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Heading2"/>
        <w:spacing w:lineRule="auto" w:line="36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"Український культурологічний Центр": </w:t>
      </w:r>
    </w:p>
    <w:p>
      <w:pPr>
        <w:pStyle w:val="Heading2"/>
        <w:spacing w:lineRule="auto" w:line="36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2 років діяльності у Донецьку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rFonts w:cs="Arial" w:ascii="Arial" w:hAnsi="Arial"/>
          <w:lang w:val="uk-UA"/>
        </w:rPr>
        <w:t>Володимир Білецьки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uk-UA"/>
        </w:rPr>
        <w:t xml:space="preserve">Вже стала аксіоматичною думка про те, що </w:t>
      </w:r>
      <w:r>
        <w:rPr>
          <w:rFonts w:cs="Arial" w:ascii="Arial" w:hAnsi="Arial"/>
          <w:i/>
          <w:lang w:val="uk-UA"/>
        </w:rPr>
        <w:t>створити, реалізувати</w:t>
      </w:r>
      <w:r>
        <w:rPr>
          <w:rFonts w:cs="Arial" w:ascii="Arial" w:hAnsi="Arial"/>
          <w:lang w:val="uk-UA"/>
        </w:rPr>
        <w:t xml:space="preserve"> щось на практиці, особливо </w:t>
      </w:r>
      <w:r>
        <w:rPr>
          <w:rFonts w:cs="Arial" w:ascii="Arial" w:hAnsi="Arial"/>
          <w:i/>
          <w:lang w:val="uk-UA"/>
        </w:rPr>
        <w:t>втілити в життя</w:t>
      </w:r>
      <w:r>
        <w:rPr>
          <w:rFonts w:cs="Arial" w:ascii="Arial" w:hAnsi="Arial"/>
          <w:lang w:val="uk-UA"/>
        </w:rPr>
        <w:t xml:space="preserve"> велику справу, велику ідею, важче, ніж щось </w:t>
      </w:r>
      <w:r>
        <w:rPr>
          <w:rFonts w:cs="Arial" w:ascii="Arial" w:hAnsi="Arial"/>
          <w:i/>
          <w:lang w:val="uk-UA"/>
        </w:rPr>
        <w:t>завоювати.</w:t>
      </w:r>
      <w:r>
        <w:rPr>
          <w:rFonts w:cs="Arial" w:ascii="Arial" w:hAnsi="Arial"/>
          <w:lang w:val="uk-UA"/>
        </w:rPr>
        <w:t xml:space="preserve"> “Українська ідея”, “український проект” є красномовним тому підтверд</w:t>
        <w:softHyphen/>
        <w:t xml:space="preserve">женням. Відродити Українську державу було важко – і на це пішли надзусилля ряду поколінь борців, еліти українського народу, але </w:t>
      </w:r>
      <w:r>
        <w:rPr>
          <w:rFonts w:cs="Arial" w:ascii="Arial" w:hAnsi="Arial"/>
          <w:i/>
          <w:lang w:val="uk-UA"/>
        </w:rPr>
        <w:t>реально побудувати</w:t>
      </w:r>
      <w:r>
        <w:rPr>
          <w:rFonts w:cs="Arial" w:ascii="Arial" w:hAnsi="Arial"/>
          <w:lang w:val="uk-UA"/>
        </w:rPr>
        <w:t xml:space="preserve"> цю омріяну нову “українську Україну” як сучасну, високорозвинену, економічно і духовно багату державу – це надзавдання нашого покоління. Свій внесок, свою краплю за краплею в океан зусиль по здійсненню цього завдання ось уже 12 років додає громадська недержавна організація (НДО) – дослідно-видавнича фундація "Український культурологічний Центр" у Донецьк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uk-UA"/>
        </w:rPr>
        <w:t>У 1992-93 рр., коли вже спадала емоційна хвиля “оксамитової рево</w:t>
        <w:softHyphen/>
        <w:t xml:space="preserve">люції” 90-х років, визрівала ідея створення організації </w:t>
      </w:r>
      <w:r>
        <w:rPr>
          <w:rFonts w:cs="Arial" w:ascii="Arial" w:hAnsi="Arial"/>
          <w:i/>
          <w:lang w:val="uk-UA"/>
        </w:rPr>
        <w:t>нового типу,</w:t>
      </w:r>
      <w:r>
        <w:rPr>
          <w:rFonts w:cs="Arial" w:ascii="Arial" w:hAnsi="Arial"/>
          <w:lang w:val="uk-UA"/>
        </w:rPr>
        <w:t xml:space="preserve"> яка б згуртувала не ура-діячів, а патріотів-прагматиків, інтелектуальну і ділову когорту українських культуроло</w:t>
        <w:softHyphen/>
        <w:t>гів-однодумців, готових до довготривалої (десятиліття), марудної, але вкрай необхід</w:t>
        <w:softHyphen/>
        <w:t>ної творчої роботи по відродженню української мови і культури на Донбасі і загалом на Сході України. Концепцію і проект такої організації - "Українського культуроло</w:t>
        <w:softHyphen/>
        <w:t>гіч</w:t>
        <w:softHyphen/>
        <w:t>но</w:t>
        <w:softHyphen/>
        <w:t>го Центру" - опрацював автор цих рядків, його підтримали тодішній міністр України у справах національностей та міграції Олександр Ємець та головний редактор журналу “Донбас” Віктор Логачов, а Міжнародний фонд “Відродження” у 1994 р. надав старто</w:t>
        <w:softHyphen/>
        <w:t xml:space="preserve">вий грант. До першої Ради УКЦентру увійшли відомі в Донецьку активісти Товариства української мови – його голова, доктор наук Володимир Білецький, диригент Василь Василенко, письменник і науковець Вадим Оліфіренко, заступник директора Донецької обласної універсальної бібліотеки Олена Башун та ін. </w:t>
      </w:r>
    </w:p>
    <w:p>
      <w:pPr>
        <w:pStyle w:val="Normal"/>
        <w:ind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 самого початку УКЦентр виходив з широкого розуміння поняття “культура”, ба</w:t>
        <w:softHyphen/>
        <w:t>чив трансформацію України як багатоплановий процес, зокрема ринкових реформ, фо</w:t>
        <w:softHyphen/>
        <w:t>р</w:t>
        <w:softHyphen/>
        <w:t xml:space="preserve">мування і розвитку демократичного суспільства, інтеґрації України і європейський і світовий економічний, політичний, інформаційний, культурний простір. Тому до УКЦентру увійшли фахівці різних галузей знань, науковці, журналісти, зокрема, політологи, економісти, історики, соціолог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uk-UA"/>
        </w:rPr>
        <w:t xml:space="preserve">Основні пріоритети, які на самих початках визначив для себе Центр – робота по проектах, які сприяють формуванню </w:t>
      </w:r>
      <w:r>
        <w:rPr>
          <w:rFonts w:cs="Arial" w:ascii="Arial" w:hAnsi="Arial"/>
          <w:i/>
          <w:lang w:val="uk-UA"/>
        </w:rPr>
        <w:t>сучасної української еліти</w:t>
      </w:r>
      <w:r>
        <w:rPr>
          <w:rFonts w:cs="Arial" w:ascii="Arial" w:hAnsi="Arial"/>
          <w:lang w:val="uk-UA"/>
        </w:rPr>
        <w:t xml:space="preserve"> та на всебічний розвиток </w:t>
      </w:r>
      <w:r>
        <w:rPr>
          <w:rFonts w:cs="Arial" w:ascii="Arial" w:hAnsi="Arial"/>
          <w:i/>
          <w:lang w:val="uk-UA"/>
        </w:rPr>
        <w:t>молоді.</w:t>
      </w:r>
      <w:r>
        <w:rPr>
          <w:rFonts w:cs="Arial" w:ascii="Arial" w:hAnsi="Arial"/>
          <w:lang w:val="uk-UA"/>
        </w:rPr>
        <w:t xml:space="preserve"> Крім того, цілі та завдання УКЦентру: </w:t>
      </w:r>
    </w:p>
    <w:p>
      <w:pPr>
        <w:pStyle w:val="Normal"/>
        <w:ind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налагодження та розвиток зв'язків з національно-культурними організаціями світу, зокрема, шляхом "народної дипломатії"; </w:t>
      </w:r>
    </w:p>
    <w:p>
      <w:pPr>
        <w:pStyle w:val="Normal"/>
        <w:ind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виявлення найслабших ланок у культурному розвитку реґіону та координація дій фахівців по нормалізації стану; збереження та розвиток культурних надбань краю; </w:t>
      </w:r>
    </w:p>
    <w:p>
      <w:pPr>
        <w:pStyle w:val="Normal"/>
        <w:ind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слідно-видавнича робота з соціально-економічної, політологічної, історичної, культурологічної проблематики та висвітлення її результатів у періодичних виданнях, монографіях, посібниках та підручник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uk-UA"/>
        </w:rPr>
        <w:t xml:space="preserve">Основний принцип – </w:t>
      </w:r>
      <w:r>
        <w:rPr>
          <w:rFonts w:cs="Arial" w:ascii="Arial" w:hAnsi="Arial"/>
          <w:i/>
          <w:lang w:val="uk-UA"/>
        </w:rPr>
        <w:t>професіоналізм</w:t>
      </w:r>
      <w:r>
        <w:rPr>
          <w:rFonts w:cs="Arial" w:ascii="Arial" w:hAnsi="Arial"/>
          <w:lang w:val="uk-UA"/>
        </w:rPr>
        <w:t xml:space="preserve"> роботи. Щодо фінансування програм, то як</w:t>
        <w:softHyphen/>
        <w:t>що спершу, в 1994-97 рр. воно було переважно ґрантове, то сьогодні – майже вик</w:t>
        <w:softHyphen/>
        <w:t>лючно на основі фандрейзингу серед українських давців. Причому суми спонсор</w:t>
        <w:softHyphen/>
        <w:t>ських внесків українських давців – від 10-100 грн. до декількох тисяч грн., які надхо</w:t>
        <w:softHyphen/>
        <w:t>дять на рахунок Центру. Проекти, які Центр обирає до виконання рейтингуються, причому пріоритет надається тим, виконання яких гостро потребує той чи інший сектор громад</w:t>
        <w:softHyphen/>
        <w:t xml:space="preserve">ського життя, освіти, науки тощо. Український культурологічний Центр, має великий творчий потенціал: понад 50 докторів та кандидатів наук, а також сотні науковців-партнерів у різних регіонах країни і у зарубіжжі. </w:t>
      </w:r>
    </w:p>
    <w:p>
      <w:pPr>
        <w:pStyle w:val="Normal"/>
        <w:ind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 результаті пошуків, постійної і вже багаторічної організаційної, кадрової, напруженої творчої роботи вдалося здійснити ряд амбітних проекті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lang w:val="uk-UA"/>
        </w:rPr>
        <w:t>По-перше,</w:t>
      </w:r>
      <w:r>
        <w:rPr>
          <w:rFonts w:cs="Arial" w:ascii="Arial" w:hAnsi="Arial"/>
          <w:lang w:val="uk-UA"/>
        </w:rPr>
        <w:t xml:space="preserve"> у 1995 р. засновано аналітично-інформаційний журнал "Схід", який з 1997 р. діє як фаховий. Журнал “Схід” – це свідоме зусилля фахівців </w:t>
      </w:r>
      <w:r>
        <w:rPr>
          <w:rFonts w:cs="Arial" w:ascii="Arial" w:hAnsi="Arial"/>
          <w:i/>
          <w:lang w:val="uk-UA"/>
        </w:rPr>
        <w:t>“сприяти формуванню нової україн</w:t>
        <w:softHyphen/>
        <w:t>ської еліти”</w:t>
      </w:r>
      <w:r>
        <w:rPr>
          <w:rFonts w:cs="Arial" w:ascii="Arial" w:hAnsi="Arial"/>
          <w:lang w:val="uk-UA"/>
        </w:rPr>
        <w:t xml:space="preserve"> (з концепції журналу). Видання призначене для науковців і практиків, зокрема українського істеблішменту і ось уже понад 10 років здійснює </w:t>
      </w:r>
      <w:r>
        <w:rPr>
          <w:rFonts w:cs="Arial" w:ascii="Arial" w:hAnsi="Arial"/>
          <w:i/>
          <w:lang w:val="uk-UA"/>
        </w:rPr>
        <w:t>“багатопланове висвітлення актуальних проблем сучасного українського суспільства і світу”</w:t>
      </w:r>
      <w:r>
        <w:rPr>
          <w:rFonts w:cs="Arial" w:ascii="Arial" w:hAnsi="Arial"/>
          <w:lang w:val="uk-UA"/>
        </w:rPr>
        <w:t xml:space="preserve"> в рубриках “Політика”, “Економіка”, “Філософія”, “Історія”, “Екологія”, “Соціологія”, “Культура” та інш. з акцентацією на проблемах формування сучасної національної ідеї, політичної української нації, концептуальних питаннях розвитку суспільства як цілого, місця і ролі в ньому держав, наддержав, міждержавних структур, світової і національної економіки, зокрема, розвитку великого і середнього бізнесу, окремих галузей економіки, а також на проблемах розвитку ринкових реформ, громадянського суспільства, політикуму в Україні, проблемах “реґіони-центр”, питаннях старопромислових реґіонів, а також проблемах молоді. Доробок журналу за 11 років значний – 75 чисел, надруковано 1800 статей, рецензій, матеріалів “круглих столів” тощо понад 1100 авторів. Обсяг одного числа – 7-10 друкованих аркушів. Журнал співпрацює з рядом профільних інститутів НАН України, університетами. До редакційної колегії входять відомі в Україні і за її межами науковці-економісти, філософи, історики – академіки НАН України Микола Чумаченко (м.Київ), Олександр Амоша (м.Донецьк), Борис Буркинський (м.Одеса), член-кореспондент НАН України Микола Іванов (м.Донецьк), професор філософії Ігор Пасько (м.Донецьк), доктори філософських наук: керівник Центру гуманітарної освіти НАНУ Володимир Рижко (м. Київ), ректор Економіко-правового університету Олександр Кривуля (м.Харків), Микола Кисельов (м.Київ), академік Української академії історичних наук Петро Тригуб (м.Миколаїв), доктори історичних наук Василь Пірко (м.Донецьк), Сергій Лях (м.Запоріжжя) та інші. Шеф-редактор журналу “Схід”, дійсний член НТШ, академік Академії економічних наук України, голова Донецького відділення НТШ, д.т.н., проф. Володимир Білецький (м.Донецьк). Редактор журналу в перші роки випуску журналу – С.Єременко, останні роки – Г.Сімченко.</w:t>
      </w:r>
    </w:p>
    <w:p>
      <w:pPr>
        <w:pStyle w:val="Normal"/>
        <w:ind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Аналогу подібного наукового видання, яке б «підняла» громадська організація, в Україні немає. Тому його у 2005 р. на Міжнародному Конґресі Міжнародної Асоціації Україністів академік Іван Дзюба у своїй програмній доповіді відзначив журнал “Схід” як такий, що має </w:t>
      </w:r>
      <w:r>
        <w:rPr>
          <w:rFonts w:cs="Arial" w:ascii="Arial" w:hAnsi="Arial"/>
          <w:i/>
          <w:lang w:val="uk-UA"/>
        </w:rPr>
        <w:t>загальнонаціональне значе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lang w:val="uk-UA"/>
        </w:rPr>
        <w:t>По-друге,</w:t>
      </w:r>
      <w:r>
        <w:rPr>
          <w:rFonts w:cs="Arial" w:ascii="Arial" w:hAnsi="Arial"/>
          <w:lang w:val="uk-UA"/>
        </w:rPr>
        <w:t xml:space="preserve"> дослідно-видавнича робота УКЦентру, зокрема, через утворену ним «Донецьку регіональну лабораторію підручників та посібників» та «Редакцію гірничої енциклопедії». Центром ініціативно виконано понад 60 дослідно-видавничих проектів. Серед праць – посібники для шкіл та вузів та монографії з історії, культури, філософії, точних наук (наприклад, посібник «Історія світової та української культури», посібник «Якісні задачі з фізики», монографії «Громадянське суспільство та національна ідея», «Заселення степової України в ХУІ-ХУІІІ ст», “12 подорожей в країну давнього письменства”, «Павло Байдебура» (вибрані твори, спогади, дослідження творчості), посібники з літературного краєзнавства «Козак Мамай» (Кубань), «Чорноморська хвиля» (Крим), «Таємниця духовного скарбу» (Донбас), “Слобожанська хвиля” (Північна Слобожанщина) тощо. Загальний наклад видань УКЦентру – понад 250 тис. прим. Видання Центру стали лауреатами регіональних форумів «Книжкова справа Донбасу» 1998, 1999, 2001, 2002, 2005 років, є учасниками всеукраїнських книжкових виставок «Книжковий сад» та «Книжковий форум» у Києві та Львові у 2001, 2002, 2005 році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lang w:val="uk-UA"/>
        </w:rPr>
        <w:t>Особливо слід відзначити фундаментальну 3-х томну працю “Гірничий енцикло</w:t>
        <w:softHyphen/>
        <w:t>педичний словник” (2001,2002, 2004 рр.) за редакцією В.С.Білецького, який є по суті першим енциклопедичним виданням у гірництві і закладає підвалини української націо</w:t>
        <w:softHyphen/>
        <w:t xml:space="preserve">нальної гірничої терміноситеми. </w:t>
      </w:r>
      <w:r>
        <w:rPr>
          <w:rFonts w:cs="Arial" w:ascii="Arial" w:hAnsi="Arial"/>
          <w:lang w:val="uk-UA"/>
        </w:rPr>
        <w:t>До роботи над цим проектом вдалося залучити понад 100 провідних науковців в Україні і за кордоном. Проект має міжнародне значення – його презентація відбулася в Польщі на запрошення Краківської гірничо-металургійної академії. Зараз поповнюється банк даних 4-го тому – до якого увійдуть відомості про видатних українських і зарубіжних вчених і фахівців-практиків у гірництві і науках про Землю за всі часи. Поява такої праці саме на Донбасі і саме через УКЦентр – не випадковість, а закономірність, хоча виконанням проектів такого рівня повинна опікуватися держава.</w:t>
      </w:r>
    </w:p>
    <w:p>
      <w:pPr>
        <w:pStyle w:val="Normal"/>
        <w:ind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начимим проектом є і серія посібників з української літератури для Східної діаспори, які готує і видає УКЦентр у Донецьку. Вже підготовлені і видані масовими накладами 2-3 тис. прим. посібники «Козак Мамай» (Кубань, 1998 р.), “Слобожанська хвиля” (Курська, білгородська і Воронезька області, 2005 р.) – автори укладачі науковці В.Оліфіренко, С.Оліфіренко (Донецьк), В.Чумаченко (Краснодар). </w:t>
      </w:r>
    </w:p>
    <w:p>
      <w:pPr>
        <w:pStyle w:val="Normal"/>
        <w:ind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Центром засновано також ряд серійних видань: «Біобібліографія вчених Донбасу» (з 2001), «Проблеми підручника і посібника для вищої і середньої школи» (з 2001), «Бібліотека журналу «Схід» (з 2005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uk-UA"/>
        </w:rPr>
        <w:t xml:space="preserve">Крім вказаних напрямків діяльності «Український культурологічний центр» є </w:t>
      </w:r>
      <w:r>
        <w:rPr>
          <w:rFonts w:cs="Arial" w:ascii="Arial" w:hAnsi="Arial"/>
          <w:i/>
          <w:lang w:val="uk-UA"/>
        </w:rPr>
        <w:t>ресурсним центром</w:t>
      </w:r>
      <w:r>
        <w:rPr>
          <w:rFonts w:cs="Arial" w:ascii="Arial" w:hAnsi="Arial"/>
          <w:lang w:val="uk-UA"/>
        </w:rPr>
        <w:t xml:space="preserve"> для ряду споріднених культурологічних організацій – Донецького відділення Наукового товариства ім. Шевченка (з 2001 р. на базі УКЦентру видає «Донецький вісник НТШ», вийшов 1-9 том., «Хроніку Донецького НТШ»), «Донецького відділення Товариства «Україна-Світ», Донецького обласного товариства української мови (засноване у 1989 р.). </w:t>
      </w:r>
    </w:p>
    <w:p>
      <w:pPr>
        <w:pStyle w:val="Normal"/>
        <w:ind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У 1997 році «Український культурологічний центр» виступив співзасновником підприємства «Східний видавничий дім», з яким плідно співпрацює до сьогодні. </w:t>
      </w:r>
    </w:p>
    <w:p>
      <w:pPr>
        <w:pStyle w:val="Normal"/>
        <w:ind w:firstLine="567"/>
        <w:jc w:val="both"/>
        <w:rPr>
          <w:rFonts w:ascii="Arial" w:hAnsi="Arial" w:cs="Arial"/>
          <w:lang w:val="uk-UA"/>
        </w:rPr>
      </w:pPr>
      <w:r>
        <w:rPr>
          <w:lang w:val="uk-UA"/>
        </w:rPr>
        <w:t xml:space="preserve">УКЦентр та ТОВ “Східний видавничий дім” – видавець і співвидавець ряду художніх творів письменників Донбасу: </w:t>
      </w:r>
      <w:r>
        <w:rPr>
          <w:i/>
          <w:lang w:val="uk-UA"/>
        </w:rPr>
        <w:t>Колесникова Л.</w:t>
      </w:r>
      <w:r>
        <w:rPr>
          <w:lang w:val="uk-UA"/>
        </w:rPr>
        <w:t xml:space="preserve"> Стріла, що мчить до зір (поезії). </w:t>
      </w:r>
      <w:r>
        <w:rPr/>
        <w:t>1997,</w:t>
      </w:r>
      <w:r>
        <w:rPr>
          <w:b/>
          <w:sz w:val="26"/>
        </w:rPr>
        <w:t xml:space="preserve"> </w:t>
      </w:r>
      <w:r>
        <w:rPr>
          <w:i/>
          <w:sz w:val="26"/>
        </w:rPr>
        <w:t>Доценко Ю.</w:t>
      </w:r>
      <w:r>
        <w:rPr>
          <w:b/>
          <w:sz w:val="26"/>
        </w:rPr>
        <w:t xml:space="preserve"> </w:t>
      </w:r>
      <w:r>
        <w:rPr/>
        <w:t xml:space="preserve">Золотий апостроф, 1999, </w:t>
      </w:r>
      <w:r>
        <w:rPr>
          <w:i/>
        </w:rPr>
        <w:t>Герасименко І.,</w:t>
      </w:r>
      <w:r>
        <w:rPr/>
        <w:t xml:space="preserve"> Добром-красою повнить світ…, 1999, </w:t>
      </w:r>
      <w:r>
        <w:rPr>
          <w:i/>
        </w:rPr>
        <w:t>Байдебура П.</w:t>
      </w:r>
      <w:r>
        <w:rPr/>
        <w:t xml:space="preserve"> Вибрані твори. 2001, </w:t>
      </w:r>
      <w:r>
        <w:rPr>
          <w:i/>
        </w:rPr>
        <w:t>Біляїв В.</w:t>
      </w:r>
      <w:r>
        <w:rPr/>
        <w:t xml:space="preserve"> Осіння обнова (поезії), 2001, </w:t>
      </w:r>
      <w:r>
        <w:rPr>
          <w:sz w:val="26"/>
        </w:rPr>
        <w:t xml:space="preserve">На неокраянім крилі…, 2003, Доля і шлях (поезії), 2005, </w:t>
      </w:r>
      <w:r>
        <w:rPr>
          <w:i/>
          <w:sz w:val="26"/>
        </w:rPr>
        <w:t>Гордасевич Г.</w:t>
      </w:r>
      <w:r>
        <w:rPr>
          <w:sz w:val="26"/>
        </w:rPr>
        <w:t xml:space="preserve"> Право на пісню (поезії), 2003, а також літературознавчих праць: </w:t>
      </w:r>
      <w:r>
        <w:rPr>
          <w:i/>
          <w:sz w:val="26"/>
        </w:rPr>
        <w:t>Аверченко-Землянська О.</w:t>
      </w:r>
      <w:r>
        <w:rPr>
          <w:sz w:val="26"/>
        </w:rPr>
        <w:t xml:space="preserve"> Література рідного краю: творчість поетів Приазов'я, 1999, </w:t>
      </w:r>
      <w:r>
        <w:rPr>
          <w:i/>
          <w:sz w:val="26"/>
        </w:rPr>
        <w:t>Соболь В.</w:t>
      </w:r>
      <w:r>
        <w:rPr>
          <w:sz w:val="26"/>
        </w:rPr>
        <w:t xml:space="preserve"> 12 подорожей в країну давнього письменства (з історії давнього українського письменства ІХ-Х</w:t>
      </w:r>
      <w:r>
        <w:rPr>
          <w:sz w:val="26"/>
          <w:lang w:val="en-US"/>
        </w:rPr>
        <w:t>V</w:t>
      </w:r>
      <w:r>
        <w:rPr>
          <w:sz w:val="26"/>
        </w:rPr>
        <w:t xml:space="preserve">ІІІ століть), 2003, </w:t>
      </w:r>
      <w:r>
        <w:rPr>
          <w:i/>
          <w:sz w:val="26"/>
        </w:rPr>
        <w:t>Просалова В.</w:t>
      </w:r>
      <w:r>
        <w:rPr>
          <w:sz w:val="26"/>
        </w:rPr>
        <w:t xml:space="preserve"> Празька школа: хрестоматія прозових творів, 2004 та Текст у світі текстів Празької літературної школи, 2005, </w:t>
      </w:r>
      <w:r>
        <w:rPr>
          <w:i/>
          <w:sz w:val="26"/>
        </w:rPr>
        <w:t>Оліфіренко В.</w:t>
      </w:r>
      <w:r>
        <w:rPr>
          <w:sz w:val="26"/>
        </w:rPr>
        <w:t xml:space="preserve"> та </w:t>
      </w:r>
      <w:r>
        <w:rPr>
          <w:i/>
          <w:sz w:val="26"/>
        </w:rPr>
        <w:t>Чумаченко В.</w:t>
      </w:r>
      <w:r>
        <w:rPr>
          <w:sz w:val="26"/>
        </w:rPr>
        <w:t xml:space="preserve"> Козак Мамай (Навчальний посібник-хрестоматія з української літератури Кубані), 1998, </w:t>
      </w:r>
      <w:r>
        <w:rPr>
          <w:i/>
          <w:sz w:val="26"/>
        </w:rPr>
        <w:t xml:space="preserve">Оліфіренко В. </w:t>
      </w:r>
      <w:r>
        <w:rPr>
          <w:sz w:val="26"/>
        </w:rPr>
        <w:t xml:space="preserve">Підручник з української літератури: історія і теорія, 2003, </w:t>
      </w:r>
      <w:r>
        <w:rPr>
          <w:i/>
          <w:sz w:val="26"/>
        </w:rPr>
        <w:t>Оліфіренко В.</w:t>
      </w:r>
      <w:r>
        <w:rPr>
          <w:sz w:val="26"/>
        </w:rPr>
        <w:t xml:space="preserve"> та </w:t>
      </w:r>
      <w:r>
        <w:rPr>
          <w:i/>
          <w:sz w:val="26"/>
        </w:rPr>
        <w:t xml:space="preserve">Оліфіренко Св. </w:t>
      </w:r>
      <w:r>
        <w:rPr>
          <w:sz w:val="26"/>
        </w:rPr>
        <w:t>Слобожанська хвиля (Навчальний посібник-хрестоматія з української літератури Північної Слобожанщини), 2005,</w:t>
      </w:r>
      <w:r>
        <w:rPr>
          <w:b/>
          <w:sz w:val="26"/>
        </w:rPr>
        <w:t xml:space="preserve"> </w:t>
      </w:r>
      <w:r>
        <w:rPr>
          <w:i/>
          <w:sz w:val="26"/>
        </w:rPr>
        <w:t>Кузьменко О.</w:t>
      </w:r>
      <w:r>
        <w:rPr>
          <w:sz w:val="26"/>
        </w:rPr>
        <w:t xml:space="preserve"> Поетика Василя Голобородька, 2005.</w:t>
      </w:r>
    </w:p>
    <w:p>
      <w:pPr>
        <w:pStyle w:val="21"/>
        <w:spacing w:lineRule="auto" w:line="240"/>
        <w:rPr/>
      </w:pPr>
      <w:r>
        <w:rPr>
          <w:lang w:val="uk-UA"/>
        </w:rPr>
        <w:t xml:space="preserve">У 2000 р. «Український культурологічний центр» увійшов до когорти провідних українських недержавних </w:t>
      </w:r>
      <w:r>
        <w:rPr>
          <w:i/>
          <w:lang w:val="uk-UA"/>
        </w:rPr>
        <w:t>Аналітичних центрів</w:t>
      </w:r>
      <w:r>
        <w:rPr>
          <w:lang w:val="uk-UA"/>
        </w:rPr>
        <w:t xml:space="preserve"> (див. www.intellect.org.ua). Підтримує творчі контакти з науковцями, спорідненими культурологічними організаціями в Україні і світі. По суті масштаб діяльності УКЦентру в Донецьку співвимірний з діяльністю спеціалізованого інституту. В перспективі ми бачимо заснування на основі Центру "Інституту системних досліджень"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Отже, друзі і колеги, оглянувши це явище, - “Український культурологічний центр” у Донецьку, - як регіональний “мозковий” аналітичний і ресурсний центр, оцінивши його доробок, можна зробити оптимістичні висновки про, </w:t>
      </w:r>
      <w:r>
        <w:rPr>
          <w:rFonts w:cs="Arial" w:ascii="Arial" w:hAnsi="Arial"/>
          <w:b/>
          <w:i/>
          <w:lang w:val="uk-UA"/>
        </w:rPr>
        <w:t>по-перше</w:t>
      </w:r>
      <w:r>
        <w:rPr>
          <w:rFonts w:cs="Arial" w:ascii="Arial" w:hAnsi="Arial"/>
          <w:i/>
          <w:lang w:val="uk-UA"/>
        </w:rPr>
        <w:t>,</w:t>
      </w:r>
      <w:r>
        <w:rPr>
          <w:rFonts w:cs="Arial" w:ascii="Arial" w:hAnsi="Arial"/>
          <w:lang w:val="uk-UA"/>
        </w:rPr>
        <w:t xml:space="preserve"> реальну можливість організації ефективної роботи громадської науково-культуроло</w:t>
        <w:softHyphen/>
        <w:t xml:space="preserve">гічної організації на регіональному рівні на українському Сході; </w:t>
      </w:r>
      <w:r>
        <w:rPr>
          <w:rFonts w:cs="Arial" w:ascii="Arial" w:hAnsi="Arial"/>
          <w:b/>
          <w:i/>
          <w:lang w:val="uk-UA"/>
        </w:rPr>
        <w:t>по-друге</w:t>
      </w:r>
      <w:r>
        <w:rPr>
          <w:rFonts w:cs="Arial" w:ascii="Arial" w:hAnsi="Arial"/>
          <w:i/>
          <w:lang w:val="uk-UA"/>
        </w:rPr>
        <w:t>,</w:t>
      </w:r>
      <w:r>
        <w:rPr>
          <w:rFonts w:cs="Arial" w:ascii="Arial" w:hAnsi="Arial"/>
          <w:lang w:val="uk-UA"/>
        </w:rPr>
        <w:t xml:space="preserve"> можливість фінансування вітчизняної громадської організації з внутрішньоукраїнських джерел; </w:t>
      </w:r>
      <w:r>
        <w:rPr>
          <w:rFonts w:cs="Arial" w:ascii="Arial" w:hAnsi="Arial"/>
          <w:b/>
          <w:i/>
          <w:lang w:val="uk-UA"/>
        </w:rPr>
        <w:t>по-третє</w:t>
      </w:r>
      <w:r>
        <w:rPr>
          <w:rFonts w:cs="Arial" w:ascii="Arial" w:hAnsi="Arial"/>
          <w:i/>
          <w:lang w:val="uk-UA"/>
        </w:rPr>
        <w:t>,</w:t>
      </w:r>
      <w:r>
        <w:rPr>
          <w:rFonts w:cs="Arial" w:ascii="Arial" w:hAnsi="Arial"/>
          <w:lang w:val="uk-UA"/>
        </w:rPr>
        <w:t xml:space="preserve"> виокремлення факторів, які збіль</w:t>
        <w:softHyphen/>
        <w:t xml:space="preserve">шують стійкість сучасної громадської організації: професіоналізм, виконання затребуваних суспільством проектів (соціально важливих, науково значимих, культурологічно цінних), співпраця з органами місцевої влади, співпраця з іншими НДО, використання міжнародного досвіду побудови НДО і раціонального алгоритму діяльності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Наш девіз – “</w:t>
      </w:r>
      <w:r>
        <w:rPr>
          <w:rFonts w:cs="Arial" w:ascii="Arial" w:hAnsi="Arial"/>
          <w:lang w:val="en-US"/>
        </w:rPr>
        <w:t>ECELSIOR</w:t>
      </w:r>
      <w:r>
        <w:rPr>
          <w:rFonts w:cs="Arial" w:ascii="Arial" w:hAnsi="Arial"/>
        </w:rPr>
        <w:t xml:space="preserve">” – </w:t>
      </w:r>
      <w:r>
        <w:rPr>
          <w:rFonts w:cs="Arial" w:ascii="Arial" w:hAnsi="Arial"/>
          <w:lang w:val="uk-UA"/>
        </w:rPr>
        <w:t xml:space="preserve">“ВСЕ ВИЩЕ”! </w:t>
      </w:r>
    </w:p>
    <w:p>
      <w:pPr>
        <w:pStyle w:val="Normal"/>
        <w:ind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 вершин!</w:t>
      </w:r>
    </w:p>
    <w:p>
      <w:pPr>
        <w:pStyle w:val="Normal"/>
        <w:ind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 автора: </w:t>
      </w:r>
    </w:p>
    <w:p>
      <w:pPr>
        <w:pStyle w:val="Normal"/>
        <w:ind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lang w:val="uk-UA"/>
        </w:rPr>
        <w:t>Володимир Білецький,</w:t>
      </w:r>
      <w:r>
        <w:rPr>
          <w:rFonts w:cs="Arial" w:ascii="Arial" w:hAnsi="Arial"/>
          <w:lang w:val="uk-UA"/>
        </w:rPr>
        <w:t xml:space="preserve"> дійсний член Наукового Товариства ім. Шевченка, академік Академії економічних наук України, голова Донецького відділення НТШ, доктор технічних наук, професор Донецького технічного університету, шеф-редактор аналітично-інформаційного журналу “Схід”.</w:t>
      </w:r>
    </w:p>
    <w:p>
      <w:pPr>
        <w:pStyle w:val="Normal"/>
        <w:ind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uk-UA"/>
        </w:rPr>
        <w:t>(062)337-04-80</w:t>
      </w:r>
    </w:p>
    <w:p>
      <w:pPr>
        <w:pStyle w:val="Normal"/>
        <w:ind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06232)5-20-56 (д)</w:t>
      </w:r>
    </w:p>
    <w:p>
      <w:pPr>
        <w:pStyle w:val="Normal"/>
        <w:ind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067)717-80-68.</w:t>
      </w:r>
    </w:p>
    <w:p>
      <w:pPr>
        <w:pStyle w:val="Normal"/>
        <w:ind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1"/>
        <w:rPr>
          <w:i/>
          <w:i/>
        </w:rPr>
      </w:pPr>
      <w:r>
        <w:rPr>
          <w:i/>
        </w:rPr>
        <w:t>Додато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rPr>
          <w:b/>
          <w:b/>
          <w:lang w:val="en-US"/>
        </w:rPr>
      </w:pPr>
      <w:r>
        <w:rPr>
          <w:b/>
        </w:rPr>
        <w:t>ПЕРЕЛІК</w:t>
      </w:r>
    </w:p>
    <w:p>
      <w:pPr>
        <w:pStyle w:val="Heading"/>
        <w:rPr>
          <w:b/>
          <w:b/>
        </w:rPr>
      </w:pPr>
      <w:r>
        <w:rPr>
          <w:b/>
        </w:rPr>
        <w:t xml:space="preserve">видань Донецького відділення НТШ та </w:t>
      </w:r>
    </w:p>
    <w:p>
      <w:pPr>
        <w:pStyle w:val="Normal"/>
        <w:jc w:val="center"/>
        <w:rPr>
          <w:sz w:val="26"/>
        </w:rPr>
      </w:pPr>
      <w:r>
        <w:rPr>
          <w:b/>
          <w:sz w:val="28"/>
        </w:rPr>
        <w:t>Донецького “Українського Культурологічного Центру”, (1997-2005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sz w:val="26"/>
          <w:lang w:val="uk-UA"/>
        </w:rPr>
      </w:pPr>
      <w:r>
        <w:rPr>
          <w:b/>
          <w:sz w:val="26"/>
          <w:lang w:val="uk-UA"/>
        </w:rPr>
        <w:t xml:space="preserve">Мазур П. Отчі світильники (Сторінки з історії школи і педагогічної думки в Україні епохи Відродження). Донецьк: УКЦентр. НТШ-Донецьк. 1997. – 104 с. </w:t>
      </w:r>
      <w:r>
        <w:rPr>
          <w:i/>
          <w:sz w:val="26"/>
          <w:lang w:val="uk-UA"/>
        </w:rPr>
        <w:t>Видано спільно з Українським культурологічним центром (м.Донецьк)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sz w:val="26"/>
          <w:lang w:val="uk-UA"/>
        </w:rPr>
      </w:pPr>
      <w:r>
        <w:rPr>
          <w:b/>
          <w:sz w:val="26"/>
          <w:lang w:val="uk-UA"/>
        </w:rPr>
        <w:t xml:space="preserve">Колесникова Л. Стріла, що мчить до зір (поезія). Донецьк: УКЦентр. НТШ-Донецьк. 1997. – 68 с. </w:t>
      </w:r>
      <w:r>
        <w:rPr>
          <w:i/>
          <w:sz w:val="26"/>
          <w:lang w:val="uk-UA"/>
        </w:rPr>
        <w:t>Видано спільно з Українським культурологічним центром (м.Донецьк)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sz w:val="26"/>
          <w:lang w:val="uk-UA"/>
        </w:rPr>
      </w:pPr>
      <w:r>
        <w:rPr>
          <w:b/>
          <w:sz w:val="26"/>
          <w:lang w:val="uk-UA"/>
        </w:rPr>
        <w:t>Цікава Україна (укладач Л.Оліфіренко).</w:t>
      </w:r>
      <w:r>
        <w:rPr>
          <w:lang w:val="uk-UA"/>
        </w:rPr>
        <w:t xml:space="preserve"> </w:t>
      </w:r>
      <w:r>
        <w:rPr>
          <w:b/>
          <w:sz w:val="26"/>
          <w:lang w:val="uk-UA"/>
        </w:rPr>
        <w:t xml:space="preserve">До уроків у школі. Донецьк: УКЦентр. НТШ-Донецьк. 1998. – 64 с. </w:t>
      </w:r>
      <w:r>
        <w:rPr>
          <w:i/>
          <w:sz w:val="26"/>
          <w:lang w:val="uk-UA"/>
        </w:rPr>
        <w:t>Видано спільно з Українським культурологічним центром (м. Донецьк)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/>
      </w:pPr>
      <w:r>
        <w:rPr>
          <w:b/>
          <w:sz w:val="26"/>
          <w:lang w:val="uk-UA"/>
        </w:rPr>
        <w:t xml:space="preserve">Українська і зарубіжна культура. Навчальний посібник за ред. К. Заблоцької – Донецьк: Східний видавничий дім. 2001-2002. – 372 с. </w:t>
      </w:r>
      <w:r>
        <w:rPr>
          <w:i/>
          <w:sz w:val="26"/>
          <w:lang w:val="uk-UA"/>
        </w:rPr>
        <w:t>Посібник підготовлено у співпраці з Донецьким державним медичним університетом, Донецьким державним технічним університетом, Донецькою державною академією управління та інш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/>
      </w:pPr>
      <w:r>
        <w:rPr>
          <w:b/>
          <w:sz w:val="26"/>
          <w:lang w:val="uk-UA"/>
        </w:rPr>
        <w:t xml:space="preserve">Тлумачний гірничий словник / За заг. редакцією В.С.Білецького – Донецьк, 1998. – 446 с. </w:t>
      </w:r>
      <w:r>
        <w:rPr>
          <w:i/>
          <w:sz w:val="26"/>
          <w:lang w:val="uk-UA"/>
        </w:rPr>
        <w:t>Видано спільно з Донецьким національним технічним університетом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Пірко В. Заселення Степової України у ХУІ-ХУІІІ ст. – Донецьк: УКЦентр, НТШ-Донецьк. – 1998. – 124 с. </w:t>
      </w:r>
      <w:r>
        <w:rPr>
          <w:i/>
          <w:sz w:val="26"/>
          <w:lang w:val="uk-UA"/>
        </w:rPr>
        <w:t>Видано спільно з Донецьким національним університетом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Збірник програм курсів та факультативів з української літератури 9-11 класів / Упорядник В.Оліфіренко. – Донецьк, 1998. – 106 с. </w:t>
      </w:r>
      <w:r>
        <w:rPr>
          <w:i/>
          <w:sz w:val="26"/>
          <w:lang w:val="uk-UA"/>
        </w:rPr>
        <w:t>Видано спільно з Головним управлінням освіти Донецької облдержадміністрації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Козак Мамай (Навчальний посібник-хрестоматія з української літератури/ Упорядники: В.Оліфіренко та В.Чумаченко. – Київ, Донецьк, Краснодар: УКЦентр, НТШ-Донецьк, 1998. – 224 с. </w:t>
      </w:r>
      <w:r>
        <w:rPr>
          <w:i/>
          <w:sz w:val="26"/>
          <w:lang w:val="uk-UA"/>
        </w:rPr>
        <w:t>Видано спільно з Краснодарським регіональним відділенням Міжнародної академії інформації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 xml:space="preserve">Сергєєв П.В., Білецький В.С. Селективна флокуляція вугілля. – Донецьк: ДонНТУ, УКЦентр, НТШ-Донецьк. – 1999. – 136 с. </w:t>
      </w:r>
      <w:r>
        <w:rPr>
          <w:i/>
          <w:sz w:val="26"/>
          <w:lang w:val="uk-UA"/>
        </w:rPr>
        <w:t>Видано спільно з Донецьким національним технічним університетом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 xml:space="preserve">Задніпровський О.І. Голод в історії України: короткий нарис (Х-ХХ ст.). – Донецьк: УКЦентр, НТШ-Донецьк, 1999. – 88 с. </w:t>
      </w:r>
      <w:r>
        <w:rPr>
          <w:i/>
          <w:sz w:val="26"/>
          <w:lang w:val="uk-UA"/>
        </w:rPr>
        <w:t>Видано спільно з Донецьким національним університетом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 xml:space="preserve">Пасько Ігор, Пасько Ярослав. Громадянське суспільство і національна ідея (Україна на тлі європейських процесів. Компаративні нариси). – Донецьк: Східний видавничий дім. НТШ-Донецьк, 1999. – 184 с. </w:t>
      </w:r>
      <w:r>
        <w:rPr>
          <w:i/>
          <w:sz w:val="26"/>
          <w:lang w:val="uk-UA"/>
        </w:rPr>
        <w:t>Видано спільно з Центром Гуманітарної освіти НАН України)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>Аверченко-Землянська О.В. Література рідного краю: творчість поетів Приазов</w:t>
      </w:r>
      <w:r>
        <w:rPr>
          <w:rFonts w:cs="Arial" w:ascii="Arial" w:hAnsi="Arial"/>
          <w:b/>
          <w:sz w:val="26"/>
          <w:lang w:val="uk-UA"/>
        </w:rPr>
        <w:t>'</w:t>
      </w:r>
      <w:r>
        <w:rPr>
          <w:b/>
          <w:sz w:val="26"/>
          <w:lang w:val="uk-UA"/>
        </w:rPr>
        <w:t xml:space="preserve">я. – Донецьк: Східний видавничий дім, газета “Приазовский рабочий”, 1999. – 255 с. </w:t>
      </w:r>
      <w:r>
        <w:rPr>
          <w:i/>
          <w:sz w:val="26"/>
          <w:lang w:val="uk-UA"/>
        </w:rPr>
        <w:t>Видано спільно з Інститутом післядипломної освіти та ін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/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 xml:space="preserve">Башун О.В. Вплив маркетингу і фандрейзингу на трансформацію бібліотек. Донецьк: УКЦентр, НТШ, - 1999. - 204 с. </w:t>
      </w:r>
      <w:r>
        <w:rPr>
          <w:i/>
          <w:sz w:val="26"/>
          <w:lang w:val="uk-UA"/>
        </w:rPr>
        <w:t xml:space="preserve">Монографія. Підготовлена і видана разом з Донецькою обласною універсальною бібліотекою. </w:t>
      </w:r>
      <w:r>
        <w:rPr>
          <w:b/>
          <w:i/>
          <w:sz w:val="26"/>
          <w:lang w:val="uk-UA"/>
        </w:rPr>
        <w:t>Видання стало переможцем на форумі «Книжкова страва Донбасу-2000» в номінації «Ділова книга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 xml:space="preserve">Башун О.В. Маркетинг і фандрейзинг у бібліотеках. Біобіліогр. покажчик / Донецька обл. універс. наук. бібл. – Донецьк: УКЦентр – НТШ-Донецьк, - 2000. – 60 с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 xml:space="preserve">Футулуйчук В.  Українська Галицька армія: військово-патріотичне виховання та вишкіл (1918-1920) / Наук. редактор Микола Литвин. – Донецьк: Східний видавничий дім, УКЦентр, НТШ-Донецьк, 2000. – 152 с. </w:t>
      </w:r>
      <w:r>
        <w:rPr>
          <w:i/>
          <w:sz w:val="26"/>
          <w:lang w:val="uk-UA"/>
        </w:rPr>
        <w:t>Видано спільно з Державним університетом “Львівська політехніка”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 xml:space="preserve">Сушинський М. Філософські знання і релігійна віра у духовному  </w:t>
      </w:r>
      <w:r>
        <w:rPr>
          <w:i/>
          <w:sz w:val="26"/>
          <w:lang w:val="uk-UA"/>
        </w:rPr>
        <w:t>Видано спільно з Донецьким національним університетом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 xml:space="preserve">Просалова В. Поезія “Празької школи”. Навчальний посібник. – Донецьк: Веда, 2000. – 80 с. </w:t>
      </w:r>
      <w:r>
        <w:rPr>
          <w:i/>
          <w:sz w:val="26"/>
          <w:lang w:val="uk-UA"/>
        </w:rPr>
        <w:t>Видано спільно з Донецьким національним університетом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 xml:space="preserve">Павло Байдебура. Вибрані твори. Спогади про письменника. Дослідження творчості (Укладач Ю.Байдебура. За заг. редакцією А.Загнітка) – Донецьк: Східний видавничий дім, 2001. – 220 с. </w:t>
      </w:r>
      <w:r>
        <w:rPr>
          <w:i/>
          <w:sz w:val="26"/>
          <w:lang w:val="uk-UA"/>
        </w:rPr>
        <w:t>Підготовлено і видано разом з Донецьким національним університетом, Донецьким інститутом післядипломної освіти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 xml:space="preserve">Нікітін І.М., Сергєєв П.В., Білецький В.С. Селективна флокуляція вугільних шламів латексами. – Донецьк: ДонНТУ, Східний видавничий дім, НТШ-Донецьк – 2001. – 152 с. </w:t>
      </w:r>
      <w:r>
        <w:rPr>
          <w:i/>
          <w:sz w:val="26"/>
          <w:lang w:val="uk-UA"/>
        </w:rPr>
        <w:t>Видано спільно з Донецьким національним технічним університетом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 xml:space="preserve">Піюнкіна А.В. 500 якісних задач з фізики. – Донецьк: Східний видавничий дім, НТШ-Донецьк, 2001. – 72 с.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Кравченко В., Красноносов Ю., Панченко П., Перепелиця А. Україна у 20-30-х роках ХХ ст. мовою документів та очевидців (навчальний посібник). – Донецьк: Східний видавничий дім, НТШ-Донецьк, 2002. – 268. </w:t>
      </w:r>
      <w:r>
        <w:rPr>
          <w:i/>
          <w:sz w:val="26"/>
          <w:lang w:val="uk-UA"/>
        </w:rPr>
        <w:t>Видано спільно з Кафедрою історії та українознавства Донецького інституту внутрішніх справ МВС України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 xml:space="preserve">Донеччина: голодомор 1932-1933 рр. (бібліографічний покажчик). – Донецьк, 2002, 12 с. </w:t>
      </w:r>
      <w:r>
        <w:rPr>
          <w:i/>
          <w:sz w:val="26"/>
          <w:lang w:val="uk-UA"/>
        </w:rPr>
        <w:t>Підготовлено і видано разом з Донецькою обласною універсальною бібліотекою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>Гірничий енциклопедичний словник. т. І. (за редакцією В.С.Білецького). - Донецьк: Східний видавничий дім. – 2001. – 514 с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>Гірничий енциклопедичний словник. т. ІІ. (за редакцією В.С.Білецького). - Донецьк: Східний видавничий дім. – 2002. – 632 с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/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>Вільнянський В. Катя Хом</w:t>
      </w:r>
      <w:r>
        <w:rPr>
          <w:rFonts w:cs="Arial" w:ascii="Arial" w:hAnsi="Arial"/>
          <w:b/>
          <w:sz w:val="26"/>
          <w:lang w:val="uk-UA"/>
        </w:rPr>
        <w:t>'</w:t>
      </w:r>
      <w:r>
        <w:rPr>
          <w:b/>
          <w:sz w:val="26"/>
          <w:lang w:val="uk-UA"/>
        </w:rPr>
        <w:t>як: в театрі і житті. Донецьк: Східний видавничий дім, НТШ-Донецьк, 2002. – 96 с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/>
      </w:pPr>
      <w:r>
        <w:rPr>
          <w:b/>
          <w:sz w:val="26"/>
          <w:lang w:val="uk-UA"/>
        </w:rPr>
        <w:t xml:space="preserve">Соболь В. 12 подорожей в країну давнього письменства (цикл статей з історії давнього українського письменства ІХ-ХУІІІ століть) – Донецьк: Східний видавничий дім. НТШ-Донецьк. – 2003. – 156 с. </w:t>
      </w:r>
      <w:r>
        <w:rPr>
          <w:i/>
          <w:sz w:val="26"/>
          <w:lang w:val="uk-UA"/>
        </w:rPr>
        <w:t>Монографія підготовлена разом з Центром гуманітарної освіти НАН України та кафедрою української філології Варшавського університету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1017" w:leader="none"/>
        </w:tabs>
        <w:ind w:left="0" w:firstLine="284"/>
        <w:rPr>
          <w:sz w:val="26"/>
          <w:lang w:val="uk-UA"/>
        </w:rPr>
      </w:pPr>
      <w:r>
        <w:rPr>
          <w:b/>
          <w:sz w:val="26"/>
          <w:lang w:val="uk-UA"/>
        </w:rPr>
        <w:t xml:space="preserve">Білецький В.В. Виправлення девіантної особистості: філософський погляд. - Донецьк: Східний видавничий дім. НТШ-Донецьк. – 2003. – 156 с. </w:t>
      </w:r>
      <w:r>
        <w:rPr>
          <w:i/>
          <w:sz w:val="26"/>
          <w:lang w:val="uk-UA"/>
        </w:rPr>
        <w:t>Монографія є підсумковою роботою понад 4-річного дослідження автора. Підготовлена разом з Донецькою державною академія управління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/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 xml:space="preserve">Пірко В.О. Заселення Донеччини у ХУІ-ХУІІІ ст. - Донецьк: Східний видавничий дім. НТШ-Донецьк. – 2003. – 182 с. </w:t>
      </w:r>
      <w:r>
        <w:rPr>
          <w:i/>
          <w:sz w:val="26"/>
          <w:lang w:val="uk-UA"/>
        </w:rPr>
        <w:t>Монографія є підсумковою роботою автора, яка об’єднує і узагальнює 33-річне дослідження теми. Підготовлена разом з Донецьким національним університетом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Оліфіренко В.В. Підручник з української літератури: історія і теорія (монографія). - Донецьк: Східний видавничий дім. НТШ-Донецьк. – 2003. – 324 с. </w:t>
      </w:r>
      <w:r>
        <w:rPr>
          <w:i/>
          <w:sz w:val="26"/>
          <w:lang w:val="uk-UA"/>
        </w:rPr>
        <w:t>Підготовлена разом з Донецьким відділенням Центру гуманітарної освіти НАНУ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Біляїв В.І. «На неокраянім крилі…». – Донецьк: Східний видавничий дім. НТШ-Донецьк, УК-Центр – 2003. – 348 с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Самилін В.М., Білецький В.С. Спеціальні методи збагачення корисних копалин (курс лекцій). – Донецьк: Східний видавничий дім. НТШ-Донецьк – 2003. – 116 с. </w:t>
      </w:r>
      <w:r>
        <w:rPr>
          <w:i/>
          <w:sz w:val="26"/>
          <w:lang w:val="uk-UA"/>
        </w:rPr>
        <w:t>Підготовлено спільно з Донецьким національним технічним університетом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Мухопад М.Д. Рудниковий транспорт – Донецьк: Донецький національний технічний університет. НТШ-Донецьк – 2003. – 320 с. </w:t>
      </w:r>
      <w:r>
        <w:rPr>
          <w:i/>
          <w:sz w:val="26"/>
          <w:lang w:val="uk-UA"/>
        </w:rPr>
        <w:t>Електронний навчальний посібник для студентів, які навчаються за напрямком „Гірництво”. Підготовлено спільно з Донецьким національним технічним університетом на CD-дисках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Гірничий енциклопедичний словник. т. ІІІ. (за редакцією В.С.Білецького). - Донецьк: Східний видавничий дім. – 2004. – 752 с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Пірко В.О. Заселення і господарське освоєння Степової України в XVI-XVIII ст. – Донецьк: Східний видавничий дім. НТШ-Донецьк. УКЦентр – 2004. – 224 с. </w:t>
      </w:r>
      <w:r>
        <w:rPr>
          <w:i/>
          <w:sz w:val="26"/>
          <w:lang w:val="uk-UA"/>
        </w:rPr>
        <w:t>Підготовлено спільно з Донецьким національним університетом. На Форумі «Книга і преса Донбасу-2004» книга одержала Диплом переможця в номінації «Суспільні і політичні науки»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 xml:space="preserve">Просалова В.А. Празька школа: хрестоматія прозових творів. – Донецьк: Східний видавничий дім. НТШ-Донецьк. УКЦентр – 2004. – 236 с. </w:t>
      </w:r>
      <w:r>
        <w:rPr>
          <w:i/>
          <w:sz w:val="26"/>
          <w:lang w:val="uk-UA"/>
        </w:rPr>
        <w:t>Книга видана у співпраці з ТУМ Чикаго та Канадським інститутом українських студій Альбертського університету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/>
      </w:pPr>
      <w:r>
        <w:rPr>
          <w:b/>
          <w:sz w:val="26"/>
          <w:lang w:val="uk-UA"/>
        </w:rPr>
        <w:t xml:space="preserve">Білецький В.С., Смирнов В.О. Технологія збагачення корисних копалин. – Донецьк: Східний видавничий дім. НТШ-Донецьк. – 2004. – 284 с. </w:t>
      </w:r>
      <w:r>
        <w:rPr>
          <w:i/>
          <w:sz w:val="26"/>
          <w:lang w:val="uk-UA"/>
        </w:rPr>
        <w:t>Навчальний посібник підготовлений разом з Донецьким національним університетом</w:t>
      </w:r>
      <w:r>
        <w:rPr>
          <w:b/>
          <w:i/>
          <w:sz w:val="26"/>
          <w:lang w:val="uk-UA"/>
        </w:rPr>
        <w:t>. Має гриф Міністерства освіти та науки України як навчальний посібник для студентів вищих навчальних закладів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К</w:t>
      </w:r>
      <w:r>
        <w:rPr>
          <w:b/>
          <w:sz w:val="26"/>
          <w:lang w:val="uk-UA"/>
        </w:rPr>
        <w:t xml:space="preserve">равченко В., Добров П., Панченко П., Футулуйчук В., Красноносов Ю. Україна. 1920-1939 роки. Документи свідчать. - Донецьк: Східний видавничий дім. НТШ-Донецьк. – 2004. – 182 с. </w:t>
      </w:r>
      <w:r>
        <w:rPr>
          <w:i/>
          <w:sz w:val="26"/>
          <w:lang w:val="uk-UA"/>
        </w:rPr>
        <w:t>Навчальний посібник підготовлений разом з Донецьким національним університетом та Донецьким юридичним інститутом</w:t>
      </w:r>
      <w:r>
        <w:rPr>
          <w:b/>
          <w:i/>
          <w:sz w:val="26"/>
          <w:lang w:val="uk-UA"/>
        </w:rPr>
        <w:t xml:space="preserve">. Має гриф Міністерства освіти та науки України як навчальний посібник для студентів вищих навчальних закладів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sz w:val="26"/>
          <w:lang w:val="uk-UA"/>
        </w:rPr>
      </w:pPr>
      <w:r>
        <w:rPr>
          <w:b/>
          <w:sz w:val="26"/>
          <w:lang w:val="uk-UA"/>
        </w:rPr>
        <w:t xml:space="preserve">Міхеєва О. Кримінальна злочинність і боротьба з нею в Донбасі (1919-1929). Донецьк: Східний видавничий дім. НТШ-Донецьк. – 2004. – 248 с. </w:t>
      </w:r>
      <w:r>
        <w:rPr>
          <w:i/>
          <w:sz w:val="26"/>
          <w:lang w:val="uk-UA"/>
        </w:rPr>
        <w:t>Підготовлена НТШ-Донецьк у співпраці з Донецьким державним університетом управління. Видання монографії підтримане Американською Радою Наукових Товариств (АРНТ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/>
      </w:pPr>
      <w:r>
        <w:rPr>
          <w:b/>
          <w:sz w:val="26"/>
          <w:lang w:val="uk-UA"/>
        </w:rPr>
        <w:t xml:space="preserve">Мала гірнича енциклопедія. Т. 1 / За ред. В.С.Білецького. Донецьк: Донбас, 2004. – 640 с. </w:t>
      </w:r>
      <w:r>
        <w:rPr>
          <w:lang w:val="uk-UA"/>
        </w:rPr>
        <w:t>Мала гірнича енциклопедія – універсальне тритомне довідкове видання у галузі гірничої науки та техніки. Містить описи близько 18 000 термінологічних та номенклатурних одиниць, в тому числі 1-й том – 6400 одиниць, які висвітлюють різні аспекти розвідки, видобування та первинної переробки твердих, рідких та газоподібних корисних копалин. Адресована спеціалістам – в першу чергу фахівцям-гірникам, геологам, науковцям, аспірантам, студентам гірничих та суміжних спеціальностей, а також широкому загалу інженерно-технічних працівників гірничих підприємств та читачам, які цікавляться освоєнням надр.</w:t>
      </w:r>
    </w:p>
    <w:p>
      <w:pPr>
        <w:pStyle w:val="TextBodyIndent"/>
        <w:rPr/>
      </w:pPr>
      <w:r>
        <w:rPr>
          <w:sz w:val="20"/>
          <w:lang w:val="uk-UA"/>
        </w:rPr>
        <w:t xml:space="preserve">У написанні статей Енциклопедії брали участь Національного гірничого університету, Донецького національного технічного університету, Івано-Франківського національного технічного університету нафти і газу, Інституту “УкрНДІвуглезбагачення”, Українського державного інституту мінеральних ресурсів, Інституту фізико-органічної хімії та вуглехімії НАН України, Інституту геохімії, мінералогії та рудоутворення НАН України, Макіївського науково-дослідного інституту з безпеки робіт в гірничій промисловості (МакНДІ), Донбаського гірничометалургійного інституту, Криворізького технічного університету, наукових спілок та організацій - Академії гірничих наук України, </w:t>
      </w:r>
      <w:r>
        <w:rPr>
          <w:b/>
          <w:sz w:val="20"/>
          <w:lang w:val="uk-UA"/>
        </w:rPr>
        <w:t>Наукового Товариства ім. Шевченка</w:t>
      </w:r>
      <w:r>
        <w:rPr>
          <w:sz w:val="20"/>
          <w:lang w:val="uk-UA"/>
        </w:rPr>
        <w:t>, Української нафтогазової академії, інших наукових установ та організацій. Всі учасники і автори зазначені на перших сторінках видання.</w:t>
      </w:r>
    </w:p>
    <w:p>
      <w:pPr>
        <w:pStyle w:val="TextBodyIndent"/>
        <w:rPr/>
      </w:pPr>
      <w:r>
        <w:rPr>
          <w:i/>
          <w:sz w:val="26"/>
          <w:lang w:val="uk-UA"/>
        </w:rPr>
        <w:t>Видання випущене на замовлення Державного комітету телебачення і радіомовлення України за Програмою випуску соціально-значимих видань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/>
      </w:pPr>
      <w:r>
        <w:rPr>
          <w:b/>
          <w:sz w:val="26"/>
          <w:lang w:val="uk-UA"/>
        </w:rPr>
        <w:t>Туган-Барановський та державність України</w:t>
      </w:r>
      <w:r>
        <w:rPr>
          <w:sz w:val="26"/>
          <w:lang w:val="uk-UA"/>
        </w:rPr>
        <w:t xml:space="preserve">/ </w:t>
      </w:r>
      <w:r>
        <w:rPr>
          <w:lang w:val="uk-UA"/>
        </w:rPr>
        <w:t>Матеріали наукової конференції. Донецьк: Донецький державний університет економіки, НТШ-Донецьк, Інститут економіко-правових досліджень НАНУ. Донецьк, 19-20 березня 2004 року. – 272 с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/>
      </w:pPr>
      <w:r>
        <w:rPr>
          <w:b/>
          <w:sz w:val="26"/>
          <w:lang w:val="uk-UA"/>
        </w:rPr>
        <w:t>Культурні зв’язки Донеччини з українським зарубіжжям/</w:t>
      </w:r>
      <w:r>
        <w:rPr>
          <w:lang w:val="uk-UA"/>
        </w:rPr>
        <w:t>Матеріали науково-практичної конференції. Донецьк: Донецьке відділення Товариства “Україна-Світ”, Український культурологічний центр, НТШ-Донецьк, Донецька обласна універсальна бібліотека. Донецьк, 17 грудня 2004 р. – 236 с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/>
      </w:pPr>
      <w:r>
        <w:rPr>
          <w:b/>
          <w:sz w:val="26"/>
          <w:lang w:val="uk-UA"/>
        </w:rPr>
        <w:t xml:space="preserve">Пірко В., Литвиновська М.  Соляні промисли Донеччини в XVII-XVIII ст. – Донецьк: Східний видавничий дім. НТШ-Донецьк. УКЦентр – 2004. – 224 с. </w:t>
      </w:r>
      <w:r>
        <w:rPr>
          <w:lang w:val="uk-UA"/>
        </w:rPr>
        <w:t>Монографія підготовлена разом з Донецьким національним університетом. В монографії на базі архівних документів простежується розвиток соляних промислів Донеччини у в XVII-XVIII ст., їх роль у забезпеченні Лівобережної, Слобідської і частково Правобережної України, а також південно-західних провінцій Росії сіллю, формування вугледобувної та металургійної промисловості Донбасу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Безкоровайний Василь Васильович. Музикант, композитор, деригент. 1880-1966. (Біобібліографічний покажчик)/Упорядник О.В. Башун - Донецьк: НТШ-Донецьк, Східний видавничий дім, Донецька обласна наукова бібліотека – 2005. – 40 с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/>
      </w:pPr>
      <w:r>
        <w:rPr>
          <w:b/>
          <w:sz w:val="26"/>
          <w:lang w:val="uk-UA"/>
        </w:rPr>
        <w:t>Кузьменко О. Поетика Василя Голобородька. – Донецьк: НТШ-Донецьк, Східний видавничий дім, – 2005. – 196 с.</w:t>
      </w:r>
      <w:r>
        <w:rPr>
          <w:b/>
          <w:lang w:val="uk-UA"/>
        </w:rPr>
        <w:t xml:space="preserve"> </w:t>
      </w:r>
      <w:r>
        <w:rPr>
          <w:lang w:val="uk-UA"/>
        </w:rPr>
        <w:t>Монографія висвітлює основні аспекти індивідуальної поетики В.Голобородька. Подано огляд критичних і літературознавчих праць про творчість цього видатного українського поета. Розглянуто сюжетно-композиційну структуру творів, особливості їхньої суб’єктивної організації, роль фольклорних кодів, наскрізні, концептуальні образи-символи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/>
      </w:pPr>
      <w:r>
        <w:rPr>
          <w:b/>
          <w:sz w:val="26"/>
          <w:lang w:val="uk-UA"/>
        </w:rPr>
        <w:t>Білецький Віталій. Дослідження пенітенціарного психолога. Донецьк: НТШ-Донецьк, Східний видавничий дім. – 2005. – 40 с.</w:t>
      </w:r>
      <w:r>
        <w:rPr>
          <w:b/>
          <w:lang w:val="uk-UA"/>
        </w:rPr>
        <w:t xml:space="preserve"> </w:t>
      </w:r>
      <w:r>
        <w:rPr>
          <w:lang w:val="uk-UA"/>
        </w:rPr>
        <w:t>У праці викладені результати польових психологічних досліджень автора під час роботи в установах виконання покарань в Україні у 1998-2000 рр. Для працівників пенітенціарних установ, науковців-пенологів, студентів, які опановують фах психолога та правознавця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/>
      </w:pPr>
      <w:r>
        <w:rPr>
          <w:b/>
          <w:sz w:val="26"/>
          <w:lang w:val="uk-UA"/>
        </w:rPr>
        <w:t>Коробко-Захарова А.М. Клас камерного співу (сопрано). Навчальний посібник. – Донецьк: Донецька державна музична академія ім. С.С.Прокоф’єва, КП “Східний видавничий дім”, Наукове Товариство ім. Шевченка (Донецьке відділення), 2005. – 142 с.</w:t>
      </w:r>
      <w:r>
        <w:rPr>
          <w:lang w:val="uk-UA"/>
        </w:rPr>
        <w:t xml:space="preserve"> Посібник містить методичні поради щодо репертуару класу камерного співу, аналітичні нариси кожного з запропонованих творів, спостереження та рекомендації до їх виконання. Видання призначене викладачам вокалу та студентам вищих музичних навчальних закладів. Навчальний посібник має гриф Міністерства культури і мистецтв України (протокол “ 525 від 10.08.2004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/>
      </w:pPr>
      <w:r>
        <w:rPr>
          <w:b/>
          <w:sz w:val="26"/>
          <w:lang w:val="uk-UA"/>
        </w:rPr>
        <w:t>Смирнов В.О., Білецький В.С. Фізичні та хімічні основи виробництва. Навчальний посібник. – Донецьк: Східний видавничий дім, НТШ-Донецьк, ДонНТУ - 2005. – 148 с.</w:t>
      </w:r>
      <w:r>
        <w:rPr>
          <w:lang w:val="uk-UA"/>
        </w:rPr>
        <w:t xml:space="preserve"> Розглянуті питання виникнення і розробки корисних копалин, їх збагачення, агломерації, брикетування, коксохімічного та металургійного виробництва, машинобудування, паливно-енергетичного комплексу та охорони навколишнього середовища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/>
      </w:pPr>
      <w:r>
        <w:rPr>
          <w:b/>
          <w:sz w:val="26"/>
          <w:lang w:val="uk-UA"/>
        </w:rPr>
        <w:t xml:space="preserve">Володимир Білецький. Схід України в інтеґративних процесах сучасного державотворення. – Донецьк: Бібліотека журналу “Схід”. – 2005. – 28 с. </w:t>
      </w:r>
      <w:r>
        <w:rPr>
          <w:sz w:val="26"/>
          <w:lang w:val="uk-UA"/>
        </w:rPr>
        <w:t>Доповідь на 6 Конґресі Міжнародної Асоціації Україністів, 25 червня-2 липня 2005 р. Донецьк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/>
      </w:pPr>
      <w:r>
        <w:rPr>
          <w:b/>
          <w:sz w:val="26"/>
          <w:lang w:val="uk-UA"/>
        </w:rPr>
        <w:t xml:space="preserve">Донецьке відділення Наукового товариства ім. Шевченка. Донецьк: НТШ. – 2005. – 16 с. </w:t>
      </w:r>
      <w:r>
        <w:rPr>
          <w:sz w:val="26"/>
          <w:lang w:val="uk-UA"/>
        </w:rPr>
        <w:t>(історія діяльності і видання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/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>Смирнов В.О., Білецький В.С. Гравітаційні процеси збагачення корисних копалин. Навчальний посібник. – Донецьк: Східний видавничий дім, НТШ-Донецьк, - 2005. – 300 с.</w:t>
      </w:r>
      <w:r>
        <w:rPr>
          <w:b/>
          <w:lang w:val="uk-UA"/>
        </w:rPr>
        <w:t xml:space="preserve"> </w:t>
      </w:r>
      <w:r>
        <w:rPr>
          <w:lang w:val="uk-UA"/>
        </w:rPr>
        <w:t>Викладені теоретичні основи гравітаційного збагачення і гідравлічної кла</w:t>
        <w:softHyphen/>
        <w:t>сифікації корисних копалин. Розглянуті принципові конструкції гравітацій</w:t>
        <w:softHyphen/>
        <w:t>ного і класифікаційного обладнання, його технологічні характеристики, прави</w:t>
        <w:softHyphen/>
        <w:t>ла вибо</w:t>
        <w:softHyphen/>
        <w:t>ру і розрахунку. Описані технологічні схеми збагачувальних фабрик, які використовують гравітаційні процеси. Проект виконано у співпраці з Донецьким національним технічним університетом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/>
      </w:pPr>
      <w:r>
        <w:rPr>
          <w:sz w:val="26"/>
          <w:lang w:val="uk-UA"/>
        </w:rPr>
        <w:t xml:space="preserve"> </w:t>
      </w:r>
      <w:r>
        <w:rPr>
          <w:b/>
          <w:sz w:val="26"/>
          <w:lang w:val="uk-UA"/>
        </w:rPr>
        <w:t>Просалова Віра. Текст у світі текстів Празької літературної школи. Монографія. / Науковий редактор М.К.Наєнко – Донецьк: Східний видавничий дім, 2005. – 344 с.</w:t>
      </w:r>
      <w:r>
        <w:rPr>
          <w:b/>
          <w:lang w:val="uk-UA"/>
        </w:rPr>
        <w:t xml:space="preserve"> </w:t>
      </w:r>
      <w:r>
        <w:rPr>
          <w:lang w:val="uk-UA"/>
        </w:rPr>
        <w:t>У книзі простежується взаємодія текстів, виявляються інтертекстуальні зв’язки між творами письменників Празької літературної школи, їх попередників і сучасників, з’ясовуються форми і типи інтертекстуальності. Показано, що Празька літературна школа формувалася у контексті національної і світової традицій. Проект виконано у співпраці Київського національного університету ім. Т.Г.Шевченка, Канадського інституту українських студій та НТШ-Донецьк (макет монографії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/>
      </w:pPr>
      <w:r>
        <w:rPr>
          <w:sz w:val="26"/>
          <w:lang w:val="uk-UA"/>
        </w:rPr>
        <w:t xml:space="preserve"> </w:t>
      </w:r>
      <w:r>
        <w:rPr>
          <w:b/>
          <w:sz w:val="26"/>
          <w:lang w:val="uk-UA"/>
        </w:rPr>
        <w:t>Слобожанська хвиля / (Навчальний посібник-хрестоматія з української літератури Північної Слобожанщини). Автори-упорядники: В.В.Оліфіренко та С.М.Оліфіренко. – Донецьк: Східний видавничий дім. – 2005. – 280 с.</w:t>
      </w:r>
      <w:r>
        <w:rPr>
          <w:b/>
          <w:lang w:val="uk-UA"/>
        </w:rPr>
        <w:t xml:space="preserve"> </w:t>
      </w:r>
      <w:r>
        <w:rPr>
          <w:lang w:val="uk-UA"/>
        </w:rPr>
        <w:t>До книги увійшли твори українських письменників-слобожан із Білгородської, Курської і Воронезької областей Російської Федерації та твори митців слова, які життєвими обставинами були пов’язані з Північною Слобожанщиною. Період з ХУІІІ ст. по сьогодні. Подаються нариси про письменників Й.Горленка, Г.Сковороду, Л.Боровиковського, М.Костомарова, І.Череватенка, П.Барвінського, О.Коваленка, К.Буревія, Є.Плужника, В.Череватенка, М.Дикарєва, В.Єрошенка та інш. Представлені також твори російських письменників О.Кольцова, І.Буніна, В.Будакова, у художньому слові яких яскраво виражена українська тематика. Посібник підготовлено для уроків з літератури рідного краю, для позакласного і самостійного читання учнів старших класів, гуртків вивчення української мови і літератури. Він може бути корисним також студентам та науковцям, які вивчають українську літературу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b/>
          <w:b/>
          <w:lang w:val="uk-UA"/>
        </w:rPr>
      </w:pPr>
      <w:r>
        <w:rPr>
          <w:b/>
          <w:sz w:val="26"/>
          <w:lang w:val="uk-UA"/>
        </w:rPr>
        <w:t>Мости в Україну (нариси з історії товариства української мови м. Чикаґо) // укладачі В.Білецький, Б.Боднарук, В.Боднарук. - УКЦентр, НТШ-Донецьк, Східний видавничий дім. - 2005. - 116 с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/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>Від Дикого Поля до Донбасу// Спеціальний випуск “Українсь</w:t>
        <w:softHyphen/>
        <w:t>ко</w:t>
        <w:softHyphen/>
        <w:t>го світу” (число 4-6), Київ: Поліграфічний центр “Інтертехнологія”, 2005, 46 с.</w:t>
      </w:r>
      <w:r>
        <w:rPr>
          <w:b/>
          <w:lang w:val="uk-UA"/>
        </w:rPr>
        <w:t xml:space="preserve"> </w:t>
      </w:r>
      <w:r>
        <w:rPr>
          <w:lang w:val="uk-UA"/>
        </w:rPr>
        <w:t>Спеціальний випуск науково-популярного часопису “Український світ” присвячений Донбасу. Підготовлений спільно редакцією цього журналу та наукового журналу “Схід”. З останнього залучено матеріали В.Пірка (“Найдавніші міста Донеччини”), Л.Шабловської (“Екологічні перспективи Донеччини”, “Ландшафтні парки Донбасу”), Г.Чумак (“Донбас музейний”), Є.Малахи (“Геральдика Донеччини”), О.Бугайова (“Трудар народної школи із Нескучного”), В.Терешенка (“Микита Шаповал – видатний просвітитель і педагог”), О.Цимбал (“Театральне життя Донбасу”), І.Дзюби (“Донбас – край українського слова”), В.Радчука (“Якби заговорив Тарас…”), В.Заблоцького (Декілька слів про донбаський менталітет”) та ін. У випуску на початку подано статті О.Шокала (шеф-редактор “Українського світу”) “”Культура особистості й культура нації” та В.Білецького (шеф-редактор “Сходу”) “Український культурологічний центр у Донецьку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/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>Валерій Кочуєв. Українське суспільство в процесі еволюції (Збірник статей). – Донецьк: Східний видавничий дім, Інститут ім. П.Орлика, НТШ-Донецьк, – 2005. – 140 с.</w:t>
      </w:r>
      <w:r>
        <w:rPr>
          <w:b/>
          <w:lang w:val="uk-UA"/>
        </w:rPr>
        <w:t xml:space="preserve"> </w:t>
      </w:r>
      <w:r>
        <w:rPr>
          <w:lang w:val="uk-UA"/>
        </w:rPr>
        <w:t>Статті і нариси автора, який має великий досвід науково-викладацької, партійно-державної роботи, бізнесової діяльності, присвячені громадсько-політичним подіям в Україні доби незалежності. Книга адресована працівникам органів місцевого самоврядування, державним службовцям та всім, хто не байдужий до проблем становлення громадянського суспільства і місцевого самоврядування в Україні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/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>Білецький В.С., Смирнов В.О. Переробка і якість корисних копалин (курс лекцій). – Донецьк: Східний видавничий дім, Донецький національний технічеий університет, НТШ-Донецьк, 2005. – 324 с.</w:t>
      </w:r>
      <w:r>
        <w:rPr>
          <w:b/>
          <w:lang w:val="uk-UA"/>
        </w:rPr>
        <w:t xml:space="preserve">  </w:t>
      </w:r>
      <w:r>
        <w:rPr>
          <w:lang w:val="uk-UA"/>
        </w:rPr>
        <w:t>Викладені основні відомості щодо технології і процесів переробки і збагачення корисних копалин. Розглянуті принципові конструкції технологічного обладнання і його принцип дії. Викладені методи контролю при добуванні і переробці корисних копалин. Для студентів та фахівців гірничих спеціальностей.</w:t>
      </w:r>
    </w:p>
    <w:p>
      <w:pPr>
        <w:pStyle w:val="TextBodyIndent"/>
        <w:ind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Indent"/>
        <w:ind w:left="375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ерійні і періодичні видання</w:t>
      </w:r>
    </w:p>
    <w:p>
      <w:pPr>
        <w:pStyle w:val="TextBodyIndent"/>
        <w:ind w:left="375" w:hanging="0"/>
        <w:jc w:val="center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Серія: “Біобібліографія вчених Донбасу”</w:t>
      </w:r>
    </w:p>
    <w:p>
      <w:pPr>
        <w:pStyle w:val="TextBodyIndent"/>
        <w:ind w:left="375" w:hanging="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 xml:space="preserve">Вадим Володимирович Оліфіренко: Біобібліографічний покажчик / Укладач і редактор В.С.Білецький. – Донецьк: УКЦентр, НТШ-Донецьк, 1998. – 12 с. </w:t>
      </w:r>
      <w:r>
        <w:rPr>
          <w:i/>
          <w:sz w:val="26"/>
          <w:lang w:val="uk-UA"/>
        </w:rPr>
        <w:t>Видано спільно з Донецьким обласним Товариством української мови ім. Т.Шевченка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/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>Феня Дмитрівна Пустова: Біобібліографічний покажчик / Укладач: В.Оліфіренко. Редактор: В.Просалова. - Донецьк: Донецький державний університет, НТШ-Донецьк - 1998. - 12 с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>Микола Семенович Федорчук: Біобібліографічний покажчик / Укладач: В.Оліфіренко. - Донецьк: Донецький державний університет, НТШ-Донецьк - 1999. - 12 с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/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>Володимир Стефанович Білецький: Біобібліографічний покажчик / Укладачі і відповідальні редактори: В.Оліфіренко, Ю.Світлий. – Донецьк: НТШ-Донецьк, Донецький державний технічний університет, 2000. – 36 с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>Анатолій Михайлович Федь. Біобібліографічний покажчик. – Донецьк: НТШ-Донецьк, 2005. – 12 с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>Юрій Герасимович Світлий. Біобібліографічний покажчик. – Донецьк: НТШ-Донецьк, 2005. – 20 с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/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>Валентина Олександрівна Соболь. Біобібліографічний покажчик. – Донецьк: НТШ-Донецьк, 2005. – 20 с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>Василь Олексійович Пірко. Біобібліографічний покажчик. – Донецьк: НТШ-Донецьк, 2005. – 24 с.</w:t>
      </w:r>
    </w:p>
    <w:p>
      <w:pPr>
        <w:pStyle w:val="TextBodyIndent"/>
        <w:ind w:left="567" w:hanging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TextBodyIndent"/>
        <w:ind w:left="375" w:hanging="0"/>
        <w:jc w:val="center"/>
        <w:rPr>
          <w:lang w:val="uk-UA"/>
        </w:rPr>
      </w:pPr>
      <w:r>
        <w:rPr>
          <w:b/>
          <w:lang w:val="uk-UA"/>
        </w:rPr>
        <w:t>2.  Донецький вісник НТШ (ISSN 1728-9572)</w:t>
      </w:r>
    </w:p>
    <w:p>
      <w:pPr>
        <w:pStyle w:val="TextBodyIndent"/>
        <w:ind w:left="567" w:hanging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 </w:t>
      </w:r>
      <w:r>
        <w:rPr>
          <w:b/>
          <w:sz w:val="26"/>
          <w:lang w:val="uk-UA"/>
        </w:rPr>
        <w:t xml:space="preserve">Донецький вісник НТШ. Т. 1. Донецьк: УКЦентр, НТШ-Донецьк. – 2001. – 108 с. </w:t>
      </w:r>
      <w:r>
        <w:rPr>
          <w:lang w:val="uk-UA"/>
        </w:rPr>
        <w:t>Включає матеріали Березневої наукової сесії-2001 НТШ-Донецьк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Донецький вісник НТШ. Т. 2. Донецьк: УКЦентр, НТШ-Донецьк. – 2002. – 220 с. </w:t>
      </w:r>
      <w:r>
        <w:rPr>
          <w:lang w:val="uk-UA"/>
        </w:rPr>
        <w:t>Включає матеріали Березневої наукової сесії-2002 НТШ-Донецьк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 xml:space="preserve">Донецький вісник НТШ. Т. 3. (хімія, технічні науки, науки про землю, медицина та психологія). – Донецьк: Східний видавничий дім. НТШ-Донецьк. – 2003. – 136 с. </w:t>
      </w:r>
      <w:r>
        <w:rPr>
          <w:lang w:val="uk-UA"/>
        </w:rPr>
        <w:t>Включає матеріали Березневої наукової сесії-2003 НТШ-Донецьк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Донецький вісник НТШ. Т. 4. (філософія, історія, мова та література). – Донецьк: Східний видавничий дім. НТШ-Донецьк. – 2003. – 284 с. </w:t>
      </w:r>
      <w:r>
        <w:rPr>
          <w:lang w:val="uk-UA"/>
        </w:rPr>
        <w:t>Включає матеріали Березневої наукової сесії-2003 НТШ-Донецьк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/>
      </w:pPr>
      <w:r>
        <w:rPr>
          <w:lang w:val="uk-UA"/>
        </w:rPr>
        <w:t xml:space="preserve">Донецький Вісник НТШ. т. 5. </w:t>
      </w:r>
      <w:r>
        <w:rPr>
          <w:b/>
          <w:sz w:val="26"/>
          <w:lang w:val="uk-UA"/>
        </w:rPr>
        <w:t xml:space="preserve">Донецьк: Східний видавничий дім. НТШ-Донецьк. – 2004. – </w:t>
      </w:r>
      <w:r>
        <w:rPr>
          <w:lang w:val="uk-UA"/>
        </w:rPr>
        <w:t>604 с.</w:t>
      </w:r>
      <w:r>
        <w:rPr>
          <w:b/>
          <w:lang w:val="uk-UA"/>
        </w:rPr>
        <w:t xml:space="preserve"> </w:t>
      </w:r>
      <w:r>
        <w:rPr>
          <w:lang w:val="uk-UA"/>
        </w:rPr>
        <w:t>(включає матеріали Березневої наукової сесії-2004 НТШ, засідання якої відбулися у Донецьку, Луганську, Слов</w:t>
      </w:r>
      <w:r>
        <w:rPr>
          <w:rFonts w:cs="Arial" w:ascii="Arial" w:hAnsi="Arial"/>
          <w:lang w:val="uk-UA"/>
        </w:rPr>
        <w:t>'</w:t>
      </w:r>
      <w:r>
        <w:rPr>
          <w:lang w:val="uk-UA"/>
        </w:rPr>
        <w:t xml:space="preserve">янську, Краснодарі, Ялті)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/>
      </w:pPr>
      <w:r>
        <w:rPr>
          <w:lang w:val="uk-UA"/>
        </w:rPr>
        <w:t xml:space="preserve"> </w:t>
      </w:r>
      <w:r>
        <w:rPr>
          <w:b/>
          <w:sz w:val="26"/>
          <w:lang w:val="uk-UA"/>
        </w:rPr>
        <w:t>Донецький Вісник НТШ. т. 6.</w:t>
      </w:r>
      <w:r>
        <w:rPr>
          <w:lang w:val="uk-UA"/>
        </w:rPr>
        <w:t xml:space="preserve"> </w:t>
      </w:r>
      <w:r>
        <w:rPr>
          <w:b/>
          <w:sz w:val="26"/>
          <w:lang w:val="uk-UA"/>
        </w:rPr>
        <w:t xml:space="preserve">– Донецьк: Східний видавничий дім. – 2005 - 232 стор. </w:t>
      </w:r>
      <w:r>
        <w:rPr>
          <w:lang w:val="uk-UA"/>
        </w:rPr>
        <w:t xml:space="preserve">Включає матеріали Березневої наукової сесії-2005 НТШ, секції філософії, психології, політики, культури та педагогіки. Засідання відбулися у Донецьку, Слов'янську, Краснодарі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/>
      </w:pPr>
      <w:r>
        <w:rPr>
          <w:b/>
          <w:sz w:val="26"/>
          <w:lang w:val="uk-UA"/>
        </w:rPr>
        <w:t>Донецький Вісник НТШ. т. 7. – Донецьк: Східний видавничий дім. –2005. – 232 стор.</w:t>
      </w:r>
      <w:r>
        <w:rPr>
          <w:b/>
          <w:lang w:val="uk-UA"/>
        </w:rPr>
        <w:t xml:space="preserve"> </w:t>
      </w:r>
      <w:r>
        <w:rPr>
          <w:lang w:val="uk-UA"/>
        </w:rPr>
        <w:t>Включає матеріали Березневої наукової сесії-2005 НТШ, секції мови та літератури. Засідання відбулися у Донецьку, Луганську, Слов'янську, Горлівці та Краснодарі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/>
      </w:pPr>
      <w:r>
        <w:rPr>
          <w:b/>
          <w:sz w:val="26"/>
          <w:lang w:val="uk-UA"/>
        </w:rPr>
        <w:t>Донецький Вісник НТШ. т. 8. – Донецьк: Східний видавничий дім. –2005. – 188 стор.</w:t>
      </w:r>
      <w:r>
        <w:rPr>
          <w:b/>
          <w:lang w:val="uk-UA"/>
        </w:rPr>
        <w:t xml:space="preserve"> </w:t>
      </w:r>
      <w:r>
        <w:rPr>
          <w:lang w:val="uk-UA"/>
        </w:rPr>
        <w:t>Включає матеріали Березневої наукової сесії-2005 НТШ-Донецьк, секція історії. Засідання відбулися у Донецьку та Краснодарі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/>
      </w:pPr>
      <w:r>
        <w:rPr>
          <w:b/>
          <w:sz w:val="26"/>
          <w:lang w:val="uk-UA"/>
        </w:rPr>
        <w:t>Донецький Вісник НТШ. т. 9. – Донецьк: Східний видавничий дім. – 2005. – 200 стор.</w:t>
      </w:r>
      <w:r>
        <w:rPr>
          <w:b/>
          <w:lang w:val="uk-UA"/>
        </w:rPr>
        <w:t xml:space="preserve"> </w:t>
      </w:r>
      <w:r>
        <w:rPr>
          <w:lang w:val="uk-UA"/>
        </w:rPr>
        <w:t>Включає матеріали Березневої наукової сесії-2005 НТШ-Донецьк, секції технічних наук, гірництва, хімії, медицини та біології.  Засідання відбулися у Донецьку та Краснодарі.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роблеми сучасного підручника середньої і вищої школи</w:t>
      </w:r>
    </w:p>
    <w:p>
      <w:pPr>
        <w:pStyle w:val="TextBodyIndent"/>
        <w:ind w:left="37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(ISSN 1810-4126)</w:t>
      </w:r>
    </w:p>
    <w:p>
      <w:pPr>
        <w:pStyle w:val="TextBodyIndent"/>
        <w:ind w:left="375" w:hanging="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 xml:space="preserve">Проблеми сучасного підручника і посібника середньої і вищої школи (збірник наукових праць). Ред. колегія: В.Оліфіренко, В.Білецький, І.Пасько. Випуск 1. Донецьк – 2001. – 115 с. </w:t>
      </w:r>
      <w:r>
        <w:rPr>
          <w:i/>
          <w:sz w:val="26"/>
          <w:lang w:val="uk-UA"/>
        </w:rPr>
        <w:t>Спільно з Донецьким відділенням Центру гуманітарної освіти НАНУ, Лабораторією підручників та посібників Українського культурологічного центру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 xml:space="preserve">Проблеми сучасного підручника і посібника середньої і вищої школи (збірник наукових праць). Ред. колегія: В.Оліфіренко, В.Білецький, І.Пасько, В.Саранчук. Випуск 2. Донецьк – 2003. – 160 с. </w:t>
      </w:r>
      <w:r>
        <w:rPr>
          <w:i/>
          <w:sz w:val="26"/>
          <w:lang w:val="uk-UA"/>
        </w:rPr>
        <w:t>Спільно з Донецьким відділенням Центру гуманітарної освіти НАНУ, Лабораторією підручників та посібників Українського культурологічного центру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17" w:leader="none"/>
        </w:tabs>
        <w:ind w:left="0" w:firstLine="284"/>
        <w:rPr>
          <w:sz w:val="26"/>
          <w:lang w:val="uk-UA"/>
        </w:rPr>
      </w:pPr>
      <w:r>
        <w:rPr>
          <w:b/>
          <w:sz w:val="26"/>
          <w:lang w:val="uk-UA"/>
        </w:rPr>
        <w:t xml:space="preserve">Проблеми сучасного підручника і посібника середньої і вищої школи (збірник наукових праць). Ред. колегія: В.Оліфіренко, В.Білецький, І.Пасько. Випуск 3. Донецьк – 2005. – 108 с. </w:t>
      </w:r>
      <w:r>
        <w:rPr>
          <w:i/>
          <w:sz w:val="26"/>
          <w:lang w:val="uk-UA"/>
        </w:rPr>
        <w:t>Спільно з Донецьким відділенням Центру гуманітарної освіти НАНУ, Лабораторією підручників та посібників Українського культурологічного центру.</w:t>
      </w:r>
    </w:p>
    <w:p>
      <w:pPr>
        <w:pStyle w:val="TextBodyIndent"/>
        <w:ind w:hanging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TextBodyIndent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4.Аналітично-інформаційний журнал “СХІД” (ISSN 1728-9343)</w:t>
      </w:r>
    </w:p>
    <w:p>
      <w:pPr>
        <w:pStyle w:val="TextBodyIndent"/>
        <w:ind w:hanging="0"/>
        <w:jc w:val="center"/>
        <w:rPr/>
      </w:pPr>
      <w:r>
        <w:rPr>
          <w:i/>
          <w:sz w:val="26"/>
          <w:lang w:val="uk-UA"/>
        </w:rPr>
        <w:t>(Шеф-редактор В.Білецький,  редактор Г.Сімченко. З листопада 1997 р. виходить за підтримки НТШ спільно з Українським культурологічним центром, Центром Гуманітарної освіти НАНУ та Інститутом економіки промисловості НАНУ, з вересня 2005 р. – також спільно з Інститутом філософії НАНУ, Запорізьким національним університетом )</w:t>
      </w:r>
    </w:p>
    <w:p>
      <w:pPr>
        <w:pStyle w:val="TextBodyIndent"/>
        <w:ind w:hanging="0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Число 16-17. Донецьк. – 1997. – 60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сло 18-19. Донецьк. – 1998. – 60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сло 20. Донецьк. – 1998. – 56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Число 21. Донецьк. - 1998. – 64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Число 22. Донецьк. - 1998. – 50 с. 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сло 23. Донецьк. - 1998. – 72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Число 24. Донецьк. - 1998. – 62 с.  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Число 25-26. (спец. випуск “Освіта та наука Донбасу) Донецьк. - 1999. – 72 с.  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Число 27. Донецьк. - 1999. – 66 с. 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Число 28. Донецьк. - 1999. – 70 с.   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Число 29. Донецьк. - 1999. – 58 с. 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сло 30. Донецьк. - 1999. – 64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сло 31. Донецьк. - 1999. – 64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сло 32. Донецьк. - 2000. – 74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сло 33. Донецьк. - 2000. – 84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сло 34. Донецьк. - 2000. – 72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сло 35. Донецьк. - 2000. – 66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сло 36. Донецьк. - 2000. – 72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сло 37. Донецьк. - 2000. – 72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сло 38. Донецьк. - 2001. – 68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сло 39. Донецьк. - 2001. – 76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сло 40. Донецьк. - 2001. – 64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сло 41. Донецьк. - 2001. – 60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пеціальний випуск “Донбас і українська діаспора”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сло 42. Донецьк. - 2001. – 90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сло 43. Донецьк. - 2001. – 88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сло 44. Донецьк. - 2002. – 76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Число 45. Донецьк. - 2002. – 60 с. 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сло 46. Донецьк. - 2002. – 72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сло 47. Донецьк. - 2002. – 72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сло 48. Донецьк. - 2002. – 60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сло 49. Донецьк. - 2002. – 98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сло 50. Донецьк. - 2002. – 70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сло 51. Донецьк. - 2003. – 96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сло 52. Донецьк. - 2003. – 110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Число 53. (спец. випуск Донецького державного університету економіки і  </w:t>
      </w:r>
    </w:p>
    <w:p>
      <w:pPr>
        <w:pStyle w:val="TextBodyIndent"/>
        <w:ind w:left="567" w:hanging="0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торгівлі) Донецьк. - 2003. – 76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сло 54. Донецьк. - 2003. – 100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сло 55. Донецьк. - 2003. – 80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сло 56. (спец. випуск Таврійського національного університету)</w:t>
      </w:r>
    </w:p>
    <w:p>
      <w:pPr>
        <w:pStyle w:val="TextBodyIndent"/>
        <w:ind w:left="567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Донецьк. - 2003. – 92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сло 57. Донецьк. - 2003. – 104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сло 58. Донецьк. - 2003. – 96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сло 59. Донецьк. – 2004. –  70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сло 60. Донецьк. – 2004. –  76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сло 61. Донецьк. – 2004. –  82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сло 62. Донецьк. – 2004. –  64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сло 63. Донецьк. – 2004. –  78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Число 64. (спец. культурологічний випуск “Донеччина”). </w:t>
      </w:r>
    </w:p>
    <w:p>
      <w:pPr>
        <w:pStyle w:val="TextBodyIndent"/>
        <w:ind w:left="567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>Донецьк. – 2004. –  40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Число 65. Донецьк. – 2004. –  76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Число 67. Донецьк. – 2005. –  80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Число 68. Донецьк. – 2005. –  78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Число 69. Донецьк. – 2005. – 122 с. (Спеціальний випуск присвячений 10-річчю журналу “Схід”)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Число 70. Донецьк. – 2005. – 76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сло 71. Донецьк. – 2005. – 110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сло 72. Донецьк. - 2005. - 112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Число 73. Донецьк. - 2006. - 100 с.</w:t>
      </w:r>
    </w:p>
    <w:p>
      <w:pPr>
        <w:pStyle w:val="TextBodyIndent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Число 74. Донецьк. - 2006. - 108 с.</w:t>
      </w:r>
    </w:p>
    <w:p>
      <w:pPr>
        <w:pStyle w:val="TextBodyIndent"/>
        <w:numPr>
          <w:ilvl w:val="0"/>
          <w:numId w:val="2"/>
        </w:numPr>
        <w:rPr/>
      </w:pPr>
      <w:r>
        <w:rPr>
          <w:lang w:val="uk-UA"/>
        </w:rPr>
        <w:t>Число 75. Донецьк. - 2006. - 110 с.</w:t>
      </w:r>
      <w:r>
        <w:rPr>
          <w:rFonts w:cs="Arial" w:ascii="Arial" w:hAnsi="Arial"/>
          <w:lang w:val="uk-UA"/>
        </w:rPr>
        <w:t xml:space="preserve">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25:00Z</dcterms:created>
  <dc:creator>Белецкий В.С.</dc:creator>
  <dc:description/>
  <cp:keywords/>
  <dc:language>en-US</dc:language>
  <cp:lastModifiedBy>Toshiba</cp:lastModifiedBy>
  <dcterms:modified xsi:type="dcterms:W3CDTF">2006-10-02T13:26:00Z</dcterms:modified>
  <cp:revision>3</cp:revision>
  <dc:subject/>
  <dc:title> "Український культурологічний Центр"</dc:title>
</cp:coreProperties>
</file>