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ДОНЕЦЬКЕ ВІДДІЛЕННЯ НАУКОВОГО ТОВАРИСТВА ім. ШЕВЧЕНК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NETSK COMPARTMENT of SHEVCHENKO SCIENTIFIC SOCIET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НЕЦЬКИЙ ВІСНИК НАУКОВОГО ТОВАРИСТВА ім. ШЕВЧЕН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.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нець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ідний видавничий дім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2004</w:t>
      </w:r>
    </w:p>
    <w:p>
      <w:pPr>
        <w:pStyle w:val="2"/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"/>
        <w:ind w:left="0" w:hanging="0"/>
        <w:jc w:val="center"/>
        <w:rPr>
          <w:color w:val="FF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адим </w:t>
      </w:r>
      <w:r>
        <w:rPr>
          <w:caps/>
          <w:sz w:val="22"/>
          <w:szCs w:val="22"/>
          <w:lang w:val="uk-UA"/>
        </w:rPr>
        <w:t>Оліфіренко,</w:t>
      </w:r>
    </w:p>
    <w:p>
      <w:pPr>
        <w:pStyle w:val="2"/>
        <w:ind w:left="0" w:hanging="0"/>
        <w:jc w:val="center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 xml:space="preserve">кандидат педагогічних наук, </w:t>
      </w:r>
    </w:p>
    <w:p>
      <w:pPr>
        <w:pStyle w:val="2"/>
        <w:ind w:left="0" w:hanging="0"/>
        <w:jc w:val="center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доцент Донецького національного університету</w:t>
      </w:r>
    </w:p>
    <w:p>
      <w:pPr>
        <w:pStyle w:val="2"/>
        <w:ind w:left="0" w:hanging="0"/>
        <w:jc w:val="center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2"/>
        <w:ind w:left="0" w:hanging="0"/>
        <w:jc w:val="center"/>
        <w:rPr>
          <w:i w:val="false"/>
          <w:i w:val="false"/>
          <w:caps/>
          <w:sz w:val="32"/>
          <w:szCs w:val="32"/>
          <w:lang w:val="uk-UA"/>
        </w:rPr>
      </w:pPr>
      <w:r>
        <w:rPr>
          <w:i w:val="false"/>
          <w:caps/>
          <w:sz w:val="32"/>
          <w:szCs w:val="32"/>
          <w:lang w:val="uk-UA"/>
        </w:rPr>
        <w:t>застосування комп’ютерних технологій у професійній діяльності викладача-філолога</w:t>
      </w:r>
    </w:p>
    <w:p>
      <w:pPr>
        <w:pStyle w:val="2"/>
        <w:ind w:left="0" w:hanging="0"/>
        <w:jc w:val="center"/>
        <w:rPr>
          <w:i w:val="false"/>
          <w:i w:val="false"/>
          <w:caps/>
          <w:sz w:val="22"/>
          <w:szCs w:val="22"/>
          <w:lang w:val="uk-UA"/>
        </w:rPr>
      </w:pPr>
      <w:r>
        <w:rPr>
          <w:i w:val="false"/>
          <w:caps/>
          <w:sz w:val="22"/>
          <w:szCs w:val="22"/>
          <w:lang w:val="uk-UA"/>
        </w:rPr>
      </w:r>
    </w:p>
    <w:p>
      <w:pPr>
        <w:pStyle w:val="3"/>
        <w:spacing w:lineRule="auto" w:line="240"/>
        <w:ind w:left="0" w:firstLine="454"/>
        <w:rPr/>
      </w:pPr>
      <w:r>
        <w:rPr>
          <w:sz w:val="22"/>
          <w:szCs w:val="22"/>
        </w:rPr>
        <w:t xml:space="preserve">Сучасний навчальний процес неухильно розширює сферу застосування комп’ютерних технологій. 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uk-UA"/>
        </w:rPr>
        <w:t>Такі предмети, як фізика, хімія і математика, мають цілі набори наскрізних програм для середніх і старших класів, зокрема “Комп’ютерний задачник з математики”, пакет програм з математики, тренажери з алгебри, репетитори із математики, комп’ютерні (електронні) підручники, пакети програм для навчання рішенню задач, програми “Домашній учитель” тощо. На тлі досягнень окремих навчальних предметів невтішною постає картина з використанням комп’ютерних технологій у процесі вивчення української мови і літератури в середній школі. Хоча й існує незначна кількість електронних програм, виготовлених Хмельницьким НВК, але вони не доступні школам і ВНЗ України.</w:t>
      </w:r>
    </w:p>
    <w:p>
      <w:pPr>
        <w:pStyle w:val="TextBodyIndent"/>
        <w:ind w:firstLine="454"/>
        <w:rPr/>
      </w:pPr>
      <w:r>
        <w:rPr>
          <w:sz w:val="22"/>
          <w:szCs w:val="22"/>
          <w:lang w:val="uk-UA"/>
        </w:rPr>
        <w:t>Протягом 2002/2003 навчального року у двох вузах м. Донецька (спеціалісти і магістри), а також на постійно діючому семінарі при обласному ІПО та на курсах вчителів української мови і літератури нами було апробовано спецкурс “Комп’ютерні технології на уроках і заняттях з української літератури у школах і вищих навчальних закладах”. Курс не ставив за мету опанування студентами чи слухачами основ комп’ютерної грамотності. Передбачалося, що учасниками даного курсу є вчителі шкіл, викладачі вищих навчальних закладів, студенти, які вже знають методику викладання літератури й володіють основними комп’ютерними вміннями, термінами і поняттями. Тому на заняттях перш за все звертається увага на ті технологічні засади і поняття, що безпосередньо пов’язані з методикою застосування комп’ютерних технологій на уроках української літератури. За основу методики використання КТ і термінологічно-поня</w:t>
        <w:softHyphen/>
        <w:t>тійного апарату до цього курсу ми беремо положення і наукову лексику, розроблені у методичних працях щодо використання технічних засобів навчання і наочності на уроках літератури українських вчених І.І.Соболєва, Є.А.Пасічника, А.П.Коржупової і Л.П.Кулінської [1]. У галузі застосування КТ, понять і термінів ми спираємося на здобутки вітчизняних вчених В.Д.Руденка, О.М.Макарчука, М.О.Патланжоглу, В.М.Кухаренка, О.В.Рибалка, Н.Г.Сиротинка [2] та ін.</w:t>
      </w:r>
    </w:p>
    <w:p>
      <w:pPr>
        <w:pStyle w:val="TextBodyIndent"/>
        <w:ind w:firstLine="454"/>
        <w:rPr/>
      </w:pPr>
      <w:r>
        <w:rPr>
          <w:sz w:val="22"/>
          <w:szCs w:val="22"/>
          <w:lang w:val="uk-UA"/>
        </w:rPr>
        <w:t xml:space="preserve">Основними для нас є науково-методичні настанови, поняття і терміни з КТ, які осмислюються і функціонують у зв’язку з вивченням української літератури </w:t>
      </w:r>
      <w:r>
        <w:rPr>
          <w:b/>
          <w:sz w:val="22"/>
          <w:szCs w:val="22"/>
          <w:lang w:val="uk-UA"/>
        </w:rPr>
        <w:t>як виду мистецтва</w:t>
      </w:r>
      <w:r>
        <w:rPr>
          <w:sz w:val="22"/>
          <w:szCs w:val="22"/>
          <w:lang w:val="uk-UA"/>
        </w:rPr>
        <w:t xml:space="preserve">. У побудові змісту спецкурсу настановчими стали ідеї провідного вченого-методиста Є.А.Пасічника, який стверджує, що “наочність у навчанні може забезпечити успіх лише тоді, коли вона диктується логікою навчального процесу, коли наочні образи (читаємо: образи-картини, що з’являються перед учнями на дисплеї комп’ютера — </w:t>
      </w:r>
      <w:r>
        <w:rPr>
          <w:i/>
          <w:sz w:val="22"/>
          <w:szCs w:val="22"/>
          <w:lang w:val="uk-UA"/>
        </w:rPr>
        <w:t>В.О</w:t>
      </w:r>
      <w:r>
        <w:rPr>
          <w:sz w:val="22"/>
          <w:szCs w:val="22"/>
          <w:lang w:val="uk-UA"/>
        </w:rPr>
        <w:t>.) на уроках розумно поєднуються з словом учителя” [3, 355].</w:t>
      </w:r>
    </w:p>
    <w:p>
      <w:pPr>
        <w:pStyle w:val="TextBodyIndent"/>
        <w:ind w:firstLine="454"/>
        <w:rPr/>
      </w:pPr>
      <w:r>
        <w:rPr>
          <w:sz w:val="22"/>
          <w:szCs w:val="22"/>
          <w:lang w:val="uk-UA"/>
        </w:rPr>
        <w:t>На підставі вищевикладеного у процесі підготовки курсу “Комп’ютерні технології...” і, зокрема розробки методики застосування КТ на уроках і заняттях з літератури, було враховано ряд положень і застережень педагогічної науки:</w:t>
      </w:r>
    </w:p>
    <w:p>
      <w:pPr>
        <w:pStyle w:val="TextBodyIndent"/>
        <w:ind w:firstLine="454"/>
        <w:rPr/>
      </w:pPr>
      <w:r>
        <w:rPr>
          <w:sz w:val="22"/>
          <w:szCs w:val="22"/>
          <w:lang w:val="uk-UA"/>
        </w:rPr>
        <w:t xml:space="preserve">— </w:t>
      </w:r>
      <w:r>
        <w:rPr>
          <w:sz w:val="22"/>
          <w:szCs w:val="22"/>
          <w:lang w:val="uk-UA"/>
        </w:rPr>
        <w:t>надмірність у використанні наочності веде до певних диспропорцій у розвитку конкретного і абстрактного мислення учнів і студентів;</w:t>
      </w:r>
    </w:p>
    <w:p>
      <w:pPr>
        <w:pStyle w:val="TextBodyIndent"/>
        <w:ind w:firstLine="454"/>
        <w:rPr/>
      </w:pPr>
      <w:r>
        <w:rPr>
          <w:sz w:val="22"/>
          <w:szCs w:val="22"/>
          <w:lang w:val="uk-UA"/>
        </w:rPr>
        <w:t xml:space="preserve">— </w:t>
      </w:r>
      <w:r>
        <w:rPr>
          <w:sz w:val="22"/>
          <w:szCs w:val="22"/>
          <w:lang w:val="uk-UA"/>
        </w:rPr>
        <w:t>робота з комп’ютером не повинна сприйматися як розважальна “вставка” у процес вивчення літератури, а має розглядатися як органічна активізуюча складова частина пізнавального процесу;</w:t>
      </w:r>
    </w:p>
    <w:p>
      <w:pPr>
        <w:pStyle w:val="TextBodyIndent"/>
        <w:ind w:firstLine="454"/>
        <w:rPr/>
      </w:pPr>
      <w:r>
        <w:rPr>
          <w:sz w:val="22"/>
          <w:szCs w:val="22"/>
          <w:lang w:val="uk-UA"/>
        </w:rPr>
        <w:t xml:space="preserve">— </w:t>
      </w:r>
      <w:r>
        <w:rPr>
          <w:sz w:val="22"/>
          <w:szCs w:val="22"/>
          <w:lang w:val="uk-UA"/>
        </w:rPr>
        <w:t>КТ можуть застосовуватись на всіх етапах вивчення літератури, під час розгляду всіх тем і розділів шкільної і вузівської програми;</w:t>
      </w:r>
    </w:p>
    <w:p>
      <w:pPr>
        <w:pStyle w:val="TextBodyIndent"/>
        <w:ind w:firstLine="45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— </w:t>
      </w:r>
      <w:r>
        <w:rPr>
          <w:sz w:val="22"/>
          <w:szCs w:val="22"/>
          <w:lang w:val="uk-UA"/>
        </w:rPr>
        <w:t>необхідна практична реалізація основних ергономічних та дидактичних принципів навчання.</w:t>
      </w:r>
    </w:p>
    <w:p>
      <w:pPr>
        <w:pStyle w:val="TextBodyIndent"/>
        <w:ind w:firstLine="454"/>
        <w:rPr/>
      </w:pPr>
      <w:r>
        <w:rPr>
          <w:sz w:val="22"/>
          <w:szCs w:val="22"/>
          <w:lang w:val="uk-UA"/>
        </w:rPr>
        <w:t>Пріоритетними у галузі впровадження КТ ми вважаємо також такі положення :</w:t>
      </w:r>
    </w:p>
    <w:p>
      <w:pPr>
        <w:pStyle w:val="TextBodyIndent"/>
        <w:ind w:firstLine="454"/>
        <w:rPr/>
      </w:pPr>
      <w:r>
        <w:rPr>
          <w:sz w:val="22"/>
          <w:szCs w:val="22"/>
          <w:lang w:val="uk-UA"/>
        </w:rPr>
        <w:t xml:space="preserve">— </w:t>
      </w:r>
      <w:r>
        <w:rPr>
          <w:sz w:val="22"/>
          <w:szCs w:val="22"/>
          <w:lang w:val="uk-UA"/>
        </w:rPr>
        <w:t>вчителі, викладачі залишаються головними особами в організації пізнавальної діяльності учнів, студентів; комп’ютери є лише допоміжними інструментами їх педагогічної діяльності;</w:t>
      </w:r>
    </w:p>
    <w:p>
      <w:pPr>
        <w:pStyle w:val="TextBodyIndent"/>
        <w:ind w:firstLine="454"/>
        <w:rPr/>
      </w:pPr>
      <w:r>
        <w:rPr>
          <w:sz w:val="22"/>
          <w:szCs w:val="22"/>
          <w:lang w:val="uk-UA"/>
        </w:rPr>
        <w:t xml:space="preserve">— </w:t>
      </w:r>
      <w:r>
        <w:rPr>
          <w:sz w:val="22"/>
          <w:szCs w:val="22"/>
          <w:lang w:val="uk-UA"/>
        </w:rPr>
        <w:t>застосування комп’ютерів має відбуватися з урахуванням педагогічних і ергономічних вимог навчання;</w:t>
      </w:r>
    </w:p>
    <w:p>
      <w:pPr>
        <w:pStyle w:val="TextBodyIndent"/>
        <w:ind w:firstLine="454"/>
        <w:rPr/>
      </w:pPr>
      <w:r>
        <w:rPr>
          <w:sz w:val="22"/>
          <w:szCs w:val="22"/>
          <w:lang w:val="uk-UA"/>
        </w:rPr>
        <w:t xml:space="preserve">— </w:t>
      </w:r>
      <w:r>
        <w:rPr>
          <w:sz w:val="22"/>
          <w:szCs w:val="22"/>
          <w:lang w:val="uk-UA"/>
        </w:rPr>
        <w:t>найважливішою властивістю КТ є постійний зворотний зв’язок, тобто кожний визначений програмою момент повинен не тільки видавати інформацію про стан навчального об’єкта та його потреби, але і вносити необхідні корективи у навчально-виховний процес;</w:t>
      </w:r>
    </w:p>
    <w:p>
      <w:pPr>
        <w:pStyle w:val="TextBodyIndent"/>
        <w:ind w:firstLine="454"/>
        <w:rPr/>
      </w:pPr>
      <w:r>
        <w:rPr>
          <w:sz w:val="22"/>
          <w:szCs w:val="22"/>
          <w:lang w:val="uk-UA"/>
        </w:rPr>
        <w:t xml:space="preserve">— </w:t>
      </w:r>
      <w:r>
        <w:rPr>
          <w:sz w:val="22"/>
          <w:szCs w:val="22"/>
          <w:lang w:val="uk-UA"/>
        </w:rPr>
        <w:t>бажано, щоб відповідно до пізнавальних можливостей учнів і студентів передбачалися диференційовані завдання;</w:t>
      </w:r>
    </w:p>
    <w:p>
      <w:pPr>
        <w:pStyle w:val="TextBodyIndent"/>
        <w:ind w:firstLine="454"/>
        <w:rPr/>
      </w:pPr>
      <w:r>
        <w:rPr>
          <w:sz w:val="22"/>
          <w:szCs w:val="22"/>
          <w:lang w:val="uk-UA"/>
        </w:rPr>
        <w:t xml:space="preserve">— </w:t>
      </w:r>
      <w:r>
        <w:rPr>
          <w:sz w:val="22"/>
          <w:szCs w:val="22"/>
          <w:lang w:val="uk-UA"/>
        </w:rPr>
        <w:t>КТ застосовуються для раціоналізації та інтенсифікації навчальної діяльності учнів і студентів при виконанні лабораторних, дослідницьких і самостійних робіт;</w:t>
      </w:r>
    </w:p>
    <w:p>
      <w:pPr>
        <w:pStyle w:val="TextBodyIndent"/>
        <w:ind w:firstLine="454"/>
        <w:rPr/>
      </w:pPr>
      <w:r>
        <w:rPr>
          <w:sz w:val="22"/>
          <w:szCs w:val="22"/>
          <w:lang w:val="uk-UA"/>
        </w:rPr>
        <w:t xml:space="preserve">— </w:t>
      </w:r>
      <w:r>
        <w:rPr>
          <w:sz w:val="22"/>
          <w:szCs w:val="22"/>
          <w:lang w:val="uk-UA"/>
        </w:rPr>
        <w:t>КТ сприяють інтенсифікації роботи учасників навчально-виховного процесу.</w:t>
      </w:r>
    </w:p>
    <w:p>
      <w:pPr>
        <w:pStyle w:val="TextBodyIndent"/>
        <w:ind w:firstLine="454"/>
        <w:rPr/>
      </w:pPr>
      <w:r>
        <w:rPr>
          <w:sz w:val="22"/>
          <w:szCs w:val="22"/>
          <w:lang w:val="uk-UA"/>
        </w:rPr>
        <w:t>Серед пріоритетних напрямків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стосування КТ з української літератури ми обираємо такі, де КТ застосуються дл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5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ошуку та отримання додаткової інформації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54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розширення та поглиблення знань з використанням системи Інтернет, зокрема для реалізації варіативного компонента навчальних програм, більш повного задоволення особистісно орієнтованих запитів учнів;</w:t>
      </w:r>
    </w:p>
    <w:p>
      <w:pPr>
        <w:pStyle w:val="TextBodyIndent"/>
        <w:ind w:firstLine="454"/>
        <w:rPr/>
      </w:pPr>
      <w:r>
        <w:rPr>
          <w:sz w:val="22"/>
          <w:szCs w:val="22"/>
          <w:lang w:val="uk-UA"/>
        </w:rPr>
        <w:t xml:space="preserve">— </w:t>
      </w:r>
      <w:r>
        <w:rPr>
          <w:sz w:val="22"/>
          <w:szCs w:val="22"/>
          <w:lang w:val="uk-UA"/>
        </w:rPr>
        <w:t>користування базами даних, необхідних для функціонування навчально-виховного процесу і здобуття певного рівня освіти;</w:t>
      </w:r>
    </w:p>
    <w:p>
      <w:pPr>
        <w:pStyle w:val="TextBodyIndent"/>
        <w:ind w:firstLine="454"/>
        <w:rPr/>
      </w:pPr>
      <w:r>
        <w:rPr>
          <w:sz w:val="22"/>
          <w:szCs w:val="22"/>
          <w:lang w:val="uk-UA"/>
        </w:rPr>
        <w:t xml:space="preserve">— </w:t>
      </w:r>
      <w:r>
        <w:rPr>
          <w:sz w:val="22"/>
          <w:szCs w:val="22"/>
          <w:lang w:val="uk-UA"/>
        </w:rPr>
        <w:t>формування та закріплення навичок, прийомів, способів, умінь їх застосування;</w:t>
      </w:r>
    </w:p>
    <w:p>
      <w:pPr>
        <w:pStyle w:val="TextBodyIndent"/>
        <w:tabs>
          <w:tab w:val="clear" w:pos="708"/>
          <w:tab w:val="left" w:pos="935" w:leader="none"/>
        </w:tabs>
        <w:ind w:firstLine="454"/>
        <w:rPr/>
      </w:pPr>
      <w:r>
        <w:rPr>
          <w:sz w:val="22"/>
          <w:szCs w:val="22"/>
          <w:lang w:val="uk-UA"/>
        </w:rPr>
        <w:t xml:space="preserve">— </w:t>
      </w:r>
      <w:r>
        <w:rPr>
          <w:sz w:val="22"/>
          <w:szCs w:val="22"/>
          <w:lang w:val="uk-UA"/>
        </w:rPr>
        <w:t>комплексного застосування КТ з іншими видами дидактичних засобів;</w:t>
      </w:r>
    </w:p>
    <w:p>
      <w:pPr>
        <w:pStyle w:val="TextBodyIndent"/>
        <w:ind w:firstLine="454"/>
        <w:rPr/>
      </w:pPr>
      <w:r>
        <w:rPr>
          <w:sz w:val="22"/>
          <w:szCs w:val="22"/>
          <w:lang w:val="uk-UA"/>
        </w:rPr>
        <w:t xml:space="preserve">— </w:t>
      </w:r>
      <w:r>
        <w:rPr>
          <w:sz w:val="22"/>
          <w:szCs w:val="22"/>
          <w:lang w:val="uk-UA"/>
        </w:rPr>
        <w:t>обміну досвідом між викладачами, вчителями і створення бази даних педагогічних ідей та ін.</w:t>
      </w:r>
    </w:p>
    <w:p>
      <w:pPr>
        <w:pStyle w:val="TextBodyIndent"/>
        <w:ind w:firstLine="45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тернет-ресурси бажано використовувати не тільки в режимі безпосереднього підключення до пошукових систем Інтернету (а це для шкіл і вищих навчальних закладів є дорогим задоволенням), але й у записах на СD та дискетах.</w:t>
      </w:r>
    </w:p>
    <w:p>
      <w:pPr>
        <w:pStyle w:val="TextBodyIndent"/>
        <w:ind w:firstLine="454"/>
        <w:rPr/>
      </w:pPr>
      <w:r>
        <w:rPr>
          <w:sz w:val="22"/>
          <w:szCs w:val="22"/>
          <w:lang w:val="uk-UA"/>
        </w:rPr>
        <w:t xml:space="preserve">Курс “Комп’ютерні технології...” включає систему лекційних і практичних занять. Зміст лекційного забезпечення передбачає з’ясування місця і ролі КТ у шкільному і вузівському курсі літератури, здобутків методики використання КТ у зарубіжній школі; обсяг і зміст інформаційних ресурсів Інтернету для вчителя-словесника, структуру тестів на паперових і електронних носіях та їхнє призначення на різних етапах вивчення літературних творів; зміст електронних підручників та методику їхнього застосування у середній і вищій школі тощо. </w:t>
      </w:r>
    </w:p>
    <w:p>
      <w:pPr>
        <w:pStyle w:val="TextBodyIndent"/>
        <w:ind w:firstLine="454"/>
        <w:rPr/>
      </w:pPr>
      <w:r>
        <w:rPr>
          <w:sz w:val="22"/>
          <w:szCs w:val="22"/>
          <w:lang w:val="uk-UA"/>
        </w:rPr>
        <w:t>Специфіка літератури як мистецтва слова обумовила й своєрідні підходи до методики використання ресурсів Інтернету. На широкому і безмежному його просторі користувачі можуть знайти безліч потрібної інформації, яку стосовно професійних завдань вчителів і викладачів-словесників ми умовно поділяємо на такі блоки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9724" w:leader="none"/>
        </w:tabs>
        <w:ind w:left="0" w:firstLine="45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лектронні українські бібліотек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9724" w:leader="none"/>
        </w:tabs>
        <w:ind w:left="0" w:firstLine="45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тературні періодичні виданн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9724" w:leader="none"/>
        </w:tabs>
        <w:ind w:left="0" w:firstLine="45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лектронні підручники і посібники в Інтернеті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9724" w:leader="none"/>
        </w:tabs>
        <w:ind w:left="0" w:firstLine="454"/>
        <w:rPr/>
      </w:pPr>
      <w:r>
        <w:rPr>
          <w:sz w:val="22"/>
          <w:szCs w:val="22"/>
          <w:lang w:val="uk-UA"/>
        </w:rPr>
        <w:t>педагогічний досвід впровадження новітніх технологій навчанн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9724" w:leader="none"/>
        </w:tabs>
        <w:ind w:left="0" w:firstLine="45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ауково-освітні сайти українського Інтернету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9724" w:leader="none"/>
        </w:tabs>
        <w:ind w:left="0" w:firstLine="454"/>
        <w:rPr/>
      </w:pPr>
      <w:r>
        <w:rPr>
          <w:sz w:val="22"/>
          <w:szCs w:val="22"/>
          <w:lang w:val="uk-UA"/>
        </w:rPr>
        <w:t>колекції рефератів для учнів, студентів і викладачів літератур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9724" w:leader="none"/>
        </w:tabs>
        <w:ind w:left="0" w:firstLine="45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айти мистецького характеру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9724" w:leader="none"/>
        </w:tabs>
        <w:ind w:left="0" w:firstLine="45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айти літературних музеї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9724" w:leader="none"/>
        </w:tabs>
        <w:ind w:left="0" w:firstLine="45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айти про життєвий і творчий шлях письменникі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9724" w:leader="none"/>
        </w:tabs>
        <w:ind w:left="0" w:firstLine="45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тературна освіта і наука в українській діаспорі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9724" w:leader="none"/>
        </w:tabs>
        <w:ind w:left="0" w:firstLine="454"/>
        <w:rPr/>
      </w:pPr>
      <w:r>
        <w:rPr>
          <w:sz w:val="22"/>
          <w:szCs w:val="22"/>
          <w:lang w:val="uk-UA"/>
        </w:rPr>
        <w:t>здобутки словесності як шкільної і вузівської науки за кодоном тощо.</w:t>
      </w:r>
    </w:p>
    <w:p>
      <w:pPr>
        <w:pStyle w:val="TextBodyIndent"/>
        <w:tabs>
          <w:tab w:val="clear" w:pos="708"/>
          <w:tab w:val="left" w:pos="9724" w:leader="none"/>
        </w:tabs>
        <w:ind w:firstLine="454"/>
        <w:rPr/>
      </w:pPr>
      <w:r>
        <w:rPr>
          <w:sz w:val="22"/>
          <w:szCs w:val="22"/>
          <w:lang w:val="uk-UA"/>
        </w:rPr>
        <w:t>Ми називаємо тут блоки, які за своїм призначенням традиційно знаходяться в колі уваги викладачів літератури та є об’єктами їхньої самоосвіти, але з тією суттєвою різницею, що вони можуть бути знайденими на електронних носіях чи в Інтернет-просторі і застосовані як елементи КТ.</w:t>
      </w:r>
    </w:p>
    <w:p>
      <w:pPr>
        <w:pStyle w:val="TextBodyIndent"/>
        <w:tabs>
          <w:tab w:val="clear" w:pos="708"/>
          <w:tab w:val="left" w:pos="9724" w:leader="none"/>
        </w:tabs>
        <w:ind w:firstLine="454"/>
        <w:rPr/>
      </w:pPr>
      <w:r>
        <w:rPr>
          <w:sz w:val="22"/>
          <w:szCs w:val="22"/>
          <w:lang w:val="uk-UA"/>
        </w:rPr>
        <w:t>Треба відзначити, що не всі з названих блоків належно розроблені і представлені у світовій павутині. Якщо електронні бібліотеки пропонують сьогодні широке коло досягнень української літератури [4], то веб-сторінки, які б надавали можливість дистанційної літературної освіти, тільки починають створюватись. Так, зокрема, кілька обласних і міських управлінь освіти України вже проводять Інтернет-конкурси, залучаючи з кожним роком все більше учнів [5]. Робляться спроби створення електронних або близьких до них за призначенням підручників з української літератури в Інтернеті та на CD носіях [6].</w:t>
      </w:r>
    </w:p>
    <w:p>
      <w:pPr>
        <w:pStyle w:val="TextBodyIndent"/>
        <w:tabs>
          <w:tab w:val="clear" w:pos="708"/>
          <w:tab w:val="left" w:pos="9724" w:leader="none"/>
        </w:tabs>
        <w:ind w:firstLine="454"/>
        <w:rPr/>
      </w:pPr>
      <w:r>
        <w:rPr>
          <w:sz w:val="22"/>
          <w:szCs w:val="22"/>
          <w:lang w:val="uk-UA"/>
        </w:rPr>
        <w:t xml:space="preserve">За приклад методики роботи з електронним підручником в Інтернеті на нашому спецкурсі слугує сайт “Література рідного краю”, який презентує творчість донецьких письменників ХІХ і ХХ ст. [7]. </w:t>
      </w:r>
    </w:p>
    <w:p>
      <w:pPr>
        <w:pStyle w:val="TextBodyIndent"/>
        <w:tabs>
          <w:tab w:val="clear" w:pos="708"/>
          <w:tab w:val="left" w:pos="9724" w:leader="none"/>
        </w:tabs>
        <w:ind w:firstLine="454"/>
        <w:rPr/>
      </w:pPr>
      <w:r>
        <w:rPr>
          <w:sz w:val="22"/>
          <w:szCs w:val="22"/>
          <w:lang w:val="uk-UA"/>
        </w:rPr>
        <w:t xml:space="preserve">Студенти, знайомлячись з електронною версією історії літературного процесу на Донбасі, складають анотацію, яка враховує літературно-методичні властивості цього електронного документа. Ось приклад такої анотації: </w:t>
      </w:r>
    </w:p>
    <w:p>
      <w:pPr>
        <w:pStyle w:val="TextBodyIndent"/>
        <w:ind w:firstLine="454"/>
        <w:rPr/>
      </w:pPr>
      <w:r>
        <w:rPr>
          <w:sz w:val="22"/>
          <w:szCs w:val="22"/>
          <w:lang w:val="uk-UA"/>
        </w:rPr>
        <w:t>“</w:t>
      </w:r>
      <w:r>
        <w:rPr>
          <w:sz w:val="22"/>
          <w:szCs w:val="22"/>
          <w:lang w:val="uk-UA"/>
        </w:rPr>
        <w:t>Сторінки сайту "Література рідного краю" пропонуються широкому колу шанувальників художнього слова: учням, студентам, вчителям шкіл, викладачам вузів і вам, тим, хто любить літературу і свій шахтарський край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uk-UA"/>
        </w:rPr>
        <w:t>На сайті представлені твори українських письменників, які народились у нашому краї (Донеччина і Луганщина), жили і живуть тут. У своєму художньому слові вони відтворили минуле Донбасу, красу її природи, людей рідної землі, давню і нову історію.</w:t>
      </w:r>
    </w:p>
    <w:p>
      <w:pPr>
        <w:pStyle w:val="2"/>
        <w:ind w:left="0" w:firstLine="454"/>
        <w:jc w:val="both"/>
        <w:rPr/>
      </w:pPr>
      <w:r>
        <w:rPr>
          <w:b w:val="false"/>
          <w:sz w:val="22"/>
          <w:szCs w:val="22"/>
          <w:lang w:val="uk-UA"/>
        </w:rPr>
        <w:t>На сторінках "Літератури рідного краю" ви знайдете біографічні нариси та аналіз творчості письменників М.Петренка, М.Чернявського, Б.Грінченка, С.Черкасенка, М.Шаповала (Сріблянського), В.Сосюри, Г.Баглюка, С.Божка, М.Руденка, І.Світлич</w:t>
        <w:softHyphen/>
        <w:t>ного, О.Тихого, І.Дзюби, В.Стуса, В.Голобородька, познайомитесь із творчістю письменників, які народились і жили на Донеччині, а потім жили у діаспорі (В.Гайворонський (США), В.Біляїв (США), Е.Андієвська (Німеччина), Л.Лиман (США) та ін.).</w:t>
      </w:r>
    </w:p>
    <w:p>
      <w:pPr>
        <w:pStyle w:val="2"/>
        <w:ind w:left="0" w:firstLine="454"/>
        <w:jc w:val="both"/>
        <w:rPr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Сучасне літературне життя представлене іменами і творами письменників Донеччини: П.Байдебури, Г.Кривди, П.Бон</w:t>
        <w:softHyphen/>
        <w:t>дарчу</w:t>
        <w:softHyphen/>
        <w:t>ка, С.Жуковського, І.Білого, В.Логачова, А.Мироненка, А.За</w:t>
        <w:softHyphen/>
        <w:t>гні</w:t>
        <w:softHyphen/>
        <w:t>т</w:t>
        <w:softHyphen/>
        <w:softHyphen/>
        <w:t>ка; Луганщини: М.Чернявського, І.Низового, В.Гайворонської, О.Неживого.</w:t>
      </w:r>
    </w:p>
    <w:p>
      <w:pPr>
        <w:pStyle w:val="TextBodyIndent"/>
        <w:ind w:firstLine="45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думами про літературне життя на Донбасі діляться сучасні критики, письменники, літературознавці, педагоги, краєзнавці: І.Дзюба, В.Оліфіренко, О.Неживий, С.Оліфіренко, П.Бондарчук, В.Терещенко та ін: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uk-UA"/>
        </w:rPr>
        <w:t>На сайті відведено і сторінку для вчителя, на якій висвітлюється досвід вивчення літератури рідного краю, пропонується планування уроків ЛРК та даються рекомендації щодо використання сучасних навчальних технологій.</w:t>
      </w:r>
    </w:p>
    <w:p>
      <w:pPr>
        <w:pStyle w:val="Normal"/>
        <w:ind w:firstLine="45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сайті представлені твори учнів і студентів, які брали участь в обласному літературному конкурсі на честь В.Сосюри (вересень-грудень 2003 р.).</w:t>
      </w:r>
    </w:p>
    <w:p>
      <w:pPr>
        <w:pStyle w:val="Normal"/>
        <w:ind w:firstLine="45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сторінках сайту найближчим часом планується проведення Інтернет-конференції з проблем вивчення і пропаганди літератури рідного краю, проведення конкурсів на кращий власний художній твір серед учнів та студентів Донбасу ”.</w:t>
      </w:r>
    </w:p>
    <w:p>
      <w:pPr>
        <w:pStyle w:val="TextBodyIndent"/>
        <w:tabs>
          <w:tab w:val="clear" w:pos="708"/>
          <w:tab w:val="left" w:pos="9724" w:leader="none"/>
        </w:tabs>
        <w:ind w:firstLine="454"/>
        <w:rPr/>
      </w:pPr>
      <w:r>
        <w:rPr>
          <w:sz w:val="22"/>
          <w:szCs w:val="22"/>
          <w:lang w:val="uk-UA"/>
        </w:rPr>
        <w:t>Аналогічні анотації студенти складають до електронних українських бібліотек, обов’язково враховуючи можливості використання їх для середньої і вищої школи, як матеріал для проведення майбутніх уроків, лекцій, практичних та лабораторних занять, колоквіумів тощо.</w:t>
      </w:r>
    </w:p>
    <w:p>
      <w:pPr>
        <w:pStyle w:val="TextBodyIndent"/>
        <w:tabs>
          <w:tab w:val="clear" w:pos="708"/>
          <w:tab w:val="left" w:pos="9724" w:leader="none"/>
        </w:tabs>
        <w:ind w:firstLine="45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матеріалами літературного сайту студенти пишуть плани-конспектів з літератури рідного краю, пишуть реферати для курсу методики української літератури, для спецкурсу “Література рідного краю у школі” тощо.</w:t>
      </w:r>
    </w:p>
    <w:p>
      <w:pPr>
        <w:pStyle w:val="TextBodyIndent"/>
        <w:tabs>
          <w:tab w:val="clear" w:pos="708"/>
          <w:tab w:val="left" w:pos="9724" w:leader="none"/>
        </w:tabs>
        <w:ind w:firstLine="454"/>
        <w:rPr/>
      </w:pPr>
      <w:r>
        <w:rPr>
          <w:sz w:val="22"/>
          <w:szCs w:val="22"/>
          <w:lang w:val="uk-UA"/>
        </w:rPr>
        <w:t>Окремі сегменти сайту “Література рідного краю”, записані на дискети (або CD-диски), використовуються на практичних заняттях у ВНЗ і в роботі вчителів-словесників у школах. Прийнятними для застосування на заняттях курсу можуть бути програми на CD, випущені Національною мультимедійною компанією, яка пропонує “Го</w:t>
        <w:softHyphen/>
        <w:t>тові домашні завдання” для учнів 5-11 класів. На кожному з дисків, присвячених різним шкільним предметам, є додаток (бонус) з матеріалами з української мови, української та зарубіжної літератури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uk-UA"/>
        </w:rPr>
        <w:t xml:space="preserve">Важливою складовою курсу ”Комп’ютерні технології...” є практичні вправи з різними типами тестів, головне призначення яких - перевірка знань школярів і студентів з української літератури. 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uk-UA"/>
        </w:rPr>
        <w:t>Досвід складання тестів, нароблений у школах та вузах, дозволив нам виокремити такі три їх типи: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uk-UA"/>
        </w:rPr>
        <w:t>а) тести вхідного контролю: перевіряється первинне самостійне ознайомлення учнів чи студентів з текстом досить об’ємних художніх творів;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uk-UA"/>
        </w:rPr>
        <w:t>б) проміжний контроль: перевіряються ґрунтовні знання з окремих проблем, піднятих у художньому творі; при наявності неправильних відповідей електронна програма відправляє учня (студента) до повторного прочитання певних сторінок підручника чи іншого посібника;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uk-UA"/>
        </w:rPr>
        <w:t>в) тести підсумкового контролю: перевіряються знання під кінець вивчення великого твору чи кількох творів (тематичний контроль)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uk-UA"/>
        </w:rPr>
        <w:t>Найзручнішою, на нашу думку, у цьому відношенні є вітчизняна електронна програма “Інспектор” (UniNet) “, яка дозволяє використовувати всі три типи названих нами тестів у цікавій і доступній формі. Ось основні параметри електронної системи “Інспектор”.</w:t>
      </w:r>
    </w:p>
    <w:p>
      <w:pPr>
        <w:pStyle w:val="Normal"/>
        <w:ind w:firstLine="454"/>
        <w:jc w:val="both"/>
        <w:rPr>
          <w:cap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дне з практичних занять присвячується моделюванню уроку, на якому можуть бути застосовані КТ. Студенти складають детальні плани-конспекти, а потім захищають їх перед своїми однокурсниками та викладачем.</w:t>
      </w:r>
    </w:p>
    <w:p>
      <w:pPr>
        <w:pStyle w:val="TextBodyIndent"/>
        <w:ind w:firstLine="454"/>
        <w:rPr/>
      </w:pPr>
      <w:r>
        <w:rPr>
          <w:sz w:val="22"/>
          <w:szCs w:val="22"/>
          <w:lang w:val="uk-UA"/>
        </w:rPr>
        <w:t>Виходячи із зальних вимог до методики використання КТ та спираючись на досягнення методики літератури у галузі моделювання уроків із застосуванням технічних засобів навчання, КТ можуть застосовуватись: а) на вступних заняттях; б) під час вивчення життєвого і творчого шляху письменника; в) у процесі роботи учнів над текстами художніх творів; г) на підсумкових заняттях; д) під час опитування (тестування); е) з метою збагачення мови учнів та ін.</w:t>
      </w:r>
    </w:p>
    <w:p>
      <w:pPr>
        <w:pStyle w:val="TextBodyIndent"/>
        <w:ind w:firstLine="454"/>
        <w:rPr/>
      </w:pPr>
      <w:r>
        <w:rPr>
          <w:sz w:val="22"/>
          <w:szCs w:val="22"/>
          <w:lang w:val="uk-UA"/>
        </w:rPr>
        <w:t>На спецкурсі студенти засвоюють специфічні знання і формують уміння, які згодом вони реалізують на практиці у школі чи вищому навчальному закладі, а в майбутньому і під час власної самостійної педагогічної діяльності. Повний перелік знань, умінь і навичок студентів, що прослухали спецкурс “Комп’ютерні технології...”, має такий вигляд.</w:t>
      </w:r>
    </w:p>
    <w:p>
      <w:pPr>
        <w:pStyle w:val="TextBodyIndent"/>
        <w:ind w:firstLine="454"/>
        <w:rPr/>
      </w:pPr>
      <w:r>
        <w:rPr>
          <w:sz w:val="22"/>
          <w:szCs w:val="22"/>
          <w:u w:val="single"/>
          <w:lang w:val="uk-UA"/>
        </w:rPr>
        <w:t xml:space="preserve">Студенти повинні </w:t>
      </w:r>
      <w:r>
        <w:rPr>
          <w:b/>
          <w:sz w:val="22"/>
          <w:szCs w:val="22"/>
          <w:u w:val="single"/>
          <w:lang w:val="uk-UA"/>
        </w:rPr>
        <w:t>знати</w:t>
      </w:r>
      <w:r>
        <w:rPr>
          <w:sz w:val="22"/>
          <w:szCs w:val="22"/>
          <w:u w:val="single"/>
          <w:lang w:val="uk-UA"/>
        </w:rPr>
        <w:t>:</w:t>
      </w:r>
      <w:r>
        <w:rPr>
          <w:sz w:val="22"/>
          <w:szCs w:val="22"/>
          <w:lang w:val="uk-UA"/>
        </w:rPr>
        <w:t xml:space="preserve"> основні методичні та гігієнічні вимоги до використання учнями та студентами КТ; основні доступні в Інтернеті бібліотеки з української літератури, їхній зміст та можливості використання у процесі вивчення літератури; види контролю знань учнів та студентів і можливості застосування різних типів тестів на паперових та електронних носіях; зміст і структуру електронних підручників з літератури, методику їхнього застосування; наукові основи активізації пізнавальної діяльності школярів та студентів засобами художнього слова в умовах застосування КТ; основні критерії ефективності роботи вчителя літератури і викладача вищого навчального закладу у процесі застосування КТ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u w:val="single"/>
          <w:lang w:val="uk-UA"/>
        </w:rPr>
        <w:t xml:space="preserve">Студенти повинні </w:t>
      </w:r>
      <w:r>
        <w:rPr>
          <w:b/>
          <w:sz w:val="22"/>
          <w:szCs w:val="22"/>
          <w:u w:val="single"/>
          <w:lang w:val="uk-UA"/>
        </w:rPr>
        <w:t>вміти:</w:t>
      </w:r>
      <w:r>
        <w:rPr>
          <w:sz w:val="22"/>
          <w:szCs w:val="22"/>
          <w:u w:val="single"/>
          <w:lang w:val="uk-UA"/>
        </w:rPr>
        <w:t xml:space="preserve"> </w:t>
      </w:r>
      <w:r>
        <w:rPr>
          <w:sz w:val="22"/>
          <w:szCs w:val="22"/>
          <w:lang w:val="uk-UA"/>
        </w:rPr>
        <w:t>знаходити потрібний навчальний матеріал в Інтернеті; розробляти оптимальні варіанти уроків та занять з використанням КТ; враховувати психолого-педагогічні особливості сприймання школярами різних вікових груп та студентами інформації на електронних носіях; будити у школярів та студентів творчу активність, виховувати прагнення до вивчення літератури засобами КТ навчання; комплексно використовувати технічні засоби навчання та наочність на уроках літератури у школі та на заняттях у вищому навчальному закладі; вивчати та аналізувати педагогічні явища, зокрема ефективність застосування КТ, порівняльну ефективність методів, прийомів роботи, узагальнювати досвід інших вчителів шкіл і викладачів вищих навчальних закладів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uk-UA"/>
        </w:rPr>
        <w:t>Впроваджуваний курс не вичерпує всіх напрямків використання КТ у школі і вищому навчальному закладі. На порядку денному постає аналіз сфери професійної діяльності майбутнього педагога-філолога, а також моделюв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54"/>
        <w:jc w:val="both"/>
        <w:rPr/>
      </w:pPr>
      <w:r>
        <w:rPr>
          <w:sz w:val="22"/>
          <w:szCs w:val="22"/>
          <w:lang w:val="uk-UA"/>
        </w:rPr>
        <w:t>навчально-педагогічних ситуацій у процесі вивчення літерату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5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тапів аналізу художніх творів на уроках літерату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5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вчення на уроках творів різних жанрів тощо.</w:t>
      </w:r>
    </w:p>
    <w:p>
      <w:pPr>
        <w:pStyle w:val="TextBodyIndent"/>
        <w:ind w:firstLine="454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>література</w:t>
      </w:r>
    </w:p>
    <w:p>
      <w:pPr>
        <w:pStyle w:val="TextBodyIndent"/>
        <w:ind w:firstLine="142"/>
        <w:rPr/>
      </w:pPr>
      <w:r>
        <w:rPr>
          <w:sz w:val="22"/>
          <w:szCs w:val="22"/>
          <w:lang w:val="uk-UA"/>
        </w:rPr>
        <w:t>1. Див.: Соболєв І.І.. Типи уроків і засоби активізації викладання літератури в школі. – К., 1963; Пасічник Є.А.. Методика викладання української літератури в середніх навчальних закладах. — К., 2000; Коржупова А.П.. Наочність на уроках української літератури. — К., 1965; Кулінська. Л.П. Екранні та звукові посібники на уроках літератури. — К., 1975; Кулінська Л.П.. Звукозапис на уроках української літератури. — К., 1973 та ін.</w:t>
      </w:r>
    </w:p>
    <w:p>
      <w:pPr>
        <w:pStyle w:val="TextBodyIndent"/>
        <w:ind w:firstLine="142"/>
        <w:rPr/>
      </w:pPr>
      <w:r>
        <w:rPr>
          <w:sz w:val="22"/>
          <w:szCs w:val="22"/>
          <w:lang w:val="uk-UA"/>
        </w:rPr>
        <w:t>2. Див, напр.: Руденко В.Д., Макарчук О.М., Патланжоглу М.О. Курс інформатики. — К., 2001; Кухаренко В.М., Рибалко О.В., Сиротинко Н.Г. Дистанційне навчання. Умови застосування. — Харків, 2002 та ін.</w:t>
      </w:r>
    </w:p>
    <w:p>
      <w:pPr>
        <w:pStyle w:val="TextBodyIndent"/>
        <w:ind w:firstLine="142"/>
        <w:rPr/>
      </w:pPr>
      <w:r>
        <w:rPr>
          <w:sz w:val="22"/>
          <w:szCs w:val="22"/>
          <w:lang w:val="uk-UA"/>
        </w:rPr>
        <w:t>3. Пасічник Є.А. Методика викладання літератури в середніх навчальних закладах. Навчальний посібник. — К.: Ленвіт, 2000. — 384 с.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  <w:lang w:val="uk-UA"/>
        </w:rPr>
        <w:t xml:space="preserve">4. Див. напр.: </w:t>
      </w:r>
      <w:r>
        <w:rPr>
          <w:i/>
          <w:sz w:val="22"/>
          <w:szCs w:val="22"/>
          <w:lang w:val="uk-UA"/>
        </w:rPr>
        <w:t>Цифрова Українська Бібліотека</w:t>
      </w:r>
      <w:r>
        <w:rPr>
          <w:sz w:val="22"/>
          <w:szCs w:val="22"/>
          <w:lang w:val="uk-UA"/>
        </w:rPr>
        <w:t xml:space="preserve">: 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  <w:lang w:val="uk-UA"/>
        </w:rPr>
        <w:t xml:space="preserve">http://www.utoronto.ca/elul/Main-Ukr.html; </w:t>
      </w:r>
      <w:r>
        <w:rPr>
          <w:i/>
          <w:sz w:val="22"/>
          <w:szCs w:val="22"/>
          <w:lang w:val="uk-UA"/>
        </w:rPr>
        <w:t xml:space="preserve">Електронна бібліотека “Просвіти”: </w:t>
      </w:r>
      <w:hyperlink r:id="rId2">
        <w:r>
          <w:rPr>
            <w:rStyle w:val="InternetLink"/>
            <w:sz w:val="22"/>
            <w:szCs w:val="22"/>
            <w:lang w:val="uk-UA"/>
          </w:rPr>
          <w:t>http://www.internetri.net/lib/</w:t>
        </w:r>
      </w:hyperlink>
      <w:r>
        <w:rPr>
          <w:sz w:val="22"/>
          <w:szCs w:val="22"/>
          <w:lang w:val="uk-UA"/>
        </w:rPr>
        <w:t xml:space="preserve">; </w:t>
      </w:r>
      <w:r>
        <w:rPr>
          <w:i/>
          <w:sz w:val="22"/>
          <w:szCs w:val="22"/>
          <w:lang w:val="uk-UA"/>
        </w:rPr>
        <w:t>Бібліотека Кошового Писаря:</w:t>
      </w:r>
      <w:r>
        <w:rPr>
          <w:sz w:val="22"/>
          <w:szCs w:val="22"/>
          <w:lang w:val="uk-UA"/>
        </w:rPr>
        <w:t xml:space="preserve"> </w:t>
      </w:r>
      <w:hyperlink r:id="rId3">
        <w:r>
          <w:rPr>
            <w:rStyle w:val="InternetLink"/>
            <w:sz w:val="22"/>
            <w:szCs w:val="22"/>
            <w:lang w:val="uk-UA"/>
          </w:rPr>
          <w:t>http://www.pysar.net</w:t>
        </w:r>
      </w:hyperlink>
      <w:r>
        <w:rPr>
          <w:sz w:val="22"/>
          <w:szCs w:val="22"/>
          <w:lang w:val="uk-UA"/>
        </w:rPr>
        <w:t xml:space="preserve">; </w:t>
      </w:r>
      <w:r>
        <w:rPr>
          <w:rStyle w:val="InternetLink"/>
          <w:i/>
          <w:sz w:val="22"/>
          <w:szCs w:val="22"/>
          <w:lang w:val="uk-UA"/>
        </w:rPr>
        <w:t xml:space="preserve">Українська електронна роман-газета: </w:t>
      </w:r>
    </w:p>
    <w:p>
      <w:pPr>
        <w:pStyle w:val="Normal"/>
        <w:ind w:firstLine="142"/>
        <w:jc w:val="both"/>
        <w:rPr/>
      </w:pPr>
      <w:hyperlink r:id="rId4">
        <w:r>
          <w:rPr>
            <w:rStyle w:val="InternetLink"/>
            <w:sz w:val="22"/>
            <w:szCs w:val="22"/>
            <w:lang w:val="uk-UA"/>
          </w:rPr>
          <w:t>http://romangazeta.bigmir.net/</w:t>
        </w:r>
      </w:hyperlink>
      <w:r>
        <w:rPr>
          <w:rStyle w:val="InternetLink"/>
          <w:sz w:val="22"/>
          <w:szCs w:val="22"/>
          <w:lang w:val="uk-UA"/>
        </w:rPr>
        <w:t xml:space="preserve">; </w:t>
      </w:r>
      <w:r>
        <w:rPr>
          <w:rStyle w:val="InternetLink"/>
          <w:i/>
          <w:sz w:val="22"/>
          <w:szCs w:val="22"/>
          <w:lang w:val="uk-UA"/>
        </w:rPr>
        <w:t>“Нова доба”</w:t>
      </w:r>
      <w:r>
        <w:rPr>
          <w:i/>
          <w:sz w:val="22"/>
          <w:szCs w:val="22"/>
          <w:lang w:val="uk-UA"/>
        </w:rPr>
        <w:t xml:space="preserve"> : </w:t>
      </w:r>
      <w:r>
        <w:rPr>
          <w:rStyle w:val="InternetLink"/>
          <w:sz w:val="22"/>
          <w:szCs w:val="22"/>
          <w:lang w:val="uk-UA"/>
        </w:rPr>
        <w:t>http://newlib.8k.com та ін.</w:t>
      </w:r>
    </w:p>
    <w:p>
      <w:pPr>
        <w:pStyle w:val="TextBodyIndent"/>
        <w:tabs>
          <w:tab w:val="clear" w:pos="708"/>
          <w:tab w:val="left" w:pos="9724" w:leader="none"/>
        </w:tabs>
        <w:ind w:firstLine="142"/>
        <w:rPr/>
      </w:pPr>
      <w:r>
        <w:rPr>
          <w:sz w:val="22"/>
          <w:szCs w:val="22"/>
          <w:lang w:val="uk-UA"/>
        </w:rPr>
        <w:t>5. Див. напр..: Інтернет-конкурс Донецького обласного управління освіти за адресою http://www.osvita.donetsk.ua/konkurs/index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  <w:lang w:val="uk-UA"/>
        </w:rPr>
        <w:t xml:space="preserve">6. Див. напр.: Електронний підручник з сучасної української мови, розташований на сайті Київського національного університету за адресою: </w:t>
      </w:r>
      <w:r>
        <w:rPr>
          <w:sz w:val="22"/>
          <w:szCs w:val="22"/>
          <w:u w:val="single"/>
          <w:lang w:val="uk-UA"/>
        </w:rPr>
        <w:t xml:space="preserve">: http://www.philolog.univ.kiev.ua </w:t>
      </w:r>
      <w:r>
        <w:rPr>
          <w:sz w:val="22"/>
          <w:szCs w:val="22"/>
          <w:lang w:val="uk-UA"/>
        </w:rPr>
        <w:t>До електронних підручників можна віднести й інші види електронних програм: “Бібліотека української літератури для школярів 5-11 класів”, “Словники України”, “Репетитор з української мови” та ін.</w:t>
      </w:r>
    </w:p>
    <w:p>
      <w:pPr>
        <w:pStyle w:val="TextBodyIndent"/>
        <w:tabs>
          <w:tab w:val="clear" w:pos="708"/>
          <w:tab w:val="left" w:pos="9724" w:leader="none"/>
        </w:tabs>
        <w:ind w:firstLine="14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7. Сайт “Література рідного краю” див. за адресою: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www.donbaslit.skif.ne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—"/>
      <w:lvlJc w:val="left"/>
      <w:pPr>
        <w:tabs>
          <w:tab w:val="num" w:pos="1108"/>
        </w:tabs>
        <w:ind w:left="110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—"/>
      <w:lvlJc w:val="left"/>
      <w:pPr>
        <w:tabs>
          <w:tab w:val="num" w:pos="1108"/>
        </w:tabs>
        <w:ind w:left="110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28"/>
        </w:tabs>
        <w:ind w:left="18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48"/>
        </w:tabs>
        <w:ind w:left="25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68"/>
        </w:tabs>
        <w:ind w:left="32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88"/>
        </w:tabs>
        <w:ind w:left="39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08"/>
        </w:tabs>
        <w:ind w:left="47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28"/>
        </w:tabs>
        <w:ind w:left="54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48"/>
        </w:tabs>
        <w:ind w:left="61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68"/>
        </w:tabs>
        <w:ind w:left="68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8"/>
    </w:rPr>
  </w:style>
  <w:style w:type="paragraph" w:styleId="2">
    <w:name w:val="Основной текст с отступом 2"/>
    <w:basedOn w:val="Normal"/>
    <w:qFormat/>
    <w:pPr>
      <w:ind w:left="340" w:hanging="0"/>
    </w:pPr>
    <w:rPr>
      <w:b/>
      <w:i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-567" w:firstLine="72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tri.net/lib/" TargetMode="External"/><Relationship Id="rId3" Type="http://schemas.openxmlformats.org/officeDocument/2006/relationships/hyperlink" Target="http://www.pysar.net/" TargetMode="External"/><Relationship Id="rId4" Type="http://schemas.openxmlformats.org/officeDocument/2006/relationships/hyperlink" Target="http://romangazeta.bigmir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19:00Z</dcterms:created>
  <dc:creator>Toshiba</dc:creator>
  <dc:description/>
  <cp:keywords/>
  <dc:language>en-US</dc:language>
  <cp:lastModifiedBy>Toshiba</cp:lastModifiedBy>
  <dcterms:modified xsi:type="dcterms:W3CDTF">2006-12-03T14:14:00Z</dcterms:modified>
  <cp:revision>2</cp:revision>
  <dc:subject/>
  <dc:title>Вадим ОЛІФІРЕНКО,</dc:title>
</cp:coreProperties>
</file>