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ОНЕЦЬКЕ ВІДДІЛЕННЯ НАУКОВОГО ТОВАРИСТВА ім. ШЕВЧЕНК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NETSK COMPARTMENT of SHEVCHENKO SCIENTIFIC SOCIET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НЕЦЬКИЙ ВІСНИК НАУКОВОГО ТОВАРИСТВА ім. ШЕВЧЕ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нець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ідний видавничий дім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004</w:t>
      </w:r>
    </w:p>
    <w:p>
      <w:pPr>
        <w:pStyle w:val="TextBodyIndent"/>
        <w:tabs>
          <w:tab w:val="clear" w:pos="708"/>
          <w:tab w:val="right" w:pos="0" w:leader="none"/>
        </w:tabs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right" w:pos="0" w:leader="none"/>
        </w:tabs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Ірина </w:t>
      </w:r>
      <w:r>
        <w:rPr>
          <w:b/>
          <w:i/>
          <w:caps/>
          <w:sz w:val="22"/>
          <w:szCs w:val="22"/>
          <w:lang w:val="uk-UA"/>
        </w:rPr>
        <w:t>Магрицька,</w:t>
      </w:r>
    </w:p>
    <w:p>
      <w:pPr>
        <w:pStyle w:val="TextBodyIndent"/>
        <w:tabs>
          <w:tab w:val="clear" w:pos="708"/>
          <w:tab w:val="right" w:pos="0" w:leader="none"/>
        </w:tabs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андидат філологічних наук, доцент Східноукраїнського</w:t>
      </w:r>
    </w:p>
    <w:p>
      <w:pPr>
        <w:pStyle w:val="TextBodyIndent"/>
        <w:tabs>
          <w:tab w:val="clear" w:pos="708"/>
          <w:tab w:val="right" w:pos="0" w:leader="none"/>
        </w:tabs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ціонального університету ім. В.Даля</w:t>
      </w:r>
    </w:p>
    <w:p>
      <w:pPr>
        <w:pStyle w:val="TextBodyIndent"/>
        <w:tabs>
          <w:tab w:val="clear" w:pos="708"/>
          <w:tab w:val="right" w:pos="0" w:leader="none"/>
        </w:tabs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НАЗВИ ПЕРЕДВЕСІЛЬНИХ І ПЕРЕДШЛЮБНИХ ОБРЯДІВ </w:t>
      </w:r>
    </w:p>
    <w:p>
      <w:pPr>
        <w:pStyle w:val="TextBodyIndent"/>
        <w:tabs>
          <w:tab w:val="clear" w:pos="708"/>
          <w:tab w:val="right" w:pos="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 УКРАЇНСЬКИХ </w:t>
      </w:r>
    </w:p>
    <w:p>
      <w:pPr>
        <w:pStyle w:val="TextBodyIndent"/>
        <w:tabs>
          <w:tab w:val="clear" w:pos="708"/>
          <w:tab w:val="right" w:pos="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СХІДНОСЛОБОЖАНСЬКИХ ГОВІРКАХ</w:t>
      </w:r>
    </w:p>
    <w:p>
      <w:pPr>
        <w:pStyle w:val="TextBodyIndent"/>
        <w:tabs>
          <w:tab w:val="clear" w:pos="708"/>
          <w:tab w:val="righ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/>
      </w:pPr>
      <w:r>
        <w:rPr>
          <w:sz w:val="22"/>
          <w:szCs w:val="22"/>
          <w:lang w:val="uk-UA"/>
        </w:rPr>
        <w:t>Цією публікацією ми продовжуємо аналіз лексики, пов’язаної з акціональним планом східнослобожанського весілля. При дослідженні послуговуватимемося власними матеріалами, зібраними в україномовних селах Луганської області в середині 90-х рр. минулого століття, а також відомими сучасними й давнішими записами з теренів Сходу України. У попередній статті [12] ми розглянули назви обрядів, які передують власне весільному циклу, як-от: передвесільних гулянь молоді, вивідування старостів, сватання, заручин, “виторговування” дівчини-нареченої тощо. Далі зосередимо увагу спочатку на ще не розглянутих назвах передвесільних обрядів та обрядових дій весільних персонажів, а потім – на лексемах на позначення передшлюбних дійств, які разом з обрядами шлюбного дня складають власне весільний етап ритуалу одруження.</w:t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Назви передвесільних обрядів.</w:t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/>
      </w:pPr>
      <w:r>
        <w:rPr>
          <w:sz w:val="22"/>
          <w:szCs w:val="22"/>
          <w:lang w:val="uk-UA"/>
        </w:rPr>
        <w:t xml:space="preserve">Традиційно після сватання батьки та родичі нареченої приходять у дім парубка – для того, щоб ознайомитися з його матеріальним станом, побутовими умовами, господарством, щоб знати, де буде жити їхня дочка, ближче познайомитися з ріднею. Якщо ж батьків дівчини під час оглядин щось не задовольняло, вони могли відмовитися від одруження, незважаючи на успішно завершене сватання. На позначення </w:t>
      </w:r>
      <w:r>
        <w:rPr>
          <w:sz w:val="22"/>
          <w:szCs w:val="22"/>
          <w:u w:val="single"/>
          <w:lang w:val="uk-UA"/>
        </w:rPr>
        <w:t>обряду оглядин</w:t>
      </w:r>
      <w:r>
        <w:rPr>
          <w:sz w:val="22"/>
          <w:szCs w:val="22"/>
          <w:lang w:val="uk-UA"/>
        </w:rPr>
        <w:t xml:space="preserve"> у східнослобожанських говірках уживаються такі назви: оглядини, оглядина, оглядення, розгляди, розглядини, обзорини, іти оглядати(ся), оглядини пить. Інші реґіональні джерела подають у цьому значенні лексему оглядини [6, с. 12, 605, 870, 883; 8, с. 423; 15, с. 39, 118], розглядини [6, с. 215] і фразеологізм гризти піч (у давньому записі – грызты пичъ) [там само, с. 215]. Деривати від -гляд- як найменування названого обряду відомі в багатьох українських діалектах [Ващенко, 66, 85; Горбач, I, 485, III, 85, IV, 213; Корзонюк, 243; Лисенко, 43, 158, 187; Романюк, 228], а також у говорах російської [10, с. 30] та білоруської мов [Слоўнік, III, 254, 487]. Утворення типу обзорини </w:t>
      </w:r>
      <w:r>
        <w:rPr>
          <w:i/>
          <w:sz w:val="22"/>
          <w:szCs w:val="22"/>
          <w:lang w:val="uk-UA"/>
        </w:rPr>
        <w:t>оглядини</w:t>
      </w:r>
      <w:r>
        <w:rPr>
          <w:sz w:val="22"/>
          <w:szCs w:val="22"/>
          <w:lang w:val="uk-UA"/>
        </w:rPr>
        <w:t xml:space="preserve"> мають широкий український ареал [Горбач, II, 608, III, 84; Грицак; ДЛАЗ, к. 14; МСБГ, VI, 76; Онишкевич, II, 5; 2, с. 47]. За нашими даними, весільний фразеологізм гризти піч має аналог печі грізті лише в середньо-поліських говірках [Романюк, 228], що засвідчує очевидний зв’язок мешканців с. Микольське Міловського району (саме там зафіксований цей вислів понад сто років тому) із Поліссям.</w:t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/>
      </w:pPr>
      <w:r>
        <w:rPr>
          <w:sz w:val="22"/>
          <w:szCs w:val="22"/>
          <w:lang w:val="uk-UA"/>
        </w:rPr>
        <w:t xml:space="preserve">Більшість зафіксованих у говірках Луганщини назв обряду оглядин виявляє спільність на рівні синонімічних мотиваційних дієслівних основ оглядати, озирати </w:t>
      </w:r>
      <w:r>
        <w:rPr>
          <w:i/>
          <w:sz w:val="22"/>
          <w:szCs w:val="22"/>
          <w:lang w:val="uk-UA"/>
        </w:rPr>
        <w:t>уважно розглядати що-небудь з усіх боків з метою обстеження, ознайомлення, виявлення чого-не</w:t>
        <w:softHyphen/>
        <w:t>будь</w:t>
      </w:r>
      <w:r>
        <w:rPr>
          <w:sz w:val="22"/>
          <w:szCs w:val="22"/>
          <w:lang w:val="uk-UA"/>
        </w:rPr>
        <w:t xml:space="preserve"> із міждіалектними відповідниками, в окремих випадках відрізняючись лише дериваційно. Білексема оглядини пить містить у собі подвійну мотивацію – основною і супровідною обрядовими діями. Слово пить у складі найменування має образну семантику – </w:t>
      </w:r>
      <w:r>
        <w:rPr>
          <w:i/>
          <w:sz w:val="22"/>
          <w:szCs w:val="22"/>
          <w:lang w:val="uk-UA"/>
        </w:rPr>
        <w:t>доходити згоди, позитивно завершувати обряд</w:t>
      </w:r>
      <w:r>
        <w:rPr>
          <w:sz w:val="22"/>
          <w:szCs w:val="22"/>
          <w:lang w:val="uk-UA"/>
        </w:rPr>
        <w:t>. У зв’язку з відсутністю тлумачення змісту обряду, позначеного фразеологізмом грызты пичъ, ужитим як дублет до оглядыны, припускаємо, що первісно ним міг називатися обряд, описаний Пелагеєю Литвиновою-Бартош [11, с. 104-105]. Ритуальні дії учасниць обряду, які “беруть ся оглядати і колупати піч руками, трісками, навіть зубами, гладять руками, де подряпано”, дослідниця пояснює як звичай влаштовувати собі домашнє вогнище. Якщо виходити з того, що піч – утілення жіночого начала [7, с. 177], а пічний куток – хатнє місце, належне жінкам [там само, с. 102], то стає зрозумілим і зміст ритуальної дії колупання печі дівчиною-нареченою під час сватання, що виявляє давні язичницькі корені.</w:t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/>
      </w:pPr>
      <w:r>
        <w:rPr>
          <w:sz w:val="22"/>
          <w:szCs w:val="22"/>
          <w:u w:val="single"/>
          <w:lang w:val="uk-UA"/>
        </w:rPr>
        <w:t>Обряд святкування сватання одруженими учасниками весілля</w:t>
      </w:r>
      <w:r>
        <w:rPr>
          <w:sz w:val="22"/>
          <w:szCs w:val="22"/>
          <w:lang w:val="uk-UA"/>
        </w:rPr>
        <w:t xml:space="preserve"> позначений у говірках Луганщини такими номенами: сватання (він покриває весь досліджуваний ареал), сватовство, гуляння, другий могорич, запойки, дружбини, іти у свати (ці назви мають поодинокі фіксації). Лексему дружбини у цьому ж значенні засвідчують також західнополіські говірки [Говори, 546]. У давніших реґіональних джерелах зустрічаємо такі назви обряду: сватанье [6, с. 794, 962], пидсватання [8, с. 426], у сваты [6, с. 125]. Віднесення назв запойки, могорич до різних лексико-семантичних груп (вони функціонують у говірках також із семантикою </w:t>
      </w:r>
      <w:r>
        <w:rPr>
          <w:i/>
          <w:sz w:val="22"/>
          <w:szCs w:val="22"/>
          <w:lang w:val="uk-UA"/>
        </w:rPr>
        <w:t>сватання</w:t>
      </w:r>
      <w:r>
        <w:rPr>
          <w:sz w:val="22"/>
          <w:szCs w:val="22"/>
          <w:lang w:val="uk-UA"/>
        </w:rPr>
        <w:t xml:space="preserve"> і </w:t>
      </w:r>
      <w:r>
        <w:rPr>
          <w:i/>
          <w:sz w:val="22"/>
          <w:szCs w:val="22"/>
          <w:lang w:val="uk-UA"/>
        </w:rPr>
        <w:t>закріплення сватання</w:t>
      </w:r>
      <w:r>
        <w:rPr>
          <w:sz w:val="22"/>
          <w:szCs w:val="22"/>
          <w:lang w:val="uk-UA"/>
        </w:rPr>
        <w:t>) пояснюємо близьким змістом позначуваних обрядів: на знак обопільної згоди родин наречених відбувається частування горілкою. Денотативній диференціації сприяє наявність аналітичних найменувань – первий (другий) могорич. Полісемантична лексема сватання та її словотвірний варіант у цьому номінативному ряду є закономірною з позаобрядових обставин: гостина для дорослих учасників весілля є ніби розв’язкою передвесільних подій, що знімає напруження, очікування можливої відмови батьків нареченої від одруження дочки. Не зовсім зрозумілою є назва підсватання, оскільки обряд відбувається не до, а після власне сватання. Не виключаємо впливу на її формування внутрішньомовного чинника (типової для східнослобожанських говірок моделі творення весільних найменувань із префіксом під-: підвесілок, підвечірок, підбоярин, піддружий, підсвашка, підстароста тощо). Прозорими є найменування у свати, гуляння. Залучені з позаобрядової сфери, вони відбивають локативний та акціональний план обряду.</w:t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/>
      </w:pPr>
      <w:r>
        <w:rPr>
          <w:sz w:val="22"/>
          <w:szCs w:val="22"/>
          <w:u w:val="single"/>
          <w:lang w:val="uk-UA"/>
        </w:rPr>
        <w:t>Святкування сватання неодруженими учасниками весілля</w:t>
      </w:r>
      <w:r>
        <w:rPr>
          <w:sz w:val="22"/>
          <w:szCs w:val="22"/>
          <w:lang w:val="uk-UA"/>
        </w:rPr>
        <w:t xml:space="preserve"> окреслене в говірках такими мовними знаками: сватання, гуляти сватання, підсватання, вареники, гуляти вареники, гуляння, гульки, вечір, вечеря, вечоринки. А свідченням Валентини Борисенко, лексема вареники як назва цього обряду є власне слобожанською [3, с. 107]; вона ж відзначена й у праці Василя Іванова [6] у 12 населених пунктах колишнього Старобільського повіту Харківської губернії. Її мотиваційною ознакою є назва страви, яку виготовляють і споживають під час обряду. Святкуючи сватання, молодь збиралась у домі нареченої або в сусідській хаті. Дівчата варили маленькі вареники, для сміху клали в них перець, горох, насіння. Сідали попарно з хлопцями, пригощалися принесеною женихом горілкою, підносили один одному вареники, співали веселих пісень. Супровідна дія в’язання снопів під час цього обряду (дівчата і парубки таким чином дякували господарям за гостинність) позначена первинним номеном в’язати снопи (зафіксовано в с. Євсуг Біловодського р-ну).</w:t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/>
      </w:pPr>
      <w:r>
        <w:rPr>
          <w:sz w:val="22"/>
          <w:szCs w:val="22"/>
          <w:lang w:val="uk-UA"/>
        </w:rPr>
        <w:t xml:space="preserve">Назви передвесільного </w:t>
      </w:r>
      <w:r>
        <w:rPr>
          <w:sz w:val="22"/>
          <w:szCs w:val="22"/>
          <w:u w:val="single"/>
          <w:lang w:val="uk-UA"/>
        </w:rPr>
        <w:t>обряду домовлення батьків наречених про майбутнє весілля</w:t>
      </w:r>
      <w:r>
        <w:rPr>
          <w:sz w:val="22"/>
          <w:szCs w:val="22"/>
          <w:lang w:val="uk-UA"/>
        </w:rPr>
        <w:t xml:space="preserve"> репрезентовані лексемами договір, договори, договорини, переговори, зговор, одговор, договореность, договорятись, рада, нарада, порада, змови, змовини, домовини, беседа, собісєдування, зазови, ладити, іти на мир. Давні реґіональні джерела фіксують у цьому значенні назви договоръ [6, с. 524], домовини [СМКО, I, 395; 6, с. 125], порада [14, с. 682], сучасні – зговорини [15, с. 49], змовини [СУССГ, 87], беседа [Матеріали, 123]. СУМ подає назву домовини </w:t>
      </w:r>
      <w:r>
        <w:rPr>
          <w:i/>
          <w:sz w:val="22"/>
          <w:szCs w:val="22"/>
          <w:lang w:val="uk-UA"/>
        </w:rPr>
        <w:t>тс.</w:t>
      </w:r>
      <w:r>
        <w:rPr>
          <w:sz w:val="22"/>
          <w:szCs w:val="22"/>
          <w:lang w:val="uk-UA"/>
        </w:rPr>
        <w:t xml:space="preserve"> як нормативну [II, 365]. Наведені мовні одиниці утворені словотвірним шляхом від синонімічних дієслів, співвіднесених із досягненням домовленості між батьками наречених шляхом переговорів. Досить багато в цій групі слів, залучених із позаобрядової сфери. Аналітичне найменування іти на мир, на наш погляд, виявляє зв’язок з історизмом мир </w:t>
      </w:r>
      <w:r>
        <w:rPr>
          <w:i/>
          <w:sz w:val="22"/>
          <w:szCs w:val="22"/>
          <w:lang w:val="uk-UA"/>
        </w:rPr>
        <w:t>громада, народ</w:t>
      </w:r>
      <w:r>
        <w:rPr>
          <w:sz w:val="22"/>
          <w:szCs w:val="22"/>
          <w:lang w:val="uk-UA"/>
        </w:rPr>
        <w:t xml:space="preserve">, яке у свою чергу є результатом семантичного розвитку праслов’янського *mirъ </w:t>
      </w:r>
      <w:r>
        <w:rPr>
          <w:i/>
          <w:sz w:val="22"/>
          <w:szCs w:val="22"/>
          <w:lang w:val="uk-UA"/>
        </w:rPr>
        <w:t>мир, згода</w:t>
      </w:r>
      <w:r>
        <w:rPr>
          <w:sz w:val="22"/>
          <w:szCs w:val="22"/>
          <w:lang w:val="uk-UA"/>
        </w:rPr>
        <w:t xml:space="preserve"> [ЕСУМ, III, 463]. Таке припущення обґрунтовуємо тим, що так само, як “мирський” сход, батьки наречених під час обряду вирішують важливі організаційні питання.</w:t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/>
      </w:pPr>
      <w:r>
        <w:rPr>
          <w:sz w:val="22"/>
          <w:szCs w:val="22"/>
          <w:lang w:val="uk-UA"/>
        </w:rPr>
        <w:t>Наступні обряди, що тривали до самої неділі, коли розпочиналося головне весільне дійство, відносимо до передшлюбних обрядів власне весільного циклу. Щоб уявити структуру цього весільного етапу, подаємо його схему.</w:t>
      </w:r>
    </w:p>
    <w:p>
      <w:pPr>
        <w:pStyle w:val="TextBodyIndent"/>
        <w:tabs>
          <w:tab w:val="clear" w:pos="708"/>
          <w:tab w:val="righ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/>
      </w:pPr>
      <w:r>
        <w:rPr>
          <w:sz w:val="22"/>
          <w:szCs w:val="22"/>
          <w:lang w:val="uk-UA"/>
        </w:rPr>
        <w:t>2. Назви на позначення передшлюбних обрядів.</w:t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99060</wp:posOffset>
                </wp:positionV>
                <wp:extent cx="4023995" cy="225488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2255040"/>
                          <a:chOff x="0" y="0"/>
                          <a:chExt cx="4024080" cy="2255040"/>
                        </a:xfrm>
                      </wpg:grpSpPr>
                      <wps:wsp>
                        <wps:cNvSpPr/>
                        <wps:spPr>
                          <a:xfrm>
                            <a:off x="714240" y="0"/>
                            <a:ext cx="253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92960"/>
                            <a:ext cx="253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468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0"/>
                            <a:ext cx="2530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шлюбні обряди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3440" y="19296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9296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9296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2560"/>
                            <a:ext cx="11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256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15160"/>
                            <a:ext cx="11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32256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322560"/>
                            <a:ext cx="11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32256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515160"/>
                            <a:ext cx="11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1160" y="32256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1840"/>
                            <a:ext cx="12974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вайний обряд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321840"/>
                            <a:ext cx="12326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рошення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ілля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321840"/>
                            <a:ext cx="13626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щання молодих із молоддю села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000" y="64404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773280"/>
                            <a:ext cx="27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7732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77328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77328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772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772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028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3772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83772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83772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837720"/>
                            <a:ext cx="97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83772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16028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2000" y="83700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000" y="83700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732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83772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83772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16028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080" y="83700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7000"/>
                            <a:ext cx="10382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щання молодої з дівування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837000"/>
                            <a:ext cx="11030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щання молодого з парубкування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837000"/>
                            <a:ext cx="11030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шанування померлих батьків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837000"/>
                            <a:ext cx="5835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ільне гуляння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19328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3284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5504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932840"/>
                            <a:ext cx="7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93284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1353240"/>
                            <a:ext cx="64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35324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75080"/>
                            <a:ext cx="8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135252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16028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353240"/>
                            <a:ext cx="9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35324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675080"/>
                            <a:ext cx="9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135252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289160"/>
                            <a:ext cx="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932840"/>
                            <a:ext cx="9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93284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255040"/>
                            <a:ext cx="9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193248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80396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12616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48212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16028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289160"/>
                            <a:ext cx="149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28916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35324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35324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28916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560" y="1932840"/>
                            <a:ext cx="64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93284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255040"/>
                            <a:ext cx="9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35324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353240"/>
                            <a:ext cx="7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000" y="1353240"/>
                            <a:ext cx="9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000" y="1675080"/>
                            <a:ext cx="9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35324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920" y="193248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28916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28916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128916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675080"/>
                            <a:ext cx="77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080" y="135252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9280" y="135324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9280" y="167508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10382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рашання весільного деревця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8960" y="148212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212616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28916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1352520"/>
                            <a:ext cx="9079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тина в домі молодого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2480"/>
                            <a:ext cx="10382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ад молодо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932480"/>
                            <a:ext cx="9727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тина в домі молодо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1352520"/>
                            <a:ext cx="9079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тина в домі молодо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1352520"/>
                            <a:ext cx="8431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ад молодого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1932480"/>
                            <a:ext cx="9079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тина в домі молодого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2520" y="77292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77292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7.8pt;width:316.85pt;height:177.5pt" coordorigin="-156,156" coordsize="6337,3550">
                <v:line id="shape_0" from="969,156" to="4953,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9,156" to="969,4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9,460" to="4953,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54,156" to="4954,4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8;top:156;width:398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шлюбні обря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77,460" to="1377,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10,460" to="2910,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3,460" to="4443,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,664" to="1887,6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,664" to="49,9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,967" to="1887,9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88,664" to="1888,9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91,664" to="3829,6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91,664" to="1991,9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91,967" to="3829,9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30,664" to="3830,9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56;top:663;width:204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вайний обря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90;top:663;width:194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рошення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іл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35;top:663;width:214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щання молодих із молоддю с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59,1170" to="5159,1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,1374" to="5055,13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57,1374" to="5362,1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,1374" to="764,1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2,1374" to="5772,1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56,1475" to="762,14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155,1475" to="-155,1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55,1983" to="1479,19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,1475" to="1478,14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80,1475" to="1480,1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82,1475" to="1582,1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82,1475" to="3113,14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15,1475" to="3216,14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82,1983" to="3216,19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17,1474" to="3217,19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59,1474" to="5159,19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63,1374" to="5770,1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61,1475" to="5261,1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61,1475" to="6179,14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61,1983" to="6179,19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1,1474" to="6181,19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56;top:1474;width:163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щання молодої з дівуванн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81;top:1474;width:173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щання молодого з парубкуванн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1474;width:173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шанування померлих бать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60;top:1474;width:91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ільне гуля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55,3200" to="354,32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155,3200" to="-155,37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55,3707" to="1479,3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5,3200" to="1478,3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80,3200" to="1480,37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2287" to="1170,22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73,2287" to="1478,2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94" to="1478,2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80,2286" to="1480,27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4,1983" to="764,2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4,2287" to="3113,2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4,2287" to="1684,2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4,2794" to="3113,2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15,2286" to="3115,27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82,2186" to="1582,29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4,3200" to="3113,3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4,3200" to="1684,37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4,3707" to="3113,3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15,3199" to="3115,37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82,2997" to="1582,3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82,3504" to="1683,3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82,2490" to="1683,2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99,1983" to="2399,2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99,2186" to="4748,2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35,2186" to="4035,2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17,2287" to="3217,2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48,2287" to="4648,2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50,2186" to="4750,3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36,3200" to="5156,32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46,3200" to="5464,3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35,3707" to="5464,3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52,2287" to="4852,2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54,2287" to="6077,2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17,2287" to="4646,22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217,2794" to="4646,2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52,2287" to="4953,2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37,3199" to="4137,37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69,2186" to="1581,2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50,2186" to="5464,2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5,2186" to="5465,2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52,2794" to="6077,2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1,2286" to="6181,27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79,2287" to="6180,22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79,2794" to="6180,2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56;top:2286;width:163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рашання весільного дерев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80,2490" to="1581,24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80,3504" to="1581,35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4,2186" to="1069,2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84;top:2286;width:142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тина в домі молод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56;top:3199;width:163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ад молодо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4;top:3199;width:153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тина в домі молодо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17;top:2286;width:142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тина в домі молодо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52;top:2286;width:132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ад молод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35;top:3199;width:142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тина в домі молод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99,1373" to="2399,14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39,1373" to="4239,14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  <w:lang w:val="uk-UA"/>
        </w:rPr>
        <w:t xml:space="preserve">За два-три дні до весілля відбувався </w:t>
      </w:r>
      <w:r>
        <w:rPr>
          <w:sz w:val="22"/>
          <w:szCs w:val="22"/>
          <w:u w:val="single"/>
          <w:lang w:val="uk-UA"/>
        </w:rPr>
        <w:t>обряд випікання весільного хліба</w:t>
      </w:r>
      <w:r>
        <w:rPr>
          <w:sz w:val="22"/>
          <w:szCs w:val="22"/>
          <w:lang w:val="uk-UA"/>
        </w:rPr>
        <w:t xml:space="preserve"> (коровайний обряд). Для його називання мешканці реґіону вживають назву шишки, реалізовану в складі словосполучення іти на шишки </w:t>
      </w:r>
      <w:r>
        <w:rPr>
          <w:i/>
          <w:sz w:val="22"/>
          <w:szCs w:val="22"/>
          <w:lang w:val="uk-UA"/>
        </w:rPr>
        <w:t>іти випікати весільний хліб</w:t>
      </w:r>
      <w:r>
        <w:rPr>
          <w:sz w:val="22"/>
          <w:szCs w:val="22"/>
          <w:lang w:val="uk-UA"/>
        </w:rPr>
        <w:t>. Таку ж семантику має ця лексема у словнику Бориса Грінченка: “От, перед весіллям, так увечері, кличуть на шишки молодиць” [Грінченко, IV, 497]. У ній чітко проступає мотиваційний зв’язок із назвою різновиду весільного печива.</w:t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/>
      </w:pPr>
      <w:r>
        <w:rPr>
          <w:sz w:val="22"/>
          <w:szCs w:val="22"/>
          <w:lang w:val="uk-UA"/>
        </w:rPr>
        <w:t xml:space="preserve">Лексема зазови як назва </w:t>
      </w:r>
      <w:r>
        <w:rPr>
          <w:sz w:val="22"/>
          <w:szCs w:val="22"/>
          <w:u w:val="single"/>
          <w:lang w:val="uk-UA"/>
        </w:rPr>
        <w:t>обряду запрошення гостей на весілля</w:t>
      </w:r>
      <w:r>
        <w:rPr>
          <w:sz w:val="22"/>
          <w:szCs w:val="22"/>
          <w:lang w:val="uk-UA"/>
        </w:rPr>
        <w:t xml:space="preserve"> є в говірках рідкофіксованою. Вона пов’язана з дієсловом зазивати </w:t>
      </w:r>
      <w:r>
        <w:rPr>
          <w:i/>
          <w:sz w:val="22"/>
          <w:szCs w:val="22"/>
          <w:lang w:val="uk-UA"/>
        </w:rPr>
        <w:t>кликати кого-небудь</w:t>
      </w:r>
      <w:r>
        <w:rPr>
          <w:sz w:val="22"/>
          <w:szCs w:val="22"/>
          <w:lang w:val="uk-UA"/>
        </w:rPr>
        <w:t>. У деяких населених пунктах відзначено назву іти кланятись, пов’язану з акціональним планом обряду: запрошуючи родичів на весілля, молода кланялась їм у пояс, цілувала й казала: “Просили батько-мати, і я просю до мене на весілля!”. У решті говірок інформатори подають вербальні описи такого запрошення, наприклад: “А в суботу молодий із старшим боярином їздили на коніх приглашати родичів на свайбу і на підвесілок”.</w:t>
      </w:r>
    </w:p>
    <w:p>
      <w:pPr>
        <w:pStyle w:val="TextBodyIndent"/>
        <w:tabs>
          <w:tab w:val="clear" w:pos="708"/>
          <w:tab w:val="decimal" w:pos="-2552" w:leader="none"/>
        </w:tabs>
        <w:ind w:firstLine="454"/>
        <w:rPr/>
      </w:pPr>
      <w:r>
        <w:rPr>
          <w:sz w:val="22"/>
          <w:szCs w:val="22"/>
          <w:lang w:val="uk-UA"/>
        </w:rPr>
        <w:t xml:space="preserve">У давнину на більшій території Східної Слобожанщини відбувалося окреме та спільне </w:t>
      </w:r>
      <w:r>
        <w:rPr>
          <w:sz w:val="22"/>
          <w:szCs w:val="22"/>
          <w:u w:val="single"/>
          <w:lang w:val="uk-UA"/>
        </w:rPr>
        <w:t>прощання молоді села з молодим і молодою</w:t>
      </w:r>
      <w:r>
        <w:rPr>
          <w:sz w:val="22"/>
          <w:szCs w:val="22"/>
          <w:lang w:val="uk-UA"/>
        </w:rPr>
        <w:t>. Весь обряд у цілому в минулому мав такі назви: пи(о)двесилокъ [6, с. 14, 55, 106, 126, 128, 217, 623, 630, 638, 743, 825, 838, 872, 999; 8, с. 427], вечерыны [6, с. 88, 126, 518; 8, с. 427], вечорина, вечорини, вечоринка [Грінченко, I, 144], дівич-вечір [СМКО, I, 354], дљвичникъ [9, с. 166], дружбини [6, с. 89, 91; 14, с. 683].</w:t>
      </w:r>
    </w:p>
    <w:p>
      <w:pPr>
        <w:pStyle w:val="TextBodyIndent"/>
        <w:tabs>
          <w:tab w:val="clear" w:pos="708"/>
          <w:tab w:val="decimal" w:pos="-2552" w:leader="none"/>
        </w:tabs>
        <w:ind w:firstLine="454"/>
        <w:rPr/>
      </w:pPr>
      <w:r>
        <w:rPr>
          <w:sz w:val="22"/>
          <w:szCs w:val="22"/>
          <w:lang w:val="uk-UA"/>
        </w:rPr>
        <w:t xml:space="preserve">У сучасних говірках обрядове </w:t>
      </w:r>
      <w:r>
        <w:rPr>
          <w:sz w:val="22"/>
          <w:szCs w:val="22"/>
          <w:u w:val="single"/>
          <w:lang w:val="uk-UA"/>
        </w:rPr>
        <w:t>прощання молодої з дівуванням</w:t>
      </w:r>
      <w:r>
        <w:rPr>
          <w:sz w:val="22"/>
          <w:szCs w:val="22"/>
          <w:lang w:val="uk-UA"/>
        </w:rPr>
        <w:t xml:space="preserve"> репрезентують численні найменування: весілля, підвесілля, підвесілок, весільний (прощальний, свадібний, дівічий, дівчачий) вечір, вечеря, вечі(е,о)рка, вечерок, вечо(е)рниці, вечо(е)рини, вечеринка(и), девіч-вечір, підвечірок, діви(о,і)ш(ч)ник, дружби, дружбини, дружбиники, гуляння, гладити дорогу молодій. Лексему підвесілок </w:t>
      </w:r>
      <w:r>
        <w:rPr>
          <w:i/>
          <w:sz w:val="22"/>
          <w:szCs w:val="22"/>
          <w:lang w:val="uk-UA"/>
        </w:rPr>
        <w:t>тс.</w:t>
      </w:r>
      <w:r>
        <w:rPr>
          <w:sz w:val="22"/>
          <w:szCs w:val="22"/>
          <w:lang w:val="uk-UA"/>
        </w:rPr>
        <w:t xml:space="preserve"> відзначає також реґіональний словник [СУССГ, 160]. Нами зафіксовано такі назви </w:t>
      </w:r>
      <w:r>
        <w:rPr>
          <w:sz w:val="22"/>
          <w:szCs w:val="22"/>
          <w:u w:val="single"/>
          <w:lang w:val="uk-UA"/>
        </w:rPr>
        <w:t>прощання молодого з парубкуванням</w:t>
      </w:r>
      <w:r>
        <w:rPr>
          <w:sz w:val="22"/>
          <w:szCs w:val="22"/>
          <w:lang w:val="uk-UA"/>
        </w:rPr>
        <w:t xml:space="preserve">: підвесілок, вечір, вечо(е)рини, вечеринка, вечо(і)рка, дружбини, гульки, мальчішник. Сему </w:t>
      </w:r>
      <w:r>
        <w:rPr>
          <w:sz w:val="22"/>
          <w:szCs w:val="22"/>
          <w:u w:val="single"/>
          <w:lang w:val="uk-UA"/>
        </w:rPr>
        <w:t>вечірнє зібрання молоді, що влаштовує передвесільне гуляння</w:t>
      </w:r>
      <w:r>
        <w:rPr>
          <w:sz w:val="22"/>
          <w:szCs w:val="22"/>
          <w:lang w:val="uk-UA"/>
        </w:rPr>
        <w:t xml:space="preserve"> сьогодні репрезентують лексеми: підвесі(е)лок, підвесілля, весілля, вечір, вечеря, вечо(е)рини, вечо(е)рниці, вечо(е)ринка, підвечірок, вечерок, вечерушки, вечірка, дружби, дружбини, дружбиники, проводи, гульки, сватання, а також аналітичні назви: весільній вечір, гладити дорогу молодим. Як бачимо, лексема сватання у східнослобожанських говірках є полісемантичною і пронизує кілька груп назв передшлюбних обрядів.</w:t>
      </w:r>
    </w:p>
    <w:p>
      <w:pPr>
        <w:pStyle w:val="TextBodyIndent"/>
        <w:tabs>
          <w:tab w:val="clear" w:pos="708"/>
          <w:tab w:val="decimal" w:pos="-2552" w:leader="none"/>
        </w:tabs>
        <w:ind w:firstLine="454"/>
        <w:rPr/>
      </w:pPr>
      <w:r>
        <w:rPr>
          <w:sz w:val="22"/>
          <w:szCs w:val="22"/>
          <w:lang w:val="uk-UA"/>
        </w:rPr>
        <w:t xml:space="preserve">Наведені репрезентанти сягають різних коренів і мають широкий діапазон фонетичної та афіксальної варіативності. Генетична строкатість ряду сигналізує про диференціацію говірок за мотивом номінації. Мотиваційна ознака </w:t>
      </w:r>
      <w:r>
        <w:rPr>
          <w:i/>
          <w:sz w:val="22"/>
          <w:szCs w:val="22"/>
          <w:lang w:val="uk-UA"/>
        </w:rPr>
        <w:t>час проведення обряду</w:t>
      </w:r>
      <w:r>
        <w:rPr>
          <w:sz w:val="22"/>
          <w:szCs w:val="22"/>
          <w:lang w:val="uk-UA"/>
        </w:rPr>
        <w:t xml:space="preserve"> реалізована в похідних від вечір, які мають лексико-семантичні паралелі в усіх східнослов’янських діалектних мовах. Деривати насичені демінутивними суфіксами, що надають назвам позитивно-оцінного відтінку. СУМ подає лексему вечорина </w:t>
      </w:r>
      <w:r>
        <w:rPr>
          <w:i/>
          <w:sz w:val="22"/>
          <w:szCs w:val="22"/>
          <w:lang w:val="uk-UA"/>
        </w:rPr>
        <w:t>дівич-вечір</w:t>
      </w:r>
      <w:r>
        <w:rPr>
          <w:sz w:val="22"/>
          <w:szCs w:val="22"/>
          <w:lang w:val="uk-UA"/>
        </w:rPr>
        <w:t xml:space="preserve"> із позначкою “заст.” [I, 345]. Номени, утворені за моделлю під- + весілля, поширені в усьому досліджуваному континуумі, а також у західнослобожанських [3, с. 62] і середньонаддніпрянських говірках [5, с. 5], зберігають семантичне навантаження префікса, що вказує на часову попередність. Поодинока лексема підвечірок має виразно вторинну структуру, залежну від домінуючої форми підвесілок із тими ж формантами. Спостереження показують, що лексема вечо(е)рниці в досліджуваних говірках іменує різні передвесільні і передшлюбні обряди, пов’язані з гулянням. Моно- й білексемні номени на позначення прощання молодої з дівуванням, мотивовані назвами учасниць обряду, також мають широкий східнослов’янський контекст. Літературно-нормативна назва цього обряду – дівич-вечір [СУМ, II, 297]. Поширеність лексеми девичник у російських діалектах [СРНГ, VII, 316] служить на користь висновку про її запозичення в українські. Таким же способом утворено назву прощання молодого з парубкуванням, мальчішник (дві останні лексеми зафіксовані в с. Танюшівка Новопсковського р-ну). Найменування гуляння, проводи містять процесуальну ознаку і зберігають безпосередній зв’язок із дієсловами гуляти, проводжати. Семантика останнього ускладнена символічним компонентом: наречені, яких проводжає молодь, наступного дня змінять свій соціальний статус. Не досить чітко проступає мотив номінації в назвах, об’єднаних кореневою морфемою </w:t>
      </w:r>
      <w:r>
        <w:rPr>
          <w:i/>
          <w:sz w:val="22"/>
          <w:szCs w:val="22"/>
          <w:lang w:val="uk-UA"/>
        </w:rPr>
        <w:t>дружб-</w:t>
      </w:r>
      <w:r>
        <w:rPr>
          <w:sz w:val="22"/>
          <w:szCs w:val="22"/>
          <w:lang w:val="uk-UA"/>
        </w:rPr>
        <w:t xml:space="preserve">. У зв’язку з відсутністю подібних найменувань у тих говорах південно-західного наріччя, де побутує лексема </w:t>
      </w:r>
      <w:r>
        <w:rPr>
          <w:i/>
          <w:sz w:val="22"/>
          <w:szCs w:val="22"/>
          <w:lang w:val="uk-UA"/>
        </w:rPr>
        <w:t>дружба</w:t>
      </w:r>
      <w:r>
        <w:rPr>
          <w:sz w:val="22"/>
          <w:szCs w:val="22"/>
          <w:lang w:val="uk-UA"/>
        </w:rPr>
        <w:t xml:space="preserve"> у значенні </w:t>
      </w:r>
      <w:r>
        <w:rPr>
          <w:i/>
          <w:sz w:val="22"/>
          <w:szCs w:val="22"/>
          <w:lang w:val="uk-UA"/>
        </w:rPr>
        <w:t>неодружений учасник весілля</w:t>
      </w:r>
      <w:r>
        <w:rPr>
          <w:sz w:val="22"/>
          <w:szCs w:val="22"/>
          <w:lang w:val="uk-UA"/>
        </w:rPr>
        <w:t xml:space="preserve">, яка теоретично могла бути джерелом номінації (пор. типову для цієї лексико-семантичної групи модель </w:t>
      </w:r>
      <w:r>
        <w:rPr>
          <w:i/>
          <w:sz w:val="22"/>
          <w:szCs w:val="22"/>
          <w:lang w:val="uk-UA"/>
        </w:rPr>
        <w:t>учасник обряду</w:t>
      </w:r>
      <w:r>
        <w:rPr>
          <w:sz w:val="22"/>
          <w:szCs w:val="22"/>
          <w:lang w:val="uk-UA"/>
        </w:rPr>
        <w:t xml:space="preserve"> – </w:t>
      </w:r>
      <w:r>
        <w:rPr>
          <w:i/>
          <w:sz w:val="22"/>
          <w:szCs w:val="22"/>
          <w:lang w:val="uk-UA"/>
        </w:rPr>
        <w:t>обряд</w:t>
      </w:r>
      <w:r>
        <w:rPr>
          <w:sz w:val="22"/>
          <w:szCs w:val="22"/>
          <w:lang w:val="uk-UA"/>
        </w:rPr>
        <w:t>), припускаємо, що назви типу дружбини могли з’явитися внаслідок зв’язку з дружба ← дружити, що відбиває товариські стосунки між учасниками обряду. Не виключаємо, що лексема дружба як назва весільного персонажа в давніх говірках існувала, але згодом була витіснена більш поширеною – боярин. Ураховуючи наявність в одній із говірок, де побутують аналізовані назви, лексеми дружба на позначення прикраси у вигляді квітки, яку молода вручає молодому передшлюбного дня, уважаємо, що вона теж могла відіграти роль мотиваційної основи. Нарешті, ці назви могли з’явитися і в результаті морфонологічних трансформацій значеннєво близької лексеми друщ(жч)ини, вживаної у середньонаддніпрянських [5, с. 6], поліських говірках [13, с. 55] і на Львівщині [3, с. 62], та запозичення її у східнослобожанські.</w:t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/>
      </w:pPr>
      <w:r>
        <w:rPr>
          <w:sz w:val="22"/>
          <w:szCs w:val="22"/>
          <w:lang w:val="uk-UA"/>
        </w:rPr>
        <w:t>Розгалуженість обрядів прощання наречених із неодруженою молоддю демонструють номінативні ряди, які об’єднують назви су</w:t>
        <w:softHyphen/>
        <w:t xml:space="preserve">провідних передшлюбних обрядів. Одним із них є </w:t>
      </w:r>
      <w:r>
        <w:rPr>
          <w:sz w:val="22"/>
          <w:szCs w:val="22"/>
          <w:u w:val="single"/>
          <w:lang w:val="uk-UA"/>
        </w:rPr>
        <w:t>прикрашання весільного деревця</w:t>
      </w:r>
      <w:r>
        <w:rPr>
          <w:sz w:val="22"/>
          <w:szCs w:val="22"/>
          <w:lang w:val="uk-UA"/>
        </w:rPr>
        <w:t>, яке виконувалося в домі молодої. Він репрезентований в основному описово, за допомогою дієслів: вити (власні записи; 6,с. 127, 872], повивати, завивати, звивати, крутити, рядити, плести, ліпити, лаштувати, у(на-)ряжати, у(об-)квітчувати, у(при-)би</w:t>
        <w:softHyphen/>
        <w:t>ра</w:t>
        <w:softHyphen/>
        <w:t>ти, у(при-)крашати. Петро Романюк відзначає, що весільні назви типу вити гільце мають широкий східнослов’янський ареал [13, с. 64-66]. Нами зафіксовано і спеціальні назви цього обряду: завивання, повивання, обквітчування, сплітати нову сім’ю. Однослівні найменування мотивовані назвами обрядових дій, а останній фразеологізм – символікою гільця.</w:t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/>
      </w:pPr>
      <w:r>
        <w:rPr>
          <w:sz w:val="22"/>
          <w:szCs w:val="22"/>
          <w:lang w:val="uk-UA"/>
        </w:rPr>
        <w:t xml:space="preserve">Обрядові </w:t>
      </w:r>
      <w:r>
        <w:rPr>
          <w:sz w:val="22"/>
          <w:szCs w:val="22"/>
          <w:u w:val="single"/>
          <w:lang w:val="uk-UA"/>
        </w:rPr>
        <w:t>частування молодої з подругами батьками молодого</w:t>
      </w:r>
      <w:r>
        <w:rPr>
          <w:sz w:val="22"/>
          <w:szCs w:val="22"/>
          <w:lang w:val="uk-UA"/>
        </w:rPr>
        <w:t xml:space="preserve"> та</w:t>
      </w:r>
      <w:r>
        <w:rPr>
          <w:sz w:val="22"/>
          <w:szCs w:val="22"/>
          <w:u w:val="single"/>
          <w:lang w:val="uk-UA"/>
        </w:rPr>
        <w:t xml:space="preserve"> молодого з товаришами батьками молодої</w:t>
      </w:r>
      <w:r>
        <w:rPr>
          <w:sz w:val="22"/>
          <w:szCs w:val="22"/>
          <w:lang w:val="uk-UA"/>
        </w:rPr>
        <w:t xml:space="preserve"> мають спільні назви: обід, полудень, полуднування, вечеря; лексема вечеря </w:t>
      </w:r>
      <w:r>
        <w:rPr>
          <w:i/>
          <w:sz w:val="22"/>
          <w:szCs w:val="22"/>
          <w:lang w:val="uk-UA"/>
        </w:rPr>
        <w:t>тс.</w:t>
      </w:r>
      <w:r>
        <w:rPr>
          <w:sz w:val="22"/>
          <w:szCs w:val="22"/>
          <w:lang w:val="uk-UA"/>
        </w:rPr>
        <w:t xml:space="preserve"> відзначена також у давніших слобожанських говірках [4, с. 536; 6, с. 519]. Залучені з позаобрядової сфери, назви частувань у молодого й молодої мотиваційно пов’язані з часом проведення обрядів. Власні записи фіксують і описові назви частувань батьками молодого: полуднювать (у свекрів), іти полуднувать до свекрухи, обідати у свекра, їсти пиріжки (пиріжечки), [власні записи; 6, с. 218, 743], іти до свекра, іти до свекрухи поклониться, вечеряти у свекра, іти до молодого вечерять; батьками молодої – полуднювать. У давніх говірках функціонували в цьому значенні такі дієслівні назви: полудничать, полудновать [6, с. 743, 825], йисты пыриж</w:t>
        <w:softHyphen/>
        <w:t>кы (пырижечкы) [там само, с. 218, 743], вечеряты у тестя [там само, с. 519], закусыты у тестя [4, с. 536].</w:t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/>
      </w:pPr>
      <w:r>
        <w:rPr>
          <w:sz w:val="22"/>
          <w:szCs w:val="22"/>
          <w:lang w:val="uk-UA"/>
        </w:rPr>
        <w:t xml:space="preserve">Підставами для віднесення описових конструкцій до аналізованої лексико-семантичної групи є реалізація одними з них опозиції сем </w:t>
      </w:r>
      <w:r>
        <w:rPr>
          <w:i/>
          <w:sz w:val="22"/>
          <w:szCs w:val="22"/>
          <w:lang w:val="uk-UA"/>
        </w:rPr>
        <w:t>проведення обряду в домі молодого</w:t>
      </w:r>
      <w:r>
        <w:rPr>
          <w:sz w:val="22"/>
          <w:szCs w:val="22"/>
          <w:lang w:val="uk-UA"/>
        </w:rPr>
        <w:t xml:space="preserve"> – </w:t>
      </w:r>
      <w:r>
        <w:rPr>
          <w:i/>
          <w:sz w:val="22"/>
          <w:szCs w:val="22"/>
          <w:lang w:val="uk-UA"/>
        </w:rPr>
        <w:t>проведення обряду в домі молодої</w:t>
      </w:r>
      <w:r>
        <w:rPr>
          <w:sz w:val="22"/>
          <w:szCs w:val="22"/>
          <w:lang w:val="uk-UA"/>
        </w:rPr>
        <w:t xml:space="preserve"> і вказівка іншими на страву, що споживається під час частування.</w:t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/>
      </w:pPr>
      <w:r>
        <w:rPr>
          <w:sz w:val="22"/>
          <w:szCs w:val="22"/>
          <w:lang w:val="uk-UA"/>
        </w:rPr>
        <w:t>За свідченням Василя Іванова, у говірці с. Кризьке (нині Мар</w:t>
        <w:softHyphen/>
        <w:t>ків</w:t>
        <w:softHyphen/>
        <w:t>сько</w:t>
        <w:softHyphen/>
        <w:t xml:space="preserve">го р-ну) побутувала назва супровідної обрядодії вытрусювать пирожки </w:t>
      </w:r>
      <w:r>
        <w:rPr>
          <w:i/>
          <w:sz w:val="22"/>
          <w:szCs w:val="22"/>
          <w:lang w:val="uk-UA"/>
        </w:rPr>
        <w:t>відбирати пиріжки в дружок по дорозі останніх додому</w:t>
      </w:r>
      <w:r>
        <w:rPr>
          <w:sz w:val="22"/>
          <w:szCs w:val="22"/>
          <w:lang w:val="uk-UA"/>
        </w:rPr>
        <w:t xml:space="preserve">. Лексема пиріжок </w:t>
      </w:r>
      <w:r>
        <w:rPr>
          <w:i/>
          <w:sz w:val="22"/>
          <w:szCs w:val="22"/>
          <w:lang w:val="uk-UA"/>
        </w:rPr>
        <w:t>невеликий пиріг</w:t>
      </w:r>
      <w:r>
        <w:rPr>
          <w:sz w:val="22"/>
          <w:szCs w:val="22"/>
          <w:lang w:val="uk-UA"/>
        </w:rPr>
        <w:t xml:space="preserve"> – словотвірний дериват від *pirogъ, яке пов’язане з грецьким pir </w:t>
      </w:r>
      <w:r>
        <w:rPr>
          <w:i/>
          <w:sz w:val="22"/>
          <w:szCs w:val="22"/>
          <w:lang w:val="uk-UA"/>
        </w:rPr>
        <w:t>весілля</w:t>
      </w:r>
      <w:r>
        <w:rPr>
          <w:sz w:val="22"/>
          <w:szCs w:val="22"/>
          <w:lang w:val="uk-UA"/>
        </w:rPr>
        <w:t xml:space="preserve"> [Фасмер, III, 265]. Про обрядову значущість цієї страви свідчить те, що дівчата “тушать ланпу, хватають пиріжки й кидають у сумку, біжать надвір і їдять там” (с. Городище Біловодського р-ну). Спільну мотиваційну ознаку виявляють і назви післявесільного частування пирожини і пироги, поширені відповідно в гуцульських [2, с. 57] і середньо-поліських говірках [Романюк, 247].</w:t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/>
      </w:pPr>
      <w:r>
        <w:rPr>
          <w:sz w:val="22"/>
          <w:szCs w:val="22"/>
          <w:u w:val="single"/>
          <w:lang w:val="uk-UA"/>
        </w:rPr>
        <w:t>Обряди урочистого</w:t>
      </w:r>
      <w:r>
        <w:rPr>
          <w:sz w:val="22"/>
          <w:szCs w:val="22"/>
          <w:lang w:val="uk-UA"/>
        </w:rPr>
        <w:t xml:space="preserve"> (окремого або спільного) </w:t>
      </w:r>
      <w:r>
        <w:rPr>
          <w:sz w:val="22"/>
          <w:szCs w:val="22"/>
          <w:u w:val="single"/>
          <w:lang w:val="uk-UA"/>
        </w:rPr>
        <w:t>заведення молодих на почесне місце за весільним столом</w:t>
      </w:r>
      <w:r>
        <w:rPr>
          <w:sz w:val="22"/>
          <w:szCs w:val="22"/>
          <w:lang w:val="uk-UA"/>
        </w:rPr>
        <w:t xml:space="preserve"> у досліджуваних говірках не диференціюються. Їх репрезентують описові конструкції, що є, по суті, назвами обрядодії: на посад заводити (вести, садити, садовити), за стіл заводити, садовити на поміст. Назви типу на посадъ завесты (посадыть, систы) фіксують майже всі давні реґіональні джерела, за стилъ завести (посадыть) – деякі з них [6, с. 56, 92, 107, 128, 219, 520, 624, 744, 796, 810, 841, 872, 1001; 14, с. 685, 689]. У СУМі словосполучення на посад саджати (садовити) </w:t>
      </w:r>
      <w:r>
        <w:rPr>
          <w:i/>
          <w:sz w:val="22"/>
          <w:szCs w:val="22"/>
          <w:lang w:val="uk-UA"/>
        </w:rPr>
        <w:t>виконувати народний весільний ритуал, запрошувати молодих зайняти почесне місце на покуті</w:t>
      </w:r>
      <w:r>
        <w:rPr>
          <w:sz w:val="22"/>
          <w:szCs w:val="22"/>
          <w:lang w:val="uk-UA"/>
        </w:rPr>
        <w:t xml:space="preserve"> відзначене як нормативне [VII, 305]. Екстра- та інтралінгвальні обставини, як-от: розміщення лави, на яку сідають молоді, на покуті (= в центрі хати) [1, с. 102], під іконами (святість місця), застелення лави кожухом (символом багатства), урочистість заведення; контекстуальна сполучуваність назв із словами князь, княгиня, Господь Бог (і подібними), наявність у давніх говірках дублетних із посадъ образних назв перве місце [14, с. 686], суж(е)не мисце [6, с. 92, 872], а в сучасних – мертва лава, почотне місто – аргументують запропоновані багатьма вченими різноманітні інтерпретації ритуалу і служать на користь висновку про його полісимволізм. Наведені найменування обряду містять назви локусу (почесного місця за весільним столом) – посад і поміст. Перша тісно пов’язана з назвою обрядодії посадити [Фасмер, III, 338]. Спільну внутрішню форму виявляє поодинока лексема посадка. Припускаємо, що оказіоналізм поміст міг постати в результаті контамінації та стягнення регіоналізмів перве </w:t>
      </w:r>
      <w:r>
        <w:rPr>
          <w:i/>
          <w:sz w:val="22"/>
          <w:szCs w:val="22"/>
          <w:lang w:val="uk-UA"/>
        </w:rPr>
        <w:t>перше</w:t>
      </w:r>
      <w:r>
        <w:rPr>
          <w:sz w:val="22"/>
          <w:szCs w:val="22"/>
          <w:lang w:val="uk-UA"/>
        </w:rPr>
        <w:t xml:space="preserve"> + місто </w:t>
      </w:r>
      <w:r>
        <w:rPr>
          <w:i/>
          <w:sz w:val="22"/>
          <w:szCs w:val="22"/>
          <w:lang w:val="uk-UA"/>
        </w:rPr>
        <w:t>місце</w:t>
      </w:r>
      <w:r>
        <w:rPr>
          <w:sz w:val="22"/>
          <w:szCs w:val="22"/>
          <w:lang w:val="uk-UA"/>
        </w:rPr>
        <w:t xml:space="preserve">. Малоінформативна на перший погляд назва локусу стіл, за свідченням А.Байбуріна та Г.Левінтона, у східнослов’янських мовних традиціях містить у своїй структурі семи </w:t>
      </w:r>
      <w:r>
        <w:rPr>
          <w:i/>
          <w:sz w:val="22"/>
          <w:szCs w:val="22"/>
          <w:lang w:val="uk-UA"/>
        </w:rPr>
        <w:t>престол</w:t>
      </w:r>
      <w:r>
        <w:rPr>
          <w:sz w:val="22"/>
          <w:szCs w:val="22"/>
          <w:lang w:val="uk-UA"/>
        </w:rPr>
        <w:t xml:space="preserve"> і </w:t>
      </w:r>
      <w:r>
        <w:rPr>
          <w:i/>
          <w:sz w:val="22"/>
          <w:szCs w:val="22"/>
          <w:lang w:val="uk-UA"/>
        </w:rPr>
        <w:t>шлюб</w:t>
      </w:r>
      <w:r>
        <w:rPr>
          <w:sz w:val="22"/>
          <w:szCs w:val="22"/>
          <w:lang w:val="uk-UA"/>
        </w:rPr>
        <w:t xml:space="preserve"> і часто входить (із відповідними означеннями) до складу східносло</w:t>
        <w:softHyphen/>
        <w:t>в’ян</w:t>
        <w:softHyphen/>
        <w:t>ських найменувань весільного бенкету [1, с. 105], отже, є актуальною для обряду, який йому передує.</w:t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/>
      </w:pPr>
      <w:r>
        <w:rPr>
          <w:sz w:val="22"/>
          <w:szCs w:val="22"/>
          <w:lang w:val="uk-UA"/>
        </w:rPr>
        <w:t xml:space="preserve">Влаштовувані батьками кожного з молодих </w:t>
      </w:r>
      <w:r>
        <w:rPr>
          <w:sz w:val="22"/>
          <w:szCs w:val="22"/>
          <w:u w:val="single"/>
          <w:lang w:val="uk-UA"/>
        </w:rPr>
        <w:t>вечірки з частуванням</w:t>
      </w:r>
      <w:r>
        <w:rPr>
          <w:sz w:val="22"/>
          <w:szCs w:val="22"/>
          <w:lang w:val="uk-UA"/>
        </w:rPr>
        <w:t>, що завершують відокремлені прощання молодих із неодруженою молоддю, на лексичному рівні майже не розрізняються. Для їх вербального окреслення носії говірок або використовують назви обрядів прощання в цілому і лексему вечеря, або ж подають докладні описи обрядів. Відзначені в етнографічній літературі найменування вечеряты [4, с. 540; 6, с. 14, 519, 872, 999; 8, с. 426], ужинъ [6, с. 14, 631], ужинать [там само, с. 129], праздновать пидвесилокъ [там само, с. 838] також засвідчують відсутність спеціальних назв цього обряду. На загальному тлі осібну позицію займає зафіксована в с. Пантюхине Новопсковського р-ну обрядово маркована лексема млинці як найменування вечірки, утворена шляхом метонімічного перенесення за суміжністю; вона виявляє спільну внутрішню форму з лексемами блины, блинный стол, які є назвами післявесільного млинового ритуалу в росіян [Даль, I, 98; СРНГ, III, 25; 10, с. 60].</w:t>
      </w:r>
    </w:p>
    <w:p>
      <w:pPr>
        <w:pStyle w:val="TextBodyIndent"/>
        <w:tabs>
          <w:tab w:val="clear" w:pos="708"/>
          <w:tab w:val="right" w:pos="0" w:leader="none"/>
        </w:tabs>
        <w:ind w:firstLine="454"/>
        <w:rPr/>
      </w:pPr>
      <w:r>
        <w:rPr>
          <w:sz w:val="22"/>
          <w:szCs w:val="22"/>
          <w:lang w:val="uk-UA"/>
        </w:rPr>
        <w:t>Цього ж дня молодий із молодою ходили на цвинтар, якщо хтось із них був сиротою, – для того, щоб ушанувати пам’ять померлих батьків і попросити в них благословення (обряд зафіксовано нами у трьох селах області). Цей р</w:t>
      </w:r>
      <w:r>
        <w:rPr>
          <w:sz w:val="22"/>
          <w:szCs w:val="22"/>
          <w:u w:val="single"/>
          <w:lang w:val="uk-UA"/>
        </w:rPr>
        <w:t>итуал ушанування померлих батьків наречених</w:t>
      </w:r>
      <w:r>
        <w:rPr>
          <w:sz w:val="22"/>
          <w:szCs w:val="22"/>
          <w:lang w:val="uk-UA"/>
        </w:rPr>
        <w:t xml:space="preserve"> позначають прозорі аналітичні найменування: іти на кладовище, іти на гроби, мотивовані назвами локусу.</w:t>
      </w:r>
    </w:p>
    <w:p>
      <w:pPr>
        <w:pStyle w:val="3"/>
        <w:spacing w:lineRule="auto" w:line="240"/>
        <w:ind w:left="0" w:firstLine="454"/>
        <w:rPr/>
      </w:pPr>
      <w:r>
        <w:rPr>
          <w:sz w:val="22"/>
          <w:szCs w:val="22"/>
        </w:rPr>
        <w:t>Наведений матеріал дозволяє констатувати мінімум власне весільних найменувань окремих етапів обрядового прощання молодих, що на мовному рівні є показником несамостійності денотатів.</w:t>
      </w:r>
    </w:p>
    <w:p>
      <w:pPr>
        <w:pStyle w:val="3"/>
        <w:spacing w:lineRule="auto" w:line="240"/>
        <w:ind w:left="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ЖЕРЕЛА</w:t>
      </w:r>
    </w:p>
    <w:p>
      <w:pPr>
        <w:pStyle w:val="3"/>
        <w:spacing w:lineRule="auto" w:line="240"/>
        <w:ind w:left="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Ващенко – Ващенко В.С. Словник полтавських говорів. – Х., 1960. – 107с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Говори – Говори української мови: Збірник текстів / За ред. Т.В.Наза</w:t>
        <w:softHyphen/>
        <w:t>рової. – К., 1977. – 590 с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Горбач I – Словник діялектної лексики південноволинської говірки сіл Ступно й Мощаниця, кол. повіту Здовбунів // Горбач О. Зібрані статті. V. Діялектологія. – Мюнхен, 1993. – С. 434-523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Горбач II – Словник діялектної лексики південнолемківської говірки села Красний Брід бл. Меджилаборець (Прящівщина) // Горбач О. Зібрані статті. V. Діялектологія. – Мюнхен, 1993. – С. 558-652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Горбач III – Словник діялектної лексики північнонаддністрянської говірки сіл Романів, Підсонів, Підберезівці й Лагодів // Горбач О. Зібрані статті. V. Діялектологія. – Мюнхен, 1993. – С. 75-156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Горбач IV – Словник діялектної лексики Теребовельщини // Горбач О. Зібрані статті. V. Діялектологія. – Мюнхен, 1993. – С. 209-255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Грицак – Грицак М.А. Словник українських закарпатських говірок. – Машинопис. Зберігається в Інституті української мови ім. О.О.Потебні НАН України (м. Київ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Гринченко – Словарь української мови / Упорядк. Б.Грінченко. – К., 1996-1997. – Т. 1-4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Даль – Даль В.И. Толковый словарь живого великорусского языка. – М., 1986-1987. – Т. 1-4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ДЛАЗ – Дзендзелівський Й.О. Лінгвістичний атлас українських народних говорів Закарпатської області УРСР: Лексика. – Ужгород, 1958-1960.–Ч. 1-2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ЕСУМ – Етимологічний словник української мови: У 7 т. / За ред. О.С.Мельничука. – К., 1982-1988. – Т. 1-3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Корзонюк – Корзонюк М.М. Матеріали до словника західноволинських говірок // Українська діалектна лексика. – К., 1987. – С. 62-267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Лисенко – Лисенко П.С. Словник поліських говорів. – К., 1972. – 260 с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Матеріали – Матеріали до словника українських східнослобожанських говірок // Мова – душа народу: Реґіональний компонент у навчанні мови. – Луганськ, 1997. – С. 123-130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МСБГ – Матеріали до словника буковинських говірок. – Чернівці, 1971-1979. – Вип. 1-6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Онишкевич – Онишкевич М.Й. Словник бойківських говірок. – К., 1984. – Т. 1-2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Романюк – Романюк П.Ф. Лексика весільного обряду правобережного Полісся: Матеріали до “Лексичного атласу української мови” // Дослідження з української діалектології. – К., 1991. – С. 225-251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Слоўнік – Слоўнік беларускіх гаворак паўночна-заходняй Беларусі і яё паграніччя. – Мінск, 1979-1987. – Т. 1-5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СМКО – Словник мови творів Г. Квітки-Основ’яненка / Відп. ред. М.А.Жовтобрюх. – Х., 1978. – Т. 1-3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СРНГ – Словарь русских народных говоров / Под ред. Ф.П.Филина и Ф.П.Сороколетова. – М.-Л., 1965-1991. – Вып. 1-26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СУМ – Словник української мови. – К., 1970-1980. – Т. 1-11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СУССГ – Словник українських східнослобожанських говірок / К.Глуховцева, В.Лєснова, І.Ніколаєнко, Т.Терновська, В.Ужченко. – Луганськ, 2002. – 234 с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Фасмер – Фасмер М. Этимологический словарь русского языка / Пер. с нем. и доп. О.Н.Трубачев. – М., 1986-1987. – Т. 1-4.</w:t>
      </w:r>
    </w:p>
    <w:p>
      <w:pPr>
        <w:pStyle w:val="3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ІТЕРАТУРА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sz w:val="22"/>
          <w:szCs w:val="22"/>
        </w:rPr>
        <w:t>Байбурин А.К., Левинтон Г.А. К описанию организации пространства в восточнославянской свадьбе // Русский народный свадебный обряд: Исследования и материалы / Под ред. К.В.Чистова и Т.А.Бернштам. – Л., 1978. – С. 89-105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sz w:val="22"/>
          <w:szCs w:val="22"/>
        </w:rPr>
        <w:t>Бігусяк М.В. Лексика традиційних сімейних обрядів у гуцульському говорі. – Дис. ... канд . філол. наук. – Івано-Франківськ, 1997. – 205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sz w:val="22"/>
          <w:szCs w:val="22"/>
        </w:rPr>
      </w:pPr>
      <w:r>
        <w:rPr>
          <w:sz w:val="22"/>
          <w:szCs w:val="22"/>
        </w:rPr>
        <w:t>Борисенко В.К. Весільні звичаї та обряди на Україні: Історико-етнографічне дослідження. – К., 1988. – 188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sz w:val="22"/>
          <w:szCs w:val="22"/>
        </w:rPr>
      </w:pPr>
      <w:r>
        <w:rPr>
          <w:sz w:val="22"/>
          <w:szCs w:val="22"/>
        </w:rPr>
        <w:t>Гринченко Б.Д. Весілля въ с. Сыроваткh Сумск. у. Харьковск. г. 1885. // Этнографическіе матеріалы, собранные въ Черниговской и сосhднихъ съ ней губерніяхъ. – Черниговъ, 1899. – Т. 3. – С. 531-550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sz w:val="22"/>
          <w:szCs w:val="22"/>
        </w:rPr>
        <w:t>Грозовська Н.А. Термінологія весільного обряду середньонаддніпрянського регіону (Київська, Полтавська, Черкаська області). – Автореф. дис. ... канд. філол. наук. – Запоріжжя, 1998. – 17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sz w:val="22"/>
          <w:szCs w:val="22"/>
        </w:rPr>
        <w:t>Жизнь и творчество крестьянъ Харьковской губерніи: Очерки по этнографіи края / Сост. В.В.Ивановъ. – Х., 1898. – Т. 1. – 1012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sz w:val="22"/>
          <w:szCs w:val="22"/>
        </w:rPr>
        <w:t>Иванов Вяч. Вс., Топоров В.Н. Славянские моделирующие семиотические системы: Древний период. – М., 1965. – 244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sz w:val="22"/>
          <w:szCs w:val="22"/>
        </w:rPr>
      </w:pPr>
      <w:r>
        <w:rPr>
          <w:sz w:val="22"/>
          <w:szCs w:val="22"/>
        </w:rPr>
        <w:t>Иванова А.В., Марусов П. Матеріалы для этнографическаго изученія Харьковской губерніи: Слобода Кабанье // Харьковскій сборникъ. – 1893. – Вып. 7. – С. 417-460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sz w:val="22"/>
          <w:szCs w:val="22"/>
        </w:rPr>
        <w:t>Каліновскій Г. Описаніе свадебныхъ украинскихъ простонародныхъ обрядовъ, въ Малой Россіи и въ Слободской Украинской губерніи, такожъ и въ Великороссійскихъ слободахъ, населенныхъ малороссіянами употребляемыхъ. 1777. // Харьковскій сборникъ. – Х., 1889. – Вып. 3. – С. 163-174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sz w:val="22"/>
          <w:szCs w:val="22"/>
        </w:rPr>
        <w:t>Ларина Л.И. Терминология свадебного обряда Курского региона в этнолингвистическом аспекте. – Дис.… канд. филол. наук.– Курск, 1990.– 241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sz w:val="22"/>
          <w:szCs w:val="22"/>
        </w:rPr>
        <w:t>Литвинова-Бартош П. Весїльні обряди і звичаї у с. Землянцї, в Чернігів</w:t>
        <w:softHyphen/>
        <w:t>щинї // Материали до українсько-руської етнольоґії: Виданнє етнографічної комісиї / За ред. Хв. Вовка. – Т. 3. – Львів, 1900. – С. 70-173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sz w:val="22"/>
          <w:szCs w:val="22"/>
        </w:rPr>
        <w:t>Магрицька І. Назви передвесільних обрядів у східнослобожанських українських говірках // Донецький вісник Наукового товариства ім. Шевченка. Т. 4. – Донецьк, 2003. – С. 178-186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sz w:val="22"/>
          <w:szCs w:val="22"/>
        </w:rPr>
        <w:t>Романюк П.Ф. Лексика некалендарных обрядов правобережного Полесья (на материале свадебного обряда). – Дис. ... канд. филол. наук. – К., 1984. – 227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sz w:val="22"/>
          <w:szCs w:val="22"/>
        </w:rPr>
        <w:t>Свадьба, записанная въ Харьковской губерніи // Труды этнографичес</w:t>
        <w:softHyphen/>
        <w:t>ко-статистической экспедиціи въ западно-русскій край, снаряженной И.Р. Географическимъ обществомъ, Юго-западный отдhлъ: Матеріалы и изслhдованія, собранныя д.чл. П.П.Чубинскимъ. – СПб., 1877.–Т. 4. – С. 679-696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sz w:val="22"/>
          <w:szCs w:val="22"/>
        </w:rPr>
      </w:pPr>
      <w:r>
        <w:rPr>
          <w:sz w:val="22"/>
          <w:szCs w:val="22"/>
        </w:rPr>
        <w:t>Сватівщина: Матеріали фольклорно-діалектологічних експедицій / За ред. З.С.Сікорської. – Луганськ, 1998. – 136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567"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17:00Z</dcterms:created>
  <dc:creator>Toshiba</dc:creator>
  <dc:description/>
  <cp:keywords/>
  <dc:language>en-US</dc:language>
  <cp:lastModifiedBy>Toshiba</cp:lastModifiedBy>
  <dcterms:modified xsi:type="dcterms:W3CDTF">2006-12-03T14:38:00Z</dcterms:modified>
  <cp:revision>3</cp:revision>
  <dc:subject/>
  <dc:title>Ірина МАГРИЦЬКА,</dc:title>
</cp:coreProperties>
</file>