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НЕЦЬКЕ ВІДДІЛЕННЯ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ИЙ ВІСНИК НАУКОВОГО ТОВАРИСТВА ім. ШЕВЧ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ць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ідний видавничий ді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uk-UA"/>
        </w:rPr>
        <w:t xml:space="preserve">Максим </w:t>
      </w:r>
      <w:r>
        <w:rPr>
          <w:rFonts w:cs="Times New Roman" w:ascii="Times New Roman" w:hAnsi="Times New Roman"/>
          <w:i/>
          <w:caps/>
          <w:spacing w:val="0"/>
          <w:sz w:val="22"/>
          <w:szCs w:val="22"/>
          <w:lang w:val="uk-UA"/>
        </w:rPr>
        <w:t>Нецвєтов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/>
          <w:spacing w:val="0"/>
          <w:sz w:val="22"/>
          <w:szCs w:val="22"/>
          <w:lang w:val="uk-UA"/>
        </w:rPr>
        <w:t>к.біол. н.,</w:t>
      </w:r>
      <w:r>
        <w:rPr>
          <w:rFonts w:cs="Times New Roman" w:ascii="Times New Roman" w:hAnsi="Times New Roman"/>
          <w:b w:val="false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2"/>
          <w:szCs w:val="22"/>
          <w:lang w:val="uk-UA"/>
        </w:rPr>
        <w:t>ст. викладач Донецького національного університету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uk-UA"/>
        </w:rPr>
        <w:t xml:space="preserve">Леся </w:t>
      </w:r>
      <w:r>
        <w:rPr>
          <w:rFonts w:cs="Times New Roman" w:ascii="Times New Roman" w:hAnsi="Times New Roman"/>
          <w:i/>
          <w:caps/>
          <w:spacing w:val="0"/>
          <w:sz w:val="22"/>
          <w:szCs w:val="22"/>
          <w:lang w:val="uk-UA"/>
        </w:rPr>
        <w:t>Оліфіренко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uk-UA"/>
        </w:rPr>
        <w:t>,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pacing w:val="0"/>
          <w:sz w:val="22"/>
          <w:szCs w:val="22"/>
          <w:lang w:val="uk-UA"/>
        </w:rPr>
        <w:t>к.філолог. наук, доцент Донецького інституту ринку</w:t>
      </w:r>
      <w:r>
        <w:rPr>
          <w:rFonts w:cs="Times New Roman" w:ascii="Times New Roman" w:hAnsi="Times New Roman"/>
          <w:b w:val="false"/>
          <w:i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2"/>
          <w:szCs w:val="22"/>
          <w:lang w:val="uk-UA"/>
        </w:rPr>
        <w:t>та соціальної політики</w:t>
      </w:r>
    </w:p>
    <w:p>
      <w:pPr>
        <w:pStyle w:val="TextBody"/>
        <w:spacing w:lineRule="auto" w:line="240"/>
        <w:ind w:firstLine="454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0"/>
          <w:sz w:val="32"/>
          <w:szCs w:val="32"/>
          <w:lang w:val="uk-UA"/>
        </w:rPr>
        <w:t>ВПЛИВ СОНЯЧНОЇ АКТИВНОСТІ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0"/>
          <w:sz w:val="32"/>
          <w:szCs w:val="32"/>
          <w:lang w:val="uk-UA"/>
        </w:rPr>
        <w:t>НА РИТМИ ТВОРЧОСТІ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Останнім часом питання кореляції творчо-інтелектуальної динаміки людини та проявів сонячної активності (далі – СА) набуло актуальності і стало предметом дослідження науковців декількох галузей – педагогіки, філології, біології, психології, філософії та ін. Так, В.І.Вернадський у своїх роботах неодноразово звертав увагу на різку нерівномірність інтелектуальної творчої діяльності. В одній зі своїх доповідей [1] він відзначав, що феномен «пульсацій талановитості», одночасної появи багатьох обдарованих людей, так само як і інші природні явища, підлягають науковому дослідженню. Тут, на наш погляд, не менший інтерес являють і ритми окремих високообдарованих особистостей. Зрозуміло, що сама творча діяльність є досить різнорідною й складається з накопичення вражень, формування ідеї і, нарешті, її фіксації у вигляді музичного, літературного, художнього, наукового твору. Завершеність творчого процесу, тобто створення конкретного продукту, залежить від багатьох причин, у тому числі й від психічного стану особистості, які мають з-поміж іншого й суто біологічні причини. Тому творча продуктивність постає модульованою біологічними ритмами, тобто є періодичним процесом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Відомо, що інтенсивність розумової діяльності має велику кількість періодів різної тривалості, а найбільш тривалі визначаються роками [4]. У 1926 році Н.Я.Перна на основі ретельного самоспостереження й вивчення біографій видатних особистостей виокремив період творчої активності тривалістю близько 6,5 років і відповідні “вузлові точки життя” (6, 13, 19, 25, 32, 37, 43, 50) – моменти підвищеної інтелектуальної діяльності. Ці висновки підтверджує і М.С.Єфімов (1990). Однак не заперечуючи самої періодичності у творчості великих літераторів, композиторів, художників та вчених, зазначимо, що значення “вузлових точок” варіюють від особистості до особистості. Особливо це стосується більш пізніх періодів творчості, що відзначає і сам автор [4]. Можливо, тут проявляється та обставина, що найбільш ранні етапи онтогенезу людини, починаючи з запліднення й дроблення яйцеклітини, мають більш жорстко визначені часові межі їхньої реалізації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Для творчого розвитку В.П.Ефроїмсон [8] і М.Д.Голубовський [3] виділили три групи визначальних чинників, найбільш значущих у різному віці: 1) біологічні – спадкові задатки; 2) біосоціальні – сприятливі умови розвитку успадкованих якостей; 3) соціобіологічні – оптимальні соціальні умови для найбільш повної реалізації таланту. Виходячи з цього, можна стверджувати, що варіації будь-якого з цих чинників можуть призводити до “пульсацій талановитості”. Існування хвиль життя Четверикова, тобто періодичності зміни частоти мутагенезу й могло б визначити такі пульсації, але в прикладі російської літератури 18-19 століть, який розглядає М.Д.Голубовський, не виконуються деякі характерні для цього умови: у період лакуни народження геніїв літератури зниження загальної кількості обдарованих людей не було. З аналізу випливає, що 30-річний пробіл протягом 30-60-х років 19 ст. у народженні майбутніх літературних геніїв було компенсовано збільшенням народжених у цей період талантів, які проявилися в науці. Причиною тому є відсутність сприятливих для творчого розвитку та реалізації поетичного таланту соціальних умов: переоцінка моральних підвалин, формування прагматичних настроїв, насмішки над поетами тощо. Виходячи з цього, М.Д.Голубовський визначає групу соціальних чинників як головну причину нерівномірності появи яскравих поетів та прозаїків у Росії 19-го століття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У ролі чинників, які визначають високу індивідуальну творчу продуктивність, В.П.Ефроїмсон [8] на основі патографій найвідоміших обдарованих людей визначив гіперурікемію, гіпоманіакальну циклотимію, синдроми Марфана та Морріса, підвищений рівень андрогенів. Загальною особливістю для зазначених захворювань та синдромів є наявність постійно високих концентрацій «внутрішніх допінгів», що стимулюють роботу мозку (сечової кислоти або гормонів). Чітко виражену циклічність творчої активності обдарованих людей В.П.Ефроїмсон пояснює гіпоманіакальністю або її поєднанням з іншими чинниками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Якщо довгоперіодні коливання рівня творчої активності людини розглядати як приватний випадок прояву біологічної ритміки, то вони більшою чи меншою мірою мають бути обумовлені ритмічною структурою комплексу чинників оточуючого середовища. У ролі глобальної ритмостворювальної причини для абіотичної частини комплексу в останній час все частіше розглядають сонячну активність, яка шляхом одного чи декількох геофізичних чинників має вплив на біологічні системи, в тому числі на людські популяції та на окремих индивідуумів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Зараз існують переконуючі докази того, що психічна діяльність людини досить сильно залежить від періодичних абіотичних явищ, пов’язаних з циклами сонячної активності. У зв’язку з психічною діяльністю серед таких чинників особливе значення надається зміні електромагнітного фону в ділянці низьких та наднизьких частот, характерних для електричної активності мозку (альфа-, бета-, гаммаритми тощо). Одним із фізіологічних механізмів дії природних електромагнітних полів є модифікація функціональної активності епіфізу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Найбільш яскраво ефект СА проявляється за наявності психопатології. Владимирский Б.М., Сидякін В.Г., Темурьянц Н.А. [2] наводять дані про періоди захворювання та загострення близько 5-и та 11-и років. Вважається, що й здорова людина сприйнятлива до таких змін, але реакція звичайно перебуває в межах своєї фізіологічної норми [6; 7] оскільки застосування поняття норми по відношенню до геніальних людей є не зовсім коректним (принаймні з позицій статистики), то закономірності їхньої діяльності необхідно розглядати окремо. Це можна робити на основі кількарічних даних розвитку літератури, музики, науки та ін. Так, Г.М.Ідліс [5] проаналізував хронологію найбільш значущих відкриттів у фізиці 20 століття і виявив основний період, що дорівнює приблизно 11-и рокам. Більше того, відкриття припадали на роки високої сонячної активності. На думку Б.М.Владимирського та співавторів [2], аналогічна залежність є характерною для творчої діяльності будь-якого роду, оскільки простежується в хронології класичної музики, еволюції російської рими та інших сферах. Вірогідність таких висновків, як правило, досягається шляхом статистичної обробки великих масивів даних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Зрозуміло, що відкриття в науці, шедеври мистецтва та літератури – результат діяльності конкретних особистостей, дослідження ритміки яких може ускладнюватися недостатньою кількістю даних творчої біографії. Тим не менш, Г.М.Ідліс [5], використовуючи в ролі показників кількість та обсяг публікацій, виявив, що в А.Енштейна вони значною мірою залежать от СА, крім того, що найбільші наукові досягнення були віднесені до максимумів сонцедіяльності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Подібним чином можна провести аналіз й інших обдарованих людей, чия біографія і хронологія творчості є добре вивченими. Розглянемо з цих позицій творчу продуктивність Т.Г.Шевченка, практично всі поетичні твори якого датовано досить точно («Кобзар»). Досить високий зв’язок між творчою (тут і далі мається на увазі поезія) активністю та СА (числа Вольфа) виявляється вже при простому їх зіставленні за період з 1837 по 1861 рр. (мал. 1), коефіцієнт кореляції r&gt;0,6 при рівні значимості Р&lt;0,01. Народившись за рік до максимуму сонячної активності, Т.Г.Шевченко написав свій перший відомий поетичний твір («Причинна») через один цикл у рік (1837) максимуму СА. У наступних циклах ці явища знову збігаються: роки максимальної кількості поетичних творів точно припадають на максимуми СА, і навіть сам хід обох кривих є разюче схожим. Цікаво, що в роки (близько 1850 р.), коли поет перебував у засланні і йому було заборонено писати, він створював максимальну кількість творів. А після зняття заборони кількість поетичних творів впала майже до нуля (~1855 р.). Створюється враження, що хід сонячної активності відігравав більшу роль у поетичній творчості митця, ніж соціальні чинники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Як видно з мал. 1., творча діяльність Т.Г.Шевченка припала на 3 максимуми СА. В подібних випадках зручно використовувати метод накладання епох, тобто усереднення даних кожного явища за відповідні роки-індекси в циклі СА. При цьому кореляція процесів, що розглядаються, стає ще більш вираженою (мал. 2 та 3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bookmarkStart w:id="0" w:name="_1140637750"/>
      <w:bookmarkStart w:id="1" w:name="_1140637692"/>
      <w:bookmarkStart w:id="2" w:name="_1140637641"/>
      <w:bookmarkStart w:id="3" w:name="_1138372252"/>
      <w:bookmarkStart w:id="4" w:name="_113837220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156pt" filled="f" o:ole="">
            <v:imagedata r:id="rId3" o:title=""/>
          </v:shape>
          <o:OLEObject Type="Embed" ProgID="Excel.Sheet.12" ShapeID="ole_rId2" DrawAspect="Content" ObjectID="_884979401" r:id="rId2"/>
        </w:object>
      </w:r>
    </w:p>
    <w:p>
      <w:pPr>
        <w:pStyle w:val="TextBody"/>
        <w:spacing w:lineRule="auto" w:line="240"/>
        <w:ind w:firstLine="454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Мал. 1. Хід кривої сонячної активності (СА в числах Вольфа)</w:t>
      </w:r>
    </w:p>
    <w:p>
      <w:pPr>
        <w:pStyle w:val="TextBody"/>
        <w:spacing w:lineRule="auto" w:line="240"/>
        <w:ind w:firstLine="454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та кількості поетичних творів Т.Г.Шевченка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bookmarkStart w:id="5" w:name="_1138372293"/>
      <w:bookmarkStart w:id="6" w:name="_1138372211"/>
      <w:bookmarkEnd w:id="5"/>
      <w:bookmarkEnd w:id="6"/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object w:dxaOrig="512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5pt;height:194.25pt" filled="f" o:ole="">
            <v:imagedata r:id="rId5" o:title=""/>
          </v:shape>
          <o:OLEObject Type="Embed" ProgID="Excel.Sheet.12" ShapeID="ole_rId4" DrawAspect="Content" ObjectID="_392072799" r:id="rId4"/>
        </w:objec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Рис. 2. Те саме, що й на мал. 1., усереднення за методом накладання епох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0"/>
          <w:sz w:val="22"/>
          <w:szCs w:val="22"/>
          <w:lang w:val="uk-UA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74pt" filled="f" o:ole="">
            <v:imagedata r:id="rId7" o:title=""/>
          </v:shape>
          <o:OLEObject Type="Embed" ProgID="Excel.Sheet.12" ShapeID="ole_rId6" DrawAspect="Content" ObjectID="_1664515077" r:id="rId6"/>
        </w:objec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Мал. 3. Залежність творчої (поетичної) діяльності Т.Г.Шевченк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від сонячної активності.</w:t>
      </w:r>
    </w:p>
    <w:p>
      <w:pPr>
        <w:pStyle w:val="TextBody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Таким чином, дослідження кореляції “сонячна активність – творча активність” пояснює феномен “пульсації талановитості” окремих обдарованих особистостей. Видається актуальним дослідження як творчості окремих персоналій, так і загальних явищ у мистецтві та науці у зв’язку з глобальними чинниками середовища.</w:t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45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aps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caps/>
          <w:spacing w:val="0"/>
          <w:sz w:val="22"/>
          <w:szCs w:val="22"/>
          <w:lang w:val="uk-UA"/>
        </w:rPr>
        <w:t>ЛІтература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1. Вернадский В.И. Биосфера и ноосфера. – М.: Наука, 1989. –261 с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2. Владимирский Б.М., Сидякин В.Г., Темурьянц Н.А. и др. Космос и биологические ритмы. – Симферополь, 1995. – 206 с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3. Голубовский М.Д. Пульсация талантливости. Взгляд генетика // Химия и жизнь. – 1990. – №8. – С. 20–29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4. Ефимов М.Л. Биологические ритмы и творчество. – Алма-Ата: Наука, 1990. – 168 с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5. Идлис Г.М. Закономерная циклическая повторяемость скачков в развитии науки, коррелирующая с солнечной активностью // История и методология естественных наук. – М.: МГУ, 1979. – № 22. – С. 62-65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6. Раевская О.С. Геомагнитное поле и организм человека // Успехи физиологических наук. – 1998. – Т. 19, №4. – С. 91 – 108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7. Хиженков П.К., Нецветов М.В., Бурмистрова Т.Н. Гелиогеомагнитный импринтинг // Экология и фауна Юго-Востока Украины. Сб. н. тр. Вып. 2. – Донецк, 2001. – С. 110–115.</w:t>
      </w:r>
    </w:p>
    <w:p>
      <w:pPr>
        <w:pStyle w:val="TextBody"/>
        <w:spacing w:lineRule="auto" w:line="240"/>
        <w:ind w:firstLine="284"/>
        <w:jc w:val="both"/>
        <w:rPr>
          <w:b w:val="false"/>
          <w:b w:val="false"/>
          <w:spacing w:val="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uk-UA"/>
        </w:rPr>
        <w:t>8. Эфроимсон В. П. Генетика гениальности. – М, 2003. – С. 376 с.</w:t>
      </w:r>
    </w:p>
    <w:p>
      <w:pPr>
        <w:pStyle w:val="Normal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ew Roman Cyr" w:hAnsi="Times New Roman Cyr" w:cs="Times New Roman Cyr"/>
      <w:b/>
      <w:color w:val="000000"/>
      <w:spacing w:val="-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1:00Z</dcterms:created>
  <dc:creator>Toshiba</dc:creator>
  <dc:description/>
  <cp:keywords/>
  <dc:language>en-US</dc:language>
  <cp:lastModifiedBy>Toshiba</cp:lastModifiedBy>
  <dcterms:modified xsi:type="dcterms:W3CDTF">2006-12-03T14:17:00Z</dcterms:modified>
  <cp:revision>4</cp:revision>
  <dc:subject/>
  <dc:title>Максим НЕЦВЄТОВ,</dc:title>
</cp:coreProperties>
</file>