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СОБЛИВОСТІ ЕКОНОМІЧНОГО РОЗВИТКУ УКРАЇНИ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ОНТЕКСТІ РЕФОРМ ДРУГОЇ ПОЛОВИНИ ХІХ С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Василь Футулуйчук</w:t>
      </w:r>
      <w:r>
        <w:rPr>
          <w:bCs/>
          <w:color w:val="000000"/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цент кафедри конституційного права та загальноправових дисциплін Донецького інституту внутрішніх справ, кандидат історичних наук, полковник міліції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Борис Хруслов</w:t>
      </w:r>
      <w:r>
        <w:rPr>
          <w:bCs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тупник начальника кафедри Прикарпатської філії Національної академії внутрішніх спра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У статті досліджується економічний розвиток України 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b/>
          <w:bCs/>
          <w:color w:val="000000"/>
          <w:sz w:val="28"/>
          <w:szCs w:val="28"/>
          <w:lang w:val="uk-UA"/>
        </w:rPr>
        <w:t>контексті реформ другої половини XIX ст. Показано особливості становлення й розвиток промисловості та підприємництва, створення та вплив на соціально-економічний розвиток монополістичних об’єдна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lineRule="auto" w:line="36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 сучасній українській історичній науці значно підвищився інтерес до проблем пореформеного розвитку країни у другій половині XIX - на початку XX ст. Це викликано не тільки необхідністю перегляду поглядів радянської історіографії, але й потребою засвоєння значного історичного досвіду, відродження певних традицій, які повинні відіграти позитивну роль у розвитку ринкових відносин сьогоденної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ореформений стан Росії у другій пол. XIX ст., а в її складі й більшої частини України знаменувався проявом загальноімперських і суто національних факторів соціально-економічного розвитку окремих регіонів держави. З точки зору зародження і становлення, а також модернізації економіки виділялися південно-східні райони, тобто та частина України, де найбільш значущим елементом виступала промисловість. Пік розвитку і результативність здійснення реформ 60-х і наступних років припадає на кінець XIX - початок XX ст. Саме в цей час відбувається розвиток торговельного підприємництва, утвердження в економіці, особливо у промисловості, великих монополістичних об’єднан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учасна Україна знаходиться на етапі становлення ринкових відносин, немов переживає повторення на новому історичному етапі тих процесів, що відбувалися на зламі XIX - XX ст. Тому вивчення, узагальнення процесів того часу, в т.ч. й аналіз економічного розвитку, має не тільки великий науковий інтерес, але й важливе практичне значення. В останні роки до цієї проблеми почали звертатися як окремі науковці, так і творчі колективи Росії та України. Серед російських досліджень слід відзначити колективну монографію, присвячену питанням становлення підприємництва в ці роки [1], а також монографію, у якій розглядаються ці проблеми протягом майже чотирьох століть [2]. Проте автори майже залишили поза увагою підприємництво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 українській історичній науці цій проблемі приділяється недостатньо уваги, хоча останнім часом науковці все активніше звертаються до неї. Окремі питання становлення ринкових відносин в Україні розглядають у своїх дослідженнях І.О. Гуржій [3] та О. А. Пиріг [4]. Проблеми торговельно-промислового обміну між Україною та Білорусією, Молдовою простежуються у публікаціях К. Завальнюк [5] та Р.І. Стовбун [6]. Праці Б.А. Кругляк [7] розглядають національні та соціальні аспекти діяльності торговельної буржуазії, розвиток ярмаркової торгівлі, М.К. Шацилло - питання трансформації купецтва [8], В.В. Крутіков - чисельність та прибутки української буржуазії напередодні революції 1905-1907 рр.[9]. Широкий спектр загальних питань, пов’язаних із суспільними явищами на зламі тисячоліть, розглянуто у збірці статей науковців відділу історії України XIX - початку XX ст. Інституту історії України НАН України [10]. Таким чином, побіжний історичний огляд показує широту проблеми і багатоплановість її аспектів, які досі не досліджено.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ета статті </w:t>
      </w:r>
      <w:r>
        <w:rPr>
          <w:color w:val="000000"/>
          <w:sz w:val="28"/>
          <w:szCs w:val="28"/>
          <w:lang w:val="uk-UA"/>
        </w:rPr>
        <w:t>- на основі комплексного аналізу літератури і джерел дослідити особливості економічного розвитку України в контексті реформ другої половини XIX ст., розвиток виробництва та його вплив на соціально-економічний розвиток у другій половині ХІХ - на початку XX с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9 лютого 1861 р. з’явився царський маніфест про звільнення селян від кріпосницької залежності, що поклало початок буржуазним реформам. Протягом 1860-1870-х рр. було проведено земську, судову, міську, фінансову та ін. реформи. Найбільший вплив мало скасування кріпосного права. Воно враховувало інтереси поміщиків і було руйнівним для селянства. Тільки на Правобережжі селянські наділи збільшилися за рахунок земель польських поміщиків, в інших регіонах України селяни були позбавлені 1 млн десятин. Крім того, селяни мали протягом 49 років викуповувати землю за високими цінами. І все ж реформа відкрила шлях ринковим відносинам у сільському господарстві, формуванню робітничого класу, промисловій революції. Земська (на Правобережжі вона проводилася тільки в 1911 р.) та міська реформи поклали початок становленню місцевого самоврядування, що позитивно вплинуло на розвиток громадської активності заможних верств населення й сприяло становленню нового класу - буржуазії. Загалом проведені реформи, незважаючи на їх половинчатість, сприяли розвитку капіталізму в усіх сферах виробництва.</w:t>
      </w:r>
    </w:p>
    <w:p>
      <w:pPr>
        <w:pStyle w:val="Normal"/>
        <w:shd w:fill="FFFFFF" w:val="clear"/>
        <w:tabs>
          <w:tab w:val="clear" w:pos="720"/>
          <w:tab w:val="left" w:pos="8962" w:leader="none"/>
        </w:tabs>
        <w:spacing w:lineRule="auto" w:line="36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тягом другої половини ХІХ - на початку ХХ ст. сформувалися три потужних промислових центри: Донецький вугільно-металургійний, Криворізький залізорудний та Нікопольський марганцевий. Особливе місце займав Донбас. Протягом 60-80-х рр. XIX ст. в Донбасі видобуток вугілля зріс з 6 до 85,3 млн пуд., йшло активне будівництво металургійних заводів, що свідчило про появу вугільно-металургійного регіону [11]. Промисловому розвитку сприяло будівництво залізниць. Велике значення для подальшого економічного розвитку України мало започаткування у 1880-х рр. промислової розробки Криворізького басейну й введення в експлуатацію Катеринославської залізниці, яка з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днала Донбас із Кривим Рогом та Придніпров’ям [12]. Наприкінці ХІХ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. продовжувала розвиватися залізнична мережа Донбасу, обсяги й номенклатура продукції металургійних заводів. Юзівський та Сулинський металургійний заводи внесли вагомий внесок у промисловий розвиток України. На Всеросійській промисловій та художній виставці 1896 р. Сулинський завод одержав золоту медаль за впровадження доменної плавки й мартенівського виробництва на антрациті. Дещо інакше виглядав завод Юза, який розпочав свою діяльність з використання застарілих технологій, проте під тиском часу та конкурентів змушений був брати приклад з Сулинського заводу й запровадити нові технології виплавки чавуну та сталі. Що дозволило йому у 1900 р. на Всесвітній виставці у Парижі отримати „Гран-прі” за високу якість продукції [13]. Зростала й продуктивність заводу. У 1899 р. на Юзівському заводі було виплавлено 17,7 млн пуд. чавуну. За чверть століття виплавка чавуну на ньому зросла у 42 рази [14]. У кінці ХІХ ст. в Україні вже діяли 17 металургійних і 65 машинобудівних заводів. Серед металургійних підприємств виділялися такі, як Дружківський, Донецько-Юріївський, Петровський, Ольховський, Краматорський, Кадіївський, Гартмана. Найбільшою продуктивністю відзначався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тровський - на 1900 р. на ньому було виплавлено 9,3 млн пуд. чавуну та 8,1 млн пуд. сталі [15], у той час як, наприклад, Дружківський завод давав 5,9 млн пуд. чавуну та 6,1 млн пуд. сталі [16], а інші - значно менше. Одночасно зростав і вуглевидобуток. З 1861 по 1900 р. він збільшився у 115 разів. Отже, в Донбасі склалася потужна металургія, яка посіла перше місце в імперії за обсягом виробниц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аддніпрянська Україна посіла друге місце в промисловому виробництві імперії. Тут було сконцентровано майже 30% промислових підприємств країни, які виготовляли 20,7% промислової продукції. Україна давала половину загальноросійського видобутку залізної руди, стільки ж - чавуну та сталі, три чверті вугілля і майже стільки ж залізничних рейок. Промисловість таких міст, як Київ, Харків, Катеринослав, Одеса, Херсон, Миколаїв, Єлісаветград, Кременчук, Луганськ, Юзівка та Маріуполь, у 1900 р. виробляла 70% усієї української промислової продукц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сновними факторами, що забезпечили швидке зростання промисловості в Південно-Східній та Наддніпрянській Україні, стали: урядові замовлення, пільги підприємцям, протекціоністська політика, значні іноземні інвестиції та ін. На початку XX ст. на вугільну промисловість Донбасу, наприклад, припадало 74% іноземних капіталів, які діяли у вугільній промисловості імперії.</w:t>
      </w:r>
    </w:p>
    <w:p>
      <w:pPr>
        <w:pStyle w:val="Normal"/>
        <w:shd w:fill="FFFFFF" w:val="clear"/>
        <w:tabs>
          <w:tab w:val="clear" w:pos="720"/>
          <w:tab w:val="left" w:pos="4714" w:leader="none"/>
          <w:tab w:val="left" w:pos="7104" w:leader="none"/>
        </w:tabs>
        <w:spacing w:lineRule="auto" w:line="36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мислове піднесення було перерване економічною кризою 1900-1903 рр. Почалося скорочення виробництва. Припинили плавку чавуну більше половини печей металургійних заводів Донбасу. В 1901 р. на металургійному заводі Новоросійського товариства з 6 доменних печей працювало лише 2 [17]. У роки кризи найбільше постраждали середні та невеликі підприємства, разом зі скороченням виробництва на великих підприємствах став падати й курс їх акцій. Якщо в 1899 р. курс акцій Донецько-Юр’ївського заводу становив 680 крб., то в 1901 р. - тільки 50 крб. [18]. В умовах кризи прискорилися процеси концентрації виробництва й капіталу, створення монополій, злиття банківського і промислового капіталу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У 1901 р. було створено перший синдикат „Продвагон”, до якого увійшли 13 великих вагонобудівних заводів. У тому ж році XXVI з’їзд гірничопромисловців півдня Росії вперше поставив питання про необхідність організації синдикату в металургії, а в 1902 р. уряд затвердив статут такого синдикату, що отримав скорочену назву „Продамет” (товариство для продажу виробів російських металургійних заводів). Його основу склали заводи півдня країни, а також Царства Польського, деякі підприємства Центральної Росії та Уралу. У 1902 р. було створено й синдикат з продажу спеціальних чавунів - феромарганцю, феросиліцію, дзеркального, до якого увійшли Донецько-Юріївський, Дніпровський, Новоросійський (Юза), Ольховський, Російсько-Балтійський, Олександрівський заводи. Згодом він здійснював вже 90% збуту спеціальних чавунів Російської імперії. В тому ж році було створено синдикат з продажу залізних труб - „Трубопродаж”, що об’єднав 10 заводів, у т.ч. 5 заводів Півдня. Його збут дорівнював майже 100% труб. У 1903 р. було створено всеросійський синдикат „Цвях”, який об’єднав 32 заводи, у т.ч. Дружківський, Олександрівський, Дніпровський заводи. У 1904 р. було створено синдикат „Продвугілля”, до якого увійшло 18 окремих акціонерних товариств, що видобували близько 75% вугілля в Донбасі, та і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овоутворені об’єднання мали свої особливості. Вони виникали як загальноімперські, але їх основу складали українські підприємства, даючи до 65% всієї виробленої продукції [19]. Крім того, іноземцям на стадії становлення монополій належало до 90% акціонерних капіталів. Проте в 1910-1914 рр. намітилася тенденція до перерозподілу контролю над об’єднаннями на користь українсько-російських підприємців у чорній металургії та вугледобувній галузі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мисловому розвитку сприяло будівництво залізниць. У політиці уряду стосовно будівництва мережі залізниць можна виділити два відмінних один від одного етапи. На першому - початок XX ст. - відбувалося активне залучення приватного капіталу на будівництво залізниць у європейській частині Російської імперії. У червні 1905 р. було видано закон про це. Він надавав великі пільги інвесторам, бо казна обмежувала свою учать у прибутках частиною чистого прибутку не більше 8% на акціонерний капітал. Це призвело до того, що приватні підприємці були зацікавлені у швидкому будівництві залізниць, щоб скоріше отримати прибуток. На з’їзді представників промисловості і торгівлі перед самим початком світової війни наголошувалося, що у 1910-1913 рр. приріст залізничної мережі відбувався значно повільніше, ніж у попередні сорок років [20]. Проте й при цьому масштаби залізничної мережі в Україні значно перевищували аналогічні в інших районах імперії, займаючи п’яту частину загальноімперських. Другий етап державної політики розпочався у передвоєнні роки. Він визначався інтенсивним викупом державою приватних залізниць і створенням державного сектора. Напередодні війни залізниці на 78% стали державними [21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Діяльність монополій сприяла суттєвим змінам в економічній та соціальній сфері. Період кризи змінився депресією, яка згодом змінилася новим промисловим піднесенням. Так, Наддніпрянська Україна починаючи з 1910 р. переживала промислове піднесення, яке охопило усі галузі фабрично-заводської промисловості. Особливо швидкими темпами зростала чорна металургія. У 1913 р. Південь України дав 420 млн. пуд. видобутку залізної руди (з 582 млн пуд., видобутих у Російській імперії), або 72,3%. У Донбасі було видобуто 1,5 млрд пуд. вугілля або 78,% (у 1900 р. було видобуто 671,6 млн пуд., або 69,5%), він був єдиним регіоном виробництва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ксу в Російській імпер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У Наддніпрянській Україні діяв 21 металургійний завод, де вироблялося 69% загальноімперської продукції чавуну, 57% сталі та 58% прокату. Працювало 459 машинобудівних та металообробних заводів, які давали 20,2% всієї продукції імперії, а також випускалося понад 50% сільськогосподарських машин і 40% паровозів [22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Інтенсивний розвиток промисловості та розширення залізничних мереж позитивно позначилися на формуванні стабільного внутрішнього ринку, сприяли суттєвим змінам у промислових містах, що обумовило процес урбанізації, який проявився у структурних змінах внутрішньої життєдіяльності. З десяти найбільших міст імперії у 1914 р. чотири - Одеса, Київ, Харків, Катеринослав - знаходилися в Україні. Зросла чисельність робітників й населення промислових міст. Розвиток концентрованого промислового виробництва потребував утворення чіт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фраструктури, що створювало позитивні можливості для піднесення малих та середніх обслуговуючих підприємств. Так, в Одесі наприкінці ХІХ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. почали діяти 25 цехів з 79 ремісничими спеціальностями, в яких нараховувалося 3926 майстрів, 4069 підмайстрів і 2556 учнів [23].</w:t>
      </w:r>
    </w:p>
    <w:p>
      <w:pPr>
        <w:pStyle w:val="Normal"/>
        <w:shd w:fill="FFFFFF" w:val="clear"/>
        <w:tabs>
          <w:tab w:val="clear" w:pos="720"/>
          <w:tab w:val="left" w:pos="5069" w:leader="none"/>
          <w:tab w:val="left" w:pos="7229" w:leader="none"/>
        </w:tabs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орнулося й міське будівництво, особливо конторських приміщень, державних і громадських споруд, зростала кількість навчальних закладів. Великі міста відзначалися досить розвиненою системою комунального господарства: тротуари, гасове освітлення, наявність трамваїв, водопроводу та ін. Діяльність монополістичних об’єднань призвела й до корінного перерозподілу в структурі населення між його міською та сільською частинами за відносними показниками на користь першої. Особливістю цих змін стосовно України був значний приріст мешканців міст за рахунок мігрантів з інших регіонів Російської імперії. Це призвело до збільшення мешканців України з 1863 р. до початку XX ст. більш ніж у 1,7 раза: з 13,4 до 23,4 млн осіб. </w:t>
      </w:r>
    </w:p>
    <w:p>
      <w:pPr>
        <w:pStyle w:val="Normal"/>
        <w:shd w:fill="FFFFFF" w:val="clear"/>
        <w:tabs>
          <w:tab w:val="clear" w:pos="720"/>
          <w:tab w:val="left" w:pos="5069" w:leader="none"/>
          <w:tab w:val="left" w:pos="7229" w:leader="none"/>
        </w:tabs>
        <w:spacing w:lineRule="auto" w:line="360"/>
        <w:ind w:firstLine="720"/>
        <w:jc w:val="both"/>
        <w:rPr>
          <w:bCs/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4"/>
          <w:szCs w:val="24"/>
          <w:lang w:val="uk-UA"/>
        </w:rPr>
        <w:t>Розвиток промисловості призвів до зростання робітничого класу. Так, у вугільній промисловості Донбасу чисельність робітників з 1892 р. по 1900 р. зросла з 25,9 тис. до 82,9 тис. осіб, у Криворіжжі чисельність робітників, зайнятих тільки видобутком руди, склала 15-18 тис. осіб, чисельність робітників металургійних заводів зросла до 43 тис. осіб. У південні губернії для роботи у сільському господарстві щорічно прибувало близько 900 тис. осіб. Загалом у промисловості України працювало 330 тис., у сільському господарстві, рибальстві - 425 тис., на транспорті - 60 тис. осіб та ін. Переважну більшість робітників та обслуги (83,6%) в Україні складали місцеві мешканці, інші - прибулі з Орловської, Курської, Смоленської та ін. губерній Центральної Росії. Згідно з переписом 1897 р. у всіх галузях промислового виробництва було зайнято 554,3 тис. осіб, з них росіян - 185 тис. (33,4%), українців - 204,2 тис. (36,9%), інших - 164 тис. (29,6%). В Донбасі прибулі в 1881 р. складали 7/8 робітників.</w:t>
      </w:r>
    </w:p>
    <w:p>
      <w:pPr>
        <w:pStyle w:val="Normal"/>
        <w:shd w:fill="FFFFFF" w:val="clear"/>
        <w:tabs>
          <w:tab w:val="clear" w:pos="720"/>
          <w:tab w:val="left" w:pos="5069" w:leader="none"/>
          <w:tab w:val="left" w:pos="7229" w:leader="none"/>
        </w:tabs>
        <w:spacing w:lineRule="auto" w:line="360"/>
        <w:ind w:firstLine="720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/>
        </w:rPr>
        <w:t>межі століть мігранти складали особливо велику частку в металургійній та вугледобувній промисловості. Так, у металургії їх кількість досягла 41,6%, у вуглевидобутку - 33,5%. У контексті міст це виглядало так: у Юзівці, наприклад, 40,7% її мешканців були вихідцями з центральних губерній Росії та Прибалтики [24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Монополізація промисловості суттєво впливала і на розвиток сільського господарства. Значний відплив сільського населення до міст був одним з чинників, які обумовили проведення аграрної реформи. Крім того, діяльність монополій супроводжувалася появою медичного, страхового та пенсійного обслуговування, що позитивно впливало на становище частини населення. Зокрема 2 червня 1903 р. було затверджено закон „Правила про винагороди потерпілим внаслідок нещасних випадків робітникам і службовцям, а також членам їх родин, на підприємствах фабрично-заводської, гірничої та гірничозаводської промисловості”, з яким його правова дія поширювалася на всі категорії приватних підприємств [25]. Проте позитивні наслідки соціальних зрушень відзначалися лише у великих промислових міст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Таким чином, реформи другої половини ХІХ ст. створили умови для розвитку промисловості й формування монополістичних об’єднань, які по суті визначали характер змін у соціально-економічному житті України, в т. ч. її урбанізацію, перерозподіл </w:t>
      </w:r>
      <w:r>
        <w:rPr>
          <w:color w:val="000000"/>
          <w:sz w:val="28"/>
          <w:szCs w:val="28"/>
          <w:lang w:val="uk-UA"/>
        </w:rPr>
        <w:t>населення, створення промислових регіонів, найважливішим з яких був Донбас. Напередодні Першої світової війни Донбас зайняв виключне становище в Російській імперії. Якщо в 1890 р. видобуток вугілля складав 3,1 млн т (50% від вуглевидобутку в імперії), то у 1900 р. - 11 млн т, а в 1913 р. - 215,3 млн т (понад 70%) і посідав п’яте місце в світі [26]. Проте позитивні наслідки швидкого піднесення промисловості України могли бути більшими, якби цьому не перешкоджала колоніальна політика імперії, яка нещадно експлуатувала природні та людські ресурси.</w:t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</w:t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89" w:leader="none"/>
          <w:tab w:val="left" w:pos="5333" w:leader="dot"/>
          <w:tab w:val="left" w:pos="6682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Отже, реформи другої половини XIX ст. позитивно вплинули на розвиток промисловості України, утворення промислових міст і районів. Найважливішими з них стали Донбас, Кривий Ріг та Нікополь. Промисловому розвитку сприяло будівництво залізниць. На початку XX ст. в умовах світової економічної кризи починається формування монополістичних об’єднань, які мали значний вплив не тільки на економічний розвиток країни, але й на появу перших законів щодо соціального та пенсійного забезпечення робітників. Характерною рисою монополій в Україні були значні іноземні інвестиції та велика частка іноземного капіталу в акціонерному капіталі компаній. Зростання монополій призвело до змін у чисельності та складі населення, в т.ч. етнічному. </w:t>
      </w:r>
    </w:p>
    <w:p>
      <w:pPr>
        <w:pStyle w:val="Normal"/>
        <w:shd w:fill="FFFFFF" w:val="clear"/>
        <w:tabs>
          <w:tab w:val="clear" w:pos="720"/>
          <w:tab w:val="left" w:pos="2789" w:leader="none"/>
          <w:tab w:val="left" w:pos="5333" w:leader="dot"/>
          <w:tab w:val="left" w:pos="6682" w:leader="none"/>
        </w:tabs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1. История предпринимательства в России. Кн.2. Вторая половина XIX - начало XX в. - М., 1999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2. Российское предпринимательство. XVI - нач. XIX века // Отечественная история. - 1998. - № 6. - С. 3-53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left="72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 Гуржій І. О. Україна в системі всеросійського ринку 60-90 років XIX ст. - К., 1968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4. Пиріг О.А. Ринок і торгівля України (історичний аспект). - К., 1996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5. Завальнюк К. В. Торгівля промисловими товарами між Україною та Білорусією у другій половині XIX ст. // УІЖ. - 1998. - № 4. - С. 43-55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6. Стовбун Р.І. Торговельні зв’язки України і Молдови у пореформений період (1861-1900 рр.) // УІЖ. - 1978. - № 11. - С. 107-113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7. Кругляк Б.А. Торговельна буржуазія в Україні (60-ті роки XIX ст. - 1914 р.) // УІЖ. - 1994. - №6. - С.72 - 81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8. Шацилло М.К. Купечество и предпринимательство // Отечественная история. - 1998. - № 6. - С. 33-36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9. Крутіков В.В. Соціальна структура міської буржуазії України напередодні революції 1905-1907 рр. // УІЖ. - 1992. - № 3. - С. 57-66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10. Проблеми історії України XX - початку XX ст. - К., 2000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11. Сборник статистических сведений о горнозаводской промышленности России за 1908 г. - Ч.1. - СПб, 1909. - С. 508-511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2. Кривому Рогу 200 лет: Ист.-экон. очерк. - Днепропетровск, 1975. - С. 14-18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13. Завод Новороссийского общества каменноугольного, железного и рельсового производства. М. Юзовка Екатеринославской губернии. - СПб. - 1986. - С. 4-6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14. Донецк: Ист.-краевед очерк. - Донецк, 1981. - С.43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5. Тихонов Б.В. Каменноугольная промышленность и черная металургия России во второй половине XIX в. - М, 1988. - С.160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16. Металлургические заводы на территории СССР с XVII века до 1917 г. - М. - Л., 1937. - Т.1. - С. 284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17. Донецк: Ист.-краевед очерк. - Донецк, 1981. - С.63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8. Горелик А.Ф., Намдаров Г.М., Башкина В.Я. История родного края. -Луганск, 1997. - С. 17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9. История Украинской ССР. - К., 1989. - Т.ІУ. - С. 20-2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0.VII очередной сьезд представителей промышленности и торговли. - СПб., 1914. - С. 6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. Краткий очерк развития железнодорожной сети за 1904-1913 гг. - СПб., 1914. -С. 49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2. Історія України: курс лекцій у двох книгах. - Кн.. 2. - К., 1992. - С. 6.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4080" w:leader="hyphen"/>
        </w:tabs>
        <w:spacing w:lineRule="auto" w:line="36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3.Там само.-С.1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4.История Украины. - Донецк, 1992. - С. 53-54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25. Полное собрание законов Российской империи. - СПб., 1905. - Собр. 3-е. - Т. 23. - С. 600-602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26. Енциклопедія українознавства: У 3-х т. - Т. 3. - К., 1995. - С. 1086.</w:t>
      </w:r>
    </w:p>
    <w:sectPr>
      <w:footerReference w:type="default" r:id="rId2"/>
      <w:type w:val="nextPage"/>
      <w:pgSz w:w="11906" w:h="16838"/>
      <w:pgMar w:left="836" w:right="83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03:00Z</dcterms:created>
  <dc:creator>1</dc:creator>
  <dc:description/>
  <cp:keywords/>
  <dc:language>en-US</dc:language>
  <cp:lastModifiedBy>NIKOLAY</cp:lastModifiedBy>
  <dcterms:modified xsi:type="dcterms:W3CDTF">2007-07-21T08:12:00Z</dcterms:modified>
  <cp:revision>56</cp:revision>
  <dc:subject/>
  <dc:title/>
</cp:coreProperties>
</file>