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українському секторі Вікіпедії - 100 000 статей!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Коментар з приводу)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ікіпедія, як відомо — це унікальний міжнародний Інтернет-проект енциклопедії, який твориться  багатьма (сьогодні їх кількість – 250) мовами світу. 28 березня 2008 року кількість статей в українській Вікіпедії перевищила 100 000.  Це – важлива етапна подія у розвитку цього Інтернет-продукту українською мовою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вернімося до прес-релізу самої української Вікіпедії з приводу цієї події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По-перше</w:t>
      </w:r>
      <w:r>
        <w:rPr>
          <w:rFonts w:cs="Arial" w:ascii="Arial" w:hAnsi="Arial"/>
          <w:color w:val="000000"/>
          <w:sz w:val="20"/>
          <w:szCs w:val="20"/>
        </w:rPr>
        <w:t>, там дається інформація про витоки проекту і зазначаються основні характеристики мовних секторів-лідерів Вікіпедії, а саме що «Вікіпедія виникла 15 січня 2001 року як англомовний проект для створення онлайн-енциклопедії, який набув значної популярності серед користувачів мережі, і пізніше з'явилися розділи Вікіпедії іншими мовами, з українською включно. На сьогодні, кількість статей в англомовній Вікіпедії перевищує 2 300 000 статей, кількість статей у всій Вікіпедії — більше 10 000 000. За англійською йдуть німецька (728 000) та французька (639 000). Найрозвинутішу енциклопедію серед наших сусідів мають поляки — об'єм польської Вікіпедії становить приблизно 500 000 статей і посідає за цим показником четверте місце. Російська Вікіпедія налічує понад 250 000 статей. Існують Вікіпедії мертвими мовами (такими як латинська, санскрит, готська та інші), штучними мовами (есперанто, волапюк та інші).»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По-друге, </w:t>
      </w:r>
      <w:r>
        <w:rPr>
          <w:rFonts w:cs="Arial" w:ascii="Arial" w:hAnsi="Arial"/>
          <w:color w:val="000000"/>
          <w:sz w:val="20"/>
          <w:szCs w:val="20"/>
        </w:rPr>
        <w:t xml:space="preserve">про форму і правила побудови Вікіпедії як Інтернет-продукту. «Переважна більшість статей, у всіх мовних розділах Вікіпедії, пов'язані між собою перехресними посиланнями і розвиваються паралельно й у тісній взаємодії одна з одною. </w:t>
        <w:br/>
        <w:t>Вікіпедія відкрита для всіх, і будь-який читач може навіть без попередньої реєстрації внести зміни в кожну з її статей. Відкритість Вікіпедії не обмежується лише цим — вона вільна і для використання: усі матеріали проекту безкоштовно доступні через Світову мережу і можуть вільно використовуватись будь-якими людьми чи організаціями, у тому числі й у власних комерційних цілях, за умови дотримання вільної ліцензії GNU FDL. Робота з проектом проста і наочна: завдяки технології Wiki з її зручними і простими правилами розмітки тексту, можна з легкістю додати в статтю, що зацікавила, нову інформацію, зображення, гіперпосилання на іншу статтю або зовнішнє джерело, переформулювати текст, поділитися розуміннями зі співавторами статті, або просто додати пропущену кому. Вікіпедія стійка до помилок і динамічна: хоча вона і відкрита для будь-яких змін у переважній більшості статей, її відкрита структура дозволяє настільки ж оперативно виправляти наслідки як помилок, так і навмисного шкідництва. Виправити легше, ніж зіпсувати — завдяки доступній усім охочим можливості відслідковувати зміни і відновлювати попередній варіант статті негайно. Тому кожна зі статей перебуває в безупинному розвитку, і чим більше учасників — тим кращі статті.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к бачимо, віртуальна енциклопедія має якісно нові можливості, за вже сьогодні якими переважає будь-яку з паперових енциклопедій світу. Відси непересічність перспектив проекту, його значимість і вага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По-третє,</w:t>
      </w:r>
      <w:r>
        <w:rPr>
          <w:rFonts w:cs="Arial" w:ascii="Arial" w:hAnsi="Arial"/>
          <w:color w:val="000000"/>
          <w:sz w:val="20"/>
          <w:szCs w:val="20"/>
        </w:rPr>
        <w:t xml:space="preserve"> кілька слів стосовно репрезентативності матеріалів, які розміщуються у Вікіпедії. Це конче важливо, бо «серйозні вчені» ще й до сьогодні дивляться на цей проект, як на таку собі «народну енциклопедію». У грудні 2005 року журнал Nature провів експертне рецензування текстів з наукової тематики, представлених в англомовному розділі і на сайті Британської енциклопедії, яке виявило 123 фактичних помилки в онлайн-виданні Британської енциклопедії та 162 в Вікіпедії — у середньому, по 3 і 4 помилки на статтю, до того ж спеціально відбиралися пари статей однакового обсягу. Незважаючи на спробу Британської енциклопедії представити дослідження як ненадійне, редакція Nature не відмовилася від опублікованих результатів і підкреслила, що аспекти методики дослідження, які заперечувала Британська енциклопедія, принципово не вплинули на результат. Таким чином було показано, що значна кількість статей англійського розділу не поступається за якістю статтям у традиційних енциклопедіях.</w:t>
        <w:br/>
        <w:br/>
        <w:t>Ще один приклад, який наведений в українському прес-релізі – з німецькомовного світу. У грудні 2007 року німецький часопис Stern опублікував результати порівняння німецького розділу Вікіпедії з Інтернет-версією відомої німецької енциклопедії Брокгауза. Енциклопедія Брокгауза є найстарішою і вважається найкращою та найнадійнішою німецькою енциклопедією, доступ до неї через Інтернет платний. Дослідники з інституту WIND, які виконували дослідження на замовлення часопису, порівняли 50 випадкових статей з двох енциклопедій, що були співставні за обсягом. Вчені оцінювали статті за шестибальною шкалою, де найкращою оцінкою була 1, а найгіршою 6. У результаті Вікіпедія набрала 1,7 бала, а Брокгауз — 2,7. Статті з Вікіпедії виявились кращими в 43 випадках з 50. Окрім того нові відомості вносились у Вікіпедію набагато оперативніше.</w:t>
        <w:br/>
        <w:br/>
        <w:t>На базі цих аналізів українські вікіпедисти роблять висновок, що «цілком реальним є створення за допомогою технології Вікі достовірного і надійного універсального джерела знань, яке буде доступним для всіх бажаючих. Таким чином, і українська Вікіпедія може стати найповнішим джерелом інформації про світ українською мовою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На нашу думку це не конче так. Більш ніж річна практика роботи на сторонках УкрВікіпедії, яка вилилася для автора цих рядків у непересічний результат - понад 20 000 редагувань (це дозволило увійти у 10 найактивніших кореспондентів УкрВікі) і близько 6000-8000 нових створених статей, показує, що автура нинішньої УкрВікі має надзвичайно широкий діапазон підготовленості – від, образно кажучи, домогосподарок, до докторів наук і академіків. Причому права у всіх однакові, а якщо малопідготовлена (малокомпетентна) людина стає ще й адміністратором чи патролером, то вона має значно вищі можливості, ніж інші. Тому перші інколи „забивають” других, що шкодить загальному рівню продукту і навіть приводить до відходу від проекту компетентних фахівців, яким в окремих випадках просто несила змагатися з агресивним примітивізмом. Такі приклади в українській Вікіпедії є. І я теж стикався з некомпетентністю, але готовністю до суджень з будь-якої проблеми. Це взагалі має свої назви – графоманство тощо. Але все це – окремі фрагменти роботи, які, на щастя хоч і створюють певну загрозу, але не домінують. Щоб їх позбутися треба залучення все більшого числа фахівців до участі у проекті Вікіпедії. Їх дуже не вистачає у ряді вузьких галузей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Що являє сьогодні український сектор Вікіпедії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Українська Вікіпедія посідає 19-те місце за кількістю статей (нагадаємо – серед  близько 250 мовних розділів Вікіпедії), і є однією з найрозвиненіших. Щодня в ній створюється близько 150-200 нових статей і редагується близько 1000 наявних; щомісяця число зареєстрованих дописувачів зростає більш ніж на 900. Загальна кількість зареєстрованих редакторів сьогодні становить 10 919, тобто приблизно 0,2 % від всіх користувачів Інтернету в Україні. За дотримуванням правил Вікіпедії спостерігають 14 адміністраторів (що, до речі, дуже й дуже мало у порівнянні з іншими Вікіпедіями).</w:t>
        <w:br/>
        <w:br/>
        <w:t xml:space="preserve">Усього дописувачі української Вікіпедії зробили майже 1 500 000 редагувань (приблизно 6,1 на статтю). </w:t>
        <w:br/>
        <w:br/>
        <w:t>В українській Вікіпедії також діють портали — сторінки, розраховані служити «Головними статтями» для конкретних галузей знань. Вони призначені для координації зусиль з написання статтей та пошуку інформації з певних тем. Їхня кількість та якість постійно зростає, на сьогодні в українській Віікіпедії 24 портали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Трохи про історію української Вікіпедії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Звернімося знову до прес-релізу-100 000.  Попри те, що спроби створити український сектор почалися ще у 2003 р., тільки 30 січня 2004 року незареєстрованим користувачем була створена перша стаття — «Атом». Трохи більше ніж через два місяці українська Вікіпедія мала вже 1 000 статей, і проект був офіційно активований. Наступну сходинку у 10 000 статей україномовна енциклопедія подолала 16 листопада 2004 року. Особливо бурхливе зростання числа статей розпочалось у листопаді 2006 року, відтоді за 16 місяців об'єм української Вікіпедії збільшився втричі.</w:t>
        <w:br/>
        <w:br/>
        <w:t>Географія зареєстрованих редакторів україномовної Вікіпедії охоплює, крім України, ще 14 держав (США, Канада, Японія, Чехія, Росія, Португалія, Польща, Німеччина, Великобританія, Австрія, Грузія, Франція, Ісландія та Ізраїль).</w:t>
        <w:br/>
        <w:br/>
        <w:t xml:space="preserve">У січні 2008 року зареєструвалося найбільша кількість дописувачів - 957, з яких 275 зробили понад 5 правок, а 80 редакторів — понад 100 редагувань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Стратегічні завдання української Вікіпедії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Цей розділ у прес-релізі-100 000 викликав велику дискусію і врешті-решт автор цих рядків вимушений був через адміністраторів взагалі зняти весь розділ, щоб не подавати незавершений урізаний текст, який не становив цілісності. Ось що пропонувалося:</w:t>
        <w:br/>
        <w:br/>
        <w:t>”Як і інші національні Вікіпедії, українська є найбільш потужним енциклопедичним Інтернет-ресурсом свого національного середовища, у перспективі — одним з основних елементів інформаційного простору. Водночас вона репрезентує українську культуру, історію, науку, промисловість, бізнес та інші сфери і реалії України, а також подає для україномовного користувача багатогранну фахову інформацію про світ.</w:t>
        <w:br/>
        <w:br/>
        <w:t>Масштаб і якість кожного національного сектора Вікіпедії побічно є мірилом сучасного суспільного потенціалу певної нації творити новий культурний продукт. По суті сукупність мовних розділів Вікіпедій є майданчиком змагань і репрезентацій світових культур, показником їх сучасних потенцій. Тому стратегічні завдання кожної національної Вікіпедії співвимірні місцю тієї чи іншої культури у сучасному світовому культурному просторі. Динаміка розвитку Вікіпедій, кількісні і якісні їх характеристики у суттєвій мірі корелюють з майбутнім національних культур і мов.</w:t>
        <w:br/>
        <w:br/>
        <w:t>Виходячи з історичних реалій, місця і ролі Руси-України (за М.Грушевським) в історії Європи та світу, сучасного бачення українських пасіонаріїв та лідерів майбутнього країни доцільно спершу послідовно і наполегливо вибудовувати український сектор Вікіпедії за кількісними і якісними показниками на рівні польського та російського секторів (</w:t>
      </w:r>
      <w:r>
        <w:rPr>
          <w:rFonts w:cs="Arial" w:ascii="Arial" w:hAnsi="Arial"/>
          <w:b/>
          <w:color w:val="000000"/>
          <w:sz w:val="20"/>
          <w:szCs w:val="20"/>
        </w:rPr>
        <w:t>ближча перспектива</w:t>
      </w:r>
      <w:r>
        <w:rPr>
          <w:rFonts w:cs="Arial" w:ascii="Arial" w:hAnsi="Arial"/>
          <w:color w:val="000000"/>
          <w:sz w:val="20"/>
          <w:szCs w:val="20"/>
        </w:rPr>
        <w:t>), водночас орієнтуючись на досягнення рівня німецького та французького секторів (</w:t>
      </w:r>
      <w:r>
        <w:rPr>
          <w:rFonts w:cs="Arial" w:ascii="Arial" w:hAnsi="Arial"/>
          <w:b/>
          <w:color w:val="000000"/>
          <w:sz w:val="20"/>
          <w:szCs w:val="20"/>
        </w:rPr>
        <w:t>далека перспектива</w:t>
      </w:r>
      <w:r>
        <w:rPr>
          <w:rFonts w:cs="Arial" w:ascii="Arial" w:hAnsi="Arial"/>
          <w:color w:val="000000"/>
          <w:sz w:val="20"/>
          <w:szCs w:val="20"/>
        </w:rPr>
        <w:t>).</w:t>
        <w:br/>
        <w:br/>
        <w:t>Така стратегія, така планка відповідатиме рівню історичної мети і завдань сучасної і майбутньої української нації і народу, України як лідера Східної Європи, як майбутнього члена ЄС та НАТО, як потужної світової культури з тисячолітнім минулим, що мусить і може стати одним зі стовпів Євроатлантичного простору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скутували стосовно ЄС, НАТО, Руси-України, орієнтації на більш розвинені на сьогодні російську, польську, німецьку та французьку Вікіпедії – і у всьому цьому віддзеркалювалися всі ті проблеми рівновеликої компетенції учасників проекту Вікіпедії. В цілому треба констатувати, що сьогоднішня Вікігромада не змогла сформулювати консенсусний текст СТРАТЕГІЇ проекту. Що теж є показником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Тепер про поточні завдання української Вікіпедії</w:t>
      </w:r>
      <w:r>
        <w:rPr>
          <w:rFonts w:cs="Arial" w:ascii="Arial" w:hAnsi="Arial"/>
          <w:color w:val="000000"/>
          <w:sz w:val="20"/>
          <w:szCs w:val="20"/>
        </w:rPr>
        <w:br/>
        <w:br/>
        <w:t>На цьому терені спостерігається консенсус Вікігромади на таких позиціях: „Одне з найголовніших поточних завдань, що стоїть перед спільнотою українській Вікіпедії, — це значне поліпшення якості наявних статей. Приблизно 25 % статей позначено як незавершені. Сьогодні за показником глибини, який визначає якість статей, українська Вікіпедія значно відстає від інших Вікіпедій з кількістю статей понад 100 000. У той же час, індекс цитованості пошуковими сайтами, як і кількість відвідувачів енциклопедії, стрімко збільшується.</w:t>
        <w:br/>
        <w:br/>
        <w:t>Значної уваги потребує і робота із залучення більшого числа редакторів до роботи над створенням української Вікіпедії, як великої кількості редакторів з широким колом знань, так і вузькоспеціалізованих фахівців.</w:t>
        <w:br/>
        <w:br/>
        <w:t>Особливо важливим є залучення до Вікіпедії вчених-енциклопедистів, аналітиків, які мають і готові залучити до Вікіпедії вже напрацьовані ними бази даних, вчених зі знанням європейських і світових мов.</w:t>
        <w:br/>
        <w:br/>
        <w:t>Крім того, важливе завдання — розширення числа користувачів та адміністраторів, більш активний розвиток співпраці з іншими Вікіпедіями.</w:t>
        <w:br/>
        <w:br/>
        <w:t>На початку лютого 2008 року розпочато підготовку до проведення першої Української Вікіконференції.</w:t>
        <w:br/>
        <w:br/>
        <w:t>Завершується створення всіх статей зі списку Статі, які мають бути в усіх Вікіпедіях.”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Замість висновкі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обалізація, інформаційні технології дають абсолютно нові можливості для цивілізацій, культур в плані прояву себе у світі, подальшого розвитку. Вікіпедія – один зі знакових проектів, який уже зайняв перші позиції серед системно-наукової, довідкової інформації в Інтернеті. Надалі значимість цього проекту зростатим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країнська Вікіпедія попри брак уваги до неї влади, бізнесменів, громадського сектора, врешті – широкого кола науковців, аналітиків, все ж змогла порівняно досить гучно заявити про себе у світі. Звичайно, 19-е місце – це і добре і погано. Можна і треба вже скоро увійти у 10-у найбільших і при тому якісних Вікі-продуктів Інтернету. Але для цього треба на новому якісному рівні оновити кадри кореспондентів. А це добровільний проект, де КОЖЕН САМ ВИРІШУЄ – ЧИ ВИТРАТИТИ ЙОМУ СВІЙ ЧАС НА РОЗВИТОК УКРАЇНСЬКОГО СЕКТОРУ ВІКІПЕДІЇ.  Тут необхідні компетентні пасіонарії. Саме їх сьогодні і не вистачає. Але саме вони і тільки вони можуть радикально покращити (якісно і кількісно) проек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ікіпедія чекає на когорту фахівців. Те про що мріяли багато хто – створення досконалого енциклопедичного банку даних українською мовою, який універсально перетинається з іншомовними банками-аналогами (Вікіпедіями) – цілком здійснена задача. Час закликів давно минув. Настав час дії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технічних наук, професор, керівник проекту і редактор української „Гірничої енциклопедії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Володимир БІЛЕЦЬКИЙ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8:00Z</dcterms:created>
  <dc:creator>1</dc:creator>
  <dc:description/>
  <cp:keywords/>
  <dc:language>en-US</dc:language>
  <cp:lastModifiedBy>mv</cp:lastModifiedBy>
  <dcterms:modified xsi:type="dcterms:W3CDTF">2008-04-29T07:18:00Z</dcterms:modified>
  <cp:revision>2</cp:revision>
  <dc:subject/>
  <dc:title>В українському секторі Вікіпедії - 100 000 статей</dc:title>
</cp:coreProperties>
</file>