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lang w:val="ru-RU"/>
        </w:rPr>
        <w:t xml:space="preserve">ДОНЕЦЬКЕ ВІДДІЛЕННЯ НАУКОВОГО ТОВАРИСТВА ім. </w:t>
      </w:r>
      <w:r>
        <w:rPr/>
        <w:t>ШЕВЧЕНКА</w:t>
      </w:r>
    </w:p>
    <w:p>
      <w:pPr>
        <w:pStyle w:val="Style17"/>
        <w:jc w:val="center"/>
        <w:rPr/>
      </w:pPr>
      <w:r>
        <w:rPr/>
        <w:t>DONETSK COMPARTMENT of SHEVCHENKO SCIENTIFIC SOCIETY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ДОНЕЦЬКИЙ ВІСНИК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НАУКОВОГО ТОВАРИСТВА ім. ШЕВЧЕНКА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Т. 20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Матеріали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Всеукраїнської науково-практичної конференції</w:t>
      </w:r>
    </w:p>
    <w:p>
      <w:pPr>
        <w:pStyle w:val="Style17"/>
        <w:jc w:val="center"/>
        <w:rPr/>
      </w:pPr>
      <w:r>
        <w:rPr/>
        <w:t>«Медико-біологічні студії екосистем»,</w:t>
      </w:r>
    </w:p>
    <w:p>
      <w:pPr>
        <w:pStyle w:val="Style17"/>
        <w:jc w:val="center"/>
        <w:rPr/>
      </w:pPr>
      <w:r>
        <w:rPr/>
        <w:t>4-5 січня 2008 р., м. Донець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  <w:t>УДК 664.094.3:633.2</w:t>
      </w:r>
    </w:p>
    <w:p>
      <w:pPr>
        <w:pStyle w:val="Style17"/>
        <w:rPr>
          <w:lang w:val="ru-RU"/>
        </w:rPr>
      </w:pPr>
      <w:r>
        <w:rPr>
          <w:lang w:val="ru-RU"/>
        </w:rPr>
        <w:t>ББК 53.51</w:t>
      </w:r>
    </w:p>
    <w:p>
      <w:pPr>
        <w:pStyle w:val="Style18"/>
        <w:rPr/>
      </w:pPr>
      <w:r>
        <w:rPr/>
        <w:t xml:space="preserve">Дуленко Л.В., </w:t>
      </w:r>
    </w:p>
    <w:p>
      <w:pPr>
        <w:pStyle w:val="Style19"/>
        <w:rPr/>
      </w:pPr>
      <w:r>
        <w:rPr/>
        <w:t xml:space="preserve">кандидат хімічних наук, доцент, </w:t>
      </w:r>
    </w:p>
    <w:p>
      <w:pPr>
        <w:pStyle w:val="Style18"/>
        <w:rPr/>
      </w:pPr>
      <w:r>
        <w:rPr/>
        <w:t xml:space="preserve">Коршунова Г.Ф., </w:t>
      </w:r>
    </w:p>
    <w:p>
      <w:pPr>
        <w:pStyle w:val="Style19"/>
        <w:rPr/>
      </w:pPr>
      <w:r>
        <w:rPr/>
        <w:t xml:space="preserve">кандидат технічних наук, професор, </w:t>
      </w:r>
    </w:p>
    <w:p>
      <w:pPr>
        <w:pStyle w:val="Style18"/>
        <w:rPr/>
      </w:pPr>
      <w:r>
        <w:rPr/>
        <w:t>Горяйнова Ю.А.,</w:t>
      </w:r>
    </w:p>
    <w:p>
      <w:pPr>
        <w:pStyle w:val="Style19"/>
        <w:rPr/>
      </w:pPr>
      <w:r>
        <w:rPr/>
        <w:t>кандидат технічних наук, доцент,</w:t>
      </w:r>
    </w:p>
    <w:p>
      <w:pPr>
        <w:pStyle w:val="Style19"/>
        <w:rPr/>
      </w:pPr>
      <w:r>
        <w:rPr/>
        <w:t>Донецький національний університет економіки і торгівлі ім. М. Туган-Барановського</w:t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/>
      </w:pPr>
      <w:r>
        <w:rPr/>
        <w:t xml:space="preserve">ВИКОРИСТАННЯ ДИКОРОСЛИХ У </w:t>
      </w:r>
    </w:p>
    <w:p>
      <w:pPr>
        <w:pStyle w:val="Style20"/>
        <w:rPr/>
      </w:pPr>
      <w:r>
        <w:rPr/>
        <w:t>ЛІКАРСЬКОМУ ХАРЧУВАННІ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/>
      </w:pPr>
      <w:r>
        <w:rPr/>
        <w:t xml:space="preserve">Харчування – найголовніша життєва функція людського організму. </w:t>
      </w:r>
      <w:r>
        <w:rPr>
          <w:lang w:val="ru-RU"/>
        </w:rPr>
        <w:t xml:space="preserve">Харчування буває раціональним і лікувальним. </w:t>
      </w:r>
    </w:p>
    <w:p>
      <w:pPr>
        <w:pStyle w:val="Style21"/>
        <w:rPr/>
      </w:pPr>
      <w:r>
        <w:rPr>
          <w:b/>
          <w:lang w:val="ru-RU"/>
        </w:rPr>
        <w:t>Лікувальне харчування</w:t>
      </w:r>
      <w:r>
        <w:rPr>
          <w:lang w:val="ru-RU"/>
        </w:rPr>
        <w:t xml:space="preserve"> застосовують для лікування хворої людини. Воно є важливим терапевтичним чинником, і його найчастіше використовують у комплексі з іншими видами лікувального впливу на організм. Від раціонального лікувальне харчування відрізняється тим, що воно диференційоване і залежить від форми та характеру розвитку хвороби, а також від загального стану організму. </w:t>
      </w:r>
    </w:p>
    <w:p>
      <w:pPr>
        <w:pStyle w:val="Style21"/>
        <w:rPr/>
      </w:pPr>
      <w:r>
        <w:rPr>
          <w:lang w:val="ru-RU"/>
        </w:rPr>
        <w:t>Лікувальне харчування створює в організмі той сприятливий фон, на якому легше діють інші терапевтичні чинники – медикаментозні, фізіотерапевтичні тощо.</w:t>
      </w:r>
    </w:p>
    <w:p>
      <w:pPr>
        <w:pStyle w:val="Style21"/>
        <w:rPr/>
      </w:pPr>
      <w:r>
        <w:rPr>
          <w:lang w:val="ru-RU"/>
        </w:rPr>
        <w:t xml:space="preserve">Нерідко лікувальне харчування застосовують і як основний терапевтичний чинник. </w:t>
      </w:r>
    </w:p>
    <w:p>
      <w:pPr>
        <w:pStyle w:val="Style21"/>
        <w:rPr/>
      </w:pPr>
      <w:r>
        <w:rPr>
          <w:lang w:val="ru-RU"/>
        </w:rPr>
        <w:t xml:space="preserve">Здоров’я та харчування тісно взаємозв’язані. Компоненти  їжі, які поступають до організму, впливають на душевний і фізичний стан людини. Кожна група продуктів бере участь у постачанні організму певних речовин, тому найважливішим правилом у харчуванні є різноманітність. Для підтримки життєдіяльності організму необхідно отримання більш 600 компонентів, 96% яких мають лікувальну дію. 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Хімічний склад кожного продукту дуже часто настільки різноманітний, що більшість елементів його можуть виконувати лікувально-профілактичну дію. </w:t>
      </w:r>
    </w:p>
    <w:p>
      <w:pPr>
        <w:pStyle w:val="Style21"/>
        <w:rPr/>
      </w:pPr>
      <w:r>
        <w:rPr>
          <w:lang w:val="ru-RU"/>
        </w:rPr>
        <w:t>Історичний досвід лікування різних захворювань виявив продукти з біологічно активними речовинами, встановив їх лікувальну дію, а також вплив на них кулінарної обробки. Яскраво виражені лікувальні  властивості мають риб’ячий жир, сир, свіжі фрукти та ягоди, чай тощо.</w:t>
      </w:r>
    </w:p>
    <w:p>
      <w:pPr>
        <w:pStyle w:val="Style21"/>
        <w:rPr>
          <w:lang w:val="ru-RU"/>
        </w:rPr>
      </w:pPr>
      <w:r>
        <w:rPr>
          <w:lang w:val="ru-RU"/>
        </w:rPr>
        <w:t>Проблема розширення асортименту страв та виробів для лікувального харчування людини на основі рослинної сировини, що містить необхідні біологічно активні речовини і макро- та мікроелементи, є, на наш погляд, важливою.</w:t>
      </w:r>
    </w:p>
    <w:p>
      <w:pPr>
        <w:pStyle w:val="Style21"/>
        <w:rPr/>
      </w:pPr>
      <w:r>
        <w:rPr>
          <w:lang w:val="ru-RU"/>
        </w:rPr>
        <w:t>У лікувальному харчуванні,  також як і у раціональному, слід постійно пам’ятати про важливість присутності у раціоні  білків, жирів, вуглеводів, вітамінів, мінеральних речовин та інших компонентів у кількостях, що визначається видом захворювання і призначеним лікувальним раціоном.</w:t>
      </w:r>
    </w:p>
    <w:p>
      <w:pPr>
        <w:pStyle w:val="Style21"/>
        <w:rPr>
          <w:lang w:val="ru-RU"/>
        </w:rPr>
      </w:pPr>
      <w:r>
        <w:rPr>
          <w:lang w:val="ru-RU"/>
        </w:rPr>
        <w:t>Рослини акумулюють різні речовини, тому хімічний склад рослин відрізняється за якісними і кількісними показниками і залежить від району виростання, а хімічний склад одного і того ж виду рослин буває різним. Тому при розробці харчових технологій на основі дикорослих важливо знати хімічний склад рослин, місце їх виростання.</w:t>
      </w:r>
    </w:p>
    <w:p>
      <w:pPr>
        <w:pStyle w:val="Style21"/>
        <w:rPr/>
      </w:pPr>
      <w:r>
        <w:rPr>
          <w:lang w:val="ru-RU"/>
        </w:rPr>
        <w:t xml:space="preserve">Багатьма дослідженнями доведено, що нераціональне харчування є причиною значного зниження рівня забезпечення організму антиоксидантами, за допомогою яких можливе зменшення безпеки забруднення внутрішнього середовища організму шкідливими для здоров’я речовинами і протидія їх несприятливому впливу на людину.  </w:t>
      </w:r>
    </w:p>
    <w:p>
      <w:pPr>
        <w:pStyle w:val="Style21"/>
        <w:rPr/>
      </w:pPr>
      <w:r>
        <w:rPr>
          <w:lang w:val="ru-RU"/>
        </w:rPr>
        <w:t>Стан антиоксидантної недостатності, як неспецифічна патофізіологічна реакція, сприяє розвитку різних захворювань (променева хвороба, атеросклероз, ішемічна хвороба серця і мозку, деякі злоякісні новотвори, професійні й аліментарні захворювання, бронхіальна астма, отруєння тощо). До цього  слід додати гігієнічні аспекти використання антиоксидантів у системі заходів первинної профілактики. Як харчову добавку природні і синтетичні антиоксиданти застосовують у виробництві різних продуктів харчування для попередження нагромадження в останніх токсичних чужорідних сполук, а також з метою зниження втрат корисних живильних речовин (амінокислот, вітамінів і ін.) при збереженні і технологічній обробці харчових продуктів.</w:t>
      </w:r>
    </w:p>
    <w:p>
      <w:pPr>
        <w:pStyle w:val="Style21"/>
        <w:rPr/>
      </w:pPr>
      <w:r>
        <w:rPr>
          <w:lang w:val="ru-RU"/>
        </w:rPr>
        <w:t xml:space="preserve">Можна безпомилково стверджувати, що більшість дикорослих, за невеликим виключенням, корисні для людини, вони за вмістом їстівних речовин, вітамінів та інших фізіологічно активних речовин, мікроелементів, мінеральних солей перевищують своїх культурних родичів. </w:t>
      </w:r>
    </w:p>
    <w:p>
      <w:pPr>
        <w:pStyle w:val="Style21"/>
        <w:rPr/>
      </w:pPr>
      <w:r>
        <w:rPr>
          <w:b/>
          <w:lang w:val="ru-RU"/>
        </w:rPr>
        <w:t>Метою статті</w:t>
      </w:r>
      <w:r>
        <w:rPr>
          <w:lang w:val="ru-RU"/>
        </w:rPr>
        <w:t xml:space="preserve"> є порівняльна характеристика вмісту біологічно активних речовин та мінерального складу двох дикорослих Донецького регіону – лободи білої та лободи червоної для їх подальшого використання при розробці нових технологій функціональних продуктів.</w:t>
      </w:r>
    </w:p>
    <w:p>
      <w:pPr>
        <w:pStyle w:val="Style21"/>
        <w:rPr/>
      </w:pPr>
      <w:r>
        <w:rPr>
          <w:lang w:val="ru-RU"/>
        </w:rPr>
        <w:t>Раніше нами було визначено хімічний склад, фізіологічну та антиоксидантну активність деяких дикорослих Донецького регіону – зірочника середнього, кропиви дводомної, лободи білої, споришу та шипшини коричної, представлено на основі цих дикорослих рецептури, які зібрані в народній кулінарії, а також розроблений на їх основі асортимент страв і виробів [1].</w:t>
      </w:r>
    </w:p>
    <w:p>
      <w:pPr>
        <w:pStyle w:val="Style21"/>
        <w:rPr/>
      </w:pPr>
      <w:r>
        <w:rPr>
          <w:lang w:val="ru-RU"/>
        </w:rPr>
        <w:t>Об’єктом дослідження було обрано лободу червону. Вона зустрічається в південних районах України у пісках, диких місцях, у долинах річок. На відміну від лободи білої, в якій стеблина пряма, гілляста, листки чергові, прості, довгочерешкові, ромбовидно-яйцевидні, рідше – ланцетні, неправильно зубчасті або цілокраї, тонкі; квітки двостатеві, п’ятичленні, дрібні, малопомітні, зібрані в волотовидне суцвіття; листочки оцвітини зеленуваті, з борошнистою поволокою, овальні, на спинці з килем, листя у лободи червоної без мучнистого нальоту. Вони майже списоподібні, з трьома великими лопастями, кінці – з великими зубцями червонястого кольору [2].</w:t>
      </w:r>
    </w:p>
    <w:p>
      <w:pPr>
        <w:pStyle w:val="Style21"/>
        <w:rPr/>
      </w:pPr>
      <w:r>
        <w:rPr>
          <w:lang w:val="ru-RU"/>
        </w:rPr>
        <w:t>Нами було показано, що лобода червона за значеннями пероксидних і кислотних чисел гальмує процеси окиснення фритюрних жирів, виготовлених на основі нерафінованої соняшникової олії і яловичого жиру у співвідношенні 3:2 та на основі нерафінованої соняшникової олії і свинячого жиру у співвідношенні 3:2, в умовах експрес-окиснення (нагрівання при 16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) [3]. </w:t>
      </w:r>
    </w:p>
    <w:p>
      <w:pPr>
        <w:pStyle w:val="Style21"/>
        <w:rPr>
          <w:lang w:val="ru-RU"/>
        </w:rPr>
      </w:pPr>
      <w:r>
        <w:rPr>
          <w:lang w:val="ru-RU"/>
        </w:rPr>
        <w:t>Була також визначена фізіологічна активність лободи червоної. Результати разом з даними [4-8], отриманими нами раніше для лободи білої,  наведені в таблиці 1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uk-UA"/>
        </w:rPr>
      </w:pPr>
      <w:r>
        <w:rPr/>
        <w:t>Таблиця 1</w:t>
      </w:r>
      <w:r>
        <w:rPr>
          <w:lang w:val="uk-UA"/>
        </w:rPr>
        <w:t xml:space="preserve"> </w:t>
      </w:r>
      <w:r>
        <w:rPr/>
        <w:t xml:space="preserve">- Біохімічна характеристика лободи червоної </w:t>
      </w:r>
    </w:p>
    <w:p>
      <w:pPr>
        <w:pStyle w:val="Style24"/>
        <w:rPr>
          <w:lang w:val="uk-UA"/>
        </w:rPr>
      </w:pPr>
      <w:r>
        <w:rPr/>
        <w:t xml:space="preserve">та лободи білої. 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12"/>
        <w:gridCol w:w="742"/>
        <w:gridCol w:w="804"/>
        <w:gridCol w:w="708"/>
        <w:gridCol w:w="860"/>
        <w:gridCol w:w="592"/>
        <w:gridCol w:w="704"/>
      </w:tblGrid>
      <w:tr>
        <w:trPr>
          <w:trHeight w:val="6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Дико-росл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к,% на суху масу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о-тин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моль/к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тамін Е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моль/к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ир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 суху мас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тковина, % на суху мас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Цукри, % на суху масу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Лобода черв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Лобода бі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</w:tbl>
    <w:p>
      <w:pPr>
        <w:pStyle w:val="Style21"/>
        <w:rPr/>
      </w:pPr>
      <w:r>
        <w:rPr>
          <w:lang w:val="ru-RU"/>
        </w:rPr>
        <w:t xml:space="preserve">Наведені дані свідчать про те, що за вмістом білків, жирів та клітковини лобода червона не поступається лободі білій, але каротину містить менше в 2 рази, ніж лобода біла, а за вмістом вітаміну Е поступається на чотири пункти (менше в 1,1 рази). Кількість складних цукрів у лободі червоній більше в 1,9 разів, простих -  в 1,7 рази ніж в лободі білій. </w:t>
      </w:r>
    </w:p>
    <w:p>
      <w:pPr>
        <w:pStyle w:val="Style21"/>
        <w:rPr>
          <w:lang w:val="ru-RU"/>
        </w:rPr>
      </w:pPr>
      <w:r>
        <w:rPr>
          <w:lang w:val="ru-RU"/>
        </w:rPr>
        <w:t>Часто максимальному використанню дикорослих чинить відсутність точних даних про сезонні зміни їх складу.</w:t>
      </w:r>
    </w:p>
    <w:p>
      <w:pPr>
        <w:pStyle w:val="Style21"/>
        <w:rPr>
          <w:lang w:val="ru-RU"/>
        </w:rPr>
      </w:pPr>
      <w:r>
        <w:rPr>
          <w:lang w:val="ru-RU"/>
        </w:rPr>
        <w:t>Нами було проведено вивчення мінерального складу лободи червоної протягом двох років (2001-2002). Для дослідження були використані наземні частини рослини у фазі цвітіння. Зразки були висушені до повітряно - сухого стану у сушильних шафах і подрібнені на лабораторному млині ЕМ-3А. Вміст елементів визначено рентгенофлуоресцентним методом на приладі «Spektroskan”. Статистична обробка виконувалася за допомогою прикладних програм на ПЕОМ. Результати достовірні при Р</w:t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0,05 [9]. </w:t>
      </w:r>
    </w:p>
    <w:p>
      <w:pPr>
        <w:pStyle w:val="Style21"/>
        <w:rPr>
          <w:b/>
          <w:b/>
          <w:lang w:val="ru-RU"/>
        </w:rPr>
      </w:pPr>
      <w:r>
        <w:rPr>
          <w:b/>
          <w:lang w:val="ru-RU"/>
        </w:rPr>
        <w:t>Результати та обговорення</w:t>
      </w:r>
    </w:p>
    <w:p>
      <w:pPr>
        <w:pStyle w:val="Style21"/>
        <w:rPr/>
      </w:pPr>
      <w:r>
        <w:rPr>
          <w:lang w:val="ru-RU"/>
        </w:rPr>
        <w:t xml:space="preserve">Результати разом з даними, отриманими раніше для лободи білої, наведені в таблиці 2. </w:t>
      </w:r>
    </w:p>
    <w:p>
      <w:pPr>
        <w:pStyle w:val="Style21"/>
        <w:rPr/>
      </w:pPr>
      <w:r>
        <w:rPr>
          <w:lang w:val="ru-RU"/>
        </w:rPr>
        <w:t xml:space="preserve">Порівнюючи мінеральний склад лободи червоної та білої, слід відмітити, що з 29 елементів в червоній лободі за двадцяти одним показником є зниження рівня різних елементів, в тому числі більше ніж в 2 рази аргентуму, більше ніж в 1,5 рази цирконію, ніобію, молібдену, кадмію, стануму, цезію, барію, лантану і тільки за атомами стронцію, рубідію, брому спостерігається невелике збільшення. 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Але не дивлячись на це, слід сказати, що лобода червона може бути рекомендована в харчуванні як джерело атомів феруму (318,77мг %), мангану (90,66 мг %), цинку (41,70 мг %), кальцію (5529,23 мг %), тому що їх вміст майже забезпечує добову потребу в цих елементах, якщо застосовувати її як складову частину страв та виробів в  добовому раціоні. Деякі дослідники рекомендують використовувати в дієтах щі для схуднення.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Таблиця 2</w:t>
      </w:r>
      <w:r>
        <w:rPr>
          <w:lang w:val="uk-UA"/>
        </w:rPr>
        <w:t>.</w:t>
      </w:r>
      <w:r>
        <w:rPr/>
        <w:t xml:space="preserve"> Дані визначення мінерального складу лободи червоної та лободи білої (у мг %)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2"/>
        <w:gridCol w:w="1624"/>
        <w:gridCol w:w="1428"/>
      </w:tblGrid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а червона</w:t>
            </w:r>
          </w:p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азок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а червона</w:t>
            </w:r>
          </w:p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азок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обода біл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д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сму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мб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з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б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ент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ібд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об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он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>
          <w:lang w:val="ru-RU"/>
        </w:rPr>
        <w:t>Тому нами була розроблена технологічна схема механічної обробки лободи червоної та асортимент страв та виробів з неї.</w:t>
      </w:r>
    </w:p>
    <w:p>
      <w:pPr>
        <w:pStyle w:val="Style21"/>
        <w:rPr/>
      </w:pPr>
      <w:r>
        <w:rPr>
          <w:lang w:val="ru-RU"/>
        </w:rPr>
        <w:t>Листя та молоді пагони лободи червоної використовують для приготування салатів, порошок з неї - як харчову добавку при випіканні хліба, з насіння  отримують борошно, яке слід використовувати для соусів як загусник.</w:t>
      </w:r>
    </w:p>
    <w:p>
      <w:pPr>
        <w:pStyle w:val="Style21"/>
        <w:rPr/>
      </w:pPr>
      <w:r>
        <w:rPr>
          <w:b/>
          <w:lang w:val="ru-RU"/>
        </w:rPr>
        <w:t>Салат з лободою.</w:t>
      </w:r>
      <w:r>
        <w:rPr>
          <w:lang w:val="ru-RU"/>
        </w:rPr>
        <w:t xml:space="preserve"> Листя й молоді пагони здрібнити, з’єднати з компонентами – зеленою цибулею, зеленню кропу й петрушки та заправити салатною заправкою.</w:t>
      </w:r>
    </w:p>
    <w:p>
      <w:pPr>
        <w:pStyle w:val="Style21"/>
        <w:rPr/>
      </w:pPr>
      <w:r>
        <w:rPr>
          <w:lang w:val="ru-RU"/>
        </w:rPr>
        <w:t>Кращим є використання лободи як компонента в салатах з білокачанної, червонокачанної капусти, із зеленого салату, у фруктових салатах, а заправляти краще або салатними заправками або рослинною олією.</w:t>
      </w:r>
    </w:p>
    <w:p>
      <w:pPr>
        <w:pStyle w:val="Style21"/>
        <w:rPr/>
      </w:pPr>
      <w:r>
        <w:rPr>
          <w:lang w:val="ru-RU"/>
        </w:rPr>
        <w:t>Як інші другі страви можна використовувати відварені або припущені листя лободи. З  них краще готувати пюре, яке заправляють густим молочним соусом і подають як частину гарніру до м’ясних страв, а якщо без соусу, - то до рибних страв.</w:t>
      </w:r>
    </w:p>
    <w:p>
      <w:pPr>
        <w:pStyle w:val="Style21"/>
        <w:rPr/>
      </w:pPr>
      <w:r>
        <w:rPr>
          <w:lang w:val="ru-RU"/>
        </w:rPr>
        <w:t xml:space="preserve">Пюре з лободи можна заправляти вершковим маслом і подавати як самостійну страву з грінками, з яйцем, звареним некруто. </w:t>
      </w:r>
    </w:p>
    <w:p>
      <w:pPr>
        <w:pStyle w:val="Style21"/>
        <w:rPr/>
      </w:pPr>
      <w:r>
        <w:rPr>
          <w:b/>
          <w:lang w:val="ru-RU"/>
        </w:rPr>
        <w:t>Паста з лободи.</w:t>
      </w:r>
      <w:r>
        <w:rPr>
          <w:lang w:val="ru-RU"/>
        </w:rPr>
        <w:t xml:space="preserve"> Розтерти вершкове масло, додати терту бринзу, здрібнену ріпчасту цибулю, гірчицю, перець червоний та  пюре з листя лободи. Перемішати і використовувати  пасту для бутербродів та тортів.</w:t>
      </w:r>
    </w:p>
    <w:p>
      <w:pPr>
        <w:pStyle w:val="Style21"/>
        <w:rPr/>
      </w:pPr>
      <w:r>
        <w:rPr>
          <w:b/>
          <w:lang w:val="ru-RU"/>
        </w:rPr>
        <w:t>Щі з лободи.</w:t>
      </w:r>
      <w:r>
        <w:rPr>
          <w:lang w:val="ru-RU"/>
        </w:rPr>
        <w:t xml:space="preserve"> Спасерувати цибулю на жиру, залити міцним бульоном та додати лободу, гриби, ковбасу напівкопчену кубиками, варити і заправити білим борошном, пасерувати, подавати зі сметаною.</w:t>
      </w:r>
    </w:p>
    <w:p>
      <w:pPr>
        <w:pStyle w:val="Style21"/>
        <w:rPr/>
      </w:pPr>
      <w:r>
        <w:rPr>
          <w:b/>
          <w:lang w:val="ru-RU"/>
        </w:rPr>
        <w:t>Сирна маса з лободою.</w:t>
      </w:r>
      <w:r>
        <w:rPr>
          <w:lang w:val="ru-RU"/>
        </w:rPr>
        <w:t xml:space="preserve"> Сир, що перебрали та протерли, перемішати з вершковим маслом та пюре з лободи. Для покращення смаку та аромату можна додати аніс, імбир, корицю, базилік, хрін, мускатний горіх, перець червоний солодкий та інші компоненти.</w:t>
      </w:r>
    </w:p>
    <w:p>
      <w:pPr>
        <w:pStyle w:val="Style21"/>
        <w:rPr/>
      </w:pPr>
      <w:r>
        <w:rPr>
          <w:lang w:val="ru-RU"/>
        </w:rPr>
        <w:t>Для рішення проблеми сезонності з лободи можна готувати порошки, окремо з листя та окремо з висушеного насіння.</w:t>
      </w:r>
    </w:p>
    <w:p>
      <w:pPr>
        <w:pStyle w:val="Style21"/>
        <w:rPr/>
      </w:pPr>
      <w:r>
        <w:rPr>
          <w:b/>
          <w:lang w:val="ru-RU"/>
        </w:rPr>
        <w:t>Висновки.</w:t>
      </w:r>
      <w:r>
        <w:rPr>
          <w:lang w:val="ru-RU"/>
        </w:rPr>
        <w:t xml:space="preserve"> Проведено порівняльний аналіз хімічного складу дикорослої лободи з регіонів Донецької області – лободи білої та лободи червоної та аналіз сезонної зміни мінерального складу лободи червоної. Показано, що за своєю біохімічною характеристикою та мінеральним складом лободу червону, як і лободу білу, можна використовувати для приготування страв та виробів за новими технологіями функціональних продуктів, які є джерелом найважливіших мінеральних речовин та харчових волокон.</w:t>
      </w:r>
    </w:p>
    <w:p>
      <w:pPr>
        <w:pStyle w:val="Style21"/>
        <w:rPr/>
      </w:pPr>
      <w:r>
        <w:rPr>
          <w:lang w:val="ru-RU"/>
        </w:rPr>
        <w:t>Перспективами подальших досліджень у цьому напрямку є розробка нових технологій функціональних продуктів з використанням порошків та борошна з лободи червоної.</w:t>
      </w:r>
    </w:p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/>
      </w:pPr>
      <w:r>
        <w:rPr/>
        <w:t>Література:</w:t>
      </w:r>
    </w:p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3"/>
        <w:spacing w:lineRule="auto" w:line="216"/>
        <w:ind w:firstLine="357"/>
        <w:rPr/>
      </w:pPr>
      <w:r>
        <w:rPr/>
        <w:t>1. Шубін О.О. Використання дикорослих Донецького регіону у харчуванні / О.О.Шубін, Г.Ф. Коршунова, Л.В. Дуленко, В.А. Гніцевич. – Донецьк: ДонДУЕТ, 2004. - 192 с.</w:t>
      </w:r>
    </w:p>
    <w:p>
      <w:pPr>
        <w:pStyle w:val="Style23"/>
        <w:spacing w:lineRule="auto" w:line="216"/>
        <w:ind w:firstLine="357"/>
        <w:rPr/>
      </w:pPr>
      <w:r>
        <w:rPr/>
        <w:t>2. Грисюк М.М. Дикорастущие пищевые, технические и медоносные растения Украины / М.М. Грисюк,  Ю.Я. Елин. – К.: Урожай, 1993. – 208 с.</w:t>
      </w:r>
    </w:p>
    <w:p>
      <w:pPr>
        <w:pStyle w:val="Style23"/>
        <w:spacing w:lineRule="auto" w:line="216"/>
        <w:ind w:firstLine="357"/>
        <w:rPr/>
      </w:pPr>
      <w:r>
        <w:rPr/>
        <w:t>3. Шубін О.О. Вивчення антиоксидантної активності деяких дикорослих Донецького регіону // О.О. Шубін, Г.Ф. Коршунова, Л.В. Дуленко, Ю.А. Горяйнова. Вісник ДонДУЕТ. Серія “Технічні науки”. – 2002. - № 2 (14). – С. 4-8.</w:t>
      </w:r>
    </w:p>
    <w:p>
      <w:pPr>
        <w:pStyle w:val="Style23"/>
        <w:spacing w:lineRule="auto" w:line="216"/>
        <w:ind w:firstLine="357"/>
        <w:rPr/>
      </w:pPr>
      <w:r>
        <w:rPr/>
        <w:t>4. Черняускас Р.Ч. Одновременное флюорометрическое  определение концентрации витаминов Е и А в сыворотке крови / Р.Ч. Черняускас, З.З. Варшкявичене, П.С. Грибаускас. Лабораторное дело. – 1984. - № 8. - С. 362 – 365.</w:t>
      </w:r>
    </w:p>
    <w:p>
      <w:pPr>
        <w:pStyle w:val="Style23"/>
        <w:spacing w:lineRule="auto" w:line="216"/>
        <w:ind w:firstLine="357"/>
        <w:rPr/>
      </w:pPr>
      <w:r>
        <w:rPr/>
        <w:t>5. Килелевич Р.Ш. Об определении витамина Е в крови / Р.Ш. Килелевич, С.И. Скварко. Лабораторное дело. – 1972. - №8. – С. 473-475.</w:t>
      </w:r>
    </w:p>
    <w:p>
      <w:pPr>
        <w:pStyle w:val="Style23"/>
        <w:spacing w:lineRule="auto" w:line="216"/>
        <w:ind w:firstLine="357"/>
        <w:rPr/>
      </w:pPr>
      <w:r>
        <w:rPr/>
        <w:t>6. Починок Х.Н. Методы биохимического анализа растений /Х.Н. Починок. – К.: Наукова думка, 1976. - 330 с.</w:t>
      </w:r>
    </w:p>
    <w:p>
      <w:pPr>
        <w:pStyle w:val="Style23"/>
        <w:spacing w:lineRule="auto" w:line="216"/>
        <w:ind w:firstLine="357"/>
        <w:rPr/>
      </w:pPr>
      <w:r>
        <w:rPr/>
        <w:t>7. Методы биохимического анализа растений /под общ. ред. А.И. Ермакова/ - Л.: Колос, 1972. - 456с.</w:t>
      </w:r>
    </w:p>
    <w:p>
      <w:pPr>
        <w:pStyle w:val="Style23"/>
        <w:spacing w:lineRule="auto" w:line="216"/>
        <w:ind w:firstLine="357"/>
        <w:rPr/>
      </w:pPr>
      <w:r>
        <w:rPr/>
        <w:t>8. Аликаев В.А. Руководство по контролю качества кормов и полноценности кормления животных / В.А. Аликаев, А.Т. Петухова, Д.А. Халенова, Р.Ф. Видява. – М.: Колос, 1967. – 230 с.</w:t>
      </w:r>
    </w:p>
    <w:p>
      <w:pPr>
        <w:pStyle w:val="Normal"/>
        <w:rPr/>
      </w:pPr>
      <w:r>
        <w:rPr/>
        <w:t>9. Методические указания по проведению энергодисперсионного рентгенофлуоресцентного анализа растительных материалов. – М.: Колос, 1983. – 47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ЕДИЦИНА-СТАТЬЯ Знак Знак"/>
    <w:basedOn w:val="Style12"/>
    <w:qFormat/>
    <w:rPr>
      <w:bCs/>
      <w:iCs/>
      <w:sz w:val="22"/>
      <w:szCs w:val="22"/>
      <w:lang w:val="uk-UA" w:bidi="ar-SA"/>
    </w:rPr>
  </w:style>
  <w:style w:type="character" w:styleId="Style14">
    <w:name w:val="МЕДИЦИНА-ПОСАДА Знак Знак"/>
    <w:basedOn w:val="Style12"/>
    <w:qFormat/>
    <w:rPr>
      <w:i/>
      <w:sz w:val="24"/>
      <w:szCs w:val="24"/>
      <w:lang w:val="uk-UA" w:bidi="ar-SA"/>
    </w:rPr>
  </w:style>
  <w:style w:type="character" w:styleId="Style15">
    <w:name w:val="МЕДЕЦИНА-Слово ЛИТЕРАТУРА Знак Знак"/>
    <w:basedOn w:val="Style12"/>
    <w:qFormat/>
    <w:rPr>
      <w:b/>
      <w:caps/>
      <w:lang w:val="uk-UA" w:bidi="ar-SA"/>
    </w:rPr>
  </w:style>
  <w:style w:type="character" w:styleId="Style16">
    <w:name w:val="МЕДИЦИНА-НАЗВА Знак"/>
    <w:basedOn w:val="Style12"/>
    <w:qFormat/>
    <w:rPr>
      <w:b/>
      <w:bCs/>
      <w:cap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БК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Style18">
    <w:name w:val="МЕДИЦИНА-ФИО автор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/>
      <w:iCs/>
      <w:kern w:val="0"/>
      <w:sz w:val="24"/>
      <w:szCs w:val="24"/>
      <w:lang w:val="uk-UA"/>
    </w:rPr>
  </w:style>
  <w:style w:type="paragraph" w:styleId="Style19">
    <w:name w:val="МЕДИЦИНА-ПОСАДА"/>
    <w:basedOn w:val="Normal"/>
    <w:qFormat/>
    <w:pPr>
      <w:jc w:val="center"/>
    </w:pPr>
    <w:rPr>
      <w:i/>
      <w:lang w:val="uk-UA"/>
    </w:rPr>
  </w:style>
  <w:style w:type="paragraph" w:styleId="Style20">
    <w:name w:val="МЕДИЦИНА-НАЗВА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ЕДИЦИНА-СТАТЬЯ"/>
    <w:basedOn w:val="TextBodyIndent"/>
    <w:qFormat/>
    <w:pPr>
      <w:spacing w:before="0" w:after="0"/>
      <w:ind w:left="0" w:firstLine="539"/>
      <w:jc w:val="both"/>
    </w:pPr>
    <w:rPr>
      <w:bCs/>
      <w:iCs/>
      <w:sz w:val="22"/>
      <w:szCs w:val="22"/>
      <w:lang w:val="uk-UA"/>
    </w:rPr>
  </w:style>
  <w:style w:type="paragraph" w:styleId="Style22">
    <w:name w:val="МЕДЕЦИНА-Слово ЛИТЕРАТУРА"/>
    <w:basedOn w:val="Normal"/>
    <w:qFormat/>
    <w:pPr>
      <w:jc w:val="center"/>
    </w:pPr>
    <w:rPr>
      <w:b/>
      <w:caps/>
      <w:sz w:val="20"/>
      <w:szCs w:val="20"/>
      <w:lang w:val="uk-UA"/>
    </w:rPr>
  </w:style>
  <w:style w:type="paragraph" w:styleId="Style23">
    <w:name w:val="МЕДИЦИНА-ЛИТЕРАТУРА"/>
    <w:basedOn w:val="Normal"/>
    <w:qFormat/>
    <w:pPr>
      <w:tabs>
        <w:tab w:val="clear" w:pos="708"/>
        <w:tab w:val="left" w:pos="180" w:leader="none"/>
      </w:tabs>
      <w:ind w:firstLine="360"/>
      <w:jc w:val="both"/>
    </w:pPr>
    <w:rPr>
      <w:sz w:val="20"/>
      <w:szCs w:val="20"/>
      <w:lang w:val="uk-UA"/>
    </w:rPr>
  </w:style>
  <w:style w:type="paragraph" w:styleId="Style24">
    <w:name w:val="МЕДИЦИНА-ТАБЛИЦА"/>
    <w:basedOn w:val="Style21"/>
    <w:qFormat/>
    <w:pPr>
      <w:ind w:left="0" w:hanging="0"/>
      <w:jc w:val="center"/>
    </w:pPr>
    <w:rPr>
      <w:bCs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49:00Z</dcterms:created>
  <dc:creator>mv</dc:creator>
  <dc:description/>
  <cp:keywords/>
  <dc:language>en-US</dc:language>
  <cp:lastModifiedBy>mv</cp:lastModifiedBy>
  <dcterms:modified xsi:type="dcterms:W3CDTF">2008-03-23T08:57:00Z</dcterms:modified>
  <cp:revision>2</cp:revision>
  <dc:subject/>
  <dc:title>УДК 664</dc:title>
</cp:coreProperties>
</file>