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 xml:space="preserve">ДОНЕЦЬКЕ ВІДДІЛЕННЯ НАУКОВОГО ТОВАРИСТВА ім. </w:t>
      </w:r>
      <w:r>
        <w:rPr>
          <w:b/>
          <w:sz w:val="22"/>
          <w:lang w:val="en-US"/>
        </w:rPr>
        <w:t>ШЕВЧЕНКА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DONETSK COMPARTMENT of SHEVCHENKO SCIENTIFIC SOCIETY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ОНЕЦЬКИЙ ВІСНИ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УКОВОГО ТОВАРИСТВА ім. ШЕВЧЕНК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ІСТОРІ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. 1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онецьк - 200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країнський культурологічний центр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хідний видавничий дім</w:t>
      </w:r>
    </w:p>
    <w:p>
      <w:pPr>
        <w:pStyle w:val="Heading1"/>
        <w:spacing w:before="0" w:after="0"/>
        <w:jc w:val="both"/>
        <w:rPr>
          <w:b w:val="false"/>
          <w:b w:val="false"/>
          <w:i w:val="false"/>
          <w:i w:val="false"/>
          <w:sz w:val="22"/>
          <w:lang w:val="en-US"/>
        </w:rPr>
      </w:pPr>
      <w:r>
        <w:rPr>
          <w:b w:val="false"/>
          <w:i w:val="false"/>
          <w:sz w:val="22"/>
          <w:lang w:val="en-US"/>
        </w:rPr>
      </w:r>
    </w:p>
    <w:p>
      <w:pPr>
        <w:pStyle w:val="Heading1"/>
        <w:spacing w:before="0" w:after="0"/>
        <w:jc w:val="both"/>
        <w:rPr>
          <w:i w:val="false"/>
          <w:i w:val="false"/>
          <w:sz w:val="22"/>
          <w:lang w:val="en-US"/>
        </w:rPr>
      </w:pPr>
      <w:r>
        <w:rPr>
          <w:i w:val="false"/>
          <w:sz w:val="22"/>
          <w:lang w:val="en-US"/>
        </w:rPr>
      </w:r>
    </w:p>
    <w:p>
      <w:pPr>
        <w:pStyle w:val="Heading1"/>
        <w:spacing w:before="0" w:after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ББК 83.3 (4 Укр) 6</w:t>
      </w:r>
    </w:p>
    <w:p>
      <w:pPr>
        <w:pStyle w:val="Heading1"/>
        <w:spacing w:before="0" w:after="0"/>
        <w:jc w:val="center"/>
        <w:rPr/>
      </w:pPr>
      <w:r>
        <w:rPr/>
        <w:t>Максим КИРЧАНОВ,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</w:rPr>
        <w:t>кандидат исторических наук, старший преподаватель Воронежского государственного университета</w:t>
      </w:r>
    </w:p>
    <w:p>
      <w:pPr>
        <w:pStyle w:val="Normal"/>
        <w:jc w:val="center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КУБАНСКАЯ РУССКОЯЗЫЧНАЯ ПРОЗА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</w:rPr>
        <w:t>КАК ТИП РЕГИОНАЛЬНОЙ ЛИТЕРАТУРЫ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(На </w:t>
      </w:r>
      <w:r>
        <w:rPr>
          <w:rFonts w:cs="Times New Roman" w:ascii="Times New Roman" w:hAnsi="Times New Roman"/>
          <w:lang w:val="uk-UA"/>
        </w:rPr>
        <w:t>м</w:t>
      </w:r>
      <w:r>
        <w:rPr>
          <w:rFonts w:cs="Times New Roman" w:ascii="Times New Roman" w:hAnsi="Times New Roman"/>
        </w:rPr>
        <w:t xml:space="preserve">атериале </w:t>
      </w:r>
      <w:r>
        <w:rPr>
          <w:rFonts w:cs="Times New Roman" w:ascii="Times New Roman" w:hAnsi="Times New Roman"/>
          <w:lang w:val="uk-UA"/>
        </w:rPr>
        <w:t>т</w:t>
      </w:r>
      <w:r>
        <w:rPr>
          <w:rFonts w:cs="Times New Roman" w:ascii="Times New Roman" w:hAnsi="Times New Roman"/>
        </w:rPr>
        <w:t>ворчества Ивана Бойко)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/>
          <w:b/>
          <w:sz w:val="22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2"/>
        </w:rPr>
        <w:t xml:space="preserve">Литературная жизнь Кубани характеризуется этническим и языковым разнообразием. Кубанский регион развивался как контактная зона между русскими и украинцами. Каждая из этих групп сформировала свою литературную традицию. 1920-е годы и начало 1930-х годов были временем активного развития украинской кубанской литературы. Изменения советской национальной политики и отказ от украинизации, репрессии и этнические перемещения привели к тому, что после 1945 года украинцы стали национальным меньшинством, а их литературная традиция стала маргинальной – она была вытеснена на периферию культурного развития Краснодарского края. В такой ситуации многие писатели украинского происхождения переходили на русский язык, отказываясь от украинского. В Кубани продолжает развиваться и украинская, но теперь уже русскоязычная литература. К этой литературной традиции, по нашему мнению, принадлежит и кубанский писатель – Иван Бойко.  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</w:rPr>
        <w:t xml:space="preserve">Одна из важнейших особенностей </w:t>
      </w:r>
      <w:r>
        <w:rPr>
          <w:sz w:val="22"/>
          <w:lang w:val="uk-UA"/>
        </w:rPr>
        <w:t>нарративов</w:t>
      </w:r>
      <w:r>
        <w:rPr>
          <w:sz w:val="22"/>
        </w:rPr>
        <w:t xml:space="preserve"> Ивана Бойко – пессимизм. Текст Бойко – это не простой литературный текст, это текст-описание того, как одна культура уходит и на смену ей приходит другая культура. Проза Ивана Бойко автобиографична и мотивы потери родины (не в национальном, а социально-политическом плане) вызваны личным опытом. Поэтому, он писал о тяжелых ощущениях тех, кто «пережил гибель своей родины» (1). В такой ситуации стиль И. Бойко наполнен символами, один из которых – образ хаты. Образ старой хаты, которая разрушается, символизирует исчезновение украинской культуры на Кубани. Когда Бойко пишет о ней, он явно грустит: «боль моя, жаль моя, любовь моя… вздрагиваешь от малейшего ветерка, от крика, от гула в степи … </w:t>
      </w:r>
      <w:r>
        <w:rPr>
          <w:sz w:val="22"/>
          <w:lang w:val="uk-UA"/>
        </w:rPr>
        <w:t>пошерхла</w:t>
      </w:r>
      <w:r>
        <w:rPr>
          <w:sz w:val="22"/>
        </w:rPr>
        <w:t xml:space="preserve"> от времени … уткнула в землю грустные окна» (2). В этом контексте заметно и сопоставление двух типов культур – традиционной старой культуры и современной технической культуры. В этом и лежит их трагедия – трагедия людей на грани двух идентичности. Комментируя такую ситуацию, Иван Бойко пишет: «в моем сердце слились Украина и Россия, родина отца и моя родина, и я должен сделать что-то хорошо для своего народа, если у меня такая родина». В такой ситуации интересна попытка писателя интегрировать свою собственную идентичность в некий общесоюзный концепт идентичности, в «большой наш Союз» (3). </w:t>
      </w:r>
    </w:p>
    <w:p>
      <w:pPr>
        <w:pStyle w:val="Normal"/>
        <w:autoSpaceDE w:val="false"/>
        <w:ind w:firstLine="539"/>
        <w:jc w:val="both"/>
        <w:rPr>
          <w:spacing w:val="-2"/>
          <w:sz w:val="22"/>
          <w:vertAlign w:val="superscript"/>
          <w:lang w:val="uk-UA"/>
        </w:rPr>
      </w:pPr>
      <w:r>
        <w:rPr>
          <w:spacing w:val="-2"/>
          <w:sz w:val="22"/>
        </w:rPr>
        <w:t>Трагедия человека оказывается вписанной в окружающий их ландшафт: «а над тобой небо – как огромный сверкающий звон, гремит на весь мир небо, а ты стареешь и врастаешь в землю». Настроение автора далеко от оптимизма. Он не видит перспектив для развития украинской кубанской культуры: «перестали смотреть вишни в твои окна … быстро совсем тебя не будет … тебя быстро не будет, но я из тебя, из тебя – кровь моя, плоть моя, из тебя». Бойко пытается пробудить интерес к прошлому и верит в возрождение украинской культуры, но и эти мотивы похожи на попытку успокоить самого себя: «Раскрой глаза! Разбуди думы! Не огорчайся! Ведь ты самая счастливая!» (4).</w:t>
      </w:r>
    </w:p>
    <w:p>
      <w:pPr>
        <w:pStyle w:val="Normal"/>
        <w:autoSpaceDE w:val="false"/>
        <w:ind w:firstLine="539"/>
        <w:jc w:val="both"/>
        <w:rPr>
          <w:sz w:val="22"/>
          <w:lang w:val="uk-UA"/>
        </w:rPr>
      </w:pPr>
      <w:r>
        <w:rPr>
          <w:sz w:val="22"/>
        </w:rPr>
        <w:t xml:space="preserve">Хата выступает и в роли матери. Эти образы, образ родной матери и родного дома, оказываются тесно переплетенными между собой. Бойко пишет с явным сожалением, ему больно за судьбу и </w:t>
      </w:r>
      <w:r>
        <w:rPr>
          <w:sz w:val="22"/>
          <w:lang w:val="uk-UA"/>
        </w:rPr>
        <w:t>матери</w:t>
      </w:r>
      <w:r>
        <w:rPr>
          <w:sz w:val="22"/>
        </w:rPr>
        <w:t xml:space="preserve"> и хаты. Эти две категории постепенно сливаются в одну и превращаются в образ родины, судьба которой в </w:t>
      </w:r>
      <w:r>
        <w:rPr>
          <w:sz w:val="22"/>
          <w:lang w:val="uk-UA"/>
        </w:rPr>
        <w:br/>
      </w:r>
      <w:r>
        <w:rPr>
          <w:sz w:val="22"/>
        </w:rPr>
        <w:t xml:space="preserve">ХХ веке не была простой: «Бедная наша мама! Дорогая наша мамочка! Что ты видела на своем веку? Лопату? Топор? Что ты знала в своей жизни? Город? Поле? Ручные мельницы?» (5). </w:t>
      </w:r>
      <w:r>
        <w:rPr>
          <w:sz w:val="22"/>
          <w:lang w:val="uk-UA"/>
        </w:rPr>
        <w:br/>
      </w:r>
      <w:r>
        <w:rPr>
          <w:sz w:val="22"/>
        </w:rPr>
        <w:t>В этом контексте возможна параллель между творчеством Ивана Бойко и российских писателей – «</w:t>
      </w:r>
      <w:r>
        <w:rPr>
          <w:sz w:val="22"/>
          <w:lang w:val="uk-UA"/>
        </w:rPr>
        <w:t>деревенщиков</w:t>
      </w:r>
      <w:r>
        <w:rPr>
          <w:sz w:val="22"/>
        </w:rPr>
        <w:t xml:space="preserve">», которые тоже выступали за сохранение связей с </w:t>
      </w:r>
      <w:r>
        <w:rPr>
          <w:sz w:val="22"/>
          <w:lang w:val="uk-UA"/>
        </w:rPr>
        <w:t>патриархальной</w:t>
      </w:r>
      <w:r>
        <w:rPr>
          <w:sz w:val="22"/>
        </w:rPr>
        <w:t xml:space="preserve"> родиной и зарекомендовали себя если не как враги модернизации, то ее самые последовательные критики. На возможность компаративной перспективы в изучении творчества И. Бойко указывает, например, В. Чумаченко (6).</w:t>
      </w:r>
    </w:p>
    <w:p>
      <w:pPr>
        <w:pStyle w:val="Normal"/>
        <w:autoSpaceDE w:val="false"/>
        <w:ind w:firstLine="539"/>
        <w:jc w:val="both"/>
        <w:rPr>
          <w:spacing w:val="-2"/>
          <w:sz w:val="22"/>
          <w:lang w:val="uk-UA"/>
        </w:rPr>
      </w:pPr>
      <w:r>
        <w:rPr>
          <w:spacing w:val="-2"/>
          <w:sz w:val="22"/>
        </w:rPr>
        <w:t xml:space="preserve">Поэтому, образ хаты оказывается последним свидетельством когда-то украинской истории Кубани. Хата – </w:t>
      </w:r>
      <w:r>
        <w:rPr>
          <w:spacing w:val="-2"/>
          <w:sz w:val="22"/>
          <w:lang w:val="uk-UA"/>
        </w:rPr>
        <w:t>материализованная</w:t>
      </w:r>
      <w:r>
        <w:rPr>
          <w:spacing w:val="-2"/>
          <w:sz w:val="22"/>
        </w:rPr>
        <w:t xml:space="preserve"> память об украинском прошлом, ровесница украинского заселения Кубани. Она помнит и то, как «для тебя предки мои искали вольные земли, прошли горы, прорубали леса, выжигали болота… такой путь, что весь мир позавидует». Хата – это и воспоминание о прошлом единстве, об украинской общности: «строили тебя всей родней, всей улицей, всей станицей». Хата – символический образ, который сопровождал украинцам на протяжении всей кубанской украинской истории. Она слышала и их песни: «сколько песен пропела ты». Поэтому, Иван Бойко в таком контексте использует и украинские лексические элементы (7).</w:t>
      </w:r>
    </w:p>
    <w:p>
      <w:pPr>
        <w:pStyle w:val="Normal"/>
        <w:autoSpaceDE w:val="false"/>
        <w:ind w:firstLine="539"/>
        <w:jc w:val="both"/>
        <w:rPr>
          <w:sz w:val="22"/>
          <w:lang w:val="uk-UA"/>
        </w:rPr>
      </w:pPr>
      <w:r>
        <w:rPr>
          <w:sz w:val="22"/>
        </w:rPr>
        <w:t xml:space="preserve">В повести «Бог» у Ивана Бойко исторические мотивы более заметны. Описывая ситуацию, которая существовала на Кубани в начале ХХ века, он касается и проблемы той особой локальной идентичности, которая формировалась в регионе. Кубань, населенная казаками, выходцами из Украины, оставалась казачьим регионом, где формировалось не только особенное казацкое, но и украинское, самосознание. Все другие воспринимались как </w:t>
      </w:r>
      <w:r>
        <w:rPr>
          <w:sz w:val="22"/>
          <w:lang w:val="uk-UA"/>
        </w:rPr>
        <w:t>неместные</w:t>
      </w:r>
      <w:r>
        <w:rPr>
          <w:sz w:val="22"/>
        </w:rPr>
        <w:t xml:space="preserve">, как чужаки. Казаки с одинаковым недоверием относились как к украинцам, так и россиянам, которые не были казаками. Поэтому, когда ситуация становится особенно острой кто-то не выдерживает и бросает призыв: «Бей </w:t>
      </w:r>
      <w:r>
        <w:rPr>
          <w:sz w:val="22"/>
          <w:lang w:val="uk-UA"/>
        </w:rPr>
        <w:t>кацапню</w:t>
      </w:r>
      <w:r>
        <w:rPr>
          <w:sz w:val="22"/>
        </w:rPr>
        <w:t xml:space="preserve">!» или «Бей </w:t>
      </w:r>
      <w:r>
        <w:rPr>
          <w:sz w:val="22"/>
          <w:lang w:val="uk-UA"/>
        </w:rPr>
        <w:t>хохлов</w:t>
      </w:r>
      <w:r>
        <w:rPr>
          <w:sz w:val="22"/>
        </w:rPr>
        <w:t xml:space="preserve">!». А вопрос «Или вы казаки, или не казаки?» (8) превращается в проверку на лояльность, в своеобразный символ веры.  </w:t>
      </w:r>
    </w:p>
    <w:p>
      <w:pPr>
        <w:pStyle w:val="Normal"/>
        <w:autoSpaceDE w:val="false"/>
        <w:ind w:firstLine="539"/>
        <w:jc w:val="both"/>
        <w:rPr>
          <w:sz w:val="22"/>
          <w:lang w:val="uk-UA"/>
        </w:rPr>
      </w:pPr>
      <w:r>
        <w:rPr>
          <w:sz w:val="22"/>
        </w:rPr>
        <w:t xml:space="preserve">Проза Ивана Бойко – это своеобразная проза-воспоминание – воспоминание об украинских станицах, покинутых украинцами. Его герои – это носители воспоминаний, которые постоянно возвращают их туда, откуда они пришли. Одна из героинь его рассказов говорит: «я о своей родине, о Боривцах, думаю». Отрыв от Родины, от родной почвы играет негативную роль в жизни его героев. Они переживают своеобразный кризис идентичности: они не могут найти ответ на вопрос, кто они есть. Они не могут себя реализовать и, поэтому, они замыкаются в себе и начинают жить только воспоминаниями о родной странице. Такая Родина, которую писателю трудно узнать, становится своеобразным «местом памяти», где «радость отовсюду, подсолнухи поднимаются, цветы под окнами, солнце горит, не </w:t>
      </w:r>
      <w:r>
        <w:rPr>
          <w:sz w:val="22"/>
          <w:lang w:val="uk-UA"/>
        </w:rPr>
        <w:t>стерпишь</w:t>
      </w:r>
      <w:r>
        <w:rPr>
          <w:sz w:val="22"/>
        </w:rPr>
        <w:t xml:space="preserve"> и запоешь» (9). В такой ситуации очевидно сопоставление урбанистической и аграрной идентичности, двух типов восприятия мира. Люди старшего поколения, как носители традиционного сознания, в таком мире города оказываются чужими, а тем, кто остались в станицах сложно смириться с тем, что их Родина умирает: они не могут принять то, что не «будет их родины» (10).</w:t>
      </w:r>
    </w:p>
    <w:p>
      <w:pPr>
        <w:pStyle w:val="Normal"/>
        <w:autoSpaceDE w:val="false"/>
        <w:ind w:firstLine="539"/>
        <w:jc w:val="both"/>
        <w:rPr>
          <w:sz w:val="22"/>
          <w:lang w:val="uk-UA"/>
        </w:rPr>
      </w:pPr>
      <w:r>
        <w:rPr>
          <w:sz w:val="22"/>
        </w:rPr>
        <w:t xml:space="preserve">С другой стороны, старая традиционная культура вытесняется. Вместе с ней исчезают и кубанские хутора и станицы. </w:t>
      </w:r>
      <w:r>
        <w:rPr>
          <w:sz w:val="22"/>
          <w:lang w:val="uk-UA"/>
        </w:rPr>
        <w:br/>
      </w:r>
      <w:r>
        <w:rPr>
          <w:sz w:val="22"/>
        </w:rPr>
        <w:t xml:space="preserve">В повести «Труболет», когда молодой герой спрашивает о родном хуторе, то ему отвечают, что хутора уже почти и нет. И, действительно, когда они доходят к тому месту, где когда-то был их родной хутор, то они видят унылый пейзаж: «серые прошлогодние сорняки, кучи камней, барханы наносной земли, что осели в молодую траву – все заросло кустарником и было, будто посыпано пеплом, и среди этой серости редко торчали серые хаты» (11). В такой ситуации Бойко лишь верит в преемственность поколений и сохранение исторической памяти. </w:t>
      </w:r>
      <w:r>
        <w:rPr>
          <w:sz w:val="22"/>
          <w:lang w:val="uk-UA"/>
        </w:rPr>
        <w:br/>
      </w:r>
      <w:r>
        <w:rPr>
          <w:sz w:val="22"/>
        </w:rPr>
        <w:t>И пусть старая хата умирает и исчезает, уходит в небытие, она все же сыграла свою роль. Она была началом другой, новой, культуры: «гремит над тобой небо, и плывут по нему корабли – дети твои. Вокруг зеленеют поля, расцветают сады, встают города – дети твои!». Писатель признает, что старый мир и хата вместе с ним скоро перестанут существовать, но останутся те, кто об этом будут помнить: «а тебя скоро не будет. Тебя скоро не будет, но ты навсегда останешься в сердце моем, хата» (12).</w:t>
      </w:r>
    </w:p>
    <w:p>
      <w:pPr>
        <w:pStyle w:val="Normal"/>
        <w:autoSpaceDE w:val="false"/>
        <w:ind w:firstLine="539"/>
        <w:jc w:val="both"/>
        <w:rPr>
          <w:sz w:val="22"/>
          <w:lang w:val="uk-UA"/>
        </w:rPr>
      </w:pPr>
      <w:r>
        <w:rPr>
          <w:sz w:val="22"/>
        </w:rPr>
        <w:t>Но и в такой ситуации некоторые герои И.Бойко остаются носителями украинской культуры, не забывают украинский язык. Но и тогда их сознание остается двойственным, они делают выбор между украинским и русским. Герои Ивана Бойко оказываются носителями особенного самосознания, которое имеет двойной характер, поскольку они могут говорить по-украински, но вынужденные писать по-русски. В стрессовой ситуации, например, один из героев повести «Труболет», предпочитает говорить по-украински – «он всегда переходит на украинский, когда у него на душе боль и, когда он говорит об Украине, своей родине» (14). Однако, Иван Бойко понимает, что таких на Кубани осталось меньше, чем тех, которые ассимилировались и окончательно порвали с украинской культурой.</w:t>
      </w:r>
    </w:p>
    <w:p>
      <w:pPr>
        <w:pStyle w:val="Normal"/>
        <w:autoSpaceDE w:val="false"/>
        <w:ind w:firstLine="539"/>
        <w:jc w:val="both"/>
        <w:rPr/>
      </w:pPr>
      <w:r>
        <w:rPr>
          <w:spacing w:val="2"/>
          <w:sz w:val="22"/>
        </w:rPr>
        <w:t xml:space="preserve">Таким образом, комплекс </w:t>
      </w:r>
      <w:r>
        <w:rPr>
          <w:spacing w:val="2"/>
          <w:sz w:val="22"/>
          <w:lang w:val="uk-UA"/>
        </w:rPr>
        <w:t>нарративов</w:t>
      </w:r>
      <w:r>
        <w:rPr>
          <w:spacing w:val="2"/>
          <w:sz w:val="22"/>
        </w:rPr>
        <w:t xml:space="preserve">, характерных для Ивана Бойко, сложен и многогранен. Проза Бойко – проза российская, но российская проза с украинскими корнями. Поэтому, его сюжеты демонстрируют своеобразный синтез российского и украинского этнических элементов. Проза Ивана Бойка развивалась в советский период в рамках </w:t>
      </w:r>
      <w:r>
        <w:rPr>
          <w:spacing w:val="2"/>
          <w:sz w:val="22"/>
          <w:lang w:val="uk-UA"/>
        </w:rPr>
        <w:t xml:space="preserve">официального литературного </w:t>
      </w:r>
      <w:r>
        <w:rPr>
          <w:spacing w:val="2"/>
          <w:sz w:val="22"/>
        </w:rPr>
        <w:t xml:space="preserve">дискурса. Его проза перестала быть украинской, став локальной российской. Поэтому, проза И. Бойко не совсем вписывается в общероссийский литературный контекст, поскольку она была кубански локализованной. Творческое наследие Ивана Бойко демонстрирует, как развивалась творческая биография писателя вытесненного из украинской литературы, но и не интегрированного в большую российскую литературную традицию. Проза Бойко – это периферийный тип литературы. В такой ситуации последующее изучение творчества писателя возможно в рамках истории украинской </w:t>
      </w:r>
      <w:r>
        <w:rPr>
          <w:spacing w:val="2"/>
          <w:sz w:val="22"/>
          <w:lang w:val="uk-UA"/>
        </w:rPr>
        <w:t>диаспорной</w:t>
      </w:r>
      <w:r>
        <w:rPr>
          <w:spacing w:val="2"/>
          <w:sz w:val="22"/>
        </w:rPr>
        <w:t xml:space="preserve"> литературы, российской локальной литературы. Его произведения могут быть проанализированы и в рамках истории украино-российских литературных отношений и истории украинской Кубани. Она демонстрирует, как украинская идентичность подвергалась принудительной и искусственной маргинализации, деградируя от национальной к локальной, вытесняясь на периферию литературного процесс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</w:rPr>
        <w:t xml:space="preserve">Произведения Ивана Бойко написаны по-русски и содержали немало официальных моментов, деклараций лояльности советскому режиму, но это не означает, что они не важны для истории украинской литературы в ХХ веке. В 1990-е годы украинские исследователи признали необходимость научного анализа литературного наследия англоязычных писателей украинского происхождения из США и Канады. Вероятно, следует анализировать и русскоязычную украинскую литературу, поскольку она демонстрирует один из дискурсов развития украинской литературы в иноязычном окружении. Эта проблема не ограничивается только творчеством Ивана Бойко, и ее последующее изучение может оказаться полезным для выяснения общих тенденций в эволюции литературы украинской </w:t>
      </w:r>
      <w:r>
        <w:rPr>
          <w:sz w:val="22"/>
          <w:lang w:val="uk-UA"/>
        </w:rPr>
        <w:t>диаспоры</w:t>
      </w:r>
      <w:r>
        <w:rPr>
          <w:sz w:val="22"/>
        </w:rPr>
        <w:t xml:space="preserve">.   </w:t>
      </w:r>
    </w:p>
    <w:p>
      <w:pPr>
        <w:pStyle w:val="Heading4"/>
        <w:spacing w:before="0" w:after="0"/>
        <w:jc w:val="center"/>
        <w:rPr/>
      </w:pPr>
      <w:r>
        <w:rPr>
          <w:sz w:val="20"/>
        </w:rPr>
        <w:t>ЛИТЕРАТУРА</w:t>
      </w:r>
      <w:r>
        <w:rPr>
          <w:sz w:val="20"/>
          <w:lang w:val="uk-UA"/>
        </w:rPr>
        <w:t>:</w:t>
      </w:r>
    </w:p>
    <w:p>
      <w:pPr>
        <w:pStyle w:val="Normal"/>
        <w:autoSpaceDE w:val="false"/>
        <w:ind w:firstLine="53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</w:rPr>
        <w:t xml:space="preserve">1. Бойко И. Продолжение Родины // Бойко И. Гора казачья. </w:t>
      </w:r>
      <w:r>
        <w:rPr>
          <w:sz w:val="20"/>
          <w:lang w:val="uk-UA"/>
        </w:rPr>
        <w:t xml:space="preserve">- </w:t>
      </w:r>
      <w:r>
        <w:rPr>
          <w:sz w:val="20"/>
        </w:rPr>
        <w:t xml:space="preserve">М., 1984. </w:t>
      </w:r>
      <w:r>
        <w:rPr>
          <w:sz w:val="20"/>
          <w:lang w:val="uk-UA"/>
        </w:rPr>
        <w:t xml:space="preserve">- </w:t>
      </w:r>
      <w:r>
        <w:rPr>
          <w:sz w:val="20"/>
        </w:rPr>
        <w:t>С. 115.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</w:rPr>
        <w:t xml:space="preserve">2. Бойко И. Хата // Бойко И. Родное. </w:t>
      </w:r>
      <w:r>
        <w:rPr>
          <w:sz w:val="20"/>
          <w:lang w:val="uk-UA"/>
        </w:rPr>
        <w:t xml:space="preserve">- </w:t>
      </w:r>
      <w:r>
        <w:rPr>
          <w:sz w:val="20"/>
        </w:rPr>
        <w:t xml:space="preserve">М., 1989. </w:t>
      </w:r>
      <w:r>
        <w:rPr>
          <w:sz w:val="20"/>
          <w:lang w:val="uk-UA"/>
        </w:rPr>
        <w:t xml:space="preserve">- </w:t>
      </w:r>
      <w:r>
        <w:rPr>
          <w:sz w:val="20"/>
        </w:rPr>
        <w:t>С. 3.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</w:rPr>
        <w:t xml:space="preserve">3. Бойко И. Мама // Бойко И. Родное. </w:t>
      </w:r>
      <w:r>
        <w:rPr>
          <w:sz w:val="20"/>
          <w:lang w:val="uk-UA"/>
        </w:rPr>
        <w:t xml:space="preserve">- </w:t>
      </w:r>
      <w:r>
        <w:rPr>
          <w:sz w:val="20"/>
        </w:rPr>
        <w:t xml:space="preserve">М., 1989. </w:t>
      </w:r>
      <w:r>
        <w:rPr>
          <w:sz w:val="20"/>
          <w:lang w:val="uk-UA"/>
        </w:rPr>
        <w:t xml:space="preserve">- </w:t>
      </w:r>
      <w:r>
        <w:rPr>
          <w:sz w:val="20"/>
        </w:rPr>
        <w:t>С. 19.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</w:rPr>
        <w:t xml:space="preserve">4. Бойко И. Хата. </w:t>
      </w:r>
      <w:r>
        <w:rPr>
          <w:sz w:val="20"/>
          <w:lang w:val="uk-UA"/>
        </w:rPr>
        <w:t xml:space="preserve">- </w:t>
      </w:r>
      <w:r>
        <w:rPr>
          <w:sz w:val="20"/>
        </w:rPr>
        <w:t>С. 4.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</w:rPr>
        <w:t xml:space="preserve">5. Бойко И. Мама. </w:t>
      </w:r>
      <w:r>
        <w:rPr>
          <w:sz w:val="20"/>
          <w:lang w:val="uk-UA"/>
        </w:rPr>
        <w:t xml:space="preserve">- </w:t>
      </w:r>
      <w:r>
        <w:rPr>
          <w:sz w:val="20"/>
        </w:rPr>
        <w:t xml:space="preserve">С. 11.  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</w:rPr>
        <w:t xml:space="preserve">6. Чумаченко В. К. Литература региона (Кубань). Программа спецкурса и учебно-методические материалы. </w:t>
      </w:r>
      <w:r>
        <w:rPr>
          <w:sz w:val="20"/>
          <w:lang w:val="uk-UA"/>
        </w:rPr>
        <w:t xml:space="preserve">- </w:t>
      </w:r>
      <w:r>
        <w:rPr>
          <w:sz w:val="20"/>
        </w:rPr>
        <w:t xml:space="preserve">Краснодар, 2003. </w:t>
      </w:r>
      <w:r>
        <w:rPr>
          <w:sz w:val="20"/>
          <w:lang w:val="uk-UA"/>
        </w:rPr>
        <w:t xml:space="preserve">- </w:t>
      </w:r>
      <w:r>
        <w:rPr>
          <w:sz w:val="20"/>
        </w:rPr>
        <w:t>С. 17.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</w:rPr>
        <w:t xml:space="preserve">7. Бойко И. Хата. </w:t>
      </w:r>
      <w:r>
        <w:rPr>
          <w:sz w:val="20"/>
          <w:lang w:val="uk-UA"/>
        </w:rPr>
        <w:t xml:space="preserve">- </w:t>
      </w:r>
      <w:r>
        <w:rPr>
          <w:sz w:val="20"/>
        </w:rPr>
        <w:t>С. 5.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</w:rPr>
        <w:t xml:space="preserve">8. Бойко И. Бог // Бойко И. Родное. </w:t>
      </w:r>
      <w:r>
        <w:rPr>
          <w:sz w:val="20"/>
          <w:lang w:val="uk-UA"/>
        </w:rPr>
        <w:t xml:space="preserve">- </w:t>
      </w:r>
      <w:r>
        <w:rPr>
          <w:sz w:val="20"/>
        </w:rPr>
        <w:t xml:space="preserve">М., 1989. </w:t>
      </w:r>
      <w:r>
        <w:rPr>
          <w:sz w:val="20"/>
          <w:lang w:val="uk-UA"/>
        </w:rPr>
        <w:t xml:space="preserve">- </w:t>
      </w:r>
      <w:r>
        <w:rPr>
          <w:sz w:val="20"/>
        </w:rPr>
        <w:t>С. 132.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</w:rPr>
        <w:t xml:space="preserve">9. Бойко И. Мама. </w:t>
      </w:r>
      <w:r>
        <w:rPr>
          <w:sz w:val="20"/>
          <w:lang w:val="uk-UA"/>
        </w:rPr>
        <w:t xml:space="preserve">- </w:t>
      </w:r>
      <w:r>
        <w:rPr>
          <w:sz w:val="20"/>
        </w:rPr>
        <w:t>С. 14.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</w:rPr>
        <w:t xml:space="preserve">10. Бойко И. Продолжение Родины. </w:t>
      </w:r>
      <w:r>
        <w:rPr>
          <w:sz w:val="20"/>
          <w:lang w:val="uk-UA"/>
        </w:rPr>
        <w:t xml:space="preserve">- </w:t>
      </w:r>
      <w:r>
        <w:rPr>
          <w:sz w:val="20"/>
        </w:rPr>
        <w:t>С. 99.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</w:rPr>
        <w:t xml:space="preserve">11. Бойко И. Труболет. </w:t>
      </w:r>
      <w:r>
        <w:rPr>
          <w:sz w:val="20"/>
          <w:lang w:val="uk-UA"/>
        </w:rPr>
        <w:t xml:space="preserve">- </w:t>
      </w:r>
      <w:r>
        <w:rPr>
          <w:sz w:val="20"/>
        </w:rPr>
        <w:t>С. 60.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</w:rPr>
        <w:t xml:space="preserve">12. Бойко И. Хата. </w:t>
      </w:r>
      <w:r>
        <w:rPr>
          <w:sz w:val="20"/>
          <w:lang w:val="uk-UA"/>
        </w:rPr>
        <w:t xml:space="preserve">- </w:t>
      </w:r>
      <w:r>
        <w:rPr>
          <w:sz w:val="20"/>
        </w:rPr>
        <w:t>С. 6.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</w:rPr>
        <w:t xml:space="preserve">13. Бойко И. Труболет. </w:t>
      </w:r>
      <w:r>
        <w:rPr>
          <w:sz w:val="20"/>
          <w:lang w:val="uk-UA"/>
        </w:rPr>
        <w:t xml:space="preserve">- </w:t>
      </w:r>
      <w:r>
        <w:rPr>
          <w:sz w:val="20"/>
        </w:rPr>
        <w:t>С. 63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jc w:val="right"/>
      <w:outlineLvl w:val="0"/>
    </w:pPr>
    <w:rPr>
      <w:b/>
      <w:bCs/>
      <w:i/>
      <w:iCs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9:37:00Z</dcterms:created>
  <dc:creator>mv</dc:creator>
  <dc:description/>
  <cp:keywords/>
  <dc:language>en-US</dc:language>
  <cp:lastModifiedBy>mv</cp:lastModifiedBy>
  <dcterms:modified xsi:type="dcterms:W3CDTF">2008-03-23T12:21:00Z</dcterms:modified>
  <cp:revision>1</cp:revision>
  <dc:subject/>
  <dc:title>ДОНЕЦЬКЕ ВІДДІЛЕННЯ НАУКОВОГО ТОВАРИСТВА ім</dc:title>
</cp:coreProperties>
</file>