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lang w:val="ru-RU"/>
        </w:rPr>
        <w:t xml:space="preserve">ДОНЕЦЬКЕ ВІДДІЛЕННЯ НАУКОВОГО ТОВАРИСТВА ім. </w:t>
      </w:r>
      <w:r>
        <w:rPr/>
        <w:t>ШЕВЧЕНКА</w:t>
      </w:r>
    </w:p>
    <w:p>
      <w:pPr>
        <w:pStyle w:val="Style26"/>
        <w:jc w:val="center"/>
        <w:rPr/>
      </w:pPr>
      <w:r>
        <w:rPr/>
        <w:t>DONETSK COMPARTMENT of SHEVCHENKO SCIENTIFIC SOCIETY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ДОНЕЦЬКИЙ ВІСНИК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НАУКОВОГО ТОВАРИСТВА ім. ШЕВЧЕНКА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Т. 20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Матеріали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Всеукраїнської науково-практичної конференції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«Медико-біологічні студії екосистем»,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4-5 січня 2008 р., м. Донецьк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ББК 51.23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17"/>
        <w:rPr/>
      </w:pPr>
      <w:r>
        <w:rPr/>
        <w:t>Ракша-Слюсарева О.А. Квасніков А.А., Слюсарев О.А.,</w:t>
      </w:r>
    </w:p>
    <w:p>
      <w:pPr>
        <w:pStyle w:val="Style18"/>
        <w:rPr/>
      </w:pPr>
      <w:r>
        <w:rPr/>
        <w:t>Донецький національний університет економіки і торгівлі</w:t>
      </w:r>
    </w:p>
    <w:p>
      <w:pPr>
        <w:pStyle w:val="Style18"/>
        <w:rPr>
          <w:lang w:val="ru-RU"/>
        </w:rPr>
      </w:pPr>
      <w:r>
        <w:rPr/>
        <w:t xml:space="preserve">ім. М. Туган-Барановського, </w:t>
      </w:r>
    </w:p>
    <w:p>
      <w:pPr>
        <w:pStyle w:val="Style18"/>
        <w:rPr>
          <w:lang w:val="ru-RU"/>
        </w:rPr>
      </w:pPr>
      <w:r>
        <w:rPr/>
        <w:t xml:space="preserve">Донецький національний медичний університет </w:t>
      </w:r>
    </w:p>
    <w:p>
      <w:pPr>
        <w:pStyle w:val="Style18"/>
        <w:rPr/>
      </w:pPr>
      <w:r>
        <w:rPr/>
        <w:t>ім. М. Горького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/>
        <w:t xml:space="preserve">ВИВЧЕННЯ СЕНСИБІЛІЗАЦІЇ ОРГАНІЗМУ </w:t>
      </w:r>
    </w:p>
    <w:p>
      <w:pPr>
        <w:pStyle w:val="Style19"/>
        <w:rPr/>
      </w:pPr>
      <w:r>
        <w:rPr/>
        <w:t xml:space="preserve">ДО ХАРЧОВИХ ПРОДУКТІВ </w:t>
      </w:r>
    </w:p>
    <w:p>
      <w:pPr>
        <w:pStyle w:val="Style19"/>
        <w:rPr/>
      </w:pPr>
      <w:r>
        <w:rPr/>
        <w:t>З КВІТКОВОГО ПИЛКУ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огіршення екологічної ситуації й порушення рівноваги між середовищем та організмом при постійній негативній дії біотичних, абіотичних та соціальних факторів довкілля веде до виснаження механізмів адаптації, зниження стійкості організму [1].</w:t>
      </w:r>
    </w:p>
    <w:p>
      <w:pPr>
        <w:pStyle w:val="Style20"/>
        <w:rPr/>
      </w:pPr>
      <w:r>
        <w:rPr/>
        <w:t xml:space="preserve">Покращити функціонування організму, підвищити адаптацію організму та в цілому якість життя можна шляхом збагачення раціону населення за рахунок вітамінів, мікроелементів, комплексу ферментів та коферментів, рослинних та тваринних біодобавок або їх комплексів. </w:t>
      </w:r>
      <w:r>
        <w:rPr>
          <w:lang w:val="ru-RU"/>
        </w:rPr>
        <w:t xml:space="preserve">Одним із перспективних шляхів у цьому напрямку є збагачення раціону населення фітопродуктами або біологічно активними добавками на їх основі [1-4]. </w:t>
      </w:r>
    </w:p>
    <w:p>
      <w:pPr>
        <w:pStyle w:val="Style20"/>
        <w:rPr/>
      </w:pPr>
      <w:r>
        <w:rPr>
          <w:lang w:val="ru-RU"/>
        </w:rPr>
        <w:t xml:space="preserve">Серед ряду речовин-адаптогенів, перспективними для використання при розробці харчових добавок та функціональних продуктів є квітковий пилок або бджолина обніжка. </w:t>
      </w:r>
    </w:p>
    <w:p>
      <w:pPr>
        <w:pStyle w:val="Style20"/>
        <w:rPr/>
      </w:pPr>
      <w:r>
        <w:rPr>
          <w:lang w:val="ru-RU"/>
        </w:rPr>
        <w:t xml:space="preserve">Сам по собі квітковий пилок як продукт пильовиків рослин є природним комплексом натуральних високоактивних ферментів рослинного походження. Бджолина обніжка – продукт бджільництва, складна речовина, що включає елементи рослинного й тваринного (бджолиного) походження. Вона виділена в окрему групу продуктів бджільництва у зв'язку з тим, що це важкий клейкий пилок ентомофільних культур, що опилюються комахами, який додатково збагачується ферментами бджіл. Бджолина обніжка, як продукт, освоюється порівнянно недавно, в зв’язку з чим багато питань щодо її складу, властивостей та дії на організм на сьогодні не досліджено. </w:t>
      </w:r>
    </w:p>
    <w:p>
      <w:pPr>
        <w:pStyle w:val="Style20"/>
        <w:rPr/>
      </w:pPr>
      <w:r>
        <w:rPr>
          <w:lang w:val="ru-RU"/>
        </w:rPr>
        <w:t xml:space="preserve">В середньому бджолина обніжка містить від 7 до 30% білку, 1-12 % жирів, 19-42 % вуглеводів. До складу бджолиного пилку входять 20 з 22 відомих амінокислот, в тому числі й усі незамінні амінокислоти, які не утворюються в організмі людини. Ця речовина багата й на ферменти, яких в бджолиній обніжці міститься до 30. Жири, які входять до складу бджолиної обніжки містять велику групу нейтральних жирів і жироподібних речовин, в тому числі й незамінні жирні кислоти. Бджолина обніжка, так само, як і квітковий пилок містить у своєму складі вітаміни групи В, Е, С, D, Р, РР. Серед 28 мікроелементів бджолиної обніжки є такі, що особливо необхідні для людини - Fe, Cu, Zn, Са, Mn та інші. Особливо багато К (400 мг на 100 г продукту), необхідного для нормальної діяльності серця. Крім того, бджолина обніжка містить фітогормони, що стимулюють ріст рослинних тканин та речовин, яким властива антибактеріальна дія. Склад та властивості бджолиної обніжки можуть змінюватись в залежності від виду медоносу, з якого збирався пилок, часу доби, стану самої бджоли та багатьох інших факторів. </w:t>
      </w:r>
    </w:p>
    <w:p>
      <w:pPr>
        <w:pStyle w:val="Style20"/>
        <w:rPr/>
      </w:pPr>
      <w:r>
        <w:rPr>
          <w:lang w:val="ru-RU"/>
        </w:rPr>
        <w:t xml:space="preserve">На сучасному ринку біологічно активних харчових добавок в Україні харчові добавки з квіткового пилку чи на його основі представлені в більшості випадків продуктами імпортного походження, а функціональні продукти з квітковим пилком майже не зустрічаються. Попередньо проведені дослідження показали, що квітковий пилок у харчових добавках різних виробників не завжди біологічно активний, може бути контамінований патологічними мікроорганізмами [5]. В той же час вітчизняні харчові добавки з квітковим пилком, зібраним з квітконосів України представлені на ринку країни недостатньо. </w:t>
      </w:r>
    </w:p>
    <w:p>
      <w:pPr>
        <w:pStyle w:val="Style20"/>
        <w:rPr/>
      </w:pPr>
      <w:r>
        <w:rPr>
          <w:lang w:val="ru-RU"/>
        </w:rPr>
        <w:t>В процесі розробки адаптогенних продуктів для функціонального харчування, фахівцями кафедри товарознавства та експертизи продовольчих товарів Донецького державного університету економіки і торгівлі ім. М. Туган-Барановського (ДонДУЕТ), була розроблена харчова добавка з бджолиної обніжки та декілька нових харчових продуктів, що містять квітковий пилок [1-2]. Нові продукти, що розроблені співробітниками ДонДУЕТ, характеризуються високими органолептичними властивостями, доступністю й можливістю повсякденного масового використання. Ці продукти є перспективними для застосування з метою адаптації населення України до впливу шкідливих факторів навколишнього середовища.</w:t>
      </w:r>
    </w:p>
    <w:p>
      <w:pPr>
        <w:pStyle w:val="Style20"/>
        <w:rPr/>
      </w:pPr>
      <w:r>
        <w:rPr>
          <w:lang w:val="ru-RU"/>
        </w:rPr>
        <w:t>Відомо, що у 0,05% населення може виникнути сильна алергічна реакція до квіткового пилку [6], що складає небезпеку для споживачів та обмежує вживання цієї корисної харчової добавки. В зв’язку з цим виникла необхідність вивчення біологічної якості розробленої харчової добавки з квіткового пилку, а саме – дослідження її потенційної можливості викликати сенсибілізацію у споживачів, в порівнянні з кращими відомими аналогами імпортного виробництва.</w:t>
      </w:r>
    </w:p>
    <w:p>
      <w:pPr>
        <w:pStyle w:val="Style20"/>
        <w:rPr/>
      </w:pPr>
      <w:r>
        <w:rPr>
          <w:b/>
          <w:lang w:val="ru-RU"/>
        </w:rPr>
        <w:t>Метою</w:t>
      </w:r>
      <w:r>
        <w:rPr>
          <w:lang w:val="ru-RU"/>
        </w:rPr>
        <w:t xml:space="preserve"> даної роботи була оцінка якості харчових добавок з квіткового пилку – одного з найкращих імпортних зразків та препарату розробки ДонДУЕТ. Порівняння проводилось за потенційною можливістю виникнення сенсибілізації організму і розвитку в подальшому алергічних реакцій.</w:t>
      </w:r>
    </w:p>
    <w:p>
      <w:pPr>
        <w:pStyle w:val="Style20"/>
        <w:rPr/>
      </w:pPr>
      <w:r>
        <w:rPr>
          <w:lang w:val="ru-RU"/>
        </w:rPr>
        <w:t>Для дослідження використовувались харчові добавки з використанням бджолиної обніжки – „Квітковий пилок” розробки Донецького державного університету економіки і торгівлі ім. М. Туган-Барановського та ”Бі Поллен” виробництва компанії „Nature’s Sunshine Productus.Inc” (США).</w:t>
      </w:r>
    </w:p>
    <w:p>
      <w:pPr>
        <w:pStyle w:val="Style20"/>
        <w:rPr/>
      </w:pPr>
      <w:r>
        <w:rPr>
          <w:lang w:val="ru-RU"/>
        </w:rPr>
        <w:t>Оцінка якості харчових добавок проводилась за впливом на показники системи імунітету організму, а саме - досліджувалась можливість потенційної сенсибілізації організму й розвитку алергічної реакції. Тестування проводилось на волонтерах (81 особа), віком 21 - 50 років, що мешкають в Донецькому екокризовому регіоні, не працюють в шкідливих умовах та раніше не вживали квіткового пилку чи харчових добавок на основі квіткового пилку. Усіх обстежених було разподілено на дві групи. В першу (I) групу увійшли 42 умовно здорові особи – мешканці екологічно несприятливого Донецького регіону. Друга група обстежених (II) включала 39 осіб з важким алергологічним анаменезом.</w:t>
      </w:r>
    </w:p>
    <w:p>
      <w:pPr>
        <w:pStyle w:val="Style20"/>
        <w:rPr/>
      </w:pPr>
      <w:r>
        <w:rPr>
          <w:lang w:val="ru-RU"/>
        </w:rPr>
        <w:t>Антиген квіткового пилку різних виробників для РІЛ готували за методом Фрадкіна [7] у власній модифікації [8]. Для оцінки ступеню сенсибілізації імунокомпетентних клітин організму до квіткового пилку використовували реакцію імунолейколізу „іn vitro” за способом Ракші-Слюсаревої О.А., Слюсарева О.А [9]. Принцип методу полягає в руйнуванні лейкоцитів під впливом гуморальних і клітинних факторів імунітету в присутності алергенів при наявності сенсибілізації до них. У дослідному зразку лейкоцити крові обстежуваного контактують з алергеном, в контрольному – з фізіологічним розчином. Показник сенсибілізації обчислювали, як відношення різниці (контроль-дослід) до контролю і виражали в умовних одиницях (У. од.). Ступінь сенсибілізації оцінювали за загальноприйнятою шкалою [10]. При цьому за норму приймається рівень сенсибілізації від 0 до 0,09 У. од. Рівень сенсибілізації від 0,1 до 0,19 У. од. приймають як слабкий. Помірна ступінь сенсибілізації визначається в межах 0,2-0,29 У. од., а сильна – від 0,3 У. од. та більше.</w:t>
      </w:r>
    </w:p>
    <w:p>
      <w:pPr>
        <w:pStyle w:val="Style20"/>
        <w:rPr/>
      </w:pPr>
      <w:r>
        <w:rPr>
          <w:lang w:val="ru-RU"/>
        </w:rPr>
        <w:t>Статистичну обробку матеріалу провадили за допомогою PC, використовуючи пакет відповідних програм Statistic Windows. Аналізували середньоквадратичні відхилення і вираховували коефіцієнт Стьюдента.</w:t>
      </w:r>
    </w:p>
    <w:p>
      <w:pPr>
        <w:pStyle w:val="Style20"/>
        <w:rPr/>
      </w:pPr>
      <w:r>
        <w:rPr>
          <w:lang w:val="ru-RU"/>
        </w:rPr>
        <w:t xml:space="preserve">Проведений аналіз результатів досліджень показав потенційну можливість виникнення сенсибілізації та можливий розвиток проявів алергії у потенційних споживачів як при споживанні харчової добавки “Квітковий пилок” розробки ДонДУЕТ, так і імпортної харчової добавки ”Бі Поллен”. Але рівень потенційної сенсибілізації та частота виявлення цієї сенсибілізації до досліджених харчових добавок були різними. </w:t>
      </w:r>
    </w:p>
    <w:p>
      <w:pPr>
        <w:pStyle w:val="Style20"/>
        <w:rPr/>
      </w:pPr>
      <w:r>
        <w:rPr>
          <w:lang w:val="ru-RU"/>
        </w:rPr>
        <w:t xml:space="preserve">Загальний рівень сенсибілізації організму до харчової добавки „Квітковий пилок” становив 0,09+ 0,04 У.од., а до харчової добавки ”Бі Поллен” - 0,22+0,05 У. од. (Р&lt;0,05). Тобто загальний рівень сенсибілізації до харчової добавки „Квітковий пилок” був у межах норми. Загальний рівень сенсибілізації до харчової добавки „Бі Поллен” відповідав помірному ступеню сенсибілізації, перевищуючи показник сенсибілізації до харчової добавки „Квітковий пилок” у 2,4 рази. </w:t>
      </w:r>
    </w:p>
    <w:p>
      <w:pPr>
        <w:pStyle w:val="Style20"/>
        <w:rPr/>
      </w:pPr>
      <w:r>
        <w:rPr>
          <w:lang w:val="ru-RU"/>
        </w:rPr>
        <w:t xml:space="preserve">В таблиці 1 наведено результати визначення рівня сенсибілізації за ступенем вираженності у потенційних споживачів харчових добавок „Квітковий пилок” та „Бі Поллен”. </w:t>
      </w:r>
    </w:p>
    <w:p>
      <w:pPr>
        <w:pStyle w:val="Style20"/>
        <w:rPr/>
      </w:pPr>
      <w:r>
        <w:rPr>
          <w:lang w:val="ru-RU"/>
        </w:rPr>
        <w:t>Досліджені групи зі слабкою, помірною, сильною сенсибілізацією та з відсутністю сенсибілізації (індивідуальні показники у межах 0 – 0,09 у. од.). Як свідчать дані таблиці 1, середні показники сенсибілізації до обох харчових добавок у групах зі слабкою та помірною сенсибілізацією та у групі з відсутністю сенсибілізації вірогідно не відрізнялись. Проте у групах з сильною сенсибілізацією (індивідуальні показники були більші за 0,3 у. од.) до обох харчових добавок зареєстровано вірогідна різниця середніх показників. Сенсибілізація до харчової добавки „Бі Поллен” була вірогідно й значно вища. Можна припустити, що до складу харчової добавки „Бі Поллен” входять певні алергогенні препарати, що є у складі багатьох інших харчових продуктів. Тому у осіб, що ще не вживали харчової добавки „Бі Поллен” вже є досить виражена сенсибілізація до цього препарату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uk-UA"/>
        </w:rPr>
      </w:pPr>
      <w:r>
        <w:rPr/>
        <w:t>Таблиця 1. Показники рівня сенсибілізаці</w:t>
      </w:r>
      <w:r>
        <w:rPr>
          <w:lang w:val="uk-UA"/>
        </w:rPr>
        <w:t>ї</w:t>
      </w:r>
      <w:r>
        <w:rPr/>
        <w:t xml:space="preserve"> до харчових добавок „Квітковий пилок” та „Бі Поллен” у потенційних споживачів</w:t>
      </w:r>
    </w:p>
    <w:p>
      <w:pPr>
        <w:pStyle w:val="Style2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54"/>
        <w:gridCol w:w="2144"/>
      </w:tblGrid>
      <w:tr>
        <w:trPr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ираженість сенсибілізації у потенційних споживачів квіткового пилку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иявлений рівень сенсибілізації до харчових добавок  (</w:t>
            </w:r>
            <w:r>
              <w:rPr>
                <w:color w:val="000000"/>
              </w:rPr>
              <w:t>У.од.)</w:t>
            </w:r>
          </w:p>
        </w:tc>
      </w:tr>
      <w:tr>
        <w:trPr>
          <w:trHeight w:val="329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Бі Поллен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«Квітковий пилок»”</w:t>
            </w:r>
          </w:p>
        </w:tc>
      </w:tr>
      <w:tr>
        <w:trPr>
          <w:trHeight w:val="279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  <w:lang w:val="en-US"/>
              </w:rPr>
              <w:t>n =</w:t>
            </w:r>
            <w:r>
              <w:rPr>
                <w:color w:val="000000"/>
              </w:rPr>
              <w:t>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color w:val="000000"/>
                <w:lang w:val="en-US"/>
              </w:rPr>
              <w:t>n=</w:t>
            </w:r>
            <w:r>
              <w:rPr>
                <w:color w:val="000000"/>
              </w:rPr>
              <w:t>81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лаб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,15±0,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13,6</w:t>
            </w:r>
            <w:r>
              <w:rPr>
                <w:color w:val="000000"/>
              </w:rPr>
              <w:t>±0,01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Помір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,26±0,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26</w:t>
            </w:r>
            <w:r>
              <w:rPr>
                <w:color w:val="000000"/>
              </w:rPr>
              <w:t>±0,01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Силь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,47±0,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 xml:space="preserve">0,36 </w:t>
            </w:r>
            <w:r>
              <w:rPr>
                <w:color w:val="000000"/>
              </w:rPr>
              <w:t>±0,03*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ідсутня (норм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,06±0,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05</w:t>
            </w:r>
            <w:r>
              <w:rPr>
                <w:color w:val="000000"/>
              </w:rPr>
              <w:t>±0,009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 цілом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,22±0,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09</w:t>
            </w:r>
            <w:r>
              <w:rPr>
                <w:color w:val="000000"/>
              </w:rPr>
              <w:t>±0,04 *</w:t>
            </w:r>
          </w:p>
        </w:tc>
      </w:tr>
    </w:tbl>
    <w:p>
      <w:pPr>
        <w:pStyle w:val="Style20"/>
        <w:ind w:left="0" w:firstLine="360"/>
        <w:rPr/>
      </w:pPr>
      <w:r>
        <w:rPr>
          <w:sz w:val="20"/>
          <w:szCs w:val="20"/>
        </w:rPr>
        <w:t>Примітка: * при Р&lt;0,05 при порівнянні рівня сенсибілізації до харчової добавки „Бі Поллен” та до харчової добавки „Квітковий пилок”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 xml:space="preserve">Сенсибілізація до харчової добавки „Квітковий пилок” реєструвалась у 30,9 % обстежених осіб, а до харчової добавки ”Бі Поллен” - у 61,7%, тобто виявлялась майже в 2 рази частіше (Рис. 1). </w:t>
      </w:r>
    </w:p>
    <w:p>
      <w:pPr>
        <w:pStyle w:val="Style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object w:dxaOrig="46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55pt;margin-top:-3.75pt;width:231pt;height:9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443385" r:id="rId2"/>
        </w:object>
      </w:r>
    </w:p>
    <w:p>
      <w:pPr>
        <w:pStyle w:val="Style20"/>
        <w:ind w:left="0" w:hanging="0"/>
        <w:jc w:val="center"/>
        <w:rPr/>
      </w:pPr>
      <w:r>
        <w:rPr>
          <w:sz w:val="20"/>
          <w:szCs w:val="20"/>
        </w:rPr>
        <w:t>Рис. 1. Розподіл обстежених за частотою виявлення  різного рівня сенсибілізації (слабкої, помірної, сильної та її відсутність) до харчових добавок „Бі Поллен” (Б) та „Квітковий пилок” (К)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 xml:space="preserve">На рисунку 1 наведені дані частоти виявлення сенсибілізації до харчових добавок „Квітковий пилок” та „Бі Поллен” за ступенем вираженності. Потенційні споживачі розподілялись діаметрально протилежно. Так, у значної кількості досліджених сенсибілізація до харчової добавки „Квітковий пилок” взагалі не реєструвалась, а серед тих, у кого вона була виявлено слабкий рівень сенсибілізації. До харчової добавки „Бі Поллен” відсутність сенсибілізації зареєстровано удвічі меншої кількості досліджених, а серед тих, у кого вона реєструвалась найчастіше зустрічалися особи з сильним рівнем сенсибілізації. </w:t>
      </w:r>
    </w:p>
    <w:p>
      <w:pPr>
        <w:pStyle w:val="Style20"/>
        <w:rPr/>
      </w:pPr>
      <w:r>
        <w:rPr/>
        <w:t>Цікавим було проаналізувати та порівняти частоту, рівень сенсибілізації й ступінь її вираженості в умовно здорового населення без проявів алергії в анамнезі (І група обстежених), та у осіб з обтяженим алергологічним анамнезом (ІІ група).</w:t>
      </w:r>
    </w:p>
    <w:p>
      <w:pPr>
        <w:pStyle w:val="Style20"/>
        <w:ind w:left="0" w:hanging="0"/>
        <w:rPr>
          <w:lang w:val="ru-RU"/>
        </w:rPr>
      </w:pPr>
      <w:r>
        <w:rPr>
          <w:lang w:val="ru-RU"/>
        </w:rPr>
        <w:t>На рисунку 2 наведено дані з аналізу частоти виявлення сенсибілізації в умовно здорового населення та у осіб з обтяженим алергологічними анамнезом до харчових добавок „Бі Поллен” та „Квітковий пилок”.</w:t>
      </w:r>
    </w:p>
    <w:p>
      <w:pPr>
        <w:pStyle w:val="Style20"/>
        <w:rPr/>
      </w:pPr>
      <w:r>
        <w:rPr>
          <w:lang w:val="ru-RU"/>
        </w:rPr>
        <w:t>У групі умовно здорового населення сенсибілізація до харчової добавки „Квітковий пилок” була зареєстрована у 19,0 %, а до харчової добавки „Бі Поллен” – у 57,14%, що майже втричі більше. У осіб з обтяженим алергологічним анамнезом сенсибілізація до харчової добавки „Бі Поллен” виявлялась у 64,1%, а до харчової добавки „Квітковий пилок” у – 41 % обстежених. Тобто харчова добавка „Бі Поллен” викликла сенсибілізацію організму у 1,56 рази частіше, ніж харчова до</w:t>
      </w:r>
      <w:r>
        <w:object w:dxaOrig="414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9pt;margin-top:32.1pt;width:207pt;height:96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3708382" r:id="rId4"/>
        </w:object>
      </w:r>
      <w:r>
        <w:rPr>
          <w:lang w:val="ru-RU"/>
        </w:rPr>
        <w:t>бавка „Квітковий пилок”розробки ДонДУЕТ.</w:t>
      </w:r>
    </w:p>
    <w:p>
      <w:pPr>
        <w:pStyle w:val="Style20"/>
        <w:ind w:left="0" w:hanging="0"/>
        <w:jc w:val="center"/>
        <w:rPr/>
      </w:pPr>
      <w:r>
        <w:rPr>
          <w:sz w:val="20"/>
          <w:szCs w:val="20"/>
          <w:lang w:val="ru-RU"/>
        </w:rPr>
        <w:t>Рис. 2. Частота виникнення сенсибілізації організму в умовно здорових осіб (І) та осіб з обтяженим алергологічним анамнезом (ІІ) до харчових добавок „Бі Поллен” (Б) та „Квітковий пилок” (К).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/>
      </w:pPr>
      <w:r>
        <w:object w:dxaOrig="5280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54.7pt;width:264.3pt;height:11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02871173" r:id="rId6"/>
        </w:object>
      </w:r>
      <w:r>
        <w:rPr>
          <w:lang w:val="ru-RU"/>
        </w:rPr>
        <w:t>На рисунку 3 наведено дані з частоти виявлення сенсибілізації організму до харчових добавок, що вивчались за ступенем її вираженості в умовно здорових осіб та осіб з обтяженим алергологічним анамнезом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0" w:hanging="0"/>
        <w:jc w:val="center"/>
        <w:rPr/>
      </w:pPr>
      <w:r>
        <w:rPr>
          <w:sz w:val="20"/>
          <w:szCs w:val="20"/>
          <w:lang w:val="ru-RU"/>
        </w:rPr>
        <w:t>Рис. 3. Частота виявлення сенсибілізації організму за ступенем вираженості в умовно здорових осіб (І) та осіб з обтяженим алергологічним анамнезом (ІІ) до харчової добавки „Бі Поллен” (Б ) та до харчової добавки «Квітковий пилок» (К).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/>
      </w:pPr>
      <w:r>
        <w:rPr>
          <w:lang w:val="ru-RU"/>
        </w:rPr>
        <w:t xml:space="preserve">Як видно з рисунку 3, частота виявлення сенсибілізації за рівнем її вираженості до харчових добавок «Бі Поллен» та «Квітковий пилок» в умовно здорового населення та осіб з обтяженим алергологічним анамнезом була різною. </w:t>
      </w:r>
    </w:p>
    <w:p>
      <w:pPr>
        <w:pStyle w:val="Style20"/>
        <w:rPr/>
      </w:pPr>
      <w:r>
        <w:rPr>
          <w:lang w:val="ru-RU"/>
        </w:rPr>
        <w:t>Так, в групі умовно здорового населення сенсибілізація організму слабкого ступеню реєструвалась в 11,9% випадків до харчової добавки «Квітковий пилок» і в 19% – до харчової добавки «Бі Поллен», або в 1,5 рази частіше. Помірний рівень сенсибілізації виявлявся у 9,5% випадків при дослідженні харчової добавки «Квітковий пилок» і в 19% випадків при дослідженні харчової добаки «Бі Поллен», тобто вдвічі частіше. Сильний рівень сенсибілізації до харчової добавки «Квітковий пилок» в групі умовно здорового наслення не реєструвався, в той час як частота сенсибілізації організму сильного ступеню вираженості до харчової добавки «Бі Поллен» складала 16,7%.</w:t>
      </w:r>
    </w:p>
    <w:p>
      <w:pPr>
        <w:pStyle w:val="Style20"/>
        <w:rPr/>
      </w:pPr>
      <w:r>
        <w:rPr>
          <w:lang w:val="ru-RU"/>
        </w:rPr>
        <w:t>В групі осіб з обтяженим алергологічним анамнезом (ІІ) сенсибілізація слабкого ступеню вираженості реєструвалась до харчової добавки «Квітковий пилок» у 14,3%, помірного рівня – у 12,8 та сильного рівня - у 17,9% обстежених. До харчової добавки «Бі Поллен» слабкий ступінь вираженості сенсибілізації реєструвався у 10,2%, помірний у 17,9%, а сильний у 35,9% обстежених. Проведені дослідження показали, що частота виявлення сенсибілізації слабкого ступеня вираженності в групі ІІ переважала до харчової добавки «Квітковий пилок» у 1,25 рази. Помірний та сильний рівень сенсибілізації до харчової добавки «Бі Поллен», порівнянно з сенсибілізацією до «Квіткового пилку» реєструвався у потенційних споживачів, відповідно частіше у 1,3 та 2 рази.</w:t>
      </w:r>
    </w:p>
    <w:p>
      <w:pPr>
        <w:pStyle w:val="Style20"/>
        <w:rPr/>
      </w:pPr>
      <w:r>
        <w:rPr>
          <w:lang w:val="ru-RU"/>
        </w:rPr>
        <w:t>Отримані результати свідчать, що у осіб з обтяженим алергологічним анамнезом частіше виявляли сенсибілізацію та й самі показники сенсибілізації були більш високі. Проте частота виявлення сенсибілізації та індивідуальні показники були вищими до харчової добавки „Бі Поллен”.</w:t>
      </w:r>
    </w:p>
    <w:p>
      <w:pPr>
        <w:pStyle w:val="Style20"/>
        <w:rPr/>
      </w:pPr>
      <w:r>
        <w:rPr>
          <w:lang w:val="ru-RU"/>
        </w:rPr>
        <w:t>Вивчення рівня сенсибіліації до харчових добавок показало, що він загалом становив у групі умовно здорового населення (І група) 0,050±0,007 у. од. до харчової добавки „Квітковий пилок” і –0,160±0,010 до харчової добавки „Бі Поллен”. У групі осіб з обтяженим алергологічним анамнегом (ІІ група) загальний рівень сенсибілізації становив до тих самих харчових добавок відповідно 0,110±0,010 та 0,240±0,020.</w:t>
      </w:r>
    </w:p>
    <w:p>
      <w:pPr>
        <w:pStyle w:val="Style20"/>
        <w:rPr>
          <w:lang w:val="ru-RU"/>
        </w:rPr>
      </w:pPr>
      <w:r>
        <w:rPr>
          <w:lang w:val="ru-RU"/>
        </w:rPr>
        <w:t>Особи, що входили до обох досліджених груп були разподілені за ступенем зареєстрованої сенсибілізації на підгрупи – зі слабкою, помірною, сильною сенсибілізацією та з показниками сенсибілізації в межах норми (від 0 до 0,09 у. од.). В таблиці 2. наведено результати визначення сенсибілізації у представників обох груп досліджених в залежності від ступеня зареєстрованої сенсибілізації до обох харчових добавок.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3"/>
        <w:rPr/>
      </w:pPr>
      <w:r>
        <w:rPr/>
        <w:t xml:space="preserve">Таблиця 2. Рівень сенсибілізації до харчових добавок </w:t>
      </w:r>
      <w:r>
        <w:rPr>
          <w:lang w:val="uk-UA"/>
        </w:rPr>
        <w:t>в</w:t>
      </w:r>
      <w:r>
        <w:rPr/>
        <w:t xml:space="preserve"> умовно здорових осіб (І група) та осіб з обтяженим алергологічним анамнезом (ІІ група)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0"/>
        <w:gridCol w:w="1210"/>
        <w:gridCol w:w="1324"/>
        <w:gridCol w:w="1540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Групи обстежени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сього осіб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Ступінь сенсибілізації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иявлений рівень сенсибілізації до харчових добавок  (У.од.)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«Бі Полле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«Квітковий пилок»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Умовно здорове населення (І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lang w:val="en-US"/>
              </w:rPr>
              <w:t>n=</w:t>
            </w:r>
            <w:r>
              <w:rPr/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сього по груп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160±0,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050±0,007*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Слаб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130±0,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150±0,00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Помір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270±0,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260±0,12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Силь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430±0,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±0*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ідсут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highlight w:val="yellow"/>
              </w:rPr>
            </w:pPr>
            <w:r>
              <w:rPr/>
              <w:t>0,014±0,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highlight w:val="yellow"/>
              </w:rPr>
            </w:pPr>
            <w:r>
              <w:rPr/>
              <w:t>0,011±0,003</w:t>
            </w:r>
          </w:p>
        </w:tc>
      </w:tr>
      <w:tr>
        <w:trPr>
          <w:trHeight w:val="191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Особи з обтяженим алергологічним анамнезом</w:t>
            </w:r>
            <w:r>
              <w:rPr>
                <w:lang w:val="uk-UA"/>
              </w:rPr>
              <w:t xml:space="preserve"> (ІІ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lang w:val="en-US"/>
              </w:rPr>
              <w:t>n =</w:t>
            </w:r>
            <w:r>
              <w:rPr/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сього по груп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240±0,020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lang w:val="uk-UA"/>
              </w:rPr>
              <w:t>0,110</w:t>
            </w:r>
            <w:r>
              <w:rPr/>
              <w:t>±</w:t>
            </w:r>
            <w:r>
              <w:rPr>
                <w:lang w:val="uk-UA"/>
              </w:rPr>
              <w:t>0,010*,**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Слаб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150±0,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130±0,01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Помір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240±0,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250±0,0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Силь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490±0,030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368±0,032*, **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Відсут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018±0,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0,002±0,001, **</w:t>
            </w:r>
          </w:p>
        </w:tc>
      </w:tr>
    </w:tbl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ітка: * - Р&lt;0,05 при порівнянні рівня сенсибілізації у І та ІІ групах, ** між рівнем сенсибілізації до харчових добавок „Бі Поллен” та „Квітковий пилок”. 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>Як свідчать дані таблиці, рівень сенсибілізації організму до харчової добавки „Бі Поллен” відповідав слабкому ступеню у осіб І групи й помірному – у осіб ІІ групи. До харчової добавки «Квітковий пилок» виявлявся рівень сенсибілізації організму слабкого ступеню в ІІ групі обстежених. В І групі обстежених рівень сенсибілізації не відрізнявся від норми. При цьому показники рівня сенсибілізації до харчової добавки «Бі Поллен» були вищими за такі ж до харчової добавки «Квітковий пилок» (р&lt; 0,05). Показники сенсибілізації до обох харчових добавок у підгрупах зі слабким та помірним рівнем сенсибілізації майже не відрізнаявся у осіб І та ІІ груп (р&lt; 0,05). Але у осіб з сильним ступенем рівня сенсиібілізації, ступінь її вираженості до харчових добавок вірогідно відрізнялась й була вищою у ІІ групі обстежених до харчової добавки „Бі Поллен” (0,490±0,030 У. од), у порівнянні з такою до харчової добавки «Квітковий пилок» (0,368±0,032 У. од). У І групі обстежених рівень снсибілізації до харчової добавки «Бі Поллен» становив 0,430±0,040 У. од. До харчової добавки «Квітковий пилок» сильного рівня сенсибілізації не було виявлено.</w:t>
      </w:r>
    </w:p>
    <w:p>
      <w:pPr>
        <w:pStyle w:val="Style2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исновки</w:t>
      </w:r>
    </w:p>
    <w:p>
      <w:pPr>
        <w:pStyle w:val="Style20"/>
        <w:rPr/>
      </w:pPr>
      <w:r>
        <w:rPr>
          <w:lang w:val="ru-RU"/>
        </w:rPr>
        <w:t>1. Сенсибілізація до квіткового пилку зустрічається як у осіб з обтяженим алергологічним анамнезом, так і в умовно здорового населення, що ніколи раніше не вживало харчові добавки з квіткового пилку.</w:t>
      </w:r>
    </w:p>
    <w:p>
      <w:pPr>
        <w:pStyle w:val="Style20"/>
        <w:rPr/>
      </w:pPr>
      <w:r>
        <w:rPr>
          <w:spacing w:val="-2"/>
          <w:lang w:val="ru-RU"/>
        </w:rPr>
        <w:t xml:space="preserve">2. Сенсибілізація організму у потенційних споживачів реєструвалась до обох харчових добавок, які вивчалися, проте частота її виявлення, та рівень вираженності були значно нижчими до харчової добавки «Квітковий пилок» розробки ДонДУЕТ. </w:t>
      </w:r>
    </w:p>
    <w:p>
      <w:pPr>
        <w:pStyle w:val="Style20"/>
        <w:rPr/>
      </w:pPr>
      <w:r>
        <w:rPr>
          <w:lang w:val="ru-RU"/>
        </w:rPr>
        <w:t>3. Можна припустити, що особи без обтяженого алергологічного анамнезу можуть без застережень вживати харчову добавку «Квітковий пилок».</w:t>
      </w:r>
    </w:p>
    <w:p>
      <w:pPr>
        <w:pStyle w:val="Style20"/>
        <w:rPr/>
      </w:pPr>
      <w:r>
        <w:rPr>
          <w:lang w:val="ru-RU"/>
        </w:rPr>
        <w:t>4. Отримані результати свідчать про перспективність використання харчової добавки «Квітковий пилок» як такої, що рекомендується для введення в спеціалізовані й функціональні продукти.</w:t>
      </w:r>
    </w:p>
    <w:p>
      <w:pPr>
        <w:pStyle w:val="Style20"/>
        <w:rPr/>
      </w:pPr>
      <w:r>
        <w:rPr>
          <w:lang w:val="ru-RU"/>
        </w:rPr>
        <w:t xml:space="preserve">Перспективними для подальшого дослідження є розробка методів для оцінки якості біологічно активних харчових продуктів з квіткового пилку, зокрема ймовірності викликати та посилювати сенсибілізацію організму до них у потенційних споживачів. 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rPr/>
      </w:pPr>
      <w:r>
        <w:rPr/>
        <w:t>ЛІТЕРАТУРА: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/>
      </w:pPr>
      <w:r>
        <w:rPr/>
        <w:t>1.</w:t>
        <w:tab/>
        <w:t xml:space="preserve">Ракша-Слюсарева О.А.«Квітковий пилок» як адаптована харчова добавка /Ракша-Слюсарева О.А., Квасніков А.А. // Тез. доп. Міжнародної наук. – практ. конф. “Товарознавство та ринок споживчих товарів у 3-му тисячолітті”. Донецьк. 14-15 жовтня 2004 р. – Донецьк: ДонДУЕТ, 2004.–С.41–42. </w:t>
      </w:r>
    </w:p>
    <w:p>
      <w:pPr>
        <w:pStyle w:val="Style22"/>
        <w:rPr/>
      </w:pPr>
      <w:r>
        <w:rPr/>
        <w:t>2.</w:t>
        <w:tab/>
        <w:t>Квасников А.А. Использование биологически активных веществ  в производстве мороженого // Актуальные вопросы профилактической медицины, фитотерапии и питания здорового и больного человека.–Донецк : ООО «Радуга».– 2004.– 69–70.</w:t>
      </w:r>
    </w:p>
    <w:p>
      <w:pPr>
        <w:pStyle w:val="Style22"/>
        <w:rPr/>
      </w:pPr>
      <w:r>
        <w:rPr/>
        <w:t>3.</w:t>
        <w:tab/>
        <w:t>Ракша-Слюсарева О.А. Екоімунологічні особливості умовно здорових мешканців донецького регіону в динаміці моніторингу після аварії на ЧАЕС / Ракша-Слюсарева О.А., Слюсарев О.А. // Донецький вісник Наукового товариства ім. Шевченка.– 2006.– т.14.–С.102 – 112.</w:t>
      </w:r>
    </w:p>
    <w:p>
      <w:pPr>
        <w:pStyle w:val="Style22"/>
        <w:rPr/>
      </w:pPr>
      <w:r>
        <w:rPr/>
        <w:t>4.</w:t>
        <w:tab/>
        <w:t>Ракша-Слюсарева О.А. Аспекти сучасного застосування харчових добавок та їх класифікації /Ракша-Слюсарева О.А., Коршунова Г.Ф., Стіборовьський С.Е., Малигіна В.Д// Обладнання та технології харчових виробництв: Темат.зб.наук. пр./ Голов. ред. О.О.Шубін. – Донецьк: ДонДУЕТ, 2006. Вип.–14.-С.202-207.</w:t>
      </w:r>
    </w:p>
    <w:p>
      <w:pPr>
        <w:pStyle w:val="Style22"/>
        <w:rPr/>
      </w:pPr>
      <w:r>
        <w:rPr/>
        <w:t>5.</w:t>
        <w:tab/>
        <w:t>Квасников А.А. Результаты исследования противомикробных свойств новой пищевой добавки «Цветочная пыльца» //Актуальні проблеми клінічної, експериментальної, профілактичної медиицни та стоматології. Матеріали всеукраїнської науково-практичної конференції студентів та молодих вчених.–Донецьк, ДонДМУ, 2006.– С. 149-150.</w:t>
      </w:r>
    </w:p>
    <w:p>
      <w:pPr>
        <w:pStyle w:val="Style22"/>
        <w:rPr/>
      </w:pPr>
      <w:r>
        <w:rPr/>
        <w:t>6.</w:t>
        <w:tab/>
        <w:t>Федорова С.Н. Справочник по биологически активн</w:t>
      </w:r>
      <w:r>
        <w:rPr>
          <w:lang w:val="ru-RU"/>
        </w:rPr>
        <w:t>ы</w:t>
      </w:r>
      <w:r>
        <w:rPr/>
        <w:t>м добавкам компании Nature’s Sunshine Productus.Inc”.- Киев:”Логос”, 2000. –213 с.</w:t>
      </w:r>
    </w:p>
    <w:p>
      <w:pPr>
        <w:pStyle w:val="Style22"/>
        <w:rPr/>
      </w:pPr>
      <w:r>
        <w:rPr/>
        <w:t>7.</w:t>
        <w:tab/>
        <w:t xml:space="preserve"> Фрадкин В.А. Аллергены. - М.: Медицина, 1978. - 256 с.</w:t>
      </w:r>
    </w:p>
    <w:p>
      <w:pPr>
        <w:pStyle w:val="Style22"/>
        <w:rPr/>
      </w:pPr>
      <w:r>
        <w:rPr/>
        <w:t>8.</w:t>
        <w:tab/>
        <w:t>Ли Я.Б. Экспериментальное исследование аутоимунных процессов при воздействии новой эпоксидной смолы на лабораторных животных / Ли Я.Б., Слюсарев А.А // В кн.: Сборник трудов молодых ученых и специалистов, Посвященный 65-летию Донецкого медицинского университета. Донецк.-1996. - С. 194-196.</w:t>
      </w:r>
    </w:p>
    <w:p>
      <w:pPr>
        <w:pStyle w:val="Style22"/>
        <w:rPr/>
      </w:pPr>
      <w:r>
        <w:rPr/>
        <w:t>9.</w:t>
        <w:tab/>
        <w:t xml:space="preserve">Пат. України №16867 (UA). МПК (2006), А61В 5/15, G01N33/50 Спосіб визначення специфічної сенсибілізації організму /Слюсарев О.А., Ракша-Слюсарева О.А. (UA). – Заявлено 20.04.2006; Опубл.15.08.2006; Бюлетень. Промислова Власнiсть. – 2006. – № 8. – С 145. </w:t>
      </w:r>
    </w:p>
    <w:p>
      <w:pPr>
        <w:pStyle w:val="Normal"/>
        <w:rPr/>
      </w:pPr>
      <w:r>
        <w:rPr/>
        <w:t>10.</w:t>
        <w:tab/>
        <w:t>Некоторые иммунологические методы исследований в профилактике инфекций, управляемых вакцинацией /Л.И. Слюсарь, А.А. Сохин, Ю.В. Лагунов и др.: Метод. рекомендации для врачей-курсантов циклов усовершенствования по микробиологии и эпидемиологии. - Новокузнецк, 1991.-2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ЕДИЦИНА-СТАТЬЯ Знак Знак"/>
    <w:basedOn w:val="Style12"/>
    <w:qFormat/>
    <w:rPr>
      <w:bCs/>
      <w:iCs/>
      <w:sz w:val="22"/>
      <w:szCs w:val="22"/>
      <w:lang w:val="uk-UA" w:bidi="ar-SA"/>
    </w:rPr>
  </w:style>
  <w:style w:type="character" w:styleId="Style14">
    <w:name w:val="МЕДИЦИНА-ПОСАДА Знак Знак"/>
    <w:basedOn w:val="Style12"/>
    <w:qFormat/>
    <w:rPr>
      <w:i/>
      <w:sz w:val="24"/>
      <w:szCs w:val="24"/>
      <w:lang w:val="uk-UA" w:bidi="ar-SA"/>
    </w:rPr>
  </w:style>
  <w:style w:type="character" w:styleId="Style15">
    <w:name w:val="МЕДЕЦИНА-Слово ЛИТЕРАТУРА Знак Знак"/>
    <w:basedOn w:val="Style12"/>
    <w:qFormat/>
    <w:rPr>
      <w:b/>
      <w:caps/>
      <w:lang w:val="uk-UA" w:bidi="ar-SA"/>
    </w:rPr>
  </w:style>
  <w:style w:type="character" w:styleId="Style16">
    <w:name w:val="МЕДИЦИНА-НАЗВА Знак"/>
    <w:basedOn w:val="Style12"/>
    <w:qFormat/>
    <w:rPr>
      <w:b/>
      <w:bCs/>
      <w:cap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ЕДИЦИНА-ФИО автора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/>
      <w:iCs/>
      <w:kern w:val="0"/>
      <w:sz w:val="24"/>
      <w:szCs w:val="24"/>
      <w:lang w:val="uk-UA"/>
    </w:rPr>
  </w:style>
  <w:style w:type="paragraph" w:styleId="Style18">
    <w:name w:val="МЕДИЦИНА-ПОСАДА"/>
    <w:basedOn w:val="Normal"/>
    <w:qFormat/>
    <w:pPr>
      <w:jc w:val="center"/>
    </w:pPr>
    <w:rPr>
      <w:i/>
      <w:lang w:val="uk-UA"/>
    </w:rPr>
  </w:style>
  <w:style w:type="paragraph" w:styleId="Style19">
    <w:name w:val="МЕДИЦИНА-НАЗВА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ЕДИЦИНА-СТАТЬЯ"/>
    <w:basedOn w:val="TextBodyIndent"/>
    <w:qFormat/>
    <w:pPr>
      <w:spacing w:before="0" w:after="0"/>
      <w:ind w:left="0" w:firstLine="539"/>
      <w:jc w:val="both"/>
    </w:pPr>
    <w:rPr>
      <w:bCs/>
      <w:iCs/>
      <w:sz w:val="22"/>
      <w:szCs w:val="22"/>
      <w:lang w:val="uk-UA"/>
    </w:rPr>
  </w:style>
  <w:style w:type="paragraph" w:styleId="Style21">
    <w:name w:val="МЕДЕЦИНА-Слово ЛИТЕРАТУРА"/>
    <w:basedOn w:val="Normal"/>
    <w:qFormat/>
    <w:pPr>
      <w:jc w:val="center"/>
    </w:pPr>
    <w:rPr>
      <w:b/>
      <w:caps/>
      <w:sz w:val="20"/>
      <w:szCs w:val="20"/>
      <w:lang w:val="uk-UA"/>
    </w:rPr>
  </w:style>
  <w:style w:type="paragraph" w:styleId="Style22">
    <w:name w:val="МЕДИЦИНА-ЛИТЕРАТУРА"/>
    <w:basedOn w:val="Normal"/>
    <w:qFormat/>
    <w:pPr>
      <w:tabs>
        <w:tab w:val="clear" w:pos="708"/>
        <w:tab w:val="left" w:pos="180" w:leader="none"/>
      </w:tabs>
      <w:ind w:firstLine="360"/>
      <w:jc w:val="both"/>
    </w:pPr>
    <w:rPr>
      <w:sz w:val="20"/>
      <w:szCs w:val="20"/>
      <w:lang w:val="uk-UA"/>
    </w:rPr>
  </w:style>
  <w:style w:type="paragraph" w:styleId="Style23">
    <w:name w:val="МЕДИЦИНА-ТАБЛИЦА"/>
    <w:basedOn w:val="Style20"/>
    <w:qFormat/>
    <w:pPr>
      <w:ind w:left="0" w:hanging="0"/>
      <w:jc w:val="center"/>
    </w:pPr>
    <w:rPr>
      <w:bCs w:val="false"/>
      <w:iCs w:val="false"/>
      <w:lang w:val="ru-RU"/>
    </w:rPr>
  </w:style>
  <w:style w:type="paragraph" w:styleId="Style24">
    <w:name w:val="МЕДИЦИНА-ББК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Style25">
    <w:name w:val="МЕДИЦИНА-текст в таблице"/>
    <w:basedOn w:val="Normal"/>
    <w:qFormat/>
    <w:pPr>
      <w:jc w:val="center"/>
    </w:pPr>
    <w:rPr>
      <w:sz w:val="20"/>
      <w:szCs w:val="20"/>
    </w:rPr>
  </w:style>
  <w:style w:type="paragraph" w:styleId="Style26">
    <w:name w:val="ББК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52:00Z</dcterms:created>
  <dc:creator>mv</dc:creator>
  <dc:description/>
  <cp:keywords/>
  <dc:language>en-US</dc:language>
  <cp:lastModifiedBy>mv</cp:lastModifiedBy>
  <dcterms:modified xsi:type="dcterms:W3CDTF">2008-03-23T08:57:00Z</dcterms:modified>
  <cp:revision>2</cp:revision>
  <dc:subject/>
  <dc:title>ББК 51</dc:title>
</cp:coreProperties>
</file>