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 xml:space="preserve">ДОНЕЦЬКЕ ВІДДІЛЕННЯ НАУКОВОГО ТОВАРИСТВА ім. </w:t>
      </w:r>
      <w:r>
        <w:rPr>
          <w:b/>
          <w:sz w:val="22"/>
          <w:lang w:val="en-US"/>
        </w:rPr>
        <w:t>ШЕВЧЕНКА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ONETSK COMPARTMENT of SHEVCHENKO SCIENTIFIC SOCIETY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НЕЦЬКИЙ ВІСНИ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УКОВОГО ТОВАРИСТВА ім. ШЕВЧЕН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ІСТОРІ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. 1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нецьк - 200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країнський культурологічний цент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хідний видавничий дім</w:t>
      </w:r>
    </w:p>
    <w:p>
      <w:pPr>
        <w:pStyle w:val="Normal"/>
        <w:spacing w:lineRule="auto" w:line="23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32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32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ББК 63.3 (4 Укр) 6</w:t>
      </w:r>
    </w:p>
    <w:p>
      <w:pPr>
        <w:pStyle w:val="Normal"/>
        <w:spacing w:lineRule="auto" w:line="232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талья КОРСАКОВА,</w:t>
      </w:r>
    </w:p>
    <w:p>
      <w:pPr>
        <w:pStyle w:val="Normal"/>
        <w:spacing w:lineRule="auto" w:line="232"/>
        <w:jc w:val="center"/>
        <w:rPr>
          <w:i/>
          <w:i/>
          <w:lang w:val="uk-UA"/>
        </w:rPr>
      </w:pPr>
      <w:r>
        <w:rPr>
          <w:i/>
          <w:lang w:val="uk-UA"/>
        </w:rPr>
        <w:t>старший научный сотрудник Краснодарского историко-археологического музея-заповедника</w:t>
      </w:r>
    </w:p>
    <w:p>
      <w:pPr>
        <w:pStyle w:val="Normal"/>
        <w:spacing w:lineRule="auto" w:line="232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ОТНОШЕНИЕ ГЕНЕРАЛА П.Н. ВРАНГЕЛЯ К КУБАНСКОМУ КАЗАЧЕСТВУ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  <w:t>(По материалам дневников В.Г. Науменко)</w:t>
      </w:r>
    </w:p>
    <w:p>
      <w:pPr>
        <w:pStyle w:val="Normal"/>
        <w:spacing w:lineRule="auto" w:line="232"/>
        <w:ind w:firstLine="539"/>
        <w:jc w:val="center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2"/>
          <w:lang w:val="uk-UA"/>
        </w:rPr>
        <w:t>Казачий генерал В.Г. Науменко был одним из тех, с кем тесно соприкасался в своей деятельности на посту главнокомандующего ВСЮР генерал Врангель. Его блестящая служба в строевых частях, доблестное командование полком, бригадой, дивизией и корпусом, успешная деятельность на посту начальника штаба, командующего войсками Кубанской области, члена Кубанского краевого правительства и походного атамана Кубанского казачьего войска закономерно выдвинули его в годы гражданской войны в ряд крупных деятелей Белого движения</w:t>
      </w:r>
      <w:r>
        <w:rPr>
          <w:rStyle w:val="FootnoteCharacters"/>
          <w:rStyle w:val="FootnoteAnchor"/>
          <w:sz w:val="22"/>
          <w:lang w:val="uk-UA"/>
        </w:rPr>
        <w:footnoteReference w:id="2"/>
      </w:r>
      <w:r>
        <w:rPr>
          <w:sz w:val="22"/>
          <w:lang w:val="uk-UA"/>
        </w:rPr>
        <w:t xml:space="preserve">. 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2"/>
          <w:lang w:val="uk-UA"/>
        </w:rPr>
        <w:t>Ценнейшим историческим источником по данной теме являются дневники атамана В.Г. Науменко. В 2000 году его дочь, Н.В. Назаренко, проживающая в США, передала их на хранение в Государственный архив Краснодарского края [1]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2"/>
          <w:lang w:val="uk-UA"/>
        </w:rPr>
        <w:t xml:space="preserve">Свои дневники Науменко вел с января 1920 года и по апрель 1952. В них отражены события, происходившие на Кубани и Юге России, взаимодействие казачества с Главнокомандованием Вооруженными силами на юге России, описание боев, история казачьей эмиграции. 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2"/>
          <w:lang w:val="uk-UA"/>
        </w:rPr>
        <w:t>Дневники частично были опубликованы в 1923 году в Белграде под псевдонимом В. Мельниковский – девичья фамилия его матери, дочери войскового судьи Кубанского казачьего войска [2]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2"/>
          <w:lang w:val="uk-UA"/>
        </w:rPr>
        <w:t xml:space="preserve">В Екатеринодар генерал Врангель прибыл 25 августа (ст. ст.) 1918 года. В своих воспоминаниях он описывает ситуацию в городе, в штабе командующего армией генерала А.И. Деникина, свое назначение командованием 1-й конной дивизией и первую встречу с генералом Науменко в бою под станицей Темиргоевской Майкопского отдела 29 августа. Врангель писал: «Из двух командиров бригад я имел прекрасного помощника в лице командира 1-ой бригады генерального штаба полковника Науменко, храброго и способного офицера» [3]. 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2"/>
          <w:lang w:val="uk-UA"/>
        </w:rPr>
        <w:t>В воспоминаниях Врангель, описывая бои и разгром Красной Армии на Кубани, многократно упоминает заслуги Науменко, его талант и храбрость, называя его «достойнейшим и блестящим офицером», которого он представил к производству в генерал-майоры [4]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pacing w:val="4"/>
          <w:sz w:val="22"/>
          <w:lang w:val="uk-UA"/>
        </w:rPr>
        <w:t>В этот период генерал Науменко ведет большую организационную работу по созданию Кубанской армии, что не нашло поддержки со стороны главнокомандующего генерала Деникина [5].</w:t>
      </w:r>
    </w:p>
    <w:p>
      <w:pPr>
        <w:pStyle w:val="Normal"/>
        <w:spacing w:lineRule="auto" w:line="232"/>
        <w:ind w:firstLine="539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Судя по дневникам Науменко, отношение Врангеля к стремлению кубанского казачества к автономии, к созданию Кубанской армии также было резко отрицательным. В апреле 1920 г. Врангелем была допущена крупная ошибка, когда он по требованию атамана Н.А. Букретова отдал приказ об отозвании с высших командных должностей в Кубанской армии боевых генералов – Улагая, Шкуро, Бабиева и Науменко. 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2"/>
          <w:lang w:val="uk-UA"/>
        </w:rPr>
        <w:t xml:space="preserve">Из дневника: </w:t>
      </w:r>
      <w:r>
        <w:rPr>
          <w:i/>
          <w:sz w:val="22"/>
          <w:lang w:val="uk-UA"/>
        </w:rPr>
        <w:t xml:space="preserve">«10 апреля 1920 г. Получил назначение вместе с Бабиевым прибыть с Сочи, куда приехал генерал Улагай и терский атаман. Здесь Улагай и Шкуро рассказали о положении дел. Атаманы Донской и Терский решили перевезти своих казаков в Крым. Улагай настаивал на переводе кубанцев, но Букретов категорически воспротивился этому, говоря, что ни один кубанец не последует в Крым. Тогда Улагай отказался от командования армией, и принял ее на себя Букретов, который заявил, что армия Кубанская боеспособна, настроена отлично и готова воевать, но тормозят все дело Шкуро, Бабиев, Науменко, присутствие которых в армии не желательно. Вследствие этого генерал Врангель отдал приказ об отозвании нас в его распоряжение. Причем Улагай добавил, что Букретов желает, чтобы мы выехали до его приезда в Сочи. Итак, мы казаки – Улагай, Шкуро, Бабиев и я не удел, и нас заменили – Букретов, Морозов» </w:t>
      </w:r>
      <w:r>
        <w:rPr>
          <w:sz w:val="22"/>
          <w:lang w:val="uk-UA"/>
        </w:rPr>
        <w:t>[6]</w:t>
      </w:r>
      <w:r>
        <w:rPr>
          <w:i/>
          <w:sz w:val="22"/>
          <w:lang w:val="uk-UA"/>
        </w:rPr>
        <w:t>.</w:t>
      </w:r>
      <w:r>
        <w:rPr>
          <w:sz w:val="22"/>
          <w:lang w:val="uk-UA"/>
        </w:rPr>
        <w:t xml:space="preserve"> </w:t>
      </w:r>
    </w:p>
    <w:p>
      <w:pPr>
        <w:pStyle w:val="Normal"/>
        <w:spacing w:lineRule="auto" w:line="232"/>
        <w:ind w:firstLine="539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Для отозванных Врангелем в Крым генералов, как и для всей армии, это явилось полной неожиданностью. Армия была обезглавлена. </w:t>
      </w:r>
    </w:p>
    <w:p>
      <w:pPr>
        <w:pStyle w:val="Normal"/>
        <w:spacing w:lineRule="auto" w:line="232"/>
        <w:ind w:firstLine="539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Из дневника: </w:t>
      </w:r>
      <w:r>
        <w:rPr>
          <w:i/>
          <w:sz w:val="22"/>
          <w:lang w:val="uk-UA"/>
        </w:rPr>
        <w:t>«Пришли в Ялту 14 апреля вечером. Ночевали в море. Вечером англичане устроили импровизированный концерт. Сначала вынесли на палубу граммофон, который играл какие-то странные танцы, и англичане танцевали. В 11 вечера ужинали, но наших офицеров на этот ужине не пригласили. Впечатление от этой поездки у меня самое неприятное. Нас, руських, англичане ставят ни во что. Не знаю, как я буду чувствовать за границей, а поехать туда придется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i/>
          <w:sz w:val="22"/>
          <w:lang w:val="uk-UA"/>
        </w:rPr>
        <w:t xml:space="preserve">В Ялте остановился на Бульварной улице, дом 6. Ялту видел мало, но произвела хорошее впечатление. 17-го в 8.30 пришли в Севастополь. Первый, кого я встретил, был генерал Шатилов. Он рассказал о положении дел и, между прочим, сказал, что у Романовского после его смерти найдены среди бумаг копии писем ко мне, и одно из них показал мне. Значит, была слежка. Но кто же снимал копии писем, по-видимому, у меня на квартире. Из всех разговоров вывел заключение, что единодушия в штабе нет и что уверенности в том, что Крым будет удержан, также нет. Убеждаюсь, что помощь союзников дает мало. В бухте масса иностранных кораблей, но все это больше любопытные» </w:t>
      </w:r>
      <w:r>
        <w:rPr>
          <w:sz w:val="22"/>
          <w:lang w:val="uk-UA"/>
        </w:rPr>
        <w:t>[7]</w:t>
      </w:r>
      <w:r>
        <w:rPr>
          <w:i/>
          <w:sz w:val="22"/>
          <w:lang w:val="uk-UA"/>
        </w:rPr>
        <w:t xml:space="preserve">. 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2"/>
          <w:lang w:val="uk-UA"/>
        </w:rPr>
        <w:t>В Севастополе Науменко, встретившись с генералами Шкуро, Бабиевым и офицером своего штата Тобиным, узнал о событиях 17-19 апреля в Адлере и сдаче атаманом Букретовым и генералом Морозовым Кубанской армии в количестве 34 тыс. казаков большевикам. Сам Букретов сбежал в Грузию, передав атаманскую булаву председателю Краевого правительства В.Н. Иванису. «К всеобщему удивлению, – писал Науменко, – генерал Врангель принял Иваниса в Крыму очень любезно» [8]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2"/>
          <w:lang w:val="uk-UA"/>
        </w:rPr>
        <w:t xml:space="preserve">Из дневника: </w:t>
      </w:r>
      <w:r>
        <w:rPr>
          <w:i/>
          <w:sz w:val="22"/>
          <w:lang w:val="uk-UA"/>
        </w:rPr>
        <w:t xml:space="preserve">«Тобин говорил, что после сдачи красные немедленно отделили казаков от офицеров, приказали бросить оружие, а потом начали всех грабить. Казаки возмутились, началась драка, в результате часть казаков села на лошадей и ушла. Букретов и красные старались скрыть от казаков прибытие транспортов, вследствие чего многие желающие погрузиться, остались. Возмутительней всех вел себя Морозов, который ездил на переговоры с большевиками с красным бантом на груди. Так закончилась борьба кубанцев на Кавказе. Казаки проданы Букретовым, Морозовым и теперь ясно, что Главнокомандующий сделал большую ошибку, поддавшись на хитрости Букретова. Только мы уехали, начались переговоры о мире, и сбитых с толку казаков некому было поддержать» </w:t>
      </w:r>
      <w:r>
        <w:rPr>
          <w:sz w:val="22"/>
          <w:lang w:val="uk-UA"/>
        </w:rPr>
        <w:t>[9]</w:t>
      </w:r>
      <w:r>
        <w:rPr>
          <w:i/>
          <w:sz w:val="22"/>
          <w:lang w:val="uk-UA"/>
        </w:rPr>
        <w:t xml:space="preserve">. 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2"/>
          <w:lang w:val="uk-UA"/>
        </w:rPr>
        <w:t xml:space="preserve">В дневниковых записях за 17-18 апреля приводятся описания встреч Науменко как с кубанцами, так и с офицерами штаба Главнокомандующего, записаны рассказы очевидцев о трагической гибели Кубанской армии. Описана и его первая встреча с Врангелем 18 апреля 1920 г. </w:t>
      </w:r>
    </w:p>
    <w:p>
      <w:pPr>
        <w:pStyle w:val="Normal"/>
        <w:spacing w:lineRule="auto" w:line="232"/>
        <w:ind w:firstLine="539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Из дневника: </w:t>
      </w:r>
      <w:r>
        <w:rPr>
          <w:i/>
          <w:sz w:val="22"/>
          <w:lang w:val="uk-UA"/>
        </w:rPr>
        <w:t xml:space="preserve">«Вечером был у Врангеля, но он просил зайти завтра в 7 часов вечера, так как разговор предстоит длинный, а время его расписано по часам. Он меня спросил, получил ли я его письмо, в котором он сообщал мне об его отъезде за границу. Не получил. Очевидно, оно, как и последнее письмо Шатилова, перехвачено агентами Романовского. После Врангеля был у полковника Данилова, который рассказал мне об отозвании нас в распоряжение Главнокомандующего и о том, что в то же время было дано распоряжение атаманом о воспрещении кому бы ни было из членов армии уезжать с нами. Это произвело удручающее впечатление, так как много офицеров и казаков собирались уехать с нами в Крым» </w:t>
      </w:r>
      <w:r>
        <w:rPr>
          <w:sz w:val="22"/>
          <w:lang w:val="uk-UA"/>
        </w:rPr>
        <w:t>[10]</w:t>
      </w:r>
      <w:r>
        <w:rPr>
          <w:i/>
          <w:sz w:val="22"/>
          <w:lang w:val="uk-UA"/>
        </w:rPr>
        <w:t xml:space="preserve">. 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2"/>
          <w:lang w:val="uk-UA"/>
        </w:rPr>
        <w:t xml:space="preserve">На следующий день состоялся обстоятельный разговор генералов Врангеля и Науменко. 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2"/>
          <w:lang w:val="uk-UA"/>
        </w:rPr>
        <w:t xml:space="preserve">Из дневника: </w:t>
      </w:r>
      <w:r>
        <w:rPr>
          <w:i/>
          <w:sz w:val="22"/>
          <w:lang w:val="uk-UA"/>
        </w:rPr>
        <w:t xml:space="preserve">«Только что вечером 19 апреля вернулся от генерала Врангеля. Он предложил мне занять штабную должность в его штабе, но я попросил дать мне возможность побывать дома. На мои слова, что в случае тяжелого положения семьи я предполагаю перевезти ее сюда, он сказал, что это опасно. Относительно кубанцев – его предположения перевести их сюда, сорганизовать и месяца через два перебросить на Таманский полуостров. Генерал Врангель верит в восстание на Кубани, но я считаю, что сейчас оно невозможно. Выступление возможно в июле или в августе, т.е. после уборки хлеба, который большевики пожелают социализировать. Рассказал мне Врангель о своих разговорах с Букретовым, он постоянно жаловался на кубанских генералов, что мы помеха всему. Врангель находит, что сейчас время выбросить Букретова из атаманства и принять эту должность мне. Я категорически отказался» </w:t>
      </w:r>
      <w:r>
        <w:rPr>
          <w:sz w:val="22"/>
          <w:lang w:val="uk-UA"/>
        </w:rPr>
        <w:t>[11]</w:t>
      </w:r>
      <w:r>
        <w:rPr>
          <w:i/>
          <w:sz w:val="22"/>
          <w:lang w:val="uk-UA"/>
        </w:rPr>
        <w:t xml:space="preserve">. </w:t>
      </w:r>
    </w:p>
    <w:p>
      <w:pPr>
        <w:pStyle w:val="Normal"/>
        <w:spacing w:lineRule="auto" w:line="232"/>
        <w:ind w:firstLine="539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Вечером, 22 апреля в Севастополь прибыл генерал Бабиев, который подробно изложил события сдачи Кубанской армии. 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2"/>
          <w:lang w:val="uk-UA"/>
        </w:rPr>
        <w:t xml:space="preserve">Из дневника: </w:t>
      </w:r>
      <w:r>
        <w:rPr>
          <w:i/>
          <w:sz w:val="22"/>
          <w:lang w:val="uk-UA"/>
        </w:rPr>
        <w:t xml:space="preserve">«С этими сведениями мы втроем - Богаевский, Бабиев и я - пошли к Врангелю. Он нас принял немедленно и сказал, что получил сведения об этом от англичан и что положение далеко не так плохо, что лучшие части в числе 9 тыс. человек плывут в Феодосию, часть казаков ушла в Грузию, часть в горы и на Красную Поляну и лишь незначительная часть сдалась большевикам (34 тыс.) – это незначительная часть! Здесь мы обсудили вопрос, как быть дальше, и решили, возможно скорее сорганизовать кубанцев» </w:t>
      </w:r>
      <w:r>
        <w:rPr>
          <w:sz w:val="22"/>
          <w:lang w:val="uk-UA"/>
        </w:rPr>
        <w:t>[12]</w:t>
      </w:r>
      <w:r>
        <w:rPr>
          <w:i/>
          <w:sz w:val="22"/>
          <w:lang w:val="uk-UA"/>
        </w:rPr>
        <w:t xml:space="preserve">. 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2"/>
          <w:lang w:val="uk-UA"/>
        </w:rPr>
        <w:t xml:space="preserve">В мае-июле 1920 года генерал Науменко посещает Болгарию и начинает вести переговоры о перемещении казаков в страны Европы. 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2"/>
          <w:lang w:val="uk-UA"/>
        </w:rPr>
        <w:t xml:space="preserve">Рукописи дневников под номерами 12-14 посвящены неудавшемуся десанту генерала Улагая на Кубань, в котором Науменко принимал участие как командир 2-го корпуса. </w:t>
      </w:r>
    </w:p>
    <w:p>
      <w:pPr>
        <w:pStyle w:val="Normal"/>
        <w:spacing w:lineRule="auto" w:line="232"/>
        <w:ind w:firstLine="539"/>
        <w:jc w:val="both"/>
        <w:rPr>
          <w:i/>
          <w:i/>
          <w:sz w:val="22"/>
          <w:lang w:val="uk-UA"/>
        </w:rPr>
      </w:pPr>
      <w:r>
        <w:rPr>
          <w:sz w:val="22"/>
          <w:lang w:val="uk-UA"/>
        </w:rPr>
        <w:t xml:space="preserve">Из дневника: </w:t>
      </w:r>
      <w:r>
        <w:rPr>
          <w:i/>
          <w:sz w:val="22"/>
          <w:lang w:val="uk-UA"/>
        </w:rPr>
        <w:t xml:space="preserve">«Мы ушли с Кубани 24 августа в 6 часов вечера, забрав все что можно. Оставили несколько сот повозок и до 100 лошадей, для которых не было места на судах. Потеряли мы около 3000 человек (700 убитыми, остальные раненые). Пришли с Кубани в составе больше, чем ушли. Людей было 14000, стало 17000. Лошадей было 4 тысячи, стало около 7. Пушек было 28, стало 36. Из Ачуева войска перевезли в Керчь, Бабиева направили в Северную Таврию, Кубанское правительство в Феодосию. Филимонов немедленно уехал в Болгарию. </w:t>
        <w:br/>
        <w:t xml:space="preserve">27 августа выехал из Керчи в Севастополь. Утром был у Врангеля. Принял любезно, но с озабоченным видом. Главную причину неудачи на Кубани он приписывает неправильным действиям Улагая. Я с ним не согласился и указал на то, что главнейшей причиной считаю неудовлетворительную подготовку со стороны штаба Главнокомандующего» </w:t>
      </w:r>
      <w:r>
        <w:rPr>
          <w:sz w:val="22"/>
          <w:lang w:val="uk-UA"/>
        </w:rPr>
        <w:t>[13]</w:t>
      </w:r>
      <w:r>
        <w:rPr>
          <w:i/>
          <w:sz w:val="22"/>
          <w:lang w:val="uk-UA"/>
        </w:rPr>
        <w:t>.</w:t>
      </w:r>
      <w:r>
        <w:rPr>
          <w:sz w:val="22"/>
          <w:lang w:val="uk-UA"/>
        </w:rPr>
        <w:t xml:space="preserve"> 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2"/>
          <w:lang w:val="uk-UA"/>
        </w:rPr>
        <w:t>В дневниковых записях довольно много примеров, говорящих о честолюбии Врангеля и его неискренности как в отношении генерала Науменко, так и вообще к кубанским казакам. В сентябре 1920 г. Науменко с большим разочарованием и горечью пишет о политике генерала Врангеля: « Обдумав положение кубанского вопроса и отношение к нему главного командования, пришел к выводу, что Иванис главному командованию выгоден, при нем они надеются взять казачество в свои руки. Обращают внимание подробности: Улагая держат в тени, Ткачева как атамана считают совершенно невозможным. Меня к делу организации не допускают» [14].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2"/>
          <w:lang w:val="uk-UA"/>
        </w:rPr>
        <w:t xml:space="preserve">При эвакуации в ноябре 1920 г. из Крыма частей Русской армии, казачества и гражданского населения в Константинополь Науменко будучи раненым в последних боях на Днепре был эвакуирован в одиночном порядке в Сербию. Тем временем на острове Лемнос, где были сосредоточены до 18 тыс. казаков, </w:t>
        <w:br/>
        <w:t xml:space="preserve">19 ноября собрались все наличные члены Рады, и кубанским атаманом был избран генерал В.Г. Науменко. </w:t>
      </w:r>
    </w:p>
    <w:p>
      <w:pPr>
        <w:pStyle w:val="Normal"/>
        <w:spacing w:lineRule="auto" w:line="232"/>
        <w:ind w:firstLine="539"/>
        <w:jc w:val="both"/>
        <w:rPr/>
      </w:pPr>
      <w:r>
        <w:rPr>
          <w:sz w:val="22"/>
          <w:lang w:val="uk-UA"/>
        </w:rPr>
        <w:t>В дневнике находятся две подлинные телеграммы об избрании Науменко атаманом, которые были посланы в Сербию участником Лемносской Рады Д. Е. Скобцовым:</w:t>
      </w:r>
    </w:p>
    <w:p>
      <w:pPr>
        <w:pStyle w:val="Normal"/>
        <w:spacing w:lineRule="auto" w:line="232"/>
        <w:ind w:firstLine="539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Из дневника: </w:t>
      </w:r>
      <w:r>
        <w:rPr>
          <w:i/>
          <w:sz w:val="22"/>
          <w:lang w:val="uk-UA"/>
        </w:rPr>
        <w:t xml:space="preserve">«20 ноября. Сегодня получил из Константинополя телеграмму Скобцова об избрании меня в атаманы. Придется согласиться, так как в такое тяжелое время отказаться нельзя. Кубанцы совсем в загоне» </w:t>
      </w:r>
      <w:r>
        <w:rPr>
          <w:sz w:val="22"/>
          <w:lang w:val="uk-UA"/>
        </w:rPr>
        <w:t>[15]</w:t>
      </w:r>
      <w:r>
        <w:rPr>
          <w:i/>
          <w:sz w:val="22"/>
          <w:lang w:val="uk-UA"/>
        </w:rPr>
        <w:t>.</w:t>
      </w:r>
    </w:p>
    <w:p>
      <w:pPr>
        <w:pStyle w:val="Normal"/>
        <w:spacing w:lineRule="auto" w:line="244"/>
        <w:ind w:firstLine="539"/>
        <w:jc w:val="both"/>
        <w:rPr/>
      </w:pPr>
      <w:r>
        <w:rPr>
          <w:sz w:val="22"/>
          <w:lang w:val="uk-UA"/>
        </w:rPr>
        <w:t xml:space="preserve">Науменко выезжает в Константинополь. 27 декабря 1920 г. состоялась его встреча с генералом Врангелем. Науменко заявил о том, что своей главной задачей он считает переезд казаков в Сербию и Болгарию, сплочение и организацию Кубанского войска вне России. В Константинополе Науменко получил сведения о том, что Врангель ведет разговоры о незаконности избрания Науменко на острове Лемносе и всячески поддерживает генерала Фостикова. Науменко принимает решение об объединении усилий всех казачьих войск и предлагает создать Союз трех казачьих войск – Дона, Кубани и Терека. Войсковые атаманы и представители правительств 1 января 1921 г. в Константинополе подписали соглашение и выработали декларацию. Декларация была составлена по схеме Д.Е. Скобцова (1884-1968): описание казачьей истории с 1917 года, его участие в боях с большевиками, причины соглашения, отношение к России. Россию мыслили как демократическую республику, которую утвердит Российское Учредительное Собрание. </w:t>
      </w:r>
    </w:p>
    <w:p>
      <w:pPr>
        <w:pStyle w:val="Normal"/>
        <w:spacing w:lineRule="auto" w:line="244"/>
        <w:ind w:firstLine="539"/>
        <w:jc w:val="both"/>
        <w:rPr/>
      </w:pPr>
      <w:r>
        <w:rPr>
          <w:sz w:val="22"/>
          <w:lang w:val="uk-UA"/>
        </w:rPr>
        <w:t>В январе 1921 г. состоялось десять встреч генерала Врангеля и Науменко. Врангель предлагал такие варианты устройства казачьих войск, которые практически могли только уничтожить казачество. Это: распыление казачества и переселение его в Грузию, переброска казачьих частей на Кавказе и оттуда в станицы, где они должны организовать восстания. Каждое совещание у Врангеля заканчивалось требованием ввести в декларацию объединения Дон, Кубань, Терек руководящую роль главнокомандующего или ликвидировать июльские Севастопольские соглашения. Как альтернативу объединения Дон, Кубань, Терек Врангель предложил создание Русского Совета. Науменко отметил в дневнике, что «будучи талантливым командующим, он удивительно легкомыслен в остальном». На одном из совещаний в Константинополе в январе 1921 г., обсуждая неудачи десанта Улагая на Кубани, Врангель сказал: «Это к лучшему, после этой неудачи казаки должны понять, что одни они ничего не могут сделать. Следующий десант он подготовит иначе и побольше частей не казачьих» [16].</w:t>
      </w:r>
    </w:p>
    <w:p>
      <w:pPr>
        <w:pStyle w:val="Normal"/>
        <w:spacing w:lineRule="auto" w:line="244"/>
        <w:ind w:firstLine="539"/>
        <w:jc w:val="both"/>
        <w:rPr/>
      </w:pPr>
      <w:r>
        <w:rPr>
          <w:sz w:val="22"/>
          <w:lang w:val="uk-UA"/>
        </w:rPr>
        <w:t xml:space="preserve">В 1921 г. кубанские казаки, более 12 тысяч, были перевезены с острова Лемнос в Югославию, а уже оттуда они расселились по многим странам. </w:t>
      </w:r>
    </w:p>
    <w:p>
      <w:pPr>
        <w:pStyle w:val="Normal"/>
        <w:spacing w:lineRule="auto" w:line="244"/>
        <w:ind w:firstLine="539"/>
        <w:jc w:val="both"/>
        <w:rPr/>
      </w:pPr>
      <w:r>
        <w:rPr>
          <w:sz w:val="22"/>
          <w:lang w:val="uk-UA"/>
        </w:rPr>
        <w:t>В 1923 г. произошел окончательный разрыв между Науменко и Врангелем. Последние два письма генерала Врангеля и ответ ему Науменко хранятся в казачьем музее в штате Нью-Джерси (США). В дневнике за 1923 г. Науменко цитирует высказывание Врангеля по поводу взаимоотношений с кубанскими казаками: «В этом вопросе, - сказал Врангель, - пусть нас рассудит история» [17].</w:t>
      </w:r>
    </w:p>
    <w:p>
      <w:pPr>
        <w:pStyle w:val="Normal"/>
        <w:spacing w:lineRule="auto" w:line="244"/>
        <w:ind w:firstLine="539"/>
        <w:jc w:val="both"/>
        <w:rPr/>
      </w:pPr>
      <w:r>
        <w:rPr>
          <w:sz w:val="22"/>
          <w:lang w:val="uk-UA"/>
        </w:rPr>
        <w:t xml:space="preserve">На страницах дневников и воспоминаний остались горечь поражений, печаль о покинутой России, споры и разногласия этих двух генералов русской армии. Они так и не смогли объединить свои усилия в борьбе с большевиками. </w:t>
      </w:r>
    </w:p>
    <w:p>
      <w:pPr>
        <w:pStyle w:val="Normal"/>
        <w:spacing w:lineRule="auto" w:line="244"/>
        <w:ind w:firstLine="539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ЛИТЕРАТУРА:</w:t>
      </w:r>
    </w:p>
    <w:p>
      <w:pPr>
        <w:pStyle w:val="Normal"/>
        <w:spacing w:lineRule="auto" w:line="244"/>
        <w:ind w:firstLine="284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lineRule="auto" w:line="244"/>
        <w:ind w:firstLine="284"/>
        <w:jc w:val="both"/>
        <w:rPr>
          <w:sz w:val="20"/>
          <w:lang w:val="uk-UA"/>
        </w:rPr>
      </w:pPr>
      <w:r>
        <w:rPr>
          <w:sz w:val="20"/>
          <w:lang w:val="uk-UA"/>
        </w:rPr>
        <w:t>1. Государственный архив Краснодарского края (далее ГАКК). Ф. Р-1864. Оп. 1. Д. 2.</w:t>
      </w:r>
    </w:p>
    <w:p>
      <w:pPr>
        <w:pStyle w:val="Normal"/>
        <w:spacing w:lineRule="auto" w:line="244"/>
        <w:ind w:firstLine="284"/>
        <w:jc w:val="both"/>
        <w:rPr>
          <w:sz w:val="20"/>
          <w:lang w:val="uk-UA"/>
        </w:rPr>
      </w:pPr>
      <w:r>
        <w:rPr>
          <w:sz w:val="20"/>
          <w:lang w:val="uk-UA"/>
        </w:rPr>
        <w:t>2. Мельниковский В. Из недавнего прошлого Кубани. – Белград, 1924.</w:t>
      </w:r>
    </w:p>
    <w:p>
      <w:pPr>
        <w:pStyle w:val="Normal"/>
        <w:spacing w:lineRule="auto" w:line="244"/>
        <w:ind w:firstLine="284"/>
        <w:jc w:val="both"/>
        <w:rPr>
          <w:sz w:val="20"/>
          <w:lang w:val="uk-UA"/>
        </w:rPr>
      </w:pPr>
      <w:r>
        <w:rPr>
          <w:sz w:val="20"/>
          <w:lang w:val="uk-UA"/>
        </w:rPr>
        <w:t>3. Врангель П.Н. Главнокомандующий. - М., 2004. - С.184.</w:t>
      </w:r>
    </w:p>
    <w:p>
      <w:pPr>
        <w:pStyle w:val="Normal"/>
        <w:spacing w:lineRule="auto" w:line="244"/>
        <w:ind w:firstLine="284"/>
        <w:jc w:val="both"/>
        <w:rPr>
          <w:sz w:val="20"/>
          <w:lang w:val="uk-UA"/>
        </w:rPr>
      </w:pPr>
      <w:r>
        <w:rPr>
          <w:sz w:val="20"/>
          <w:lang w:val="uk-UA"/>
        </w:rPr>
        <w:t>4. Там же. - С. 206.</w:t>
      </w:r>
    </w:p>
    <w:p>
      <w:pPr>
        <w:pStyle w:val="Normal"/>
        <w:spacing w:lineRule="auto" w:line="244"/>
        <w:ind w:firstLine="284"/>
        <w:jc w:val="both"/>
        <w:rPr>
          <w:sz w:val="20"/>
          <w:lang w:val="uk-UA"/>
        </w:rPr>
      </w:pPr>
      <w:r>
        <w:rPr>
          <w:sz w:val="20"/>
          <w:lang w:val="uk-UA"/>
        </w:rPr>
        <w:t>5. Там же. - С. 229.</w:t>
      </w:r>
    </w:p>
    <w:p>
      <w:pPr>
        <w:pStyle w:val="Normal"/>
        <w:spacing w:lineRule="auto" w:line="244"/>
        <w:ind w:firstLine="284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6. ГАКК. Ф. Р-1864. Оп. 1. Д. 2. Дневник № 6. Л. 2-5. </w:t>
      </w:r>
    </w:p>
    <w:p>
      <w:pPr>
        <w:pStyle w:val="Normal"/>
        <w:spacing w:lineRule="auto" w:line="244"/>
        <w:ind w:firstLine="284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7. ГАКК. Ф. Р-1864. Оп. 1.. Д. 2. Дневник № 7. Л. 10. </w:t>
      </w:r>
    </w:p>
    <w:p>
      <w:pPr>
        <w:pStyle w:val="Normal"/>
        <w:spacing w:lineRule="auto" w:line="244"/>
        <w:ind w:firstLine="284"/>
        <w:jc w:val="both"/>
        <w:rPr>
          <w:sz w:val="20"/>
          <w:lang w:val="uk-UA"/>
        </w:rPr>
      </w:pPr>
      <w:r>
        <w:rPr>
          <w:sz w:val="20"/>
          <w:lang w:val="uk-UA"/>
        </w:rPr>
        <w:t>8. Там же. - Л. 7-14.</w:t>
      </w:r>
    </w:p>
    <w:p>
      <w:pPr>
        <w:pStyle w:val="Normal"/>
        <w:spacing w:lineRule="auto" w:line="244"/>
        <w:ind w:firstLine="284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9. ГАКК. Ф. Р-1864. Оп. 1. Д. 2. Дневник № 9. Л. 2-4. </w:t>
      </w:r>
    </w:p>
    <w:p>
      <w:pPr>
        <w:pStyle w:val="Normal"/>
        <w:spacing w:lineRule="auto" w:line="244"/>
        <w:ind w:firstLine="284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10. ГАКК. Ф. Р-1864. Оп. 1. Д. 2. Дневник № 7. Л. 9-10. </w:t>
      </w:r>
    </w:p>
    <w:p>
      <w:pPr>
        <w:pStyle w:val="Normal"/>
        <w:spacing w:lineRule="auto" w:line="244"/>
        <w:ind w:firstLine="284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11. ГАКК. Ф. Р-1864. Оп. 1. Д. 2. Дневник № 8. Л. 1-3. </w:t>
      </w:r>
    </w:p>
    <w:p>
      <w:pPr>
        <w:pStyle w:val="Normal"/>
        <w:spacing w:lineRule="auto" w:line="244"/>
        <w:ind w:firstLine="284"/>
        <w:jc w:val="both"/>
        <w:rPr>
          <w:sz w:val="20"/>
          <w:lang w:val="uk-UA"/>
        </w:rPr>
      </w:pPr>
      <w:r>
        <w:rPr>
          <w:sz w:val="20"/>
          <w:lang w:val="uk-UA"/>
        </w:rPr>
        <w:t>12. Там же. - Л. 7-9.</w:t>
      </w:r>
    </w:p>
    <w:p>
      <w:pPr>
        <w:pStyle w:val="Normal"/>
        <w:spacing w:lineRule="auto" w:line="244"/>
        <w:ind w:firstLine="284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13. ГАКК. Ф. Р-1864. Оп. 1. Д. 2. Дневник № 13. Л. 2-14. </w:t>
      </w:r>
    </w:p>
    <w:p>
      <w:pPr>
        <w:pStyle w:val="Normal"/>
        <w:spacing w:lineRule="auto" w:line="244"/>
        <w:ind w:firstLine="284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14. ГАКК. Ф. Р-1864. Оп. 1. Д. 2. Дневник № 7. Л. 5-8. </w:t>
      </w:r>
    </w:p>
    <w:p>
      <w:pPr>
        <w:pStyle w:val="Normal"/>
        <w:spacing w:lineRule="auto" w:line="244"/>
        <w:ind w:firstLine="284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15. ГАКК. Ф. Р-1864. Оп. 1. Д. 2. Дневник № 16. Л. 17. </w:t>
      </w:r>
    </w:p>
    <w:p>
      <w:pPr>
        <w:pStyle w:val="Normal"/>
        <w:spacing w:lineRule="auto" w:line="244"/>
        <w:ind w:firstLine="284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16. ГАКК. Ф. Р-1864. Оп. 1. Д. 2. Дневник № 18. Л. 1-4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17. ГАКК. Ф. Р-1864. Оп. 1. Д. 2. Дневник № 37. Л. 23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В.Г. Науменко (1883–1979) родился в семье войскового старшины в станице Петровской Кубанской области. По сохранившимся архивным документам, официальным документам семейного архива установлено, что дворянский род Науменко исходит из глубины истории Запорожского и Черноморского казачьего войск. В 1893 г. Науменко поступил учиться в Воронежский кадетский корпус, по его окончанию в 1901 г. зачислен в сотню юнкеров Николаевского кавалерийского училища в Санкт-Петербурге. По окончании кавалерийского училища в августе 1903 г. получил первый офицерский чин хорунжего и направлен на службу в 1-й Полтавский казачий полк, который дислоцировался в то время в Закавказье. 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После восьмилетней службы в полку Науменко в 1911 г. поступил в Императорскую </w:t>
      </w:r>
      <w:r>
        <w:rPr>
          <w:sz w:val="20"/>
          <w:lang w:val="uk-UA"/>
        </w:rPr>
        <w:t>в</w:t>
      </w:r>
      <w:r>
        <w:rPr>
          <w:sz w:val="20"/>
        </w:rPr>
        <w:t xml:space="preserve">оенную </w:t>
      </w:r>
      <w:r>
        <w:rPr>
          <w:sz w:val="20"/>
          <w:lang w:val="uk-UA"/>
        </w:rPr>
        <w:t>а</w:t>
      </w:r>
      <w:r>
        <w:rPr>
          <w:sz w:val="20"/>
        </w:rPr>
        <w:t>кадемию, которую окончил по первому разряду с причислением весной 1914 г. к Генеральному штабу. В начале первой мировой войны он вступил в должность старшего адъютанта 1-й Кубанской казачьей дивизии. Согласно послужному списку, составленном</w:t>
      </w:r>
      <w:r>
        <w:rPr>
          <w:sz w:val="20"/>
          <w:lang w:val="uk-UA"/>
        </w:rPr>
        <w:t>у</w:t>
      </w:r>
      <w:r>
        <w:rPr>
          <w:sz w:val="20"/>
        </w:rPr>
        <w:t xml:space="preserve"> в ноябре 1917 г., он принимал участие в боях с августа 1914 по январь 1917 г. В 1914 году на Западном фронте участвовал в 29 боях, в 1915 – в 52, в 1916-1917 гг. в 10 боях. За это время он был награжден всеми боевыми орденами и Георгиевским оружием </w:t>
      </w:r>
      <w:r>
        <w:rPr>
          <w:sz w:val="20"/>
          <w:lang w:val="uk-UA"/>
        </w:rPr>
        <w:t>в</w:t>
      </w:r>
      <w:r>
        <w:rPr>
          <w:sz w:val="20"/>
        </w:rPr>
        <w:t xml:space="preserve">ысочайшим приказом 22 апреля 1915 г. </w:t>
      </w:r>
    </w:p>
    <w:p>
      <w:pPr>
        <w:pStyle w:val="Footnote"/>
        <w:ind w:firstLine="540"/>
        <w:jc w:val="both"/>
        <w:rPr/>
      </w:pPr>
      <w:r>
        <w:rPr/>
        <w:t xml:space="preserve">Революция 1917 г. застала Науменко в должности штаб-офицера при 31-м армейском корпусе. 9 ноября 1917 года он прибывает в г. Екатеринодар и назначается начальником штаба и командующим войсками Кубанской области. На нем лежала вся тяжесть организации добровольческих отрядов, их снабжении для борьбы с большевиками. Науменко участник 1-го и 2-го </w:t>
      </w:r>
      <w:r>
        <w:rPr>
          <w:lang w:val="uk-UA"/>
        </w:rPr>
        <w:t>к</w:t>
      </w:r>
      <w:r>
        <w:rPr/>
        <w:t xml:space="preserve">убанских походов. Ввиду упразднения Кубанской </w:t>
      </w:r>
      <w:r>
        <w:rPr>
          <w:lang w:val="uk-UA"/>
        </w:rPr>
        <w:t>а</w:t>
      </w:r>
      <w:r>
        <w:rPr/>
        <w:t>рмии и подчинения ее командующему Добровольческой Армии генералу Л.Г. Корнилову он сдает свои полномочия и направляется в распоряжение атамана Кубанского казачьего войска. В самом начале 2-го Кубанского похода, в июне 1918 г. командует 1-ым Кубанским полком, позже переименованном в Корниловский полк. Честь занятия г. Екатеринодара 2 августа 1918 г. и очищение его от большевиков принадлежит В.Г. Науменко и его Корниловскому полку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9:34:00Z</dcterms:created>
  <dc:creator>mv</dc:creator>
  <dc:description/>
  <cp:keywords/>
  <dc:language>en-US</dc:language>
  <cp:lastModifiedBy>mv</cp:lastModifiedBy>
  <dcterms:modified xsi:type="dcterms:W3CDTF">2008-03-23T13:51:00Z</dcterms:modified>
  <cp:revision>2</cp:revision>
  <dc:subject/>
  <dc:title>ДОНЕЦЬКЕ ВІДДІЛЕННЯ НАУКОВОГО ТОВАРИСТВА ім</dc:title>
</cp:coreProperties>
</file>