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lang w:val="ru-RU"/>
        </w:rPr>
        <w:t xml:space="preserve">ДОНЕЦЬКЕ ВІДДІЛЕННЯ НАУКОВОГО ТОВАРИСТВА ім. </w:t>
      </w:r>
      <w:r>
        <w:rPr/>
        <w:t>ШЕВЧЕНКА</w:t>
      </w:r>
    </w:p>
    <w:p>
      <w:pPr>
        <w:pStyle w:val="Style17"/>
        <w:jc w:val="center"/>
        <w:rPr/>
      </w:pPr>
      <w:r>
        <w:rPr/>
        <w:t>DONETSK COMPARTMENT of SHEVCHENKO SCIENTIFIC SOCIETY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ДОНЕЦЬКИЙ ВІСНИК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НАУКОВОГО ТОВАРИСТВА ім. ШЕВЧЕНКА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Т. 20</w:t>
      </w:r>
    </w:p>
    <w:p>
      <w:pPr>
        <w:pStyle w:val="Style17"/>
        <w:rPr/>
      </w:pPr>
      <w:r>
        <w:rPr/>
      </w:r>
    </w:p>
    <w:p>
      <w:pPr>
        <w:pStyle w:val="Style17"/>
        <w:rPr>
          <w:lang w:val="uk-UA"/>
        </w:rPr>
      </w:pPr>
      <w:r>
        <w:rPr>
          <w:lang w:val="uk-UA"/>
        </w:rPr>
        <w:t>ББК 20.1(4Укр)</w:t>
      </w:r>
    </w:p>
    <w:p>
      <w:pPr>
        <w:pStyle w:val="Style18"/>
        <w:rPr/>
      </w:pPr>
      <w:r>
        <w:rPr/>
        <w:t>Роман С</w:t>
      </w:r>
      <w:r>
        <w:rPr>
          <w:caps/>
        </w:rPr>
        <w:t>вестун</w:t>
      </w:r>
      <w:r>
        <w:rPr/>
        <w:t>,</w:t>
      </w:r>
    </w:p>
    <w:p>
      <w:pPr>
        <w:pStyle w:val="Style19"/>
        <w:rPr/>
      </w:pPr>
      <w:r>
        <w:rPr/>
        <w:t>викладач, Чернівецький медичний коледж Буковинського державного медичного університету</w:t>
      </w:r>
    </w:p>
    <w:p>
      <w:pPr>
        <w:pStyle w:val="Style18"/>
        <w:rPr/>
      </w:pPr>
      <w:r>
        <w:rPr/>
        <w:t>Марина Ц</w:t>
      </w:r>
      <w:r>
        <w:rPr>
          <w:caps/>
        </w:rPr>
        <w:t>иганкова</w:t>
      </w:r>
      <w:r>
        <w:rPr/>
        <w:t>,</w:t>
      </w:r>
    </w:p>
    <w:p>
      <w:pPr>
        <w:pStyle w:val="Style19"/>
        <w:rPr>
          <w:lang w:val="ru-RU"/>
        </w:rPr>
      </w:pPr>
      <w:r>
        <w:rPr/>
        <w:t xml:space="preserve">викладач, </w:t>
      </w:r>
    </w:p>
    <w:p>
      <w:pPr>
        <w:pStyle w:val="Style18"/>
        <w:rPr>
          <w:lang w:val="ru-RU"/>
        </w:rPr>
      </w:pPr>
      <w:r>
        <w:rPr/>
        <w:t>Ольга П</w:t>
      </w:r>
      <w:r>
        <w:rPr>
          <w:caps/>
        </w:rPr>
        <w:t>арахіна</w:t>
      </w:r>
      <w:r>
        <w:rPr>
          <w:lang w:val="ru-RU"/>
        </w:rPr>
        <w:t>,</w:t>
      </w:r>
    </w:p>
    <w:p>
      <w:pPr>
        <w:pStyle w:val="Style19"/>
        <w:rPr>
          <w:lang w:val="ru-RU"/>
        </w:rPr>
      </w:pPr>
      <w:r>
        <w:rPr/>
        <w:t xml:space="preserve">кандидат медичних наук, доцент, </w:t>
      </w:r>
    </w:p>
    <w:p>
      <w:pPr>
        <w:pStyle w:val="Style18"/>
        <w:rPr>
          <w:lang w:val="ru-RU"/>
        </w:rPr>
      </w:pPr>
      <w:r>
        <w:rPr/>
        <w:t>Тамара Д</w:t>
      </w:r>
      <w:r>
        <w:rPr>
          <w:caps/>
        </w:rPr>
        <w:t>оценко</w:t>
      </w:r>
      <w:r>
        <w:rPr>
          <w:lang w:val="ru-RU"/>
        </w:rPr>
        <w:t>,</w:t>
      </w:r>
    </w:p>
    <w:p>
      <w:pPr>
        <w:pStyle w:val="Style19"/>
        <w:rPr>
          <w:lang w:val="ru-RU"/>
        </w:rPr>
      </w:pPr>
      <w:r>
        <w:rPr/>
        <w:t xml:space="preserve">кандидат медичних наук, доцент, </w:t>
      </w:r>
    </w:p>
    <w:p>
      <w:pPr>
        <w:pStyle w:val="Style19"/>
        <w:rPr/>
      </w:pPr>
      <w:r>
        <w:rPr/>
        <w:t>Донецький національний медичний університет</w:t>
      </w:r>
      <w:r>
        <w:rPr>
          <w:lang w:val="ru-RU"/>
        </w:rPr>
        <w:t xml:space="preserve"> </w:t>
      </w:r>
      <w:r>
        <w:rPr/>
        <w:t>ім. М. Горького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 xml:space="preserve">КОМПЛЕКСНИЙ АНАЛІЗ СТАНУ ХІМІЧНОГО ЗАБРУДНЕННЯ ДОВКІЛЛЯ В РІЗНИХ РЕГІОНАХ УКРАЇНИ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>
          <w:lang w:val="ru-RU"/>
        </w:rPr>
        <w:t xml:space="preserve">Численні наукові дослідження присвячені вивченню регіональних особливостей ксенобіотичного забруднення довкілля в Україні [1, 2, 3]. Проте майже всі вони дають оцінку екологічного стану лише окремих невеликих територій нашої держави – деяких областей, міст, сільських районів [4,5]. Поряд з цим дотепер немає інтегральної оцінки стану основних об’єктів навколишнього середовища (повітряний басейн, питна вода, ґрунт, продукти харчування) в масштабі усієї України. У зв’зку з цим актуальною є </w:t>
      </w:r>
      <w:r>
        <w:rPr>
          <w:b/>
          <w:lang w:val="ru-RU"/>
        </w:rPr>
        <w:t>мета</w:t>
      </w:r>
      <w:r>
        <w:rPr>
          <w:lang w:val="ru-RU"/>
        </w:rPr>
        <w:t xml:space="preserve"> нашої роботи – аналіз екологічної ситуації в усіх регіонах України та оцінка її потенційної небезпеки для здоров’я населення.</w:t>
      </w:r>
    </w:p>
    <w:p>
      <w:pPr>
        <w:pStyle w:val="Style21"/>
        <w:rPr>
          <w:b/>
          <w:b/>
          <w:lang w:val="ru-RU"/>
        </w:rPr>
      </w:pPr>
      <w:r>
        <w:rPr>
          <w:b/>
          <w:lang w:val="ru-RU"/>
        </w:rPr>
        <w:t>Матеріали та методи дослідження.</w:t>
      </w:r>
    </w:p>
    <w:p>
      <w:pPr>
        <w:pStyle w:val="Style21"/>
        <w:rPr/>
      </w:pPr>
      <w:r>
        <w:rPr>
          <w:lang w:val="ru-RU"/>
        </w:rPr>
        <w:t>Для загальної оцінки стану забруднення навколишнього середовища та ступеня техногенного навантаження на нього були вивчені у 25 областях України за 17-річними даними (1989-2005 р.р.) обласних санітарно-епідеміологічних станцій і Держкомгідромету рівні, динаміка і структура валових атмосферних викидів шкідливих речовин.</w:t>
      </w:r>
    </w:p>
    <w:p>
      <w:pPr>
        <w:pStyle w:val="Style21"/>
        <w:rPr/>
      </w:pPr>
      <w:r>
        <w:rPr>
          <w:lang w:val="ru-RU"/>
        </w:rPr>
        <w:t>Поряд з цим був проведений аналіз результатів довгострокового (1989-2005 р.р.) моніторингу Держкомгідромету, санепідслужби, регіональних відділень Мінекобезпеки за станом повітря, води і ґрунтів у 10 областях та їх обласних центрах, розташованих у всіх природно-ландшафтних зонах України: Житомир, Чернігів (Північний регіон), Львів, Луцьк (Західний регіон), Вінниця, Черкаси (Центральний регіон), Донецьк, Харків (Східний регіон), Одеса, Херсон (Південний регіон).</w:t>
      </w:r>
    </w:p>
    <w:p>
      <w:pPr>
        <w:pStyle w:val="Style21"/>
        <w:rPr/>
      </w:pPr>
      <w:r>
        <w:rPr>
          <w:lang w:val="ru-RU"/>
        </w:rPr>
        <w:t>Гігієнічна оцінка забруднення атмосферного повітря проводилась за наступними показниками: питомий валовий викид речовин і його середні значення за окремі періоди часу (т/км</w:t>
      </w:r>
      <w:r>
        <w:rPr>
          <w:vertAlign w:val="superscript"/>
          <w:lang w:val="ru-RU"/>
        </w:rPr>
        <w:t>2</w:t>
      </w:r>
      <w:r>
        <w:rPr>
          <w:lang w:val="ru-RU"/>
        </w:rPr>
        <w:t>); середньорічні концентрації шкідливих речовин, розраховані на основі середньодобових та середньомісячних концентрацій (у м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та у н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– для 3,4 бензпірену); сумарний показник забруднення (СПЗ) сумішшю речовин (в умовних одиницях – ум. од.); рівень (ступінь) небезпеки повітряного басейну для здоров’я людини. При цьому аналізувалися концентрації в атмосферному повітрі населених місць наступних сполук: завислих речовин (хімічно активного багатокомпонентного пилу), діоксиду азоту, діоксиду сірки, оксиду вуглецю, аміаку, фенолу, формальдегіду, флуористого водню, сажі і 3,4 бензпірену. Усього було проаналізовано біля 57000 проб атмосферного повітря.</w:t>
      </w:r>
    </w:p>
    <w:p>
      <w:pPr>
        <w:pStyle w:val="Style21"/>
        <w:rPr/>
      </w:pPr>
      <w:r>
        <w:rPr>
          <w:lang w:val="ru-RU"/>
        </w:rPr>
        <w:t>Ступінь небезпеки повітря для здоров’я населення інтегрально оцінювався за сумарним показником забруднення, виходячи з наступної шкали: безпечний, слабко небезпечний, помірно небезпечний, небезпечний, дуже небезпечний. Безпечним вважався ступінь забруднення атмосферного повітря, якщо СПЗ не перевищував 500,0 умовних одиниць (для 10 ксенобіотиків), при тому, що середньорічна концентрація жодного з забруднювачів повітряного басейну не була вищою за відповідну середньодобову гранично допустиму концентрацію (ГДК); слабко небезпечним – при значенні СПЗ не більше 500,0 та кратності перевищення ГДК 1,0-1,5; помірно небезпечним – у випадку значення СПЗ від 500,0 до 1000,0 та кратності перевищення ГДК 1,5-2,0; небезпечним – відповідно 1000,0-1500,0 та 2,0-2,5 і дуже небезпечним – при СПЗ &gt; 1500,0 та кратності перевищення ГДК &gt; 3.</w:t>
      </w:r>
    </w:p>
    <w:p>
      <w:pPr>
        <w:pStyle w:val="Style21"/>
        <w:rPr/>
      </w:pPr>
      <w:r>
        <w:rPr>
          <w:lang w:val="ru-RU"/>
        </w:rPr>
        <w:t>Оцінка якості повітряного середовища проводилася відповідно до вимог „Державних санітарних правил охорони атмосферного повітря населених місць від забруднення хімічними і біологічними речовинами” ДСП-201-97 від 9 червня 1997 р.</w:t>
      </w:r>
    </w:p>
    <w:p>
      <w:pPr>
        <w:pStyle w:val="Style21"/>
        <w:rPr/>
      </w:pPr>
      <w:r>
        <w:rPr>
          <w:lang w:val="ru-RU"/>
        </w:rPr>
        <w:t>Якість питної води оцінювалась за хімічним складом, мінералізацією і загальною твердістю відповідно до вимог ДСанПіН „Вода питна. Гігієнічні вимоги до якості води централізованого господарсько-питного водопостачання” (1996 р.). У питній воді за стандартними методиками визначалися: загальна твердість, мінералізація (сухий залишок), хлориди, сульфати: кальцій, магній, свинець, мідь, нікель, цинк, хром, марганець, нітрати та пестициди. Усього було проаналізовано понад 46700 проб питної води.</w:t>
      </w:r>
    </w:p>
    <w:p>
      <w:pPr>
        <w:pStyle w:val="Style21"/>
        <w:rPr>
          <w:lang w:val="ru-RU"/>
        </w:rPr>
      </w:pPr>
      <w:r>
        <w:rPr>
          <w:lang w:val="ru-RU"/>
        </w:rPr>
        <w:t>Забруднення ґрунту оцінювалось за вмістом в ньому міді, марганцю, цинку, хрому, свинцю, нікелю, молібдену, кобальту, берилію, а також залишкових кількостей пестицидів. Для визначення в ґрунті концентрацій хімічних елементів використовувався напівкількісний спектральний аналіз відповідно до рекомендацій Міністерства охорони здоров’я СРСР „Спектральне визначення важких металів у біологічних матеріалах і об’єктах навколишнього середовища” (м. Москва, 1986 р.). Всього було проаналізовано біля 4480 проб ґрунту.</w:t>
      </w:r>
    </w:p>
    <w:p>
      <w:pPr>
        <w:pStyle w:val="Style21"/>
        <w:rPr/>
      </w:pPr>
      <w:r>
        <w:rPr>
          <w:lang w:val="ru-RU"/>
        </w:rPr>
        <w:t>Рівень небезпеки ґрунту для здоров’я людини оцінювався за показником сумарного забруднення (Zc), який визначався за методикою Є.І. Гончарука.</w:t>
      </w:r>
    </w:p>
    <w:p>
      <w:pPr>
        <w:pStyle w:val="Style21"/>
        <w:rPr/>
      </w:pPr>
      <w:r>
        <w:rPr>
          <w:lang w:val="ru-RU"/>
        </w:rPr>
        <w:t>У харчових продуктах (м’ясних, молочних, хлібобулочних, картоплі, овочах, баштанних і фруктах), вироблених з місцевої сировини, вивчався вміст важких металів, нітратів і пестицидів за загальноприйнятими методиками санітарно-гігієнічних лабораторій установ Держсаннагляду. Дослідженнями було охоплено близько 12600 проб продуктів харчування з десяти областей України.</w:t>
      </w:r>
    </w:p>
    <w:p>
      <w:pPr>
        <w:pStyle w:val="Style21"/>
        <w:rPr>
          <w:b/>
          <w:b/>
          <w:lang w:val="ru-RU"/>
        </w:rPr>
      </w:pPr>
      <w:r>
        <w:rPr>
          <w:b/>
          <w:lang w:val="ru-RU"/>
        </w:rPr>
        <w:t>Результати дослідження та їх обговорення.</w:t>
      </w:r>
    </w:p>
    <w:p>
      <w:pPr>
        <w:pStyle w:val="Style21"/>
        <w:rPr/>
      </w:pPr>
      <w:r>
        <w:rPr>
          <w:lang w:val="ru-RU"/>
        </w:rPr>
        <w:t>Результати проведених досліджень показали, що найзабрудненішим є атмосферне повітря населених місць Східного і Південного регіонів України. Про це переконливо свідчить низка найвищих (p&lt;0,05) значень показників рівня антропогенного забруднення повітряного басейну: максимальний питомий валовий викид шкідливих речовин в атмосферу (24,5-58,2 т/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рік), найбільша частка аналізів атмосферного повітря з перевищенням ГДК (36,3-59,8%), найвищі середньорічні концентрації ксенобіотиків у повітряному басейні (завислі речовини: 1,3-3,3 ГДК, діоксид сірки: 0,4-0,7 ГДК, діоксид азоту: 1,7-2,8 ГДК, оксид вуглецю: 0,7-0,9 ГДК, фенол: 1,2-2,2 ГДК, аміак: 1,4-2,6 ГДК, формальдегід: 1,3-4,2 ГДК, флуористий водень: 1,1-2,1 ГДК, сажа: 1,2-3,7 ГДК, 3,4 бензпірен: 2,5-12,3 ГДК), максимальний сумарний показник забруднення атмосферного повітря (1410,3-3209,5 ум.од.). Рівень небезпеки повітряного басейну для здоров'я людини оцінюється в цих регіонах як небезпечний та дуже небезпечний. </w:t>
      </w:r>
    </w:p>
    <w:p>
      <w:pPr>
        <w:pStyle w:val="Style21"/>
        <w:rPr/>
      </w:pPr>
      <w:r>
        <w:rPr>
          <w:lang w:val="ru-RU"/>
        </w:rPr>
        <w:t>Найменш забруднене атмосферне повітря населених місць Північного регіону, де зареєстровані найнижчі (p&lt;0,05) значення питомого викиду шкідливих речовин в атмосферу (11,6 т/км</w:t>
      </w:r>
      <w:r>
        <w:rPr>
          <w:vertAlign w:val="superscript"/>
          <w:lang w:val="ru-RU"/>
        </w:rPr>
        <w:t>2</w:t>
      </w:r>
      <w:r>
        <w:rPr>
          <w:lang w:val="ru-RU"/>
        </w:rPr>
        <w:t>/рік), сумарного показника забруднення повітряного басейну (190,2-280,3 ум.од.) та частки аналізів з перевищенням ГДК (4,9-5,4%), середньорічні атмосферні концентрації усіх проаналізованих ксенобіотиків відповідають гігієнічним вимогам, а рівень небезпеки повітряного басейну для здоров'я людини оцінюється як безпечний.</w:t>
      </w:r>
    </w:p>
    <w:p>
      <w:pPr>
        <w:pStyle w:val="Style21"/>
        <w:rPr/>
      </w:pPr>
      <w:r>
        <w:rPr>
          <w:lang w:val="ru-RU"/>
        </w:rPr>
        <w:t>Встановлено, що мешканці південних і східних областей України використовують для господарсько-питних потреб надмірно мінералізовану (1,5-3,8 ГДК), занадто тверду (1,8-4,8 ГДК) воду зі значною кількістю хлоридів (0,9-1,5 ГДК), сульфатів (1,3-3,8 ГДК), кальцію (1,5-2,2 ГДК) та магнію (0,9-1,7 ГДК), яка містить свинець, хром і марганець у концентраціях, що знаходяться на рівні або вище за ГДК. Частка аналізів хімічного складу води з перевищенням гігієнічних регламентів становить: по важких металах – 12,1-19,7%, по пестицидах – 7,9-14,3%, по нітратах – 4,6-8,2%.  Гігієнічний аналіз показав, що найменш якісну і найбільш небезпечну для здоров’я воду споживають жителі тих областей (Донецька, Одеська), де є поєднання природних гідрохімічних аномалій з високим ступенем антропогенного забруднення вододжерел. Найбільш якісна питна вода, безпечна за хімічним складом, характерна для територій Північного, Західного і Центрального регіонів України з низьким рівнем антропопресії і оптимальним природним вмістом мінеральних речовин.</w:t>
      </w:r>
    </w:p>
    <w:p>
      <w:pPr>
        <w:pStyle w:val="Style21"/>
        <w:rPr/>
      </w:pPr>
      <w:r>
        <w:rPr>
          <w:spacing w:val="-2"/>
          <w:lang w:val="ru-RU"/>
        </w:rPr>
        <w:t>Найвищі (p&lt;0,05) концентрації важких металів зафіксовані в ґрунтах Східного і Південного регіонів України, де вони суттєво перевищують гігієнічні регламенти: по свинцю – у 2,5-3,6 разів, по цинку – в 1,9-2,8 разів, по нікелю – у 1,5-2,0 раза, по марганцю – в 1,2-1,3 раза. Сумарний показник хімічного забруднення ґрунтів на цих територіях коливається від 78,6 до 123,6, що відповідає небезпечному для здоров’я населення рівню.</w:t>
      </w:r>
    </w:p>
    <w:p>
      <w:pPr>
        <w:pStyle w:val="Style21"/>
        <w:rPr>
          <w:lang w:val="ru-RU"/>
        </w:rPr>
      </w:pPr>
      <w:r>
        <w:rPr>
          <w:lang w:val="ru-RU"/>
        </w:rPr>
        <w:t>Найменший (припустимий) рівень небезпеки ґрунтів для здоров’я населення встановлений у деяких областях Північного (Житомирська, Чернігівська) і Західного (Волинська) регіонів (Zc=8,0-10,4). Вміст усіх досліджених металів у ґрунтах цих територій не перевищує встановлених нормативів.</w:t>
      </w:r>
    </w:p>
    <w:p>
      <w:pPr>
        <w:pStyle w:val="Style21"/>
        <w:rPr/>
      </w:pPr>
      <w:r>
        <w:rPr>
          <w:lang w:val="ru-RU"/>
        </w:rPr>
        <w:t>Гігієнічна характеристика стану хімічного забруднення харчових продуктів, вироблених з місцевої сировини, дозволила встановити певні регіональні особливості. Найвищий рівень їх контамінації важкими металами (12,9-15,6% аналізів з перевищенням регламентів) та пестицидами (8,5-15,8%) відзначений у Східному і Південному регіонах, в той час як нітратами – у Західному, Північному і Центральному (9,0-12,8%).</w:t>
      </w:r>
    </w:p>
    <w:p>
      <w:pPr>
        <w:pStyle w:val="Style21"/>
        <w:rPr/>
      </w:pPr>
      <w:r>
        <w:rPr>
          <w:lang w:val="ru-RU"/>
        </w:rPr>
        <w:t>Узагальнюючи результати гігієнічної оцінки мешкання населення в різних регіонах нашої держави, необхідно доповнити їх підсумками дослідження щодо розподілу жителів за екологічними умовами проживання.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Аналіз результатів дослідження показав, що в сприятливих екологічних умовах мешкає меншість населення України (в цілому не більше 15%). Значно вища частка осіб, які проживають в найменш сприятливих (напружених) умовах навколишнього середовища – приблизно 20%. Решта населення нашої держави мешкає в умовах довкілля, які умовно можна охарактеризувати як задовільні та погіршені. </w:t>
      </w:r>
    </w:p>
    <w:p>
      <w:pPr>
        <w:pStyle w:val="Style21"/>
        <w:rPr/>
      </w:pPr>
      <w:r>
        <w:rPr>
          <w:lang w:val="ru-RU"/>
        </w:rPr>
        <w:t>Однак екологічні умови проживання суттєво розрізняються і в межах окремих регіонів України.</w:t>
      </w:r>
    </w:p>
    <w:p>
      <w:pPr>
        <w:pStyle w:val="Style21"/>
        <w:rPr/>
      </w:pPr>
      <w:r>
        <w:rPr>
          <w:lang w:val="ru-RU"/>
        </w:rPr>
        <w:t>Найвища (p&lt;0,05) частка населення, що мешкає в сприятливих умовах довкілля, тобто там, де рівень забруднення будь-яким ксенобіотиком не перевищує 80% від гігієнічного нормативу, відмічається в Західному, Північному і Центральному регіонах (25,3-39,6%), а найнижча (p&lt;0,05) – у Східному (4,2%) та Південному (6,4%). В задовільних умовах навколишнього середовища (коливання рівнів антропогенного забруднення на рівні, але не вище ГДК) проживає переважна більшість мешканців центральних та західних областей (55,6-61,7%) і майже половина жителів Північного регіону (49,4%), в той час як у південних і особливо східних областях цей показник нижчий у 3-6 разів (16,8% і 10,1% відповідно). Напротивагу, більшість (54,3-62,0%) населення Східного і Південного регіонів мешкає у погіршених умовах довкілля (рівні ксенобіотичного забруднення перевищують регламенти від 1,1 до 2,0 разів), тоді як в аналогічних умовах у решті регіонів нашої країни проживає лише 3,5-12,7% мешканців. Нарешті, в найнебезпечніших для здоров'я напружених умовах довкілля (рівні хімічного забруднення вищі 2,0 ГДК) мешкає значна частка населення східних і південних областей України (14,8-31,4%), в той час як в подібних умовах навколишнього середовища у решті областей проживає досить незначна частина мешканців (1,3-4,5%).</w:t>
      </w:r>
    </w:p>
    <w:p>
      <w:pPr>
        <w:pStyle w:val="Style21"/>
        <w:rPr>
          <w:lang w:val="ru-RU"/>
        </w:rPr>
      </w:pPr>
      <w:r>
        <w:rPr>
          <w:lang w:val="ru-RU"/>
        </w:rPr>
        <w:t>Для підтвердження встановлених закономірностей та визначення територій України, пріоритетних за фактором сумарного забруднення довкілля, нами був здійснений медико-картографічний аналіз, результати якого наведені на рис. 1.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Як видно з рис. 1, до найвищої квінти К5 увійшли одна південна (Одеська) і чотири східні (Запорізька, Донецька, Дніпропетровська, Харківська) області. Від 74,2% до 92,3% їх населення мешкає в несприятливих екологічних умовах. Саме тому ці території можна вважати районами найбільшого ризику виникнення серед населення патологічних станів і хвороб, пов’язаних з дією шкідливих факторів навколишнього середовища. </w:t>
      </w:r>
    </w:p>
    <w:p>
      <w:pPr>
        <w:pStyle w:val="Style21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исновки</w:t>
      </w:r>
    </w:p>
    <w:p>
      <w:pPr>
        <w:pStyle w:val="Style21"/>
        <w:rPr/>
      </w:pPr>
      <w:r>
        <w:rPr>
          <w:lang w:val="ru-RU"/>
        </w:rPr>
        <w:t xml:space="preserve">Таким чином, нами встановлено, що абсолютна більшість населення (82,8-95,2%) Північного, Західного і Центрального регіонів мешкає у сприятливих та задовільних, тобто практично </w:t>
      </w:r>
      <w:r>
        <w:rPr>
          <w:spacing w:val="2"/>
          <w:lang w:val="ru-RU"/>
        </w:rPr>
        <w:t>безпечних для здоров'я умовах довкілля. Одночасно переважна</w:t>
      </w:r>
    </w:p>
    <w:p>
      <w:pPr>
        <w:pStyle w:val="Style21"/>
        <w:rPr>
          <w:spacing w:val="2"/>
          <w:lang w:val="ru-RU"/>
        </w:rPr>
      </w:pPr>
      <w:r>
        <w:rPr>
          <w:spacing w:val="2"/>
          <w:lang w:val="ru-RU"/>
        </w:rPr>
      </w:r>
      <w:r>
        <w:br w:type="page"/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094990</wp:posOffset>
                </wp:positionV>
                <wp:extent cx="6109335" cy="34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92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Медико-картографічний аналіз забруднення довкілл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.1pt;margin-top:-243.75pt;width:481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. Медико-картографічний аналіз забруднення довкілл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60655</wp:posOffset>
            </wp:positionV>
            <wp:extent cx="3667125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ind w:left="0" w:hanging="0"/>
        <w:rPr/>
      </w:pPr>
      <w:r>
        <w:rPr>
          <w:lang w:val="ru-RU"/>
        </w:rPr>
        <w:t>більшість мешканців Східного і Південного регіонів України (76,8-85,7%) постійно проживає в погіршених та напружених екологічних умовах, які можуть становити небезпеку для їх здоров'я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ЛІТЕРАТУРА: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/>
        <w:t>1.</w:t>
        <w:tab/>
        <w:t xml:space="preserve">Агарков В.И., Грищенко С.В., Грищенко В.П. Атлас гигиенических характеристик экологической среды Донецкой области. - Донецк: Донеччина, 2001. – 140 с. </w:t>
      </w:r>
    </w:p>
    <w:p>
      <w:pPr>
        <w:pStyle w:val="Style23"/>
        <w:rPr/>
      </w:pPr>
      <w:r>
        <w:rPr/>
        <w:t>2.</w:t>
        <w:tab/>
        <w:t>Бабій В.Ф. Канцерогенний ризик забруднення навколишнього середовища пріоритетними хімічними сполуками та заходи первинної профілактики: Автореф. дис. д-ра мед. наук. - К., 2004. - 37 с.</w:t>
      </w:r>
    </w:p>
    <w:p>
      <w:pPr>
        <w:pStyle w:val="Style23"/>
        <w:rPr/>
      </w:pPr>
      <w:r>
        <w:rPr/>
        <w:t>3.</w:t>
        <w:tab/>
        <w:t>Сердюк А.М. Навколишнє середовище і здоров’я населення України// Довкілля та здоров’я. – 1998. - №4 (7). - С. 2-6.</w:t>
      </w:r>
    </w:p>
    <w:p>
      <w:pPr>
        <w:pStyle w:val="Style23"/>
        <w:rPr/>
      </w:pPr>
      <w:r>
        <w:rPr/>
        <w:t>4.</w:t>
        <w:tab/>
        <w:t>Соціальна медицина та організація охорони здоров'я / Під. ред. Ю.В. Вороненка, В.Ф. Москаленка. - Тернопіль: Укрспецкнига, 2000. - 680 с.</w:t>
      </w:r>
    </w:p>
    <w:p>
      <w:pPr>
        <w:pStyle w:val="Style23"/>
        <w:rPr/>
      </w:pPr>
      <w:r>
        <w:rPr/>
        <w:t>5.</w:t>
        <w:tab/>
        <w:t>Шамрай О.В., Грищенко С.В. Територіальні закономірності поширеності злоякісних новоутворень та смертності від них в Україні // Вісник Вінницького державного медичного університету. -2001. - №1. - С 262-2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ЕДИЦИНА-СТАТЬЯ Знак Знак"/>
    <w:basedOn w:val="Style12"/>
    <w:qFormat/>
    <w:rPr>
      <w:bCs/>
      <w:iCs/>
      <w:sz w:val="22"/>
      <w:szCs w:val="22"/>
      <w:lang w:val="uk-UA" w:bidi="ar-SA"/>
    </w:rPr>
  </w:style>
  <w:style w:type="character" w:styleId="Style14">
    <w:name w:val="МЕДИЦИНА-ПОСАДА Знак Знак"/>
    <w:basedOn w:val="Style12"/>
    <w:qFormat/>
    <w:rPr>
      <w:i/>
      <w:sz w:val="24"/>
      <w:szCs w:val="24"/>
      <w:lang w:val="uk-UA" w:bidi="ar-SA"/>
    </w:rPr>
  </w:style>
  <w:style w:type="character" w:styleId="Style15">
    <w:name w:val="МЕДЕЦИНА-Слово ЛИТЕРАТУРА Знак Знак"/>
    <w:basedOn w:val="Style12"/>
    <w:qFormat/>
    <w:rPr>
      <w:b/>
      <w:caps/>
      <w:lang w:val="uk-UA" w:bidi="ar-SA"/>
    </w:rPr>
  </w:style>
  <w:style w:type="character" w:styleId="Style16">
    <w:name w:val="МЕДИЦИНА-НАЗВА Знак"/>
    <w:basedOn w:val="Style12"/>
    <w:qFormat/>
    <w:rPr>
      <w:b/>
      <w:bCs/>
      <w:caps/>
      <w:sz w:val="26"/>
      <w:szCs w:val="26"/>
      <w:lang w:val="uk-UA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БК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Style18">
    <w:name w:val="МЕДИЦИНА-ФИО автор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/>
      <w:iCs/>
      <w:kern w:val="0"/>
      <w:sz w:val="24"/>
      <w:szCs w:val="24"/>
      <w:lang w:val="uk-UA"/>
    </w:rPr>
  </w:style>
  <w:style w:type="paragraph" w:styleId="Style19">
    <w:name w:val="МЕДИЦИНА-ПОСАДА"/>
    <w:basedOn w:val="Normal"/>
    <w:qFormat/>
    <w:pPr>
      <w:jc w:val="center"/>
    </w:pPr>
    <w:rPr>
      <w:i/>
      <w:lang w:val="uk-UA"/>
    </w:rPr>
  </w:style>
  <w:style w:type="paragraph" w:styleId="Style20">
    <w:name w:val="МЕДИЦИНА-НАЗВА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ЕДИЦИНА-СТАТЬЯ"/>
    <w:basedOn w:val="TextBodyIndent"/>
    <w:qFormat/>
    <w:pPr>
      <w:spacing w:before="0" w:after="0"/>
      <w:ind w:left="0" w:firstLine="539"/>
      <w:jc w:val="both"/>
    </w:pPr>
    <w:rPr>
      <w:bCs/>
      <w:iCs/>
      <w:sz w:val="22"/>
      <w:szCs w:val="22"/>
      <w:lang w:val="uk-UA"/>
    </w:rPr>
  </w:style>
  <w:style w:type="paragraph" w:styleId="Style22">
    <w:name w:val="МЕДЕЦИНА-Слово ЛИТЕРАТУРА"/>
    <w:basedOn w:val="Normal"/>
    <w:qFormat/>
    <w:pPr>
      <w:jc w:val="center"/>
    </w:pPr>
    <w:rPr>
      <w:b/>
      <w:caps/>
      <w:sz w:val="20"/>
      <w:szCs w:val="20"/>
      <w:lang w:val="uk-UA"/>
    </w:rPr>
  </w:style>
  <w:style w:type="paragraph" w:styleId="Style23">
    <w:name w:val="МЕДИЦИНА-ЛИТЕРАТУРА"/>
    <w:basedOn w:val="Normal"/>
    <w:qFormat/>
    <w:pPr>
      <w:tabs>
        <w:tab w:val="clear" w:pos="708"/>
        <w:tab w:val="left" w:pos="180" w:leader="none"/>
      </w:tabs>
      <w:ind w:firstLine="360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00:00Z</dcterms:created>
  <dc:creator>mv</dc:creator>
  <dc:description/>
  <cp:keywords/>
  <dc:language>en-US</dc:language>
  <cp:lastModifiedBy>mv</cp:lastModifiedBy>
  <dcterms:modified xsi:type="dcterms:W3CDTF">2008-03-23T09:08:00Z</dcterms:modified>
  <cp:revision>2</cp:revision>
  <dc:subject/>
  <dc:title>ДОНЕЦЬКЕ ВІДДІЛЕННЯ НАУКОВОГО ТОВАРИСТВА ім</dc:title>
</cp:coreProperties>
</file>