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Віталій Заблоцький,</w:t>
      </w:r>
    </w:p>
    <w:p>
      <w:pPr>
        <w:pStyle w:val="Style17"/>
        <w:tabs>
          <w:tab w:val="clear" w:pos="3827"/>
          <w:tab w:val="clear" w:pos="9071"/>
        </w:tabs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доктор філософії, професор</w:t>
      </w:r>
    </w:p>
    <w:p>
      <w:pPr>
        <w:pStyle w:val="Style17"/>
        <w:tabs>
          <w:tab w:val="clear" w:pos="3827"/>
          <w:tab w:val="clear" w:pos="9071"/>
        </w:tabs>
        <w:ind w:hanging="0"/>
        <w:jc w:val="center"/>
        <w:rPr>
          <w:rFonts w:ascii="Times New Roman" w:hAnsi="Times New Roman" w:cs="Times New Roman"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uk-UA"/>
        </w:rPr>
      </w:r>
    </w:p>
    <w:p>
      <w:pPr>
        <w:pStyle w:val="Style17"/>
        <w:tabs>
          <w:tab w:val="clear" w:pos="3827"/>
          <w:tab w:val="clear" w:pos="9071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  <w:t>ДЕКІЛЬКА СЛІВ ПРО ДОНБАСЬКИЙ МЕНТАЛІТЕТ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19"/>
          <w:lang w:val="uk-UA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19"/>
          <w:lang w:val="uk-UA"/>
        </w:rPr>
      </w:r>
    </w:p>
    <w:p>
      <w:pPr>
        <w:pStyle w:val="Style15"/>
        <w:jc w:val="both"/>
        <w:rPr>
          <w:rFonts w:ascii="Arial" w:hAnsi="Arial" w:cs="Arial"/>
          <w:caps w:val="false"/>
          <w:smallCaps w:val="false"/>
          <w:color w:val="000000"/>
          <w:sz w:val="19"/>
          <w:szCs w:val="19"/>
          <w:lang w:val="uk-UA"/>
        </w:rPr>
      </w:pPr>
      <w:r>
        <w:rPr>
          <w:rFonts w:cs="Arial" w:ascii="Arial" w:hAnsi="Arial"/>
          <w:caps w:val="false"/>
          <w:smallCaps w:val="false"/>
          <w:color w:val="000000"/>
          <w:sz w:val="19"/>
          <w:szCs w:val="19"/>
        </w:rPr>
        <w:t>Соціальні почуття та менталітет належать до ірраціонального боку людської психіки, вони складніші за переконання, які моделюються на раціональному рівні. Можливо, для більшої частини жителів Донбасу прагнення бути в числі перших і найкращих має глибоке історичне коріння і обумовлене особливою енергетикою та природою цього краю.</w:t>
      </w:r>
    </w:p>
    <w:p>
      <w:pPr>
        <w:pStyle w:val="Style15"/>
        <w:jc w:val="both"/>
        <w:rPr>
          <w:rFonts w:ascii="Arial" w:hAnsi="Arial" w:cs="Arial"/>
          <w:caps w:val="false"/>
          <w:smallCaps w:val="false"/>
          <w:color w:val="000000"/>
          <w:sz w:val="19"/>
          <w:szCs w:val="19"/>
          <w:lang w:val="uk-UA"/>
        </w:rPr>
      </w:pPr>
      <w:r>
        <w:rPr>
          <w:rFonts w:cs="Arial" w:ascii="Arial" w:hAnsi="Arial"/>
          <w:caps w:val="false"/>
          <w:smallCaps w:val="false"/>
          <w:color w:val="000000"/>
          <w:sz w:val="19"/>
          <w:szCs w:val="19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  <w:t xml:space="preserve">Соціум є складною і багатовимірною цілісністю, яка, з одного боку, сама  визначає себе, скеровує у певному напрямку свій розвиток, а  з другого - є субстанцією незбагненною, важко передбачуваною - бо парадоксально складається з ще більш складних елементів, ніж уся цілісність як така. Будь-який "нижчий рівень" (порівняно із Великим Суспільством) є реальністю складнішою і важковизначуваною, - чи йдеться про родину, регіональну спільноту - чи про окрему людину. Стійкі риси соціальної свідомості - корпоративної, національної та ін. - пов'язуються із поняттям "ментальність". Ментальність віддзеркалює специфічно характерні риси, притаманні мешканцям тих чи інших територій, спосіб та зміст усвідомлення ними себе, свого місця, своєї самобутності і відмінності/спільності із співвітчизниками чи сусідами. 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  <w:t>У цьому контексті дуже цікаво - який менталітет донбасівців, які фактори його формували і формують, які специфічні риси донеччанина?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  <w:t xml:space="preserve">По-перше, Донбас - це типово високоіндустріалізований регіон із високою концентрацією промисловості, високим рівнем урбанізації, мультикультуральністю (багатокультурністю, багатонаціональністю, інтернаціоналізмом та ін.), що формує таку ж особистість. </w:t>
      </w:r>
    </w:p>
    <w:p>
      <w:pPr>
        <w:pStyle w:val="Style17"/>
        <w:rPr/>
      </w:pPr>
      <w:r>
        <w:rPr>
          <w:color w:val="000000"/>
        </w:rPr>
        <w:t xml:space="preserve">По-друге, відчутний вплив на формування особливої психології населення Донеччини справив фізико-географічний фактор - тобто переважання степового рельєфу, на що вказують як місцеві дослідники, так і зарубіжні. Так, Гіроакі Куромія відзначає, що Донбас донині втілює риси Дикого поля - волелюбність, войовничість, навіть жорсткість, незалежність. Політична історія Донбасу визначалася цими рисами навіть після того, як у Дике поле прийшла "сучасність". </w:t>
      </w:r>
    </w:p>
    <w:p>
      <w:pPr>
        <w:pStyle w:val="Style17"/>
        <w:rPr>
          <w:color w:val="000000"/>
        </w:rPr>
      </w:pPr>
      <w:r>
        <w:rPr>
          <w:color w:val="000000"/>
        </w:rPr>
        <w:t>По-третє, менталітет визначають і домінантні етнічні групи регіону - це українці і росіяни. Переписи населення свідчать, що за самоідентифікацією етнічні українці становили і становлять більшість в українській частині Донбасу. Так, згідно з переписом 1916 року питома вага українців в етнічному складі краю становила 53,22%, росіян - 34,18%, греків - 5,12%, німців - 2,19, євреїв - 1,97% тощо. У 1989 р. національний склад української частини Донбасу був наступним: питома вага українців становила 50,7%, росіян - 43,6%, греків - 1,6%, євреїв - 0,5% тощо. При цьому рідною українську мову вважали 30,7% населення Донецької і 34,8% - Луганської областей. Показово, що відмінності між українцями і росіянами в Донбасі часто були розпливчастими, нечіткими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По-четверте, сучасний менталітет населення пов'язаний з колишнім його заняттям - а джерелом формування промислового пролетаріату Донбасу, що зростав із розвитком промисловості, було селянство, яке розорялося. Отже, відси - селянська складова менталітету - працьовитість, витримка і готовність переборювати будь-які труднощі. </w:t>
      </w:r>
    </w:p>
    <w:p>
      <w:pPr>
        <w:pStyle w:val="Normal"/>
        <w:rPr/>
      </w:pPr>
      <w:r>
        <w:rPr/>
        <w:t>Якщо все сказане зінтегрувати, то можна погодитися з тими авторами, які вважають, що "донбаський характер - це прагнення бути серед перших, серед найкращих, нездоланний оптимізм, наполегливість у досягненні поставленої мети". Дійсно, патріотизм донеччан має свої глибокі корені, що сягають в глиб століть. Трудові та бойові традиції тут складалися за життя кількох поколінь, але в усі моменти донеччан відрізняла сила характеру, неабиякі здібності в усьому, за що вони бралися, гордість за своїх предків і любов до рідної зем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ricket-Ligh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-заголовок статьи"/>
    <w:qFormat/>
    <w:pPr>
      <w:widowControl/>
      <w:tabs>
        <w:tab w:val="clear" w:pos="708"/>
        <w:tab w:val="left" w:pos="3827" w:leader="dot"/>
        <w:tab w:val="right" w:pos="9071" w:leader="dot"/>
      </w:tabs>
      <w:autoSpaceDE w:val="false"/>
      <w:bidi w:val="0"/>
      <w:jc w:val="center"/>
    </w:pPr>
    <w:rPr>
      <w:rFonts w:ascii="Cricket-Light" w:hAnsi="Cricket-Light" w:eastAsia="Times New Roman" w:cs="Cricket-Light"/>
      <w:b/>
      <w:bCs/>
      <w:caps/>
      <w:color w:val="000000"/>
      <w:sz w:val="46"/>
      <w:szCs w:val="46"/>
      <w:lang w:val="ru-RU" w:bidi="ar-SA" w:eastAsia="zh-CN"/>
    </w:rPr>
  </w:style>
  <w:style w:type="paragraph" w:styleId="Style16">
    <w:name w:val="СХ-автор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  <w:tab w:val="left" w:pos="26082" w:leader="none"/>
        <w:tab w:val="left" w:pos="27216" w:leader="none"/>
        <w:tab w:val="left" w:pos="28350" w:leader="none"/>
        <w:tab w:val="left" w:pos="29484" w:leader="none"/>
        <w:tab w:val="left" w:pos="30618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b/>
      <w:bCs/>
      <w:caps/>
      <w:color w:val="000000"/>
      <w:sz w:val="20"/>
      <w:szCs w:val="24"/>
      <w:lang w:val="ru-RU" w:bidi="ar-SA" w:eastAsia="zh-CN"/>
    </w:rPr>
  </w:style>
  <w:style w:type="paragraph" w:styleId="Style17">
    <w:name w:val="СХ-статья"/>
    <w:qFormat/>
    <w:pPr>
      <w:widowControl/>
      <w:tabs>
        <w:tab w:val="clear" w:pos="708"/>
        <w:tab w:val="left" w:pos="3827" w:leader="dot"/>
        <w:tab w:val="right" w:pos="9071" w:leader="dot"/>
      </w:tabs>
      <w:autoSpaceDE w:val="false"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5:00Z</dcterms:created>
  <dc:creator>Toshiba</dc:creator>
  <dc:description/>
  <cp:keywords/>
  <dc:language>en-US</dc:language>
  <cp:lastModifiedBy>Toshiba</cp:lastModifiedBy>
  <dcterms:modified xsi:type="dcterms:W3CDTF">2006-10-02T12:45:00Z</dcterms:modified>
  <cp:revision>1</cp:revision>
  <dc:subject/>
  <dc:title>ВІТАЛІЙ ЗАБЛОЦЬКИЙ,</dc:title>
</cp:coreProperties>
</file>