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uk-UA"/>
        </w:rPr>
      </w:pPr>
      <w:r>
        <w:rPr>
          <w:szCs w:val="24"/>
        </w:rPr>
        <w:t>"ЯК ПЕРЕДАТЬ, ДОНБАС, ТВОЮ КРАСУ І СИЛУ?"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Таке питання, зовсім не самому собі, а, мабуть, всьому поетичному загалу, що пише про цей дивний край, - поставив наш славетний земляк, класик української літератури В. Сосюра, автор неперевершеного "Любіть Україну". Він не тільки поставив, але й започаткував поетичні образи, які відображають сутність, душу Донбасу, контраст його реалій: "рев моторів над копрами" і "Дінця солодкі, ясні води", "над териконом диму клоччя" і "квітів аромат в байраків тишині", "комбайна гордий гул" і "шепіт яворів".</w:t>
      </w:r>
    </w:p>
    <w:p>
      <w:pPr>
        <w:pStyle w:val="Style14"/>
        <w:rPr>
          <w:color w:val="000000"/>
        </w:rPr>
      </w:pPr>
      <w:r>
        <w:rPr>
          <w:color w:val="000000"/>
        </w:rPr>
        <w:t>Відгомін сосюринських образів відчувається й у особливому художньому світі сучасних донбаських поетів. У їх творах немовби-то у дорогоцінних каменях виблискують діаманти-знахідки образів наших сучасників, славетного шахтарського краю, його природи - чи то у ліричних, лірико-філософських, чи то у палких громадських, але ніколи не байдужих і не пересічних поезіях.</w:t>
      </w:r>
    </w:p>
    <w:p>
      <w:pPr>
        <w:pStyle w:val="Style14"/>
        <w:rPr>
          <w:color w:val="000000"/>
        </w:rPr>
      </w:pPr>
      <w:r>
        <w:rPr>
          <w:color w:val="000000"/>
        </w:rPr>
        <w:t>Сьогодні ми пропонуємо лише окремі уривки з поезій поетів-донбасців. Палко, щиро, захоплено розповідають вони про свій край, його людей і, сподіваємося, заторкнуть у читача найтрепетніші струни любові і болю за свою Вітчизну.</w:t>
      </w:r>
    </w:p>
    <w:p>
      <w:pPr>
        <w:pStyle w:val="Style15"/>
        <w:ind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олодимир Сосюра</w:t>
      </w:r>
    </w:p>
    <w:p>
      <w:pPr>
        <w:pStyle w:val="Style15"/>
        <w:ind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yle15"/>
        <w:ind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ЮБІТЬ УКРАЇНУ</w:t>
      </w:r>
    </w:p>
    <w:p>
      <w:pPr>
        <w:pStyle w:val="Style15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юбіть Україну, як сонце, любіть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 вітер, і трави, і води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годину щасливу і в радості мить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юбіть у годину негоди!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юбіть Україну у сні й наяву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шневу свою Україну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асу її, вічно живу і нову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мову її солов'їну.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нас вона в світі єдина, одна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просторів солодкому чарі…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на у зірках, і у вербах вона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в кожному серця ударі…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 та купина, що горить - не згора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живе у стежках, у дібровах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зойках гудків, і у хвилях Дніпра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в хмарах отих пурпурових.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юбіть у коханні, в труді, у бою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 пісню, що лине зорею…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ім серцем любіть Україну свою -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вічні ми будемо з нею!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**</w:t>
      </w:r>
    </w:p>
    <w:p>
      <w:pPr>
        <w:pStyle w:val="Style15"/>
        <w:spacing w:lineRule="atLeast" w:line="100"/>
        <w:ind w:left="3544" w:firstLine="28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а десь точить білий камінь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є зозуля у гаю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б я не був, а все  думкам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у в Донеччину свою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у, неначе та лелека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влюся радісно кругом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 шахту згадую далек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працював я юнаком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інця солодкі, ясні вод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ьолка рідного огні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 той садок біля завод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ми гуляли в давні дні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ми любили і зростал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раїні споминів моїх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дзвоні вічному метал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хах широких заводських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м ще густіш над гаєм дим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 дні садами розцвіли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ри із зорями ясним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і копальні підвели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і гудки пісні заводять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к знак і щастя, і надій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за Дінцем встають завод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огутній величі своїй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умлять сади над берегам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оєї юності краю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б я не був, а все ж думкам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у в Донеччину свою.</w:t>
      </w:r>
    </w:p>
    <w:p>
      <w:pPr>
        <w:pStyle w:val="Style15"/>
        <w:ind w:left="3544" w:firstLine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икита Чернявський</w:t>
      </w:r>
    </w:p>
    <w:p>
      <w:pPr>
        <w:pStyle w:val="Style15"/>
        <w:ind w:left="3544"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yle15"/>
        <w:ind w:left="198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ІЙ ДОНБАС</w:t>
      </w:r>
    </w:p>
    <w:p>
      <w:pPr>
        <w:pStyle w:val="Style15"/>
        <w:ind w:left="3544" w:firstLine="28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е в гості прийшов до тебе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помножить твою красу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завод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 шахт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Й небо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іжнім серці своїм несу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и мене на шорсткі долоні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адив, як своє дитя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ужім гуркоті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передзвоні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ивожив моє життя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коли нам було нелегко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цем серце звіряли ми...</w:t>
      </w:r>
    </w:p>
    <w:p>
      <w:pPr>
        <w:pStyle w:val="Style15"/>
        <w:ind w:left="3544" w:hanging="0"/>
        <w:jc w:val="right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b/>
          <w:bCs/>
          <w:i/>
          <w:iCs/>
          <w:color w:val="000000"/>
          <w:sz w:val="18"/>
          <w:szCs w:val="18"/>
        </w:rPr>
        <w:t>Володимир Кочергін</w:t>
      </w:r>
    </w:p>
    <w:p>
      <w:pPr>
        <w:pStyle w:val="Style15"/>
        <w:spacing w:lineRule="atLeast" w:line="100"/>
        <w:ind w:left="3544" w:hanging="0"/>
        <w:jc w:val="right"/>
        <w:rPr>
          <w:color w:val="000000"/>
          <w:sz w:val="18"/>
          <w:szCs w:val="18"/>
        </w:rPr>
      </w:pPr>
      <w:r>
        <w:rPr>
          <w:rFonts w:eastAsia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Style15"/>
        <w:ind w:left="1843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АТЬКІВЩИНА</w:t>
      </w:r>
    </w:p>
    <w:p>
      <w:pPr>
        <w:pStyle w:val="Style15"/>
        <w:spacing w:lineRule="atLeast" w:line="100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ло шахтне подвір'я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ов Байконур перед стартом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икон, як ракета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як у чеканні між віт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ишивши домівк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фронт рушив звідси мій тато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звідси й мені вирушать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розкрилений світ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цювати і жить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 міжзоряні мріять польот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лухатись до ритмів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серцебиття наших діб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, як батько, в труді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атхненній роботі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увати і правд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 сонячний хліб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тьківщино моя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ю рідний, донецький, коханий!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яє сонце весняне в очах </w:t>
      </w:r>
    </w:p>
    <w:p>
      <w:pPr>
        <w:pStyle w:val="Style15"/>
        <w:ind w:left="3544" w:firstLine="28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хтаря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рни й моє серце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промінь гарячий, багряний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й горить воно в небі твоїм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к зоря.</w:t>
      </w:r>
    </w:p>
    <w:p>
      <w:pPr>
        <w:pStyle w:val="Style15"/>
        <w:spacing w:lineRule="atLeast" w:line="100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701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ЧІ ДОНЕЧЧИНИ</w:t>
      </w:r>
    </w:p>
    <w:p>
      <w:pPr>
        <w:pStyle w:val="Style15"/>
        <w:spacing w:lineRule="atLeast" w:line="100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і на Донеччині ночі!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а голуба тишина!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юно, і ніжно шепоче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мене фіалка нічна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котиться спомин луною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чуть, як вилунює крок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ається, що можна рукою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істати найдальшу з зірок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І серце так дивно стукоче -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жерельце пісень чарівних.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кі на Донеччині ночі!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іколи не звикнеш до них.</w:t>
      </w:r>
    </w:p>
    <w:p>
      <w:pPr>
        <w:pStyle w:val="Style15"/>
        <w:spacing w:lineRule="atLeast" w:line="100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ихайло Яременко</w:t>
      </w:r>
    </w:p>
    <w:p>
      <w:pPr>
        <w:pStyle w:val="Style15"/>
        <w:ind w:left="3544" w:firstLine="283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yle15"/>
        <w:ind w:left="141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ІЙ КРАЙ</w:t>
      </w:r>
    </w:p>
    <w:p>
      <w:pPr>
        <w:pStyle w:val="Style15"/>
        <w:spacing w:lineRule="atLeast" w:line="100"/>
        <w:ind w:left="3544" w:firstLine="28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 шахтами -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істечка робітничі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рмлять колоссям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олоті поля.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в у Сосюри: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д Дінцем - Лисиче,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 ним - копрами 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росла земля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даль дзвенить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нот, без камертону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вагонетках -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трацит, руда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 тягнуться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ебо терикон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м шахта піднялася молода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кують шахт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Дінця-ріки,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чі вони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гнями густо сяють...</w:t>
      </w:r>
    </w:p>
    <w:p>
      <w:pPr>
        <w:pStyle w:val="Style15"/>
        <w:ind w:left="3544"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лантами живуть тут гірники,</w:t>
      </w:r>
    </w:p>
    <w:p>
      <w:pPr>
        <w:pStyle w:val="Normal"/>
        <w:rPr/>
      </w:pPr>
      <w:r>
        <w:rPr/>
        <w:t>Бо Землю на плечах своїх тримаю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-преамбула"/>
    <w:qFormat/>
    <w:pPr>
      <w:widowControl/>
      <w:tabs>
        <w:tab w:val="clear" w:pos="708"/>
        <w:tab w:val="left" w:pos="10065" w:leader="none"/>
      </w:tabs>
      <w:autoSpaceDE w:val="false"/>
      <w:bidi w:val="0"/>
      <w:spacing w:lineRule="atLeast" w:line="260"/>
      <w:ind w:firstLine="283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Style15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2:00Z</dcterms:created>
  <dc:creator>Toshiba</dc:creator>
  <dc:description/>
  <cp:keywords/>
  <dc:language>en-US</dc:language>
  <cp:lastModifiedBy>Toshiba</cp:lastModifiedBy>
  <dcterms:modified xsi:type="dcterms:W3CDTF">2006-10-02T12:42:00Z</dcterms:modified>
  <cp:revision>1</cp:revision>
  <dc:subject/>
  <dc:title>"ЯК ПЕРЕДАТЬ, ДОНБАС, ТВОЮ КРАСУ І СИЛУ</dc:title>
</cp:coreProperties>
</file>