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  <w:t>Іван ДЗЮБА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член Національної Спілки письменників України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академік Національної академії</w:t>
      </w:r>
    </w:p>
    <w:p>
      <w:pPr>
        <w:pStyle w:val="Normal"/>
        <w:jc w:val="center"/>
        <w:rPr>
          <w:lang w:val="uk-UA"/>
        </w:rPr>
      </w:pPr>
      <w:r>
        <w:rPr/>
        <w:t>наук України, Герой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48"/>
          <w:lang w:val="uk-UA"/>
        </w:rPr>
      </w:pPr>
      <w:r>
        <w:rPr>
          <w:b/>
          <w:szCs w:val="48"/>
        </w:rPr>
        <w:t>ДОНБАС – КРАЙ</w:t>
      </w:r>
      <w:r>
        <w:rPr>
          <w:b/>
          <w:szCs w:val="48"/>
          <w:lang w:val="en-US"/>
        </w:rPr>
        <w:t xml:space="preserve"> </w:t>
      </w:r>
      <w:r>
        <w:rPr>
          <w:b/>
          <w:szCs w:val="48"/>
        </w:rPr>
        <w:t>УКРАЇНСЬКОГО СЛОВА</w:t>
      </w:r>
    </w:p>
    <w:p>
      <w:pPr>
        <w:pStyle w:val="Normal"/>
        <w:jc w:val="center"/>
        <w:rPr>
          <w:b/>
          <w:b/>
          <w:szCs w:val="48"/>
          <w:lang w:val="uk-UA"/>
        </w:rPr>
      </w:pPr>
      <w:r>
        <w:rPr>
          <w:b/>
          <w:szCs w:val="48"/>
          <w:lang w:val="uk-UA"/>
        </w:rPr>
      </w:r>
    </w:p>
    <w:p>
      <w:pPr>
        <w:pStyle w:val="TextBody"/>
        <w:rPr>
          <w:lang w:val="uk-UA"/>
        </w:rPr>
      </w:pPr>
      <w:r>
        <w:rPr/>
        <w:t>Відомий український письменник розмірковує про життя, боротьбу та творчість майстрів слова - вихідців з Донбасу, твори яких потребують популяризації серед широкого загалу. Багато хто з цих письменників загинув під час репресій, а багато хто опинився в еміграції на Заході. Але, не дивлячись на це, їхні літературні здобутки поглибили і збагатили українську літературу правдивим і променистим словом і зробили певний внесок у створення нашої вільної і незалежної держави.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Style18"/>
        <w:spacing w:lineRule="atLeast" w:line="204"/>
        <w:rPr>
          <w:color w:val="000000"/>
        </w:rPr>
      </w:pPr>
      <w:r>
        <w:rPr>
          <w:color w:val="000000"/>
        </w:rPr>
        <w:t>Я виростав на Донеччині в ті часи, коли "Донбас" - це звучало гордо. Втім, "Донбас" завжди звучало і звучатиме гордо. Але трохи по-різному. Тоді це була "Всесоюзна кочегарка", а фактично ще й всесоюзна ливарня, і всесоюзна кузня. Відсвіт цього, вміло створеного радянською пропагандою почесного статусу падав нібито на кожного донеччанина, і не один з моїх однолітків відчував свою уявну причетність до слави цього імені - Донбас. Тільки згодом приходило розуміння того, якою дорогою ціною давалася ця слава і кочегарки, і рудні, і ливарні, і кузні - ціною хижацького спустошення "підземних комор" донецької землі, затруєння атмосфери, жорстокої експлуатації робочого люду. За металургійними і машинобудівними гігантами, за монументальними пірамідами териконів не кожен помічав дореволюційні "собачовки", в яких десятиліттями тулилися "гегемони" та їхні сім'ї. За пропагандистським уславленням донецького робітництва як передового загону робітничого класу всього СРСР губилася справжня драматична картина сталінських чисток і розправ з "ворогами народу", а за гімнами "пролетарському інтернаціоналізмові" й прокляттями "українському буржуазному націоналізмові" - цілеспрямоване, і пряме, і приховане, придушення української культури, українського слова.</w:t>
      </w:r>
    </w:p>
    <w:p>
      <w:pPr>
        <w:pStyle w:val="Style18"/>
        <w:spacing w:lineRule="atLeast" w:line="204"/>
        <w:rPr>
          <w:color w:val="000000"/>
        </w:rPr>
      </w:pPr>
      <w:r>
        <w:rPr>
          <w:color w:val="000000"/>
        </w:rPr>
        <w:t>Сьогодні ми можемо скласти повніше й об'єктивніше уявлення про донецьку землю, про все, що діялося на ній, і про славні, і про трагічні сторінки її історії. Йдеться про цілий загублений пласт української культури, українського слова на Донбасі, а це - одна з обставин, що давали змогу і на рівні офіційної політики, і на рівні обивательської думки створювати враження, ніби Донбас - "русскоязычный регион", втрачений для української мови.</w:t>
      </w:r>
    </w:p>
    <w:p>
      <w:pPr>
        <w:pStyle w:val="Style18"/>
        <w:spacing w:lineRule="atLeast" w:line="204"/>
        <w:rPr>
          <w:color w:val="000000"/>
        </w:rPr>
      </w:pPr>
      <w:r>
        <w:rPr>
          <w:color w:val="000000"/>
        </w:rPr>
        <w:t>Насправді ж Донбас не тільки віддавна привертав увагу українських письменників, - він і сам як український край, населений переважно українською людністю (хоч гостинний і до переселенців різних національностей), дав багато яскравих талантів усій українській культурі, в тому числі й літературі. Особливо рясно заколосилося українське літературне слово на Донеччині в добу національного відродження початку XX ст. та в 20-і роки, коли здійснювалася так звана "українізація": відбувався перехід на українську мову освіти, преси, книговидання тощо. Цей короткий період відносно вільного національного розвитку, коли впали прямі заборони царських часів, показав, на що здатні розкуті сили українського народу в усіх сферах культури. І в Донбасі народжуються українські газети й журнали, українські театри, виявляють себе талановиті поети й прозаїки. Але це піднесення налякало більшовицьку владу, яка побачила в ньому небезпеку "сепаратизму" і "націоналізму". Московське керівництво оголосило "націонал-ухильниками" тих українських комуністів на зразок М. Скрипника або О. Шумського, які намагалися бодай почасти враховувати українські національні інтереси. Від кінця 20-х років посилюються політичні репресії проти української інтелігенції, а водночас розпочинається жорстока примусова колективізація на селі, довершена страхітливим, зумисне організованим голодомором 1932-1933 років, що приніс мученицьку смерть мільйонам селян. Усе це було складовою частиною того, за визначенням істориків, "великого терору", який сталінське керівництво здійснювало по всьому Радянському Союзові. А Україні було завдано особливо тяжкого удару: це була помста за національно-визвольний рух і за спротив колективізації.</w:t>
      </w:r>
    </w:p>
    <w:p>
      <w:pPr>
        <w:pStyle w:val="Style18"/>
        <w:spacing w:lineRule="atLeast" w:line="204"/>
        <w:rPr>
          <w:color w:val="000000"/>
        </w:rPr>
      </w:pPr>
      <w:r>
        <w:rPr>
          <w:color w:val="000000"/>
        </w:rPr>
        <w:t>Тож і на Донеччині хвилі репресій, що йшли одна за одною, мали не тільки політичну, а й національну "адресу". Це бачимо і на трагічній долі українських письменників Григорія Баглюка, Сави Божка, Лева Скрипника. Важливо зауважити, що здебільше репресовані в 30-і роки письменники (як і інші "вороги народу") не були політичними противниками радянської влади; більше того, багато з них були активними борцями за неї і тільки поступово, із запізненням звільнялися від своїх ілюзій. Деякі з них навіть вірили в офіційну версію про "шкідників", "диверсантів" і "ворогів народу", яку влада висувала для виправдання терору, вірили, аж поки їх самих не оголошували "ворогами народу". Ілюстрацією цих трагічних ілюзій може бути оповідання Григорія Баглюка "Розповідь про підсудного", в якому відбився, хоч і "пом'якшено", вплив манії шкідництва.</w:t>
      </w:r>
    </w:p>
    <w:p>
      <w:pPr>
        <w:pStyle w:val="Style18"/>
        <w:spacing w:lineRule="atLeast" w:line="204"/>
        <w:rPr/>
      </w:pPr>
      <w:r>
        <w:rPr>
          <w:color w:val="000000"/>
        </w:rPr>
        <w:t>Інакше склалася доля тих наших земляків-письменників, які опинилися в еміграції на Заході - чи то після революції (як Микита Шаповал), чи то під час II світової війни (як Емма Андієвська, Леонід Лиман, Василь Гайворонський, Віталій Бендер, Володимир Біляїв). Вимушена еміграція, вигнанство, втрата Батьківщини - це теж трагедія, але вона, принаймні, дає якусь компенсацію: можливість і на чужині працювати для свого народу в надії, що колись вона стане йому відомою. Ця надія, як бачимо, нині справдилася: вільна і незалежна Україна відчинила двері для своїх синів і дочок, яких лихоліття розкидало по всьому світові. А серед них було багато діячів науки, культури й мистецтва - вчених, художників, співаків, акторів, композиторів, письменників. Вони створили великі мистецькі цінності, з якими ми, в Україні, поступово знайомимося. І треба сказати, що немалий внесок належить тут нашим землякам-донеччанам. Особливо слід відзначити Емму Андієвську, яка посідає одне з чільних місць в українській поезії й прозі, а крім того, є ще й талановитою художницею.</w:t>
      </w:r>
    </w:p>
    <w:p>
      <w:pPr>
        <w:pStyle w:val="Style18"/>
        <w:spacing w:lineRule="atLeast" w:line="204"/>
        <w:rPr>
          <w:color w:val="000000"/>
          <w:lang w:val="uk-UA"/>
        </w:rPr>
      </w:pPr>
      <w:r>
        <w:rPr>
          <w:color w:val="000000"/>
        </w:rPr>
        <w:t>Ще одне коло авторів - це так звані "дисиденти", які в 60-70-і роки підняли голос проти радянського псевдосоціалізму, виступаючи за демократію, права людини, права української нації. У своїй творчості вони розламували тісні рамки "соціалістичного реалізму" і сягали висот вільного слова, що вже й саме собою було викликом тогочасному світові обмежень, фальшу й страху; до того ж, і своєю громадською поведінкою вони стверджували незалежність і відданість ідеї політичного та духовного відродження України. На першому місці тут слід назвати, безумовно, Василя Стуса - поета світової міри і людини незрівнянної сили духу та жертовності. Якби Донбас дав Україні тільки його - і тоді його внесок у нашу свободу й незалежність був би унікальним. Але він дав ще й Миколу Руденка - талановитого поета і прозаїка, автора десятків непересічних книжок, оригінального мислителя й публіциста, мужнього правозахисника; Івана Світличного, глибокого літературознавця і критика, натхненника руху "шістдесятників"; Олексу Тихого, непоступливого обличителя неправди й оборонця рідного народу, з яким фарисейська система жорстоко розправилася, як і з Василем Стусом, Іваном Світличним та багатьма іншими; дав Донбас Василя Голобородька - ще одного поета світової міри, належно поцінованого знавцями в багатьох країнах і ще недостатньо поцінованого в нас.</w:t>
      </w:r>
    </w:p>
    <w:p>
      <w:pPr>
        <w:pStyle w:val="Style18"/>
        <w:spacing w:lineRule="atLeast" w:line="20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осподи, гніву пречистого 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лагаю - не май за зле.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е не стоятиму - вистою.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пасибі за те, що мале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людське життя, хоч надією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овжу його в віки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умкою тугу розвіюю,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щоб був я завжди такий,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яким мене мати вродила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і благословила в світи.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І добре, що не зуміла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ене від біди вберегти.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7"/>
        <w:tabs>
          <w:tab w:val="clear" w:pos="10065"/>
          <w:tab w:val="right" w:pos="2665" w:leader="none"/>
        </w:tabs>
        <w:spacing w:lineRule="atLeast" w:line="220"/>
        <w:ind w:left="2552" w:firstLine="283"/>
        <w:jc w:val="right"/>
        <w:rPr>
          <w:color w:val="000000"/>
        </w:rPr>
      </w:pPr>
      <w:r>
        <w:rPr>
          <w:color w:val="000000"/>
        </w:rPr>
        <w:tab/>
        <w:t>В. Стус</w:t>
      </w:r>
    </w:p>
    <w:p>
      <w:pPr>
        <w:pStyle w:val="Style17"/>
        <w:ind w:left="2552" w:firstLine="283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04"/>
        <w:ind w:left="2552" w:firstLine="28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О предків дар, співуче наше слово!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и заодно буття зерно і плід!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Із-під тяжких пластів чужої мови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и стало джерелом мені від ранніх літ!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о що мені чужі "Інтернаціонали",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ли з віків доходить, як луна,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авдива, чиста, рідна, досконала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езсмертна пісня про козака Супруна: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"Ой, не знав козак, ой, не знав Супрун,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 як славоньки зажити,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ей зібрав військо, славне запорізьке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 пішов він орду бити...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х, і виведіте мене, виведіте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 Савур-Могилу,</w:t>
      </w:r>
    </w:p>
    <w:p>
      <w:pPr>
        <w:pStyle w:val="Style17"/>
        <w:spacing w:lineRule="atLeast" w:line="220"/>
        <w:ind w:left="2552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ей, нехай стану, гляну-подивлюся</w:t>
      </w:r>
    </w:p>
    <w:p>
      <w:pPr>
        <w:pStyle w:val="Style17"/>
        <w:spacing w:lineRule="atLeast" w:line="220"/>
        <w:ind w:left="2552" w:firstLine="283"/>
        <w:rPr>
          <w:color w:val="000000"/>
        </w:rPr>
      </w:pPr>
      <w:r>
        <w:rPr>
          <w:b w:val="false"/>
          <w:bCs w:val="false"/>
          <w:color w:val="000000"/>
        </w:rPr>
        <w:t>Я на мою Україну!"</w:t>
      </w:r>
    </w:p>
    <w:p>
      <w:pPr>
        <w:pStyle w:val="Style17"/>
        <w:spacing w:lineRule="atLeast" w:line="220"/>
        <w:ind w:left="2552" w:firstLine="283"/>
        <w:jc w:val="right"/>
        <w:rPr>
          <w:color w:val="000000"/>
        </w:rPr>
      </w:pPr>
      <w:r>
        <w:rPr>
          <w:color w:val="000000"/>
        </w:rPr>
        <w:t xml:space="preserve">В. Біляїв </w:t>
      </w:r>
    </w:p>
    <w:p>
      <w:pPr>
        <w:pStyle w:val="Style17"/>
        <w:spacing w:lineRule="atLeast" w:line="220"/>
        <w:ind w:left="2552" w:firstLine="283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</w:rPr>
        <w:t>"З циклу "Батьківщина"</w:t>
      </w:r>
    </w:p>
    <w:p>
      <w:pPr>
        <w:pStyle w:val="Style18"/>
        <w:spacing w:lineRule="atLeast" w:line="204"/>
        <w:ind w:left="2552" w:firstLine="283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8"/>
        <w:spacing w:lineRule="atLeast" w:line="204"/>
        <w:ind w:left="2552" w:firstLine="28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lineRule="atLeast" w:line="204"/>
        <w:ind w:left="2552" w:firstLine="28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lineRule="atLeast" w:line="204"/>
        <w:rPr>
          <w:color w:val="000000"/>
        </w:rPr>
      </w:pPr>
      <w:r>
        <w:rPr>
          <w:color w:val="000000"/>
        </w:rPr>
        <w:t>От вам і "русскоязычный Донбасс!" - вертаємося до теми, з якої почали. Донбас справді русифікують не одне десятиліття, але вбити його українські корені, замулити його українські джерела не вдалося. Мало того - саме отой більший, може, ніж деінде, тиск русифікації народжував і відчайдушніший спротив носіям національної смерті.</w:t>
      </w:r>
    </w:p>
    <w:p>
      <w:pPr>
        <w:pStyle w:val="Style18"/>
        <w:spacing w:lineRule="atLeast" w:line="206"/>
        <w:rPr>
          <w:color w:val="000000"/>
          <w:lang w:val="uk-UA"/>
        </w:rPr>
      </w:pPr>
      <w:r>
        <w:rPr>
          <w:color w:val="000000"/>
        </w:rPr>
        <w:t>А життя українського слова на Донбасі ніколи не припинялося. Протягом повоєнних радянських десятиліть воно, українське слово, жевріючи то там, то там, нагадувало багатьом, хто вони, і навертало до України всупереч усім задурманюючим обставинам. Я відчув це й на собі. Закінчив 1949-го російську школу, поступив у Сталінський педінститут на російську філологію - бо ж загіпнотизований був пропагандою "русского приоритета" в усьому. Але в душі жила неповторна образна українська мова - мамина, бабусина, сусідів... І кликала в якісь ще незнані глибинні українські світи. Невже справді ця мова "безперспективна", мова, як багато хто казав, неосвічених селюків? Але в Сталіне, на відміну від своїх Оленівських кар'єрів, де сірувата інтелігенція "соромилася" української мови, я зустрів журналістів і письменників, які були її патріотами, хоч, звичайно, і не підкреслювали цього, щоб не потрапити в "націоналісти". Саме вони - Андрій Клоччя, Павло Байдебура, Віктор Соколов, Микола Непран та інші - дали мені непомітний перший поштовх і привід задуматися про Україну та свій шлях до неї, який був плутаним і тривалим, але все-таки привів до самоусвідомлення. Це - про роль літератури й літераторів у підтриманні національного життя. Були ж на Донеччині російські поети та прозаїки - Володимир Труханов, Борис Радевич, Віктор Шутов та інші, але ближче до серця сприймалися українські.</w:t>
      </w:r>
    </w:p>
    <w:p>
      <w:pPr>
        <w:pStyle w:val="Style18"/>
        <w:spacing w:lineRule="atLeast" w:line="20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pacing w:lineRule="atLeast" w:line="220"/>
        <w:ind w:left="2694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ля чого? Можливо, заради прощання</w:t>
      </w:r>
    </w:p>
    <w:p>
      <w:pPr>
        <w:pStyle w:val="Style17"/>
        <w:spacing w:lineRule="atLeast" w:line="220"/>
        <w:ind w:left="2694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ене повернула година остання</w:t>
      </w:r>
    </w:p>
    <w:p>
      <w:pPr>
        <w:pStyle w:val="Style17"/>
        <w:spacing w:lineRule="atLeast" w:line="220"/>
        <w:ind w:left="2694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 землю, з якої для рим і думок</w:t>
      </w:r>
    </w:p>
    <w:p>
      <w:pPr>
        <w:pStyle w:val="Style17"/>
        <w:spacing w:lineRule="atLeast" w:line="220"/>
        <w:ind w:left="2694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Життя мого витік нерівний струмок...</w:t>
      </w:r>
    </w:p>
    <w:p>
      <w:pPr>
        <w:pStyle w:val="Style17"/>
        <w:spacing w:lineRule="atLeast" w:line="220"/>
        <w:ind w:left="2694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7"/>
        <w:spacing w:lineRule="atLeast" w:line="220"/>
        <w:ind w:left="2694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уша моя стиха співає і плаче:</w:t>
      </w:r>
    </w:p>
    <w:p>
      <w:pPr>
        <w:pStyle w:val="Style17"/>
        <w:spacing w:lineRule="atLeast" w:line="220"/>
        <w:ind w:left="2694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Єднання із Всесвітом - </w:t>
      </w:r>
    </w:p>
    <w:p>
      <w:pPr>
        <w:pStyle w:val="Style17"/>
        <w:spacing w:lineRule="atLeast" w:line="220"/>
        <w:ind w:left="2694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ерше, дитяче...</w:t>
      </w:r>
    </w:p>
    <w:p>
      <w:pPr>
        <w:pStyle w:val="Style17"/>
        <w:spacing w:lineRule="atLeast" w:line="220"/>
        <w:ind w:left="2694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раз прокидаюсь - дитинства нема:</w:t>
      </w:r>
    </w:p>
    <w:p>
      <w:pPr>
        <w:pStyle w:val="Style17"/>
        <w:spacing w:lineRule="atLeast" w:line="220"/>
        <w:ind w:left="2694" w:firstLine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Хропе та викашлює смуток тюрма.</w:t>
      </w:r>
    </w:p>
    <w:p>
      <w:pPr>
        <w:pStyle w:val="Style17"/>
        <w:tabs>
          <w:tab w:val="clear" w:pos="10065"/>
          <w:tab w:val="right" w:pos="3492" w:leader="none"/>
        </w:tabs>
        <w:spacing w:lineRule="atLeast" w:line="220"/>
        <w:ind w:left="2694" w:firstLine="283"/>
        <w:jc w:val="right"/>
        <w:rPr/>
      </w:pPr>
      <w:r>
        <w:rPr>
          <w:b w:val="false"/>
          <w:bCs w:val="false"/>
          <w:color w:val="000000"/>
        </w:rPr>
        <w:tab/>
      </w:r>
      <w:r>
        <w:rPr>
          <w:color w:val="000000"/>
        </w:rPr>
        <w:tab/>
        <w:tab/>
        <w:t xml:space="preserve">М. Руденко </w:t>
      </w:r>
    </w:p>
    <w:p>
      <w:pPr>
        <w:pStyle w:val="Style17"/>
        <w:tabs>
          <w:tab w:val="clear" w:pos="10065"/>
          <w:tab w:val="right" w:pos="3492" w:leader="none"/>
        </w:tabs>
        <w:spacing w:lineRule="atLeast" w:line="220"/>
        <w:ind w:left="2694" w:firstLine="283"/>
        <w:jc w:val="right"/>
        <w:rPr>
          <w:color w:val="000000"/>
        </w:rPr>
      </w:pPr>
      <w:r>
        <w:rPr>
          <w:i/>
          <w:iCs/>
          <w:color w:val="000000"/>
        </w:rPr>
        <w:tab/>
        <w:t>"В Донецьку"</w:t>
      </w:r>
    </w:p>
    <w:p>
      <w:pPr>
        <w:pStyle w:val="Style18"/>
        <w:spacing w:lineRule="atLeast" w:line="206"/>
        <w:ind w:left="2694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вичайно ж, Донеччина для багатьох асоціюється з фактами російськомовної культури, яка на поверхні життя переважає. Не заперечуючи і не ігноруючи її, важливо водночас спростувати й досі популярний міф про цілковиту зросійщеність, деукраїнізованість Донбасу. Міф цей паралізує українство замість підтримувати його. Тому важливо показати, що Донбас - органічна частина України, що вона робить не лише величезний внесок у створення економічної потуги України, але і в її духовність. В усіх жанрах сучасної української літератури Донбасу, його фольклорі, його живописі, музиці, театральному мистецтві - всупереч усім несприятливим обставинам проявляється творча сила українського народу. І тут Донбасу є чим гордити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-посада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  <w:tab w:val="left" w:pos="23814" w:leader="none"/>
        <w:tab w:val="left" w:pos="24948" w:leader="none"/>
        <w:tab w:val="left" w:pos="26082" w:leader="none"/>
        <w:tab w:val="left" w:pos="27216" w:leader="none"/>
        <w:tab w:val="left" w:pos="28350" w:leader="none"/>
        <w:tab w:val="left" w:pos="29484" w:leader="none"/>
        <w:tab w:val="left" w:pos="30618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i/>
      <w:iCs/>
      <w:color w:val="auto"/>
      <w:sz w:val="20"/>
      <w:szCs w:val="24"/>
      <w:lang w:val="ru-RU" w:bidi="ar-SA" w:eastAsia="zh-CN"/>
    </w:rPr>
  </w:style>
  <w:style w:type="paragraph" w:styleId="Style16">
    <w:name w:val="СХ-автор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  <w:tab w:val="left" w:pos="23814" w:leader="none"/>
        <w:tab w:val="left" w:pos="24948" w:leader="none"/>
        <w:tab w:val="left" w:pos="26082" w:leader="none"/>
        <w:tab w:val="left" w:pos="27216" w:leader="none"/>
        <w:tab w:val="left" w:pos="28350" w:leader="none"/>
        <w:tab w:val="left" w:pos="29484" w:leader="none"/>
        <w:tab w:val="left" w:pos="30618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b/>
      <w:bCs/>
      <w:caps/>
      <w:color w:val="000000"/>
      <w:sz w:val="20"/>
      <w:szCs w:val="24"/>
      <w:lang w:val="ru-RU" w:bidi="ar-SA" w:eastAsia="zh-CN"/>
    </w:rPr>
  </w:style>
  <w:style w:type="paragraph" w:styleId="Style17">
    <w:name w:val="СХ-преамбула"/>
    <w:qFormat/>
    <w:pPr>
      <w:widowControl/>
      <w:tabs>
        <w:tab w:val="clear" w:pos="708"/>
        <w:tab w:val="left" w:pos="10065" w:leader="none"/>
      </w:tabs>
      <w:autoSpaceDE w:val="false"/>
      <w:bidi w:val="0"/>
      <w:spacing w:lineRule="atLeast" w:line="260"/>
      <w:ind w:firstLine="283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Style18">
    <w:name w:val="СХ-статья"/>
    <w:qFormat/>
    <w:pPr>
      <w:widowControl/>
      <w:tabs>
        <w:tab w:val="clear" w:pos="708"/>
        <w:tab w:val="left" w:pos="3827" w:leader="dot"/>
        <w:tab w:val="right" w:pos="9071" w:leader="dot"/>
      </w:tabs>
      <w:autoSpaceDE w:val="false"/>
      <w:bidi w:val="0"/>
      <w:spacing w:lineRule="atLeast" w:line="200"/>
      <w:ind w:firstLine="283"/>
      <w:jc w:val="both"/>
    </w:pPr>
    <w:rPr>
      <w:rFonts w:ascii="Arial" w:hAnsi="Arial" w:eastAsia="Times New Roman" w:cs="Arial"/>
      <w:color w:val="000000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41:00Z</dcterms:created>
  <dc:creator>Toshiba</dc:creator>
  <dc:description/>
  <cp:keywords/>
  <dc:language>en-US</dc:language>
  <cp:lastModifiedBy>Toshiba</cp:lastModifiedBy>
  <dcterms:modified xsi:type="dcterms:W3CDTF">2006-10-02T12:51:00Z</dcterms:modified>
  <cp:revision>2</cp:revision>
  <dc:subject/>
  <dc:title>ІВАН ДЗЮБА,</dc:title>
</cp:coreProperties>
</file>