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Олександр Чередниченко,</w:t>
      </w:r>
    </w:p>
    <w:p>
      <w:pPr>
        <w:pStyle w:val="Style14"/>
        <w:rPr>
          <w:lang w:val="uk-UA"/>
        </w:rPr>
      </w:pPr>
      <w:r>
        <w:rPr/>
        <w:t>кандидат психологічних наук, політолог, керівник секретаріату Комітету з питань державного будівництва та місцевого самоврядування Верховної Ради України, м. Київ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i w:val="false"/>
          <w:i w:val="false"/>
          <w:iCs w:val="false"/>
          <w:caps/>
          <w:lang w:val="uk-UA"/>
        </w:rPr>
      </w:pPr>
      <w:r>
        <w:rPr>
          <w:b/>
          <w:bCs/>
          <w:i w:val="false"/>
          <w:iCs w:val="false"/>
          <w:caps/>
          <w:lang w:val="uk-UA"/>
        </w:rPr>
        <w:t>Щодо існування "геофізичної зброї"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caps/>
          <w:lang w:val="uk-UA"/>
        </w:rPr>
      </w:pPr>
      <w:r>
        <w:rPr>
          <w:b/>
          <w:bCs/>
          <w:i/>
          <w:iCs/>
          <w:caps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 ексклюзивному матеріалі автор піднімає проблему надзвичайної ваги - про т. зв. "геофізичну зброю", що здійснює радикальний вплив на довкілля і застосування якої має непередбачувані наслідки для всього людства. Спроби створення такої зброї були в СРСР (комплекс "Сура"), зараз активна робота триває в США (проект "НААRР"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6"/>
        <w:spacing w:lineRule="atLeast" w:line="19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продовж останніх років у засобах масової інформації активно обговорюється тема, присвячена "геофізичній зброї", зокрема її різновиду - "метеорологічній зброї", за допомогою якої можна контролювати природні явища в будь-якому регіоні планети, що негативно впливатиме не лише на долю окремих країн, а і всього людства загалом.</w:t>
      </w:r>
    </w:p>
    <w:p>
      <w:pPr>
        <w:pStyle w:val="Style16"/>
        <w:spacing w:lineRule="atLeast" w:line="194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Довідково</w:t>
      </w:r>
      <w:r>
        <w:rPr>
          <w:color w:val="000000"/>
          <w:sz w:val="18"/>
          <w:szCs w:val="18"/>
          <w:lang w:val="uk-UA"/>
        </w:rPr>
        <w:t xml:space="preserve">. </w:t>
      </w:r>
      <w:r>
        <w:rPr>
          <w:i/>
          <w:iCs/>
          <w:color w:val="000000"/>
          <w:sz w:val="18"/>
          <w:szCs w:val="18"/>
          <w:lang w:val="uk-UA"/>
        </w:rPr>
        <w:t>Перші розробки в сфері сейсмічної зброї належать знаменитому фізику Н.Тесле, який ще в 1889 р. винайшов механічний вібратор, здатний вловлювати резонансні коливання підземного ґрунту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1958-1959 рр. у фахових наукових виданнях були опубліковані повідомлення про реєстрацію "штучних магнітних бурь", що сталися після термоядерних вибухів на висотах від 10 до 76 км (американскі вибухи над о. Джонстон та англійський - над о. Різдва в Океанії)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аліз доступних друкованих джерел дозволяє зробити висновок, що: 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ереважна їхня більшість зводиться до припущень та емоційного компоненту в обґрунтуванні цього феномену за відсутності серйозного наукового підходу;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ростежуються значні розбіжності у плані оцінки стадій готовності "геофізичної (метеорологічної) зброї": від того, що вона існує лише на рівні експериментів, до, наче б то, повномасштабного її застосування окремими країнами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існують намагання пояснити нинішні природні катаклізми, такі як повені, пожежі, торнадо, цунамі тощо використанням цієї зброї, хоча є свідчення, що подібні за масштабами явища траплялися й у минулих століттях, коли про такий вплив не могло бути й мови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 певним ступенем достовірності можна стверджувати наступне: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ід егідою американського наукового проекту з вивчення північного сяйва, що має назву "HAARP" (High Frequency Active Auroral Research Program - Програма активного високочастотного дослідження авроральної області) на Алясці у Гренландії й Скандинавії будуються найпотужніші установки. Уже створені п'ять високочастотних установок і на початок 2003 р. заплановане проведення першого експерименту на Алясці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очатку дії програми дослідники мали на меті досягти підвищення можливостей радіозв'язку шляхом локальної зміни ійоносфери. В результаті випробувань були отримані побічні ефекти при взаємодії плазмових утворень з ійоносферою. Можливості цих утворень поки що маловідомі, або відомі обмеженому колу осіб.</w:t>
      </w:r>
    </w:p>
    <w:p>
      <w:pPr>
        <w:pStyle w:val="Style16"/>
        <w:spacing w:lineRule="atLeast" w:line="194"/>
        <w:rPr/>
      </w:pPr>
      <w:r>
        <w:rPr>
          <w:b/>
          <w:bCs/>
          <w:color w:val="000000"/>
          <w:sz w:val="18"/>
          <w:szCs w:val="18"/>
        </w:rPr>
        <w:t>Довідково</w:t>
      </w:r>
      <w:r>
        <w:rPr>
          <w:i/>
          <w:iCs/>
          <w:color w:val="000000"/>
          <w:sz w:val="18"/>
          <w:szCs w:val="18"/>
        </w:rPr>
        <w:t>. У полярних районах Землі в ійоносфері існують неоднорідності, названі авроральними. Це збуджені ійони газів, поєднані у плазмові "канати", розміщені уздовж силових ліній магнітного поля Землі. В довжину вони - кілька десятків метрів, а товщиною - близько 10 сантиметрів. Причини виникнення цих структур і їхня фізична сутність майже не вивчені. У періоди сонячних збурень кількість розігрітих до ступеня світіння авроральних структур стрімко зростає, і вони, у вигляді північних сяйв, можуть спостерігатися навіть на екваторі. Особливість авроральних неоднорідностей у тому, що вони породжують потужне зворотне розсіювання радіохвиль ультракороткого і наднизького діапазону, тобто дзеркально їх відбивають. З одного боку, це створює перешкоди для радіолокаторів, а з іншого - дозволяє "віддзеркалювати" сигнал УКВ-зв'язку з Антарктики навіть в Антарктиду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За інформацією зарубіжних ЗМІ фінансування досліджень проводять ВВС США та спецвідділ ВМФ США, що вказує на їхню пряму зацікавленість та пряму причетність до них.</w:t>
      </w:r>
    </w:p>
    <w:p>
      <w:pPr>
        <w:pStyle w:val="Style16"/>
        <w:spacing w:lineRule="atLeast" w:line="194"/>
        <w:rPr/>
      </w:pPr>
      <w:r>
        <w:rPr>
          <w:color w:val="000000"/>
          <w:sz w:val="18"/>
          <w:szCs w:val="18"/>
        </w:rPr>
        <w:t xml:space="preserve">3. Низка російських військових експертів вважають, що "HAARP" цілком можна використовувати в якості плазмової зброї. Вона заснована на нових фізичних принципах і випромінювання потужних пристроїв, зведених у просторовий трикутник - Аляска, Гренландія, Скандинавія, може вистачити для створення в атмосфері так званих "плазмових </w:t>
      </w:r>
      <w:r>
        <w:rPr>
          <w:color w:val="000000"/>
        </w:rPr>
        <w:t>ґ</w:t>
      </w:r>
      <w:r>
        <w:rPr>
          <w:color w:val="000000"/>
          <w:sz w:val="18"/>
          <w:szCs w:val="18"/>
        </w:rPr>
        <w:t>рат", у яких руйнуватимуться літаки та ракети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відково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На сьогодні є дані, що система "HAARP" може розігрівати окремі ділянки ійоносфери товщиною кілька десятків метрів, створюючи групи авроральних структур, а потім використовувати їх для відбиття потужного радіопроменю на окремі ділянки земної поверхні. Дальність дії - майже необмежена. Принаймні північна півкуля планети покривається цілком. Нагрівання окремих областей атмосфери здатне призвести до серйозних кліматичних змін Оскільки магнітний полюс Землі зміщений у бік Канади, а, отже і Аляски, "HAARP" виявляється розміщений під самим куполом магнітосфери, що свідчить про її стратегічне розташування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Російськими фахівцями висловлюється впевненість, що саме "HAARP" стане ключовим компонентом Національної програми ракетної оборони (НПРО) США, а проведені випробування протиракет мають на меті дезінформацію вірогідних суперників (перш за все росіян)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яким підтвердженням цьому може слугувати вихід США з Договору по ПРО без наявності серійних протиракет, і, навіть, їхнього прототипу. </w:t>
      </w:r>
    </w:p>
    <w:p>
      <w:pPr>
        <w:pStyle w:val="Style16"/>
        <w:spacing w:lineRule="atLeast" w:line="194"/>
        <w:rPr/>
      </w:pPr>
      <w:r>
        <w:rPr>
          <w:color w:val="000000"/>
          <w:sz w:val="18"/>
          <w:szCs w:val="18"/>
        </w:rPr>
        <w:t xml:space="preserve">5. Наскільки нам відомо, ще у 60-ті рр. у Радянському Союзі проводилися і мали позитивний результат подібні дослідження. Зокрема, у лабораторії НДІ розвідувальної геофізики був створений комплекс "Сура", який міг </w:t>
      </w:r>
      <w:r>
        <w:rPr>
          <w:color w:val="000000"/>
        </w:rPr>
        <w:t>ґ</w:t>
      </w:r>
      <w:r>
        <w:rPr>
          <w:color w:val="000000"/>
          <w:sz w:val="18"/>
          <w:szCs w:val="18"/>
        </w:rPr>
        <w:t>енерувати плазмовий промінь потужністю у 0,8 мегават. За його допомогою передбачалося впливати на земну кору. Також на супутниках працювали установки, що були здатні впливати на ійоносферу. З розпадом СРСР секретні роботи з удосконалювання геофізичної зброї, схоже, були припинені.</w:t>
      </w:r>
    </w:p>
    <w:p>
      <w:pPr>
        <w:pStyle w:val="Style16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rPr>
          <w:caps w:val="false"/>
          <w:smallCaps w:val="false"/>
        </w:rPr>
      </w:pPr>
      <w:r>
        <w:rPr>
          <w:caps w:val="false"/>
          <w:smallCaps w:val="false"/>
        </w:rPr>
        <w:t>Висновки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ідставі доступної нам інформації, можна зробити припущення, що розробка "метеорологічної зброї" ще не досягла остаточної завершеності. Але те, що такі експерименти ведуться і мають перспективу - не викликає сумніву. Можливість створення зброї на основі принципів штучної модифікації навколоземного середовища загрожує непередбачуваними наслідками для всього людства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ійська Державна Дума, зокрема комітет з оборони та міжнародних справ (яким керує генерал А.Ніколаєв, колишній керівник прикордонних військ РФ) вже відреагувала на ситуацію, підготувавши ще у червні 2002 р. звернення до президента Росії, ООН та ряду інших міжнародних організацій, яке має назву "Про потенційну небезпеку для людства продовження США широкомасштабних експериментів з цілеспрямованого і потужного впливу на навколоземне середовище радіохвилями високої частоти". Відповідно з вже оголошеними планами у листопаді 2002 р. проблема "HAARP" буде розглядатися на засіданні Ради безпеки РФ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їнському керівництву, на наш погляд, доцільно б було після всебічного вивчення стану речей навколо спроб побудувати "геофізичну зброю", виробити власну позицію, на підставі якої оголосити відповідну заяву, спираючись на Конвенцію про заборону воєнного чи будь-якого іншого ворожого використання засобів впливу на природне середовище від 18 травня 1977 р., доповнивши її положеннями про заборону експериментів з впливу на навколоземне середовище. У разі необхідності доцільно було б приєднатися до колективних зусиль світового співтовариства щодо недопущення надпотужних негативних впливів на довкілля та геофізичне середовище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осібне володіння подібною зброєю якоюсь з держав, здатною цілеспрямовано змінити екосистему, середовище проживання, саме життя людини тощо, може поставити увесь світ у повну залежність. Виходячи з того, що наявний потужний ресурс може бути задіяний у будь-який час, можна припустити, що такій країні неможливо буде втриматися від прагнення встановити власну світову диктатуру.</w:t>
      </w:r>
    </w:p>
    <w:p>
      <w:pPr>
        <w:pStyle w:val="Style16"/>
        <w:spacing w:lineRule="atLeast" w:line="19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вищевикладене ще раз переконує у тому, що саме розвиток науки спроможний забезпечити новітні технології, в остаточному підсумку й буде визначати роль і місце держав у світовій ієрархії в ХХІ сторіччі. Тому Україні необхідно докладати максимум зусиль у цьому напрямку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  <w:i/>
        </w:rPr>
        <w:t>Інформаційно-аналітичний журнал «Схід»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№ 4 (70) червень-липень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-посада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ru-RU" w:bidi="ar-SA" w:eastAsia="zh-CN"/>
    </w:rPr>
  </w:style>
  <w:style w:type="paragraph" w:styleId="Style15">
    <w:name w:val="СХ-автор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b/>
      <w:bCs/>
      <w:caps/>
      <w:color w:val="000000"/>
      <w:sz w:val="20"/>
      <w:szCs w:val="24"/>
      <w:lang w:val="ru-RU" w:bidi="ar-SA" w:eastAsia="zh-CN"/>
    </w:rPr>
  </w:style>
  <w:style w:type="paragraph" w:styleId="Style16">
    <w:name w:val="СХ-статья"/>
    <w:qFormat/>
    <w:pPr>
      <w:widowControl/>
      <w:tabs>
        <w:tab w:val="clear" w:pos="708"/>
        <w:tab w:val="left" w:pos="3827" w:leader="dot"/>
        <w:tab w:val="right" w:pos="9071" w:leader="dot"/>
      </w:tabs>
      <w:autoSpaceDE w:val="false"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9"/>
      <w:szCs w:val="19"/>
      <w:lang w:val="ru-RU" w:bidi="ar-SA" w:eastAsia="zh-CN"/>
    </w:rPr>
  </w:style>
  <w:style w:type="paragraph" w:styleId="Style17">
    <w:name w:val="СХ-литература"/>
    <w:basedOn w:val="Style16"/>
    <w:qFormat/>
    <w:pPr>
      <w:ind w:hanging="0"/>
      <w:jc w:val="center"/>
    </w:pPr>
    <w:rPr>
      <w:b/>
      <w:bCs/>
      <w:cap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12:00Z</dcterms:created>
  <dc:creator>Toshiba</dc:creator>
  <dc:description/>
  <cp:keywords/>
  <dc:language>en-US</dc:language>
  <cp:lastModifiedBy>Toshiba</cp:lastModifiedBy>
  <dcterms:modified xsi:type="dcterms:W3CDTF">2006-10-02T13:14:00Z</dcterms:modified>
  <cp:revision>2</cp:revision>
  <dc:subject/>
  <dc:title>№ 4 (70) червень-липень 2005</dc:title>
</cp:coreProperties>
</file>