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НЕЦЬКЕ ВІДДІЛЕННЯ НАУКОВОГО ТОВАРИСТВА ім. </w:t>
      </w:r>
      <w:r>
        <w:rPr>
          <w:sz w:val="24"/>
          <w:szCs w:val="24"/>
        </w:rPr>
        <w:t>ШЕВЧ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NETSK COMPARTMENT of SHEVCHENKO SCIENTIFIC SOCIE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НЕЦЬКИЙ ВІСНИК НАУКОВОГО ТОВАРИСТВА ім. </w:t>
      </w:r>
      <w:r>
        <w:rPr>
          <w:sz w:val="24"/>
          <w:szCs w:val="24"/>
        </w:rPr>
        <w:t>ШЕВЧЕНКА</w:t>
      </w:r>
    </w:p>
    <w:p>
      <w:pPr>
        <w:pStyle w:val="Normal"/>
        <w:jc w:val="center"/>
        <w:rPr/>
      </w:pPr>
      <w:r>
        <w:rPr>
          <w:sz w:val="24"/>
          <w:szCs w:val="24"/>
        </w:rPr>
        <w:t>ІСТОРІЯ т. 12</w:t>
      </w:r>
    </w:p>
    <w:p>
      <w:pPr>
        <w:pStyle w:val="Normal"/>
        <w:spacing w:lineRule="auto" w:line="252"/>
        <w:ind w:firstLine="454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spacing w:lineRule="auto" w:line="252"/>
        <w:ind w:firstLine="454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ББК 63.3 (4 Рос= 411.4)</w:t>
      </w:r>
    </w:p>
    <w:p>
      <w:pPr>
        <w:pStyle w:val="Normal"/>
        <w:spacing w:lineRule="auto" w:line="252"/>
        <w:ind w:firstLine="454"/>
        <w:jc w:val="center"/>
        <w:rPr/>
      </w:pPr>
      <w:r>
        <w:rPr>
          <w:rFonts w:cs="Times New Roman" w:ascii="Times New Roman" w:hAnsi="Times New Roman"/>
          <w:b/>
          <w:i/>
          <w:sz w:val="22"/>
          <w:lang w:val="uk-UA"/>
        </w:rPr>
        <w:t>Ольга БРИДНЯ</w:t>
      </w:r>
      <w:r>
        <w:rPr>
          <w:rFonts w:cs="Times New Roman" w:ascii="Times New Roman" w:hAnsi="Times New Roman"/>
          <w:i/>
          <w:sz w:val="22"/>
          <w:lang w:val="uk-UA"/>
        </w:rPr>
        <w:t>,</w:t>
      </w:r>
    </w:p>
    <w:p>
      <w:pPr>
        <w:pStyle w:val="Normal"/>
        <w:spacing w:lineRule="auto" w:line="252"/>
        <w:ind w:firstLine="454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  <w:t>кандидат исторических наук,</w:t>
      </w:r>
    </w:p>
    <w:p>
      <w:pPr>
        <w:pStyle w:val="Normal"/>
        <w:spacing w:lineRule="auto" w:line="252"/>
        <w:ind w:firstLine="454"/>
        <w:jc w:val="center"/>
        <w:rPr/>
      </w:pPr>
      <w:r>
        <w:rPr>
          <w:rFonts w:cs="Times New Roman" w:ascii="Times New Roman" w:hAnsi="Times New Roman"/>
          <w:i/>
          <w:sz w:val="22"/>
          <w:lang w:val="uk-UA"/>
        </w:rPr>
        <w:t>заместитель директора филиала Санкт-Петербургского института внешнеэкономических связей,</w:t>
      </w:r>
    </w:p>
    <w:p>
      <w:pPr>
        <w:pStyle w:val="Normal"/>
        <w:spacing w:lineRule="auto" w:line="252"/>
        <w:ind w:firstLine="454"/>
        <w:jc w:val="center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  <w:t>экономики и права в г. Краснодаре</w:t>
      </w:r>
    </w:p>
    <w:p>
      <w:pPr>
        <w:pStyle w:val="Normal"/>
        <w:spacing w:lineRule="auto" w:line="252"/>
        <w:ind w:firstLine="454"/>
        <w:jc w:val="center"/>
        <w:rPr>
          <w:rFonts w:ascii="Times New Roman" w:hAnsi="Times New Roman" w:cs="Times New Roman"/>
          <w:i/>
          <w:i/>
          <w:caps/>
          <w:sz w:val="20"/>
          <w:lang w:val="uk-UA"/>
        </w:rPr>
      </w:pPr>
      <w:r>
        <w:rPr>
          <w:rFonts w:cs="Times New Roman" w:ascii="Times New Roman" w:hAnsi="Times New Roman"/>
          <w:i/>
          <w:caps/>
          <w:sz w:val="20"/>
          <w:lang w:val="uk-UA"/>
        </w:rPr>
      </w:r>
    </w:p>
    <w:p>
      <w:pPr>
        <w:pStyle w:val="Heading3"/>
        <w:widowControl w:val="false"/>
        <w:spacing w:lineRule="auto" w:line="252"/>
        <w:ind w:firstLine="4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НЫЕ ЧТЕНИЯ В КУБАНСКОЙ ОБЛАСТИ </w:t>
      </w:r>
    </w:p>
    <w:p>
      <w:pPr>
        <w:pStyle w:val="Heading3"/>
        <w:widowControl w:val="false"/>
        <w:spacing w:lineRule="auto" w:line="252"/>
        <w:ind w:firstLine="4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НЦЕ XIX- НАЧАЛЕ XX ВВ.</w:t>
      </w:r>
    </w:p>
    <w:p>
      <w:pPr>
        <w:pStyle w:val="Style14"/>
        <w:widowControl w:val="false"/>
        <w:spacing w:lineRule="auto" w:line="252"/>
        <w:rPr>
          <w:rFonts w:ascii="SchoolBook" w:hAnsi="SchoolBook" w:cs="SchoolBook"/>
          <w:sz w:val="28"/>
          <w:szCs w:val="28"/>
          <w:lang w:val="uk-UA"/>
        </w:rPr>
      </w:pPr>
      <w:r>
        <w:rPr>
          <w:rFonts w:cs="SchoolBook" w:ascii="SchoolBook" w:hAnsi="SchoolBook"/>
          <w:sz w:val="28"/>
          <w:szCs w:val="28"/>
          <w:lang w:val="uk-UA"/>
        </w:rPr>
      </w:r>
    </w:p>
    <w:p>
      <w:pPr>
        <w:pStyle w:val="Normal"/>
        <w:spacing w:lineRule="auto" w:line="252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В конце XIX - начале ХХ вв. общественно-культурная жизнь Кубанской области, южной окраины Российской империи, была довольно активной. Десятки обществ действовали не только в Екатеринодаре, других городах, но и в станицах области. Особый интерес представляет изучение процесса организации и проведения народных чтений на Юге России. Культурно-просветительной проблематике были посвящены работы В.П. Громова, В.И. Лях, А.Н. Еремеевой и др. [1]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В 1890-е гг. педагогический персонал Кубанского Мариинского женского училища в Екатеринодаре выступил с инициативой устроения народных чтений «как способа внесения в среду простого люда света науки и веры». В мае 1890 г. преподаватели училища доложили начальнику Кубанской области и наказному атаману Кубанского казачьего войска Г.А. Леонову о выработке четкой программы по проведению народных чтений с “использованием волшебного фонаря и картин”. 9 июля 1890 г. было получено разрешение на организацию чтений от имени попечителя Кавказского учебного округа. После официального разрешения инициаторы столкнулись с проблемой финансирования и поиска места проведения занятий. Предполагалось устраивать лекции в зале городской Думы, но в силу объективных причин данное решение было отклонено. Организаторы получили кредит в 50 руб. из городского бюджета. Средства были израсходованы на изготовление объявлений в типографии и необходимые приспособления. В декабре 1890 г. дополнительную сумму собрали чиновники областного правления и неизвестные благотворители.</w:t>
      </w:r>
    </w:p>
    <w:p>
      <w:pPr>
        <w:pStyle w:val="2"/>
        <w:spacing w:lineRule="auto" w:line="264"/>
        <w:ind w:left="0" w:firstLine="454"/>
        <w:jc w:val="both"/>
        <w:rPr/>
      </w:pPr>
      <w:r>
        <w:rPr>
          <w:b w:val="false"/>
          <w:i w:val="false"/>
          <w:spacing w:val="2"/>
          <w:sz w:val="20"/>
          <w:lang w:val="uk-UA"/>
        </w:rPr>
        <w:t xml:space="preserve">Первое воскресное чтение для народа, на котором присутствовало 74 человека, состоялось 2 декабря 1890 г. в зале съезда мировых судей. В работе чтений принял участие старший помощник наказного атамана В.А. Яцкевич. Во время открытия законоучитель училища протоиерей И. Эрастов торжественно отслужил молебен. Затем перед слушателями была зачитана брошюра «Двенадцатый год» [2]. 9 декабря состоялось второе народное чтение, на котором присутствовало около 150 человек. С этого времени обнаружилась нехватка помещения, теснота и неудобства во время проведения слушаний. Всего прошли чтения со следующей тематикой и количеством слушателей: «Архангельский край» (172 человека), о М.В. Ломоносове (300), «Кавказ и Закавказье» (376), «Тарас Бульба» (206), «Белоруссия» (311), «Севастопольцы» (320), «Соловецкий монастырь» (326), о А.В. Суворове (392), «Путешествие в Св. землю» (74), «О посте и Страстной седьмице» (39). В среднем на каждое из двенадцати чтений приходилось по 228 слушателей. Особый интерес вызывали лекции с иллюстрацией и сопровождением наглядных пособий, картин. Успех мероприятия зависел от уровня подготовки и техники чтения лектора. Несмотря на некоторые сложности, педагогический коллектив Кубанского Мариинского училища стремился выполнить основные требования плана проведения народных чтений, «не сводя их на ступень простого праздничного времяпрепровождения». 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pacing w:val="2"/>
          <w:sz w:val="20"/>
        </w:rPr>
        <w:t>Имеются другие данные о времени открытия народных чтений на Кубани [3]. Указана дата 10 ноября 1891 г., когда впервые состоялись народные чтения в зале съезда мировых судей. Культурная программа сопровождалась пением хора Екатеринодарской военно-фельдшерской школы под управлением воспитателя С.И. Янченко. Всего осенью - зимой было проведено 18 чтений (последнее прошло 22 марта 1892 г.), которые посетило 2839 человек [4]. Следует отметить, что большей популярностью у слушателей пользовались лекции исторической, литературно-бытовой и художественной тематики, чем естественно-научной.</w:t>
      </w:r>
    </w:p>
    <w:p>
      <w:pPr>
        <w:pStyle w:val="Normal"/>
        <w:spacing w:lineRule="auto" w:line="264"/>
        <w:ind w:firstLine="454"/>
        <w:jc w:val="both"/>
        <w:rPr>
          <w:rFonts w:ascii="Times New Roman" w:hAnsi="Times New Roman" w:cs="Times New Roman"/>
          <w:b/>
          <w:b/>
          <w:i/>
          <w:i/>
          <w:spacing w:val="2"/>
          <w:sz w:val="20"/>
          <w:lang w:val="uk-UA"/>
        </w:rPr>
      </w:pPr>
      <w:r>
        <w:rPr>
          <w:rFonts w:cs="Times New Roman" w:ascii="Times New Roman" w:hAnsi="Times New Roman"/>
          <w:spacing w:val="2"/>
          <w:sz w:val="20"/>
          <w:lang w:val="uk-UA"/>
        </w:rPr>
        <w:t xml:space="preserve">Основной контингент слушателей составляли рабочие, учащиеся учебных заведений и местная интеллигенция. Первое время народные чтения проводились на добровольные пожертвования. Так, на их устройство зимой 1890-1891 гг. чиновники Кубанского областного правления собрали около 100 руб. Кроме того, перед началом лекций среди присутствующих распространялись бесплатно или продавались брошюры и книги. С 1892 г. стали взимать небольшую плату за вход - по 3 копейки [5]. 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z w:val="20"/>
        </w:rPr>
        <w:t xml:space="preserve">Большой вклад в организацию чтений внесли педагоги Кубанского Мариинского женского училища и Екатеринодарской городской женской гимназии: С.И. Калайтан, И.С. Нордега, Ф.С. Полторацкий, А.А. Поляков, Ф.К. Зарецкий, М.И. Поночовный, Я.Г. Семенцов, П.Н. Крыжановский, законоучители В.Н. Беляков и А. Белановский. 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z w:val="20"/>
        </w:rPr>
        <w:t xml:space="preserve">В 1890-е гг. были учреждены комиссии по проведению народных чтений в Майкопе, Анапе, Новороссийске и Темрюке. Особым ораторским искусством отличились в 1897 г. церковнослужители Ейского Михайло-Архангельского собора А. Белозоров, Н. Никольский, Н. Федотов, Г. Лекторский и преподаватели Александровского городского училища Л. Сакварелидзе, П. Суворов, П. Горбанев и др. [6]. 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z w:val="20"/>
        </w:rPr>
        <w:t xml:space="preserve">В ноябре 1894 г. обсуждалась идея учреждения в Новороссийске «Общества для устройства народных чтений» с бесплатной библиотекой и продажей книг для простых людей. Предполагалось расположить общественную организацию в помещении Владикавказской железной дороги или акционерного общества «Русский стандарт». Но инициатива учредителей была отклонена: общество не имело финансовых источников для успешного существования [7]. 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pacing w:val="4"/>
          <w:sz w:val="20"/>
        </w:rPr>
        <w:t xml:space="preserve">После внесения дополнений в положение о народных чтениях (в 1901 г.) врачи и служащие правительственных учреждений получили разрешение на устройство и чтение лекций. С этого времени значительное число народных чтений организовало Кубанское медицинское общество. 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z w:val="20"/>
        </w:rPr>
        <w:t xml:space="preserve">В начале ХХ в. народные чтения активно проводились в станицах области. Предварительно устроители обращались с заявлениями в областное правление. Лекции можно было устраивать только после получения разрешения от начальника Кубанской области. Так, имеются сведения о подготовке в 1907 г. чтений в Новодеревянковском, Екатериновском, Ново-Дмитриевском станичных и Григорьевском слободском училищах [8]. На </w:t>
      </w:r>
      <w:r>
        <w:rPr>
          <w:caps w:val="false"/>
          <w:smallCaps w:val="false"/>
          <w:spacing w:val="4"/>
          <w:sz w:val="20"/>
        </w:rPr>
        <w:t>следующий</w:t>
      </w:r>
      <w:r>
        <w:rPr>
          <w:caps w:val="false"/>
          <w:smallCaps w:val="false"/>
          <w:sz w:val="20"/>
        </w:rPr>
        <w:t xml:space="preserve"> год местные учителя организовали чтения в станицах Староминской, Каневской, Камышеватской и Должанской Кубанской области [9].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z w:val="20"/>
        </w:rPr>
        <w:t xml:space="preserve">Таким образом, народные чтения в период с 1890-го по 1910-й гг. имели важное воспитательно-образовательное значение. Они стали одной из форм осуществления и воплощения культурной программы местной интеллигенции Кубани. </w:t>
      </w:r>
    </w:p>
    <w:p>
      <w:pPr>
        <w:pStyle w:val="TextBodyIndent"/>
        <w:spacing w:lineRule="auto" w:line="264"/>
        <w:ind w:firstLine="45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extBodyIndent"/>
        <w:spacing w:lineRule="auto" w:line="264"/>
        <w:ind w:firstLine="454"/>
        <w:jc w:val="center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ЛИТЕРАТУРА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z w:val="18"/>
        </w:rPr>
        <w:t>1. Громов В.П. Художественная культура Кубани в начале ХХ в. // Новейшие исследования по социально-экономической истории дореволюционной Кубани. Краснодар, 1898. С. 69-72; Лях В.И. Просвещение и культура в истории кубанской станицы. Краснодар, 1997. С. 156, 176.</w:t>
      </w:r>
    </w:p>
    <w:p>
      <w:pPr>
        <w:pStyle w:val="TextBodyIndent"/>
        <w:spacing w:lineRule="auto" w:line="264"/>
        <w:ind w:firstLine="45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 Кубанские областные ведомости (далее КОВ). 1891. 27 июля.</w:t>
      </w:r>
    </w:p>
    <w:p>
      <w:pPr>
        <w:pStyle w:val="TextBodyIndent"/>
        <w:spacing w:lineRule="auto" w:line="264"/>
        <w:ind w:firstLine="454"/>
        <w:rPr/>
      </w:pPr>
      <w:r>
        <w:rPr>
          <w:caps w:val="false"/>
          <w:smallCaps w:val="false"/>
          <w:sz w:val="18"/>
        </w:rPr>
        <w:t>3. Екатеринодар - Краснодар: Два века города в датах, событиях, воспоминаниях… Материалы к Летописи. Краснодар, 1993. С. 178.</w:t>
      </w:r>
    </w:p>
    <w:p>
      <w:pPr>
        <w:pStyle w:val="TextBodyIndent"/>
        <w:spacing w:lineRule="auto" w:line="264"/>
        <w:ind w:firstLine="45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4. КОВ. 1893. 13 января.</w:t>
      </w:r>
    </w:p>
    <w:p>
      <w:pPr>
        <w:pStyle w:val="TextBodyIndent"/>
        <w:spacing w:lineRule="auto" w:line="264"/>
        <w:ind w:firstLine="45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5. Там же. 1892. 21 ноября. </w:t>
      </w:r>
    </w:p>
    <w:p>
      <w:pPr>
        <w:pStyle w:val="TextBodyIndent"/>
        <w:spacing w:lineRule="auto" w:line="264"/>
        <w:ind w:firstLine="45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6. Государственный архив Краснодарского края (ГАКК). Ф. 454. Оп. 2. Д. 5992. Л. 3.</w:t>
      </w:r>
    </w:p>
    <w:p>
      <w:pPr>
        <w:pStyle w:val="TextBodyIndent"/>
        <w:spacing w:lineRule="auto" w:line="264"/>
        <w:ind w:firstLine="45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7. Там же. Д. 3519. Л. 1-1об., 2об, 6.</w:t>
      </w:r>
    </w:p>
    <w:p>
      <w:pPr>
        <w:pStyle w:val="TextBodyIndent"/>
        <w:spacing w:lineRule="auto" w:line="264"/>
        <w:ind w:firstLine="45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8. Там же. Оп. 1. Д. 5924. Л. 20, 20об., 27, 54, 170. </w:t>
      </w:r>
    </w:p>
    <w:p>
      <w:pPr>
        <w:pStyle w:val="Normal"/>
        <w:rPr>
          <w:caps/>
          <w:sz w:val="18"/>
        </w:rPr>
      </w:pPr>
      <w:r>
        <w:rPr>
          <w:caps/>
          <w:sz w:val="18"/>
          <w:lang w:val="ru-RU"/>
        </w:rPr>
        <w:t>9. Там же. Оп. 2. Д. 4044. Л. 20-20об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choolBook" w:hAnsi="SchoolBook" w:eastAsia="Times New Roman" w:cs="SchoolBook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caps/>
      <w:sz w:val="24"/>
      <w:lang w:val="uk-UA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left="340" w:hanging="0"/>
    </w:pPr>
    <w:rPr>
      <w:rFonts w:ascii="Times New Roman" w:hAnsi="Times New Roman" w:cs="Times New Roman"/>
      <w:b/>
      <w:i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27:00Z</dcterms:created>
  <dc:creator>Toshiba</dc:creator>
  <dc:description/>
  <cp:keywords/>
  <dc:language>en-US</dc:language>
  <cp:lastModifiedBy>Toshiba</cp:lastModifiedBy>
  <dcterms:modified xsi:type="dcterms:W3CDTF">2006-10-02T12:15:00Z</dcterms:modified>
  <cp:revision>3</cp:revision>
  <dc:subject/>
  <dc:title>ББК 63</dc:title>
</cp:coreProperties>
</file>