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ДОНЕЦЬКЕ ВІДДІЛЕННЯ НАУКОВОГО ТОВАРИСТВА ім. </w:t>
      </w:r>
      <w:r>
        <w:rPr>
          <w:sz w:val="24"/>
          <w:szCs w:val="24"/>
        </w:rPr>
        <w:t>ШЕВЧЕНКА</w:t>
      </w:r>
    </w:p>
    <w:p>
      <w:pPr>
        <w:pStyle w:val="Normal"/>
        <w:jc w:val="center"/>
        <w:rPr>
          <w:sz w:val="24"/>
          <w:szCs w:val="24"/>
        </w:rPr>
      </w:pPr>
      <w:r>
        <w:rPr>
          <w:sz w:val="24"/>
          <w:szCs w:val="24"/>
        </w:rPr>
        <w:t>DONETSK COMPARTMENT of SHEVCHENKO SCIENTIFIC SOCIETY</w:t>
      </w:r>
    </w:p>
    <w:p>
      <w:pPr>
        <w:pStyle w:val="Normal"/>
        <w:jc w:val="center"/>
        <w:rPr>
          <w:sz w:val="24"/>
          <w:szCs w:val="24"/>
        </w:rPr>
      </w:pPr>
      <w:r>
        <w:rPr>
          <w:sz w:val="24"/>
          <w:szCs w:val="24"/>
        </w:rPr>
      </w:r>
    </w:p>
    <w:p>
      <w:pPr>
        <w:pStyle w:val="Normal"/>
        <w:jc w:val="center"/>
        <w:rPr/>
      </w:pPr>
      <w:r>
        <w:rPr>
          <w:sz w:val="24"/>
          <w:szCs w:val="24"/>
          <w:lang w:val="ru-RU"/>
        </w:rPr>
        <w:t xml:space="preserve">ДОНЕЦЬКИЙ ВІСНИК НАУКОВОГО ТОВАРИСТВА ім. </w:t>
      </w:r>
      <w:r>
        <w:rPr>
          <w:sz w:val="24"/>
          <w:szCs w:val="24"/>
        </w:rPr>
        <w:t>ШЕВЧЕНКА</w:t>
      </w:r>
    </w:p>
    <w:p>
      <w:pPr>
        <w:pStyle w:val="Normal"/>
        <w:spacing w:lineRule="auto" w:line="264"/>
        <w:ind w:firstLine="454"/>
        <w:jc w:val="center"/>
        <w:rPr>
          <w:sz w:val="24"/>
          <w:szCs w:val="24"/>
          <w:lang w:val="uk-UA"/>
        </w:rPr>
      </w:pPr>
      <w:r>
        <w:rPr>
          <w:sz w:val="24"/>
          <w:szCs w:val="24"/>
        </w:rPr>
        <w:t>ІСТОРІЯ т. 12</w:t>
      </w:r>
    </w:p>
    <w:p>
      <w:pPr>
        <w:pStyle w:val="Normal"/>
        <w:spacing w:lineRule="auto" w:line="264"/>
        <w:ind w:firstLine="454"/>
        <w:jc w:val="both"/>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pacing w:lineRule="auto" w:line="264"/>
        <w:ind w:firstLine="454"/>
        <w:jc w:val="both"/>
        <w:rPr>
          <w:rFonts w:ascii="Times New Roman" w:hAnsi="Times New Roman" w:cs="Times New Roman"/>
          <w:b/>
          <w:b/>
          <w:sz w:val="20"/>
          <w:lang w:val="uk-UA"/>
        </w:rPr>
      </w:pPr>
      <w:r>
        <w:rPr>
          <w:rFonts w:cs="Times New Roman" w:ascii="Times New Roman" w:hAnsi="Times New Roman"/>
          <w:b/>
          <w:sz w:val="20"/>
          <w:lang w:val="uk-UA"/>
        </w:rPr>
        <w:t>ББК 63.3 (4 Рос=411.4)</w:t>
      </w:r>
    </w:p>
    <w:p>
      <w:pPr>
        <w:pStyle w:val="Normal"/>
        <w:spacing w:lineRule="auto" w:line="252"/>
        <w:ind w:firstLine="454"/>
        <w:jc w:val="center"/>
        <w:rPr>
          <w:rFonts w:ascii="Times New Roman" w:hAnsi="Times New Roman" w:cs="Times New Roman"/>
          <w:b/>
          <w:b/>
          <w:i/>
          <w:i/>
          <w:sz w:val="22"/>
          <w:lang w:val="uk-UA"/>
        </w:rPr>
      </w:pPr>
      <w:r>
        <w:rPr>
          <w:rFonts w:cs="Times New Roman" w:ascii="Times New Roman" w:hAnsi="Times New Roman"/>
          <w:b/>
          <w:i/>
          <w:sz w:val="22"/>
          <w:lang w:val="uk-UA"/>
        </w:rPr>
        <w:t>Наталья ГАНГУР,</w:t>
      </w:r>
    </w:p>
    <w:p>
      <w:pPr>
        <w:pStyle w:val="Normal"/>
        <w:spacing w:lineRule="auto" w:line="252"/>
        <w:ind w:firstLine="454"/>
        <w:jc w:val="center"/>
        <w:rPr>
          <w:rFonts w:ascii="Times New Roman" w:hAnsi="Times New Roman" w:cs="Times New Roman"/>
          <w:i/>
          <w:i/>
          <w:sz w:val="22"/>
          <w:lang w:val="uk-UA"/>
        </w:rPr>
      </w:pPr>
      <w:r>
        <w:rPr>
          <w:rFonts w:cs="Times New Roman" w:ascii="Times New Roman" w:hAnsi="Times New Roman"/>
          <w:i/>
          <w:sz w:val="22"/>
          <w:lang w:val="uk-UA"/>
        </w:rPr>
        <w:t xml:space="preserve">кандидат исторических наук, докторант Краснодарского </w:t>
      </w:r>
    </w:p>
    <w:p>
      <w:pPr>
        <w:pStyle w:val="Normal"/>
        <w:spacing w:lineRule="auto" w:line="252"/>
        <w:ind w:firstLine="454"/>
        <w:jc w:val="center"/>
        <w:rPr/>
      </w:pPr>
      <w:r>
        <w:rPr>
          <w:rFonts w:cs="Times New Roman" w:ascii="Times New Roman" w:hAnsi="Times New Roman"/>
          <w:i/>
          <w:sz w:val="22"/>
          <w:lang w:val="uk-UA"/>
        </w:rPr>
        <w:t>государственного университета культуры и искусств</w:t>
      </w:r>
    </w:p>
    <w:p>
      <w:pPr>
        <w:pStyle w:val="Normal"/>
        <w:spacing w:lineRule="auto" w:line="252"/>
        <w:ind w:firstLine="454"/>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lineRule="auto" w:line="252"/>
        <w:ind w:firstLine="454"/>
        <w:jc w:val="center"/>
        <w:rPr/>
      </w:pPr>
      <w:r>
        <w:rPr>
          <w:rFonts w:cs="Times New Roman" w:ascii="Times New Roman" w:hAnsi="Times New Roman"/>
          <w:b/>
          <w:szCs w:val="28"/>
          <w:lang w:val="uk-UA"/>
        </w:rPr>
        <w:t>УКРАИНСКИЕ ТРАДИЦИИ</w:t>
      </w:r>
      <w:r>
        <w:rPr>
          <w:rFonts w:cs="Times New Roman" w:ascii="Times New Roman" w:hAnsi="Times New Roman"/>
          <w:szCs w:val="28"/>
          <w:lang w:val="uk-UA"/>
        </w:rPr>
        <w:t xml:space="preserve"> </w:t>
      </w:r>
      <w:r>
        <w:rPr>
          <w:rFonts w:cs="Times New Roman" w:ascii="Times New Roman" w:hAnsi="Times New Roman"/>
          <w:b/>
          <w:szCs w:val="28"/>
          <w:lang w:val="uk-UA"/>
        </w:rPr>
        <w:t>В ОРНАМЕНТАЦИИ КУБАНСКОГО НАРОДНОГО ТЕКСТИЛЯ КОНЦА ХIХ - НАЧАЛЕ ХХ ВЕКА</w:t>
      </w:r>
    </w:p>
    <w:p>
      <w:pPr>
        <w:pStyle w:val="3"/>
        <w:keepNext w:val="false"/>
        <w:overflowPunct w:val="true"/>
        <w:autoSpaceDE w:val="true"/>
        <w:spacing w:lineRule="auto" w:line="252"/>
        <w:ind w:firstLine="454"/>
        <w:textAlignment w:val="auto"/>
        <w:rPr>
          <w:sz w:val="20"/>
          <w:lang w:val="uk-UA"/>
        </w:rPr>
      </w:pPr>
      <w:r>
        <w:rPr>
          <w:sz w:val="20"/>
          <w:lang w:val="uk-UA"/>
        </w:rPr>
        <w:t>(НА МАТЕРИАЛЕ РУШНИКА)</w:t>
      </w:r>
    </w:p>
    <w:p>
      <w:pPr>
        <w:pStyle w:val="Style15"/>
        <w:widowControl w:val="false"/>
        <w:spacing w:lineRule="auto" w:line="252"/>
        <w:rPr>
          <w:rFonts w:ascii="SchoolBook" w:hAnsi="SchoolBook" w:cs="SchoolBook"/>
          <w:sz w:val="20"/>
          <w:lang w:val="uk-UA"/>
        </w:rPr>
      </w:pPr>
      <w:r>
        <w:rPr>
          <w:rFonts w:cs="SchoolBook" w:ascii="SchoolBook" w:hAnsi="SchoolBook"/>
          <w:sz w:val="20"/>
          <w:lang w:val="uk-UA"/>
        </w:rPr>
      </w:r>
    </w:p>
    <w:p>
      <w:pPr>
        <w:pStyle w:val="TextBodyIndent"/>
        <w:spacing w:lineRule="auto" w:line="252"/>
        <w:ind w:firstLine="454"/>
        <w:rPr/>
      </w:pPr>
      <w:r>
        <w:rPr>
          <w:caps w:val="false"/>
          <w:smallCaps w:val="false"/>
          <w:spacing w:val="2"/>
          <w:sz w:val="20"/>
        </w:rPr>
        <w:t xml:space="preserve">Искусствоведы при атрибуции художественных произведений проводят анализ иконографии по данной теме, сюжету и составляют «генеалогическое древо» родственных изображений. Применение подобной методики к произведениям народного декоративно-прикладного искусства позволяет выявить и классифицировать круг орнаментальных мотивов, общее и особенное в стилистике изображения, определить этнических носителей той или иной культурной традиции. </w:t>
      </w:r>
    </w:p>
    <w:p>
      <w:pPr>
        <w:pStyle w:val="Normal"/>
        <w:spacing w:lineRule="auto" w:line="252"/>
        <w:ind w:firstLine="454"/>
        <w:jc w:val="both"/>
        <w:rPr/>
      </w:pPr>
      <w:r>
        <w:rPr>
          <w:rFonts w:cs="Times New Roman" w:ascii="Times New Roman" w:hAnsi="Times New Roman"/>
          <w:sz w:val="20"/>
          <w:lang w:val="uk-UA"/>
        </w:rPr>
        <w:t xml:space="preserve">Произведения народного декоративно-прикладного искусства, хранящиеся в фондах краеведческих музеев Краснодарского края, в массе своей атрибутированы только частично. В аннотациях имеется описание вида, размера, материала, композиции произведения, но отсутствуют описания места, времени, обстоятельств создания художественного произведения, сведения о мастере-изготовителе, в том числе и о его этнической принадлежности. В ряде случаев такие сведения носят фрагментарный и весьма опосредованный характер. В связи с этим исследователь, как эксперт, использует традиционные методические приемы атрибуции, которые, помимо историко-архивных изысканий, включают: сравнительный анализ формы, композиции, технических приемов исполнения с целью сопоставления аналогичных примеров. Иногда главными остаются традиционные приемы «знаточества», верного глаза и «художнической интуиции». </w:t>
      </w:r>
    </w:p>
    <w:p>
      <w:pPr>
        <w:pStyle w:val="Normal"/>
        <w:spacing w:lineRule="auto" w:line="252"/>
        <w:ind w:firstLine="454"/>
        <w:jc w:val="both"/>
        <w:rPr/>
      </w:pPr>
      <w:r>
        <w:rPr>
          <w:rFonts w:cs="Times New Roman" w:ascii="Times New Roman" w:hAnsi="Times New Roman"/>
          <w:spacing w:val="-2"/>
          <w:sz w:val="20"/>
          <w:lang w:val="uk-UA"/>
        </w:rPr>
        <w:t xml:space="preserve">Помимо атрибуции, анализ иконографии орнаментальных мотивов приобретает особую актуальность в контексте изучения специфики «вернакулярного стиля» произведений народного декоративно-прикладного искусства. Из всего разнообразия проявлений материальной и духовой культуры этноса одним из самых ярких, наглядных является орнамент. При его изучении наиболее информативными признаны такие характеристики, как технические приемы исполнения, состав и особенности мотивов, композиционные приемы [1, с. 33]. Главной анализируемой единицей является мотив - «повторяющаяся часть орнамента» [1, с. 42]. Мотив рассматривают через элементы и композицию. Имеется опыт создания специального языка для характеристики различных аспектов орнамента; предпринимаются попытки выявления элементов мотива и структурообразующих принципов [2, с. 61]. </w:t>
      </w:r>
    </w:p>
    <w:p>
      <w:pPr>
        <w:pStyle w:val="Normal"/>
        <w:spacing w:lineRule="auto" w:line="252"/>
        <w:ind w:firstLine="454"/>
        <w:jc w:val="both"/>
        <w:rPr/>
      </w:pPr>
      <w:r>
        <w:rPr>
          <w:rFonts w:cs="Times New Roman" w:ascii="Times New Roman" w:hAnsi="Times New Roman"/>
          <w:sz w:val="20"/>
          <w:lang w:val="uk-UA"/>
        </w:rPr>
        <w:t xml:space="preserve">Геометрические символы в виду их архетипичности, устойчивости, общности для большинства этнических культур, а также по причине небольшого удельного веса их в орнаментике кубанского народного текстиля не могут являться в рассматриваемый период индикаторами «этничности». В рассматриваемый период красно-черная вышивка крестом практически повсеместно вытеснила традиционные швы, художественно-образный строй, колористическую гамму народной вышивки, нивелировав ее национальное своеобразие. </w:t>
      </w:r>
    </w:p>
    <w:p>
      <w:pPr>
        <w:pStyle w:val="Normal"/>
        <w:spacing w:lineRule="auto" w:line="252"/>
        <w:ind w:firstLine="454"/>
        <w:jc w:val="both"/>
        <w:rPr/>
      </w:pPr>
      <w:r>
        <w:rPr>
          <w:rFonts w:cs="Times New Roman" w:ascii="Times New Roman" w:hAnsi="Times New Roman"/>
          <w:sz w:val="20"/>
          <w:lang w:val="uk-UA"/>
        </w:rPr>
        <w:t xml:space="preserve">В кубанской рушниковой вышивке, также как и в украинской, центральное место занимают фитоморфные и растительно-орнитоморфные мотивы. Часто встречается мотив вазона, ставший одним из центральных в украинском народном искусстве [3]. По мнению К.С. Шероцкого, этот мотив представляет собой «несомненный прототип большинства растительных изображений», и от него, по-видимому, произошли другие орнаментальные мотивы - «вiночок», «букет», «квiтуча гiлка» и др. </w:t>
      </w:r>
    </w:p>
    <w:p>
      <w:pPr>
        <w:pStyle w:val="Normal"/>
        <w:spacing w:lineRule="auto" w:line="252"/>
        <w:ind w:firstLine="454"/>
        <w:jc w:val="both"/>
        <w:rPr/>
      </w:pPr>
      <w:r>
        <w:rPr>
          <w:rFonts w:cs="Times New Roman" w:ascii="Times New Roman" w:hAnsi="Times New Roman"/>
          <w:sz w:val="20"/>
          <w:lang w:val="uk-UA"/>
        </w:rPr>
        <w:t xml:space="preserve">При анализе украинских (полтавских, черниговских) рушников и «кубанских» с аналогичными мотивами отмечается стилистическая близость в изображении не только конфигурации вазы, но и букета. Можно говорить об иконографии мотива: высокая изящная ваза, абрис которой имеет сложную уступчатую профилировку и крупный, довольно натуралистически трактованный пышный букет, композиция которого строится по принципу равновесия масс. Структура букета остается, как правило, неизменной: три цветка (чаще всего розы или две розы и одна лилия), из которых один более крупный, в окружении редких листьев, бутонов и гирлянд из полевых цветов. Украинки называют этот вид орнамента «квiтком», «квiтками», а не вазоном [4, с. 123, 126]. «Вазон», как правило, занимает основное изобразительное поле рушника и выполняет функцию доминанты. На «периферии», по обеим сторонам от него располагаются птицы, бабочки, жуки, небольшие букеты, монограммы, женские фигурки, в подузоре - широкая орнаментальная кайма из растительных мотивов или «ламбрекены», сообщающие всей композиции особую торжественность и праздничность. На свадебном рушнике из ст. Пашковской, бытовавшем в казачьей семье, изображены три одинаковые вазы: одна вверху, по центру с симметрично расположенными по бокам венками с инициалами жениха и невесты, и две внизу, с таким же венком между ними. На другом свадебном казачьем рушнике, предназначенном жениху для утирания после первой брачной ночи (ст. Новолеушковская), вышит вазон, из которого «вырастают» огромные ветки, усеянные редкими, мелкими листьями, бутонами и цветами. </w:t>
      </w:r>
    </w:p>
    <w:p>
      <w:pPr>
        <w:pStyle w:val="Normal"/>
        <w:spacing w:lineRule="auto" w:line="252"/>
        <w:ind w:firstLine="454"/>
        <w:jc w:val="both"/>
        <w:rPr/>
      </w:pPr>
      <w:r>
        <w:rPr>
          <w:rFonts w:cs="Times New Roman" w:ascii="Times New Roman" w:hAnsi="Times New Roman"/>
          <w:sz w:val="20"/>
          <w:lang w:val="uk-UA"/>
        </w:rPr>
        <w:t xml:space="preserve">На украинских рушниках, хранящихся в фондах Геленджикского краеведческого музея, вазон включается в многорядную структуру рушникового орнамента. Он «обрастает» изображениями голубей, сидящих на калиново-виноградных ветках, или плывущих лебедей с поднятыми крыльями, ветками земляники, монограммами, обрамляется сверху и снизу лентами растительного орнамента (лилиями, розами). Вышивка приобретает почти ковровый характер, мастерицы эклектично заполняют рушниковые лакуны многочисленными мелкими разнородными деталями, почерпнутыми из разнообразных источников. Все это дополняется внизу орнаментально разработанными зигзагообразными лентами со свисающими плодовыми или цветочными «кистями», стилизованными под ламбрекены. Но при этом за вазоном сохраняется функция доминанты, он выделяется размером, иногда применяется «принцип миниатюризации», уподобления форм - повторения одних и тех же элементов (в частности вазона) в разных масштабах. На одном из таких рушников, бытовавшем среди украинских переселенцев, мы видим контаминацию разнородных мотивов: вазона с растительно-антропоморфной фигурой и перьев павлина, которые также связаны со свадебной символикой (на Полтавщине девушки вплетали в свадебный венок перья павлина). Небольшая изящная вазочка утрачивает свое доминирующее положение, основную семантическую и декоративную нагрузку выполняет крупный «павлиний букет», композиция которого основана на билатеральной (зеркальной) симметрии. Мотив вазона, уже с натурально трактованным лиственно-цветочным наполнением, повторяется и в подузоре, но его семантическая значимость приглушается: он трактован как рядовой мотив среди «рассыпанных» по рушниковому полю многочисленных изображений птиц (голубей, уток), восьмиугольных звезд, небольших букетов и т.д. Вся вышивка насыщена многократно усиленной свадебной символикой. </w:t>
      </w:r>
    </w:p>
    <w:p>
      <w:pPr>
        <w:pStyle w:val="Normal"/>
        <w:spacing w:lineRule="auto" w:line="252"/>
        <w:ind w:firstLine="454"/>
        <w:jc w:val="both"/>
        <w:rPr/>
      </w:pPr>
      <w:r>
        <w:rPr>
          <w:rFonts w:cs="Times New Roman" w:ascii="Times New Roman" w:hAnsi="Times New Roman"/>
          <w:spacing w:val="2"/>
          <w:sz w:val="20"/>
          <w:lang w:val="uk-UA"/>
        </w:rPr>
        <w:t xml:space="preserve">Среди «геленджикской» группы привлекает внимание своей стилистической целостностью рушник, на котором также представлен мотив вазона, но в иной трактовке. Вазочка небольших размеров, упрощенной формы с геометризированной ножкой и лепесткообразным вместилищем и небольшим букетом является структурообразующей осью, на которую нанизывается другой вазон грушевидной формы с тонко обрисованным абрисом, едва угадываемым в окружении листьев. Развитие темы идет по вертикали с сохранением строгой симметрии. Из второго «вазона» вытягивается тонкий стебель с симметрично отходящими от него листьями, цветами, образующими триаду, в основании которой два крупных в трехчетвертной проекции цветка и на вершине более мелкий фронтально распластанный цветок, представляющий собой два вписанных друг в друга ромба в обрамлении небольших лепестков. Всему изображению приданы антропоморфные черты. Вокруг центрального мотива, подчинясь вертикальному ритму, нанизываясь друг на друга, располагаются растительно-антропоморфные и скевоморфые мотивы. По обеим сторонам вазона в обрамлении ягодных веток изображены две женские фигурки-«кариатиды» в колоколообразных юбках и вышитых передниках. Подобно греческим канефорам (анафорам) они несут на головах какие-то странной формы сосуды-вазоны или корзины, из которых прорастают тонкие извивающиеся веточки, усеянные красными ягодами и редкими листьями. Фигурки трактованы схематично, одна рука у них покоится на талии, другая поднята вверх, словно поддерживает тяжелую «ношу». На верху обрамляющих фигуры ветках стоят небольшие цветочной формы вазоны (модификация основного мотива) с цветочными букетами и лирообразным навершием. В основании центрального и по сторонам маленьких вазонов расположены стилизованные изображения подсвечников, в подузоре орнаментально трактованные «ламбрекены». Вся композиция, насыщенная благопожелательной символикой, - это торжественный гимн расцветающей и плодоносящей природе. </w:t>
      </w:r>
    </w:p>
    <w:p>
      <w:pPr>
        <w:pStyle w:val="Normal"/>
        <w:spacing w:lineRule="auto" w:line="252"/>
        <w:ind w:firstLine="454"/>
        <w:jc w:val="both"/>
        <w:rPr/>
      </w:pPr>
      <w:r>
        <w:rPr>
          <w:rFonts w:cs="Times New Roman" w:ascii="Times New Roman" w:hAnsi="Times New Roman"/>
          <w:sz w:val="20"/>
          <w:lang w:val="uk-UA"/>
        </w:rPr>
        <w:t xml:space="preserve">Другой тип вазона имеет аналоги в украинской и в южнорусской вышивке. Ваза упрощенной формы, без ножки, с выпрямленными стенками и волютообразными небольшими ручками. Из сосуда вырастает большой раскрытый цветок на длинном прямом стебле, по бокам которого в зеркальном отражении вышиты бутоны на изгибающихся стеблях. Такие вазочки обычно образуют метрическую композицию, построенную на равномерном повторении одного и того же мотива, что приглушает его семантическую значимость и превращает в рядовой элемент орнамента. </w:t>
      </w:r>
    </w:p>
    <w:p>
      <w:pPr>
        <w:pStyle w:val="Normal"/>
        <w:spacing w:lineRule="auto" w:line="252"/>
        <w:ind w:firstLine="454"/>
        <w:jc w:val="both"/>
        <w:rPr/>
      </w:pPr>
      <w:r>
        <w:rPr>
          <w:rFonts w:cs="Times New Roman" w:ascii="Times New Roman" w:hAnsi="Times New Roman"/>
          <w:spacing w:val="2"/>
          <w:sz w:val="20"/>
          <w:lang w:val="uk-UA"/>
        </w:rPr>
        <w:t xml:space="preserve">Применяя при анализе орнаментальных мотивов такие категории искусствознания как «направление», «стиль», «метод», мы можем условно выделить «вазы» в стиле барокко, классицизма, модерна. Исследователи все более осознают правомерность и необходимость применения таких категорий к народному искусству, при изучении которого открывается ряд историко-культурных наслоений и заимствований [5]. В рассматриваемое время заметное влияние на народное искусство оказывало профессиональное искусство. Вышивальщицы охотно осваивали, творчески перерабатывали мотивы официальных стилей (барокко, классицизма, ампира, модерна), вводя их в иконографию традиционного искусства, расширяя его рамки. Такие элементы «классических» стилей как вазы, банты, кисти, гирлянды, декоративные карнизы и ламбрекены, меандр и акантовый лист соседствовали рядом с натуралистически трактованными розами, васильками, маками и т.п. Некоторые мотивы имели своим источником печатные образцы, но, заимствуя, вышивальщицы всегда вносили элементы импровизации, что проявлялось в варьировании деталей, в композиционном решении. Вариация осуществляется многообразным преобразованием исходного инварианта. Отсюда мы встречаем в вышивке большое количество украинских «барочных» вазонов с различными вариациями формы вазы, букета. «Классическая» трехчастная структура композиции сменяется двухчастной: акцент делается на разработку основного мотива и периферийных участков изобразительного поля рушника, в нижнем подузоре - цветочный бордюр или чаще всего орнамент «ламбрекен» с кистями. </w:t>
      </w:r>
    </w:p>
    <w:p>
      <w:pPr>
        <w:pStyle w:val="Normal"/>
        <w:spacing w:lineRule="auto" w:line="252"/>
        <w:ind w:firstLine="454"/>
        <w:jc w:val="both"/>
        <w:rPr/>
      </w:pPr>
      <w:r>
        <w:rPr>
          <w:rFonts w:cs="Times New Roman" w:ascii="Times New Roman" w:hAnsi="Times New Roman"/>
          <w:sz w:val="20"/>
          <w:lang w:val="uk-UA"/>
        </w:rPr>
        <w:t xml:space="preserve">В кубанской рушниковой вышивке можно выделить значительный пласт орнаментальных мотивов, которые по стилистике изображения, характеру композиции близки аналогичным мотивам на украинских рушниках. Среди них - мотив «дерева жизни», имеющий многоаспектную семантику. Украшенное дерево или ветвь играли заметную роль в свадебных обрядах восточных славян. </w:t>
      </w:r>
    </w:p>
    <w:p>
      <w:pPr>
        <w:pStyle w:val="Normal"/>
        <w:spacing w:lineRule="auto" w:line="252"/>
        <w:ind w:firstLine="454"/>
        <w:jc w:val="both"/>
        <w:rPr/>
      </w:pPr>
      <w:r>
        <w:rPr>
          <w:rFonts w:cs="Times New Roman" w:ascii="Times New Roman" w:hAnsi="Times New Roman"/>
          <w:sz w:val="20"/>
          <w:lang w:val="uk-UA"/>
        </w:rPr>
        <w:t>В украинском народном искусстве и в кубанской вышивке, дерево часто изображается с парносимметричными ветками, на изгибах, на концах или на вершине которых растут крупные массивные цветы [6]. Вместо цветов нередко помещались 6-8 лепестковые розетки и крестообразные фигуры. Птицы неразрывно связаны с деревом и включаются в структуру композиции.</w:t>
      </w:r>
    </w:p>
    <w:p>
      <w:pPr>
        <w:pStyle w:val="Normal"/>
        <w:spacing w:lineRule="auto" w:line="252"/>
        <w:ind w:firstLine="454"/>
        <w:jc w:val="both"/>
        <w:rPr/>
      </w:pPr>
      <w:r>
        <w:rPr>
          <w:rFonts w:cs="Times New Roman" w:ascii="Times New Roman" w:hAnsi="Times New Roman"/>
          <w:sz w:val="20"/>
          <w:lang w:val="uk-UA"/>
        </w:rPr>
        <w:t>На рушнике из ст. Терновской в центре узора изображено раскидистое дерево, похожее на рябину: тонко прорисован хрупкий неровный ствол, изгибающиеся ветви с преувеличенно крупными листьями и тяжелыми гроздьями. Вокруг дерева птицы с признаками иконографии павы и маленькие человечки, расположенные поодиночке и парами. Фигурки статичны, трактованы условно и очень обобщенно, с ярко выраженным геометризмом основных частей. В контрасте с жестким схематизмом фигур дерево изображено очень естественно. В верхней части кроны, справа (с позиции зрителя) представлены рядом три фигурки, одна из которых перевернута вниз головой. Подобный «феномен перевернутого изображения» некоторые исследователи интерпретируют как изображение мертвых [7, с. 252-253].</w:t>
      </w:r>
    </w:p>
    <w:p>
      <w:pPr>
        <w:pStyle w:val="Normal"/>
        <w:spacing w:lineRule="auto" w:line="252"/>
        <w:ind w:firstLine="454"/>
        <w:jc w:val="both"/>
        <w:rPr/>
      </w:pPr>
      <w:r>
        <w:rPr>
          <w:rFonts w:cs="Times New Roman" w:ascii="Times New Roman" w:hAnsi="Times New Roman"/>
          <w:sz w:val="20"/>
          <w:lang w:val="uk-UA"/>
        </w:rPr>
        <w:t xml:space="preserve">На черкасском рушнике представлен редуцированный вариант рассматриваемой композиции [8, илл. 153]. Дерево выступает как инвариант, сохраняется местоположение птиц, но вместо человечков изображены какие-то маленькие птички и фрагменты листвы центрального мотива. Вся композиция, включая и подузор в виде геометризированной ломаной ветви, представляет собой простую комбинацию нескольких исходных элементов. Один и тот же мотив, включенный в другой контекст, несет иную эмоционально-смысловую нагрузку. </w:t>
      </w:r>
    </w:p>
    <w:p>
      <w:pPr>
        <w:pStyle w:val="Normal"/>
        <w:spacing w:lineRule="auto" w:line="252"/>
        <w:ind w:firstLine="454"/>
        <w:jc w:val="both"/>
        <w:rPr/>
      </w:pPr>
      <w:r>
        <w:rPr>
          <w:rFonts w:cs="Times New Roman" w:ascii="Times New Roman" w:hAnsi="Times New Roman"/>
          <w:spacing w:val="2"/>
          <w:sz w:val="20"/>
          <w:lang w:val="uk-UA"/>
        </w:rPr>
        <w:t xml:space="preserve">Деревья вышиваются и на рушниках, связанных с похоронной обрядностью. На одном из них изображена оградка, в центре - небольшой холм с крестом, увитым растением, похожим на плющ. В основании креста - ветки с цветами и сидящие на них две птицы. По сторонам креста симметрично расположены два изогнутых деревца, тянущихся к кресту (символ посмертно продолжающейся жизни). Композиция сопровождается надписью: «На кресте моя любовь, под крестом моя могила». Аналогичная композиция, с такой же надписью представлена на двух рушниках из Свято-Екатерининского кафедрального собора (г. Краснодар). Над центральным узором изображены на ветках две большие птицы, тянущиеся друг к другу. Над ними, крупными буквами выведено одно слово: «Вера». На другом рушнике (г. Белореченск) рассматриваемая композиция приобретает монументальное звучание: высокий холм и на нем, словно на пьедестале, внушительных размеров четырехконечный крест. По сторонам - два тонких, ровно стоящих деревца с ажурной листвой; внизу - редуцированный вариант текста: «шила под крестом моя могила». Отсутствие второстепенных подробностей, лаконизм, строгая симметрия сообщают всей композиции оттенок суровой торжественности. Аналогичные композиции встречаются и на украинской рушниковой вышивке [8, с. 122, 150]. В. Щербакивский отмечал, что «на рушнике, предназначенном для похоронных процессий, был вышит крест с различными дополнениями» [9, с. 164-165]. </w:t>
      </w:r>
    </w:p>
    <w:p>
      <w:pPr>
        <w:pStyle w:val="Normal"/>
        <w:spacing w:lineRule="auto" w:line="252"/>
        <w:ind w:firstLine="454"/>
        <w:jc w:val="both"/>
        <w:rPr/>
      </w:pPr>
      <w:r>
        <w:rPr>
          <w:rFonts w:cs="Times New Roman" w:ascii="Times New Roman" w:hAnsi="Times New Roman"/>
          <w:sz w:val="20"/>
          <w:lang w:val="uk-UA"/>
        </w:rPr>
        <w:t xml:space="preserve">На некоторых обрядовых полотенцах вышивальщицы изображают дерево жизни в соединении со спиралевидным завитком, усеянном точками-семенами или ростками в виде мелких лепестков. Хрупкое ветвистое деревце нередко представлено цветущим или плодоносящим. Этот мотив обычно размещается вверху многорядной орнаментальной композиции, чем подчеркивается его особая значимость. «Концепция, по которой вся жизнь происходит от семени, - пишет </w:t>
        <w:br/>
        <w:t xml:space="preserve">М. Холл, - является причиной принятия зерен различных растений в качестве эмблемы человеческого сперматозоида, а дерево при этом рассматривается как символ организованной жизни, развертывающейся из примитивного зародыша» [10, с. 339]. С.А. Китова трактует подобные изображения как «эмбрионы». </w:t>
      </w:r>
    </w:p>
    <w:p>
      <w:pPr>
        <w:pStyle w:val="Normal"/>
        <w:spacing w:lineRule="auto" w:line="252"/>
        <w:ind w:firstLine="454"/>
        <w:jc w:val="both"/>
        <w:rPr/>
      </w:pPr>
      <w:r>
        <w:rPr>
          <w:rFonts w:cs="Times New Roman" w:ascii="Times New Roman" w:hAnsi="Times New Roman"/>
          <w:sz w:val="20"/>
          <w:lang w:val="uk-UA"/>
        </w:rPr>
        <w:t xml:space="preserve">На рушнике из ст. Динской этот мотив изображен в соединении с христианской символикой: кресты, голуби, виноград, а дерево может рассматриваться как «символ воскрешения и воплощения, потому что, несмотря на кажущуюся смерть, оно вновь расцветает новой зеленью каждую весну» [10, с. 340]. </w:t>
      </w:r>
    </w:p>
    <w:p>
      <w:pPr>
        <w:pStyle w:val="Normal"/>
        <w:spacing w:lineRule="auto" w:line="252"/>
        <w:ind w:firstLine="454"/>
        <w:jc w:val="both"/>
        <w:rPr/>
      </w:pPr>
      <w:r>
        <w:rPr>
          <w:rFonts w:cs="Times New Roman" w:ascii="Times New Roman" w:hAnsi="Times New Roman"/>
          <w:spacing w:val="2"/>
          <w:sz w:val="20"/>
          <w:lang w:val="uk-UA"/>
        </w:rPr>
        <w:t>На другом рушнике слегка обозначенный завиток внутри густо и беспорядочно усеян красными лепестками, которые по мере выхода наружу организуются в веточку-росток. Мотив превращен в рядовой, ритмично повторяющийся элемент подузора. Но тема получает дальнейшее развитие в центральной композиции, занимающей значительную часть рушникового пространства. Лепестки, цветки-звездочки, листья, веточки поднимаются вверх, как бы нанизываясь друг на друга. Здесь явственно звучит гимн вечно возрождающейся и обновляющейся природе. Этому соответствует и цветовое решение: подчеркнуто доминирующая роль красного цвета при незначительном вкраплении светло-серого.</w:t>
      </w:r>
    </w:p>
    <w:p>
      <w:pPr>
        <w:pStyle w:val="Normal"/>
        <w:spacing w:lineRule="auto" w:line="252"/>
        <w:ind w:firstLine="454"/>
        <w:jc w:val="both"/>
        <w:rPr/>
      </w:pPr>
      <w:r>
        <w:rPr>
          <w:rFonts w:cs="Times New Roman" w:ascii="Times New Roman" w:hAnsi="Times New Roman"/>
          <w:sz w:val="20"/>
          <w:lang w:val="uk-UA"/>
        </w:rPr>
        <w:t xml:space="preserve">Рассматриваемый мотив имеет своим источником украинскую вышивку [5]. Изображение дерева, произрастающего из земли, усеянной семенами, характерен для украинских рушников начала и середины ХIХ века [11, с. 46]. </w:t>
      </w:r>
    </w:p>
    <w:p>
      <w:pPr>
        <w:pStyle w:val="Normal"/>
        <w:spacing w:lineRule="auto" w:line="252"/>
        <w:ind w:firstLine="454"/>
        <w:jc w:val="both"/>
        <w:rPr/>
      </w:pPr>
      <w:r>
        <w:rPr>
          <w:rFonts w:cs="Times New Roman" w:ascii="Times New Roman" w:hAnsi="Times New Roman"/>
          <w:sz w:val="20"/>
          <w:lang w:val="uk-UA"/>
        </w:rPr>
        <w:t>В рушниковом «бестиарии» встречаются в составе трехчастной композиции (с деревцем, вазоном) или в виде одиночных фигур изображения петухов, кур, лебедей, голубей, пав. Стилистика этих мотивов остается, как правило, неизменной. Петухи и павы, похожие на индюков, с пышным, детально разработанным хвостовым оперением, грациозные лебеди с тонкими изогнутыми шеями и изящно поднятыми крыльями кажутся сошедшими со страниц альбомов Е. Доливо и М. Квитко [12]. Так, например, трехчастная группа - лебеди по сторонам небольшого изящного деревца образует раппорт верхнего подузора на свадебных рушниках из ст. Пашковской и Челбасской. Образ птицы очень выразителен: хорошо читается изгиб длинной шеи, лебединая грудь, хвост и поднятое, разделенное на три части, крыло птицы. Этот же мотив при сохранении трехчастной структуры всей композиции, практически в неизменном виде встречается и на украинских рушниках [8, илл. 42].</w:t>
      </w:r>
    </w:p>
    <w:p>
      <w:pPr>
        <w:pStyle w:val="Normal"/>
        <w:spacing w:lineRule="auto" w:line="252"/>
        <w:ind w:firstLine="454"/>
        <w:jc w:val="both"/>
        <w:rPr/>
      </w:pPr>
      <w:r>
        <w:rPr>
          <w:rFonts w:cs="Times New Roman" w:ascii="Times New Roman" w:hAnsi="Times New Roman"/>
          <w:sz w:val="20"/>
          <w:lang w:val="uk-UA"/>
        </w:rPr>
        <w:t xml:space="preserve">В наиболее богато орнаментированных, в основном свадебных рушниках низ декорировался зубчатоподобными или кистеподобными элементами, чем достигалась не только иллюзия утяжеленного низа, но и ощущение праздничной торжественности. Эти элементы по характеру трактовки напоминают ламбрекен - орнамент, имитирующий вырезанный зубцами и украшенный кистями занавес. Он появился в декоре французского барокко в конце ХVII века [13, с. 65]. Орнаменты - ламбрекен и бахрома с кистями (бантами) получили распространение в западноевропейском прикладном искусстве ХVIII - ХIХ веков. </w:t>
      </w:r>
    </w:p>
    <w:p>
      <w:pPr>
        <w:pStyle w:val="Normal"/>
        <w:spacing w:lineRule="auto" w:line="252"/>
        <w:ind w:firstLine="454"/>
        <w:jc w:val="both"/>
        <w:rPr/>
      </w:pPr>
      <w:r>
        <w:rPr>
          <w:rFonts w:cs="Times New Roman" w:ascii="Times New Roman" w:hAnsi="Times New Roman"/>
          <w:sz w:val="20"/>
          <w:lang w:val="uk-UA"/>
        </w:rPr>
        <w:t xml:space="preserve">На Кубань традиция украшения рушников кистеподобными элементами пришла, по-видимому, с Украины, где широко применялся барочный орнамент. При сравнении украинских рушников и изготовленных местными мастерицами выявляется несомненная стилистическая близость изображений. Это, как правило, волнообразная (реже зигзагообразная) бахрома с двумя рядами кистей на тонких шнурах. Орнамент широко представлен не только в украинской вышивке, но и ткачестве [14]. </w:t>
      </w:r>
    </w:p>
    <w:p>
      <w:pPr>
        <w:pStyle w:val="Normal"/>
        <w:spacing w:lineRule="auto" w:line="244"/>
        <w:ind w:firstLine="454"/>
        <w:jc w:val="both"/>
        <w:rPr/>
      </w:pPr>
      <w:r>
        <w:rPr>
          <w:rFonts w:cs="Times New Roman" w:ascii="Times New Roman" w:hAnsi="Times New Roman"/>
          <w:sz w:val="20"/>
          <w:lang w:val="uk-UA"/>
        </w:rPr>
        <w:t xml:space="preserve">Реминисценцией классицизма является изображение на свадебных рушниках цветочных гирлянд с бантами, подвешенных на лентах к декоративному карнизу с симметрично расположенными между ними двумя шнурами с кистями. Низ рушников декорировался и другими разнообразными элементами, образовывавшими сложный, подчас изощренный рисунок узора. Подобная традиция в орнаментации рушников сохранялась как в кубанской, так и в украинской вышивке и в 30-40-е годы ХХ века. </w:t>
      </w:r>
    </w:p>
    <w:p>
      <w:pPr>
        <w:pStyle w:val="Normal"/>
        <w:spacing w:lineRule="auto" w:line="244"/>
        <w:ind w:firstLine="454"/>
        <w:jc w:val="both"/>
        <w:rPr/>
      </w:pPr>
      <w:r>
        <w:rPr>
          <w:rFonts w:cs="Times New Roman" w:ascii="Times New Roman" w:hAnsi="Times New Roman"/>
          <w:sz w:val="20"/>
          <w:lang w:val="uk-UA"/>
        </w:rPr>
        <w:t xml:space="preserve">Необходимо иметь в виду, что некоторые орнаментальные мотивы приобрели интернациональный характер, «перекочевав» в народную вышивку из различных русских и иностранных печатных изданий (последних особенно много издавалось в Германии). Нередко вышивки выполнялись по готовым печатным узорам из специальных приложений рекламного характера с рисунками для вышивки крестом, а также из других пособий для разных рукоделий. Так, например, трехчастная группа - птицы, расположенные по сторонам цветущего деревца, встречается не только в украинской и кубанской вышивке, но и в эстонской, карельской. Этот мотив ведет свою «родословную» от орнаментального рисунка периода Ренессанса, являясь его своеобразной «редакцией». Метод цитирования вообще характерен для периода историзма. Различные орнаментальные мотивы в стиле «историцизма» (термин Э.В. Вундер), заимствованные из печатных изданий: короны, венки, гвоздики, лилии, бордюры из геометрических элементов со сложной разработкой узоров, готические шрифты и т.п., проникая различными путями в народную вышивку, безусловно, «обезличивали», нивелировали ее национальные черты. Но для вышивальщиц они казались эстетически более привлекательными, «современными». Эти узоры также трансформировались, упрощались или наоборот насыщались дополнительными элементами, комбинаторным способом включались в состав разнообразных орнаментальных композиций, замещали старые мотивы, образуя посредством ассоциаций, аллюзий, художественных тропов (метонимии, синекдохи) и стилистических фигур (гиперболы и литоты) новое семантическое поле. Умение мастеров творчески подходить к разработке узора приводило к тому, что одинаковые мотивы каждый раз имели иную интерпретацию и осмысление. Мотивы, обогащенные творческой фантазией вышивальщиц, были иногда далеки от первоисточника и в каждой местности нередко имели свою трактовку. Украинская исследовательница Л. Булгакова, основываясь на полевом этнографическом материале, утверждает, что из предлагаемых печатных образцов «заимствовался какой-нибудь один мотив или элемент и компоновался свой орнамент с учетом местных традиций и эстетических вкусов» [15, с. 199]. </w:t>
      </w:r>
    </w:p>
    <w:p>
      <w:pPr>
        <w:pStyle w:val="Normal"/>
        <w:spacing w:lineRule="auto" w:line="249"/>
        <w:ind w:firstLine="454"/>
        <w:jc w:val="both"/>
        <w:rPr/>
      </w:pPr>
      <w:r>
        <w:rPr>
          <w:rFonts w:cs="Times New Roman" w:ascii="Times New Roman" w:hAnsi="Times New Roman"/>
          <w:sz w:val="20"/>
          <w:lang w:val="uk-UA"/>
        </w:rPr>
        <w:t xml:space="preserve">В кубанской рушниковой вышивке часто используется тройственное членение и группировка элементов по три. В трехъярусном размещении орнаментальных мотивов отразились космогонические и мировоззренческие представления древних славян о строении Вселенной. Но трехъярусность не является единственной и универсальной. Встречаются композиции из пяти и более орнаментальных рядов, что особенно характерно для украинских рушников. На Украине народное искусство испытывало значительное влияние западноевропейских стилей. Это нашло отражение в усложненности композиции, любви к пышности, обилию и богатству декора. В кубанской вышивке эти черты не столь ярко выражены. В композициях с многосложной орнаментальной структурой в одних случаях сохраняется принцип иерархичности, выражающийся в последовательном подчинении главному второстепенного, в других - он нарушается, уступая место принципу равнозначности. Отсюда и разностилевое решение орнаментальных мотивов в пределах одной композиции. Эклектичность стиля ХIХ в. отразилась и в народном искусстве. Более того, в конце ХIХ - начале ХХ в., в связи с нараставшим процессом расслоения сельского населения и под влиянием буржуазной культуры обилие орнамента и украшений жилища становится знаком социального престижа. Отсюда тенденция к пышности, повышенной декоративности, наиболее ярко проявившаяся в кубанском архитектурно-художественном металле - надкрылечных кованых зонтах, навесах, ставших «визитной карточкой» кубанского стиля. Вместо ламбрекенов и кистей - затейливая ажурная бахрома, свисающие по углам обвязки тяжелые кованые цветы и бутоны, пышные розетки, извивающиеся стебли, завитки, спирали, заполняющие свободное поле фронтонов и кронштейнов. В этом нельзя не видеть проявления того духа барокко, своеобразного творческого импульса, который циклично повторяется на протяжении всей истории искусства [16, с. 109]. </w:t>
      </w:r>
      <w:r>
        <w:br w:type="page"/>
      </w:r>
    </w:p>
    <w:p>
      <w:pPr>
        <w:pStyle w:val="Normal"/>
        <w:spacing w:lineRule="auto" w:line="249"/>
        <w:ind w:firstLine="454"/>
        <w:jc w:val="center"/>
        <w:rPr>
          <w:rFonts w:ascii="Times New Roman" w:hAnsi="Times New Roman" w:cs="Times New Roman"/>
          <w:b/>
          <w:b/>
          <w:sz w:val="18"/>
          <w:lang w:val="uk-UA"/>
        </w:rPr>
      </w:pPr>
      <w:r>
        <w:rPr>
          <w:rFonts w:cs="Times New Roman" w:ascii="Times New Roman" w:hAnsi="Times New Roman"/>
          <w:b/>
          <w:sz w:val="18"/>
          <w:lang w:val="uk-UA"/>
        </w:rPr>
        <w:t>ЛИТЕРАТУРА</w:t>
      </w:r>
    </w:p>
    <w:p>
      <w:pPr>
        <w:pStyle w:val="Footnote"/>
        <w:numPr>
          <w:ilvl w:val="0"/>
          <w:numId w:val="1"/>
        </w:numPr>
        <w:tabs>
          <w:tab w:val="clear" w:pos="708"/>
          <w:tab w:val="left" w:pos="284" w:leader="none"/>
        </w:tabs>
        <w:spacing w:lineRule="auto" w:line="252"/>
        <w:ind w:left="0" w:firstLine="454"/>
        <w:jc w:val="both"/>
        <w:rPr>
          <w:sz w:val="18"/>
          <w:lang w:val="uk-UA"/>
        </w:rPr>
      </w:pPr>
      <w:r>
        <w:rPr>
          <w:sz w:val="18"/>
          <w:lang w:val="uk-UA"/>
        </w:rPr>
        <w:t xml:space="preserve">Иванов С.В. Орнамент народов Сибири как исторический источник. М.- Л., 1963. </w:t>
      </w:r>
    </w:p>
    <w:p>
      <w:pPr>
        <w:pStyle w:val="Footnote"/>
        <w:numPr>
          <w:ilvl w:val="0"/>
          <w:numId w:val="1"/>
        </w:numPr>
        <w:tabs>
          <w:tab w:val="clear" w:pos="708"/>
          <w:tab w:val="left" w:pos="284" w:leader="none"/>
        </w:tabs>
        <w:spacing w:lineRule="auto" w:line="252"/>
        <w:ind w:left="0" w:firstLine="454"/>
        <w:jc w:val="both"/>
        <w:rPr/>
      </w:pPr>
      <w:r>
        <w:rPr>
          <w:sz w:val="18"/>
          <w:lang w:val="uk-UA"/>
        </w:rPr>
        <w:t xml:space="preserve">Рындина О.М., Леонов В.П. Опыт структурного анализа орнаментов // Этнограф. обозрение. 1992. №1. </w:t>
      </w:r>
    </w:p>
    <w:p>
      <w:pPr>
        <w:pStyle w:val="Footnote"/>
        <w:numPr>
          <w:ilvl w:val="0"/>
          <w:numId w:val="1"/>
        </w:numPr>
        <w:tabs>
          <w:tab w:val="clear" w:pos="708"/>
          <w:tab w:val="left" w:pos="284" w:leader="none"/>
        </w:tabs>
        <w:spacing w:lineRule="auto" w:line="252"/>
        <w:ind w:left="0" w:firstLine="454"/>
        <w:jc w:val="both"/>
        <w:rPr/>
      </w:pPr>
      <w:r>
        <w:rPr>
          <w:sz w:val="18"/>
          <w:lang w:val="uk-UA"/>
        </w:rPr>
        <w:t>Бежкович А.С. Настенная роспись украинской хаты // Сов. этнография. - 1954. № 2. С. 126; Борисов Ю.Б. Художественная целостность народного искусства Центральной Украины. Дис. на соиск. уч. ст. канд. искусствоведения. М., 1994. С. 103-109.</w:t>
      </w:r>
    </w:p>
    <w:p>
      <w:pPr>
        <w:pStyle w:val="Footnote"/>
        <w:numPr>
          <w:ilvl w:val="0"/>
          <w:numId w:val="1"/>
        </w:numPr>
        <w:tabs>
          <w:tab w:val="clear" w:pos="708"/>
          <w:tab w:val="left" w:pos="284" w:leader="none"/>
        </w:tabs>
        <w:spacing w:lineRule="auto" w:line="252"/>
        <w:ind w:left="0" w:firstLine="454"/>
        <w:jc w:val="both"/>
        <w:rPr>
          <w:sz w:val="18"/>
          <w:lang w:val="uk-UA"/>
        </w:rPr>
      </w:pPr>
      <w:r>
        <w:rPr>
          <w:sz w:val="18"/>
          <w:lang w:val="uk-UA"/>
        </w:rPr>
        <w:t>Бежкович А.С. Указ. соч.</w:t>
      </w:r>
    </w:p>
    <w:p>
      <w:pPr>
        <w:pStyle w:val="Footnote"/>
        <w:numPr>
          <w:ilvl w:val="0"/>
          <w:numId w:val="1"/>
        </w:numPr>
        <w:tabs>
          <w:tab w:val="clear" w:pos="708"/>
          <w:tab w:val="left" w:pos="284" w:leader="none"/>
        </w:tabs>
        <w:spacing w:lineRule="auto" w:line="252"/>
        <w:ind w:left="0" w:firstLine="454"/>
        <w:jc w:val="both"/>
        <w:rPr/>
      </w:pPr>
      <w:r>
        <w:rPr>
          <w:sz w:val="18"/>
          <w:lang w:val="uk-UA"/>
        </w:rPr>
        <w:t>Вундер Э.В. Растительный орнамент эстонской народной вышивки. Историческое развитие и локальные особенности. Дис. на соиск. уч. ст. канд. истор. наук. Таллин, 1985; Китова С.А. Этнокультурная семантика народного орнамента (на материале украинского рушника конца ХIХ - середины ХХ веков). Дис. на соиск. уч. ст. докт. культурологии. М., 2000. С. 81.</w:t>
      </w:r>
    </w:p>
    <w:p>
      <w:pPr>
        <w:pStyle w:val="Footnote"/>
        <w:numPr>
          <w:ilvl w:val="0"/>
          <w:numId w:val="1"/>
        </w:numPr>
        <w:tabs>
          <w:tab w:val="clear" w:pos="708"/>
          <w:tab w:val="left" w:pos="284" w:leader="none"/>
        </w:tabs>
        <w:spacing w:lineRule="auto" w:line="252"/>
        <w:ind w:left="0" w:firstLine="454"/>
        <w:jc w:val="both"/>
        <w:rPr>
          <w:sz w:val="18"/>
          <w:lang w:val="uk-UA"/>
        </w:rPr>
      </w:pPr>
      <w:r>
        <w:rPr>
          <w:sz w:val="18"/>
          <w:lang w:val="uk-UA"/>
        </w:rPr>
        <w:t xml:space="preserve">Культура i побут населення України. Київ, 1993; Китова С.А. Указ. соч. Успенский Б.А. Семиотика искусства. М., 1995. </w:t>
      </w:r>
    </w:p>
    <w:p>
      <w:pPr>
        <w:pStyle w:val="Footnote"/>
        <w:numPr>
          <w:ilvl w:val="0"/>
          <w:numId w:val="1"/>
        </w:numPr>
        <w:tabs>
          <w:tab w:val="clear" w:pos="708"/>
          <w:tab w:val="left" w:pos="284" w:leader="none"/>
        </w:tabs>
        <w:spacing w:lineRule="auto" w:line="252"/>
        <w:ind w:left="0" w:firstLine="454"/>
        <w:jc w:val="both"/>
        <w:rPr>
          <w:sz w:val="18"/>
          <w:lang w:val="uk-UA"/>
        </w:rPr>
      </w:pPr>
      <w:r>
        <w:rPr>
          <w:sz w:val="18"/>
          <w:lang w:val="uk-UA"/>
        </w:rPr>
        <w:t xml:space="preserve">Китова С.А. Указ. соч. </w:t>
      </w:r>
    </w:p>
    <w:p>
      <w:pPr>
        <w:pStyle w:val="Footnote"/>
        <w:numPr>
          <w:ilvl w:val="0"/>
          <w:numId w:val="1"/>
        </w:numPr>
        <w:tabs>
          <w:tab w:val="clear" w:pos="708"/>
          <w:tab w:val="left" w:pos="284" w:leader="none"/>
        </w:tabs>
        <w:spacing w:lineRule="auto" w:line="252"/>
        <w:ind w:left="0" w:firstLine="454"/>
        <w:jc w:val="both"/>
        <w:rPr/>
      </w:pPr>
      <w:r>
        <w:rPr>
          <w:sz w:val="18"/>
          <w:lang w:val="uk-UA"/>
        </w:rPr>
        <w:t xml:space="preserve">Щербакiвський В. Украïнське народне мистецтво: Орнаментацiя украïнськоï хати // Щербакiвський В. Украïнське мистецтво: Вибранi неопуб. працi. - Киïв, 1995. </w:t>
      </w:r>
    </w:p>
    <w:p>
      <w:pPr>
        <w:pStyle w:val="Footnote"/>
        <w:numPr>
          <w:ilvl w:val="0"/>
          <w:numId w:val="1"/>
        </w:numPr>
        <w:tabs>
          <w:tab w:val="clear" w:pos="708"/>
          <w:tab w:val="left" w:pos="284" w:leader="none"/>
        </w:tabs>
        <w:spacing w:lineRule="auto" w:line="252"/>
        <w:ind w:left="0" w:firstLine="454"/>
        <w:jc w:val="both"/>
        <w:rPr/>
      </w:pPr>
      <w:r>
        <w:rPr>
          <w:sz w:val="18"/>
          <w:lang w:val="uk-UA"/>
        </w:rPr>
        <w:t>Холл М.П. Энциклопедическое изложение масонской, герметической, каббалистической и розенкрейцеровской символической философии. - СПб., 1994.</w:t>
      </w:r>
    </w:p>
    <w:p>
      <w:pPr>
        <w:pStyle w:val="Footnote"/>
        <w:numPr>
          <w:ilvl w:val="0"/>
          <w:numId w:val="1"/>
        </w:numPr>
        <w:tabs>
          <w:tab w:val="clear" w:pos="708"/>
          <w:tab w:val="left" w:pos="284" w:leader="none"/>
        </w:tabs>
        <w:spacing w:lineRule="auto" w:line="252"/>
        <w:ind w:left="0" w:firstLine="454"/>
        <w:jc w:val="both"/>
        <w:rPr/>
      </w:pPr>
      <w:r>
        <w:rPr>
          <w:sz w:val="18"/>
          <w:lang w:val="uk-UA"/>
        </w:rPr>
        <w:t>Кара-Васильева Т.В. Традиційне i нове в полтавських рушниках // Народна творчість та етнографія. 1981. № 5. С. 46.</w:t>
      </w:r>
    </w:p>
    <w:p>
      <w:pPr>
        <w:pStyle w:val="Footnote"/>
        <w:numPr>
          <w:ilvl w:val="0"/>
          <w:numId w:val="1"/>
        </w:numPr>
        <w:tabs>
          <w:tab w:val="clear" w:pos="708"/>
          <w:tab w:val="left" w:pos="284" w:leader="none"/>
        </w:tabs>
        <w:spacing w:lineRule="auto" w:line="252"/>
        <w:ind w:left="0" w:firstLine="454"/>
        <w:jc w:val="both"/>
        <w:rPr/>
      </w:pPr>
      <w:r>
        <w:rPr>
          <w:sz w:val="18"/>
          <w:lang w:val="uk-UA"/>
        </w:rPr>
        <w:t xml:space="preserve">Южно-русский орнамент, собранный М. Квитко. Киев, 1882. Л. 5, 7; Сборник южно-русских узоров Е.К. Доливо. - Киев, 1894. - Л. 12, 16. </w:t>
      </w:r>
    </w:p>
    <w:p>
      <w:pPr>
        <w:pStyle w:val="Footnote"/>
        <w:numPr>
          <w:ilvl w:val="0"/>
          <w:numId w:val="1"/>
        </w:numPr>
        <w:tabs>
          <w:tab w:val="clear" w:pos="708"/>
          <w:tab w:val="left" w:pos="284" w:leader="none"/>
        </w:tabs>
        <w:spacing w:lineRule="auto" w:line="252"/>
        <w:ind w:left="0" w:firstLine="454"/>
        <w:jc w:val="both"/>
        <w:rPr>
          <w:sz w:val="18"/>
          <w:lang w:val="uk-UA"/>
        </w:rPr>
      </w:pPr>
      <w:r>
        <w:rPr>
          <w:sz w:val="18"/>
          <w:lang w:val="uk-UA"/>
        </w:rPr>
        <w:t xml:space="preserve">Соколова Т. Орнамент - почерк эпохи. Л. , 1972. </w:t>
      </w:r>
    </w:p>
    <w:p>
      <w:pPr>
        <w:pStyle w:val="Footnote"/>
        <w:numPr>
          <w:ilvl w:val="0"/>
          <w:numId w:val="1"/>
        </w:numPr>
        <w:tabs>
          <w:tab w:val="clear" w:pos="708"/>
          <w:tab w:val="left" w:pos="284" w:leader="none"/>
        </w:tabs>
        <w:spacing w:lineRule="auto" w:line="252"/>
        <w:ind w:left="0" w:firstLine="454"/>
        <w:jc w:val="both"/>
        <w:rPr/>
      </w:pPr>
      <w:r>
        <w:rPr>
          <w:sz w:val="18"/>
          <w:lang w:val="uk-UA"/>
        </w:rPr>
        <w:t>Украинские народные декоративные рушники. М., 1955. Рис. 45; Бабенчиков М.В. Народное декоративное искусство Украины и его мастера. М., 1945. С. 77.</w:t>
      </w:r>
    </w:p>
    <w:p>
      <w:pPr>
        <w:pStyle w:val="Footnote"/>
        <w:numPr>
          <w:ilvl w:val="0"/>
          <w:numId w:val="1"/>
        </w:numPr>
        <w:tabs>
          <w:tab w:val="clear" w:pos="708"/>
          <w:tab w:val="left" w:pos="284" w:leader="none"/>
        </w:tabs>
        <w:spacing w:lineRule="auto" w:line="252"/>
        <w:ind w:left="0" w:firstLine="454"/>
        <w:jc w:val="both"/>
        <w:rPr/>
      </w:pPr>
      <w:r>
        <w:rPr>
          <w:sz w:val="18"/>
          <w:lang w:val="uk-UA"/>
        </w:rPr>
        <w:t xml:space="preserve">Булгакова Л. Деякі конструктивні та художні особливості традиційних сорочок Полісся першої половини ХХ століття // Народознавчі Зошити. - 1996. № 2. </w:t>
      </w:r>
    </w:p>
    <w:p>
      <w:pPr>
        <w:pStyle w:val="Normal"/>
        <w:rPr>
          <w:sz w:val="18"/>
        </w:rPr>
      </w:pPr>
      <w:r>
        <w:rPr>
          <w:sz w:val="18"/>
          <w:lang w:val="uk-UA"/>
        </w:rPr>
        <w:t>Карпентьер А. Барочность и чудесная реальность. // Карпентьер А. Мы искали и нашли себя: Художественная публицистика. / Пер с исп. М., 198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Times New Roman" w:hAnsi="Times New Roman" w:cs="Times New Roman"/>
      <w:caps/>
      <w:sz w:val="24"/>
      <w:lang w:val="uk-UA"/>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rFonts w:ascii="Times New Roman" w:hAnsi="Times New Roman" w:cs="Times New Roman"/>
      <w:sz w:val="20"/>
      <w:lang w:val="ru-RU"/>
    </w:rPr>
  </w:style>
  <w:style w:type="paragraph" w:styleId="3">
    <w:name w:val="заголовок 3"/>
    <w:basedOn w:val="Normal"/>
    <w:next w:val="Normal"/>
    <w:qFormat/>
    <w:pPr>
      <w:keepNext w:val="true"/>
      <w:overflowPunct w:val="false"/>
      <w:autoSpaceDE w:val="false"/>
      <w:jc w:val="center"/>
      <w:textAlignment w:val="baseline"/>
    </w:pPr>
    <w:rPr>
      <w:rFonts w:ascii="Times New Roman" w:hAnsi="Times New Roman" w:cs="Times New Roman"/>
      <w:b/>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8:00Z</dcterms:created>
  <dc:creator>Toshiba</dc:creator>
  <dc:description/>
  <cp:keywords/>
  <dc:language>en-US</dc:language>
  <cp:lastModifiedBy>Toshiba</cp:lastModifiedBy>
  <dcterms:modified xsi:type="dcterms:W3CDTF">2006-10-02T12:15:00Z</dcterms:modified>
  <cp:revision>3</cp:revision>
  <dc:subject/>
  <dc:title>ББК 63</dc:title>
</cp:coreProperties>
</file>