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ДОНЕЦЬКЕ ВІДДІЛЕННЯ НАУКОВОГО ТОВАРИСТВА ім. </w:t>
      </w:r>
      <w:r>
        <w:rPr>
          <w:sz w:val="24"/>
          <w:szCs w:val="24"/>
        </w:rPr>
        <w:t>ШЕВЧ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NETSK COMPARTMENT of SHEVCHENKO SCIENTIFIC SOCIE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ДОНЕЦЬКИЙ ВІСНИК НАУКОВОГО ТОВАРИСТВА ім. </w:t>
      </w:r>
      <w:r>
        <w:rPr>
          <w:sz w:val="24"/>
          <w:szCs w:val="24"/>
        </w:rPr>
        <w:t>ШЕВЧЕНКА</w:t>
      </w:r>
    </w:p>
    <w:p>
      <w:pPr>
        <w:pStyle w:val="Normal"/>
        <w:jc w:val="center"/>
        <w:rPr/>
      </w:pPr>
      <w:r>
        <w:rPr>
          <w:sz w:val="24"/>
          <w:szCs w:val="24"/>
        </w:rPr>
        <w:t>ІСТОРІЯ т. 12</w:t>
      </w:r>
    </w:p>
    <w:p>
      <w:pPr>
        <w:pStyle w:val="TextBodyIndent"/>
        <w:ind w:firstLine="45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 xml:space="preserve">ББК 63.3 (4 Укр) 8 </w:t>
      </w:r>
      <w:r>
        <w:rPr>
          <w:b/>
          <w:caps w:val="false"/>
          <w:smallCaps w:val="false"/>
          <w:sz w:val="20"/>
        </w:rPr>
        <w:t>Шевченко</w:t>
      </w:r>
    </w:p>
    <w:p>
      <w:pPr>
        <w:pStyle w:val="BodyText"/>
        <w:spacing w:lineRule="auto" w:line="240"/>
        <w:ind w:firstLine="454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Татьяна ФЕДИНА,</w:t>
      </w:r>
    </w:p>
    <w:p>
      <w:pPr>
        <w:pStyle w:val="BodyText"/>
        <w:spacing w:lineRule="auto" w:line="240"/>
        <w:ind w:firstLine="454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кандидат исторических наук, старший редактор</w:t>
      </w:r>
    </w:p>
    <w:p>
      <w:pPr>
        <w:pStyle w:val="BodyText"/>
        <w:spacing w:lineRule="auto" w:line="240"/>
        <w:ind w:firstLine="454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Краснодарского государственного университета</w:t>
      </w:r>
    </w:p>
    <w:p>
      <w:pPr>
        <w:pStyle w:val="BodyText"/>
        <w:spacing w:lineRule="auto" w:line="240"/>
        <w:ind w:firstLine="454"/>
        <w:jc w:val="center"/>
        <w:rPr>
          <w:i/>
          <w:i/>
          <w:sz w:val="20"/>
          <w:lang w:val="uk-UA"/>
        </w:rPr>
      </w:pPr>
      <w:r>
        <w:rPr>
          <w:i/>
          <w:sz w:val="22"/>
          <w:lang w:val="uk-UA"/>
        </w:rPr>
        <w:t>культуры и искусств</w:t>
      </w:r>
    </w:p>
    <w:p>
      <w:pPr>
        <w:pStyle w:val="BodyText"/>
        <w:spacing w:lineRule="auto" w:line="240"/>
        <w:ind w:firstLine="454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BodyText"/>
        <w:spacing w:lineRule="auto" w:line="240"/>
        <w:ind w:firstLine="45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ВЫЕ ПОПЫТКИ УВЕКОВЕЧЕНИЯ</w:t>
      </w:r>
    </w:p>
    <w:p>
      <w:pPr>
        <w:pStyle w:val="BodyText"/>
        <w:spacing w:lineRule="auto" w:line="240"/>
        <w:ind w:firstLine="45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АМЯТИ Т. Г. ШЕВЧЕНКО НА КУБАНИ </w:t>
      </w:r>
    </w:p>
    <w:p>
      <w:pPr>
        <w:pStyle w:val="BodyText"/>
        <w:spacing w:lineRule="auto" w:line="240"/>
        <w:ind w:firstLine="45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ДОРЕВОЛЮЦИОННЫЙ ПЕРИОД)</w:t>
      </w:r>
    </w:p>
    <w:p>
      <w:pPr>
        <w:pStyle w:val="BodyText"/>
        <w:spacing w:lineRule="auto" w:line="240"/>
        <w:ind w:firstLine="454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BodyText"/>
        <w:spacing w:lineRule="auto" w:line="240"/>
        <w:ind w:firstLine="454"/>
        <w:rPr/>
      </w:pPr>
      <w:r>
        <w:rPr>
          <w:spacing w:val="-2"/>
          <w:sz w:val="20"/>
          <w:lang w:val="uk-UA"/>
        </w:rPr>
        <w:t xml:space="preserve">Кубанцы любят и хорошо знают поэзию Тараса Григорьевича Шевченко, считают его непревзойденным певцом казачества. Трогательное и уважительное отношение наших земляков к поэту уходит корнями в 40-е годы XIX столетия, когда первый экземпляр «Кобзаря» привез из северной столицы черноморский полковник Яков Кухаренко. 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 xml:space="preserve">Уже в марте 1862 г., узнав о кончине Кобзаря, екатеринодарцы из числа местной военной интеллигенции разучили сцены из «Наталки-Полтавки», а вырученные от театрального представления деньги направили в Петербург для увековечения его памяти. 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Заслуживает упоминания сорокастраничная книжечка «Поминки Тараса Григорьевича Шевченка 25 февраля 1882 года в Екатеринодаре», подписанная криптонимом А.Т., за которым скрывался украинский литератор и педагог Алексей Андриевский (1845-1902). Издание было осуществлено редакцией первой в нашем крае частной газеты «Кубань». Реклама этой книги, рассказывающей о великом украинском поэте, несколько раз размещалась на первой странице газеты. По информации кубанского шевченковеда В.К. Чумаченко, собранные средства были направлены в Канев на сохранение могилы поэта и открытие народной школы его имени.</w:t>
      </w:r>
    </w:p>
    <w:p>
      <w:pPr>
        <w:pStyle w:val="BodyText"/>
        <w:spacing w:lineRule="auto" w:line="240"/>
        <w:ind w:firstLine="454"/>
        <w:rPr/>
      </w:pPr>
      <w:r>
        <w:rPr>
          <w:spacing w:val="2"/>
          <w:sz w:val="20"/>
          <w:lang w:val="uk-UA"/>
        </w:rPr>
        <w:t>Одной из форм чествования кобзаря в казачьем краю были «Шевченковские роковины», которые до 1895 г. проводились в Екатеринодаре эпизодически, а в дальнейшем - ежегодно, причем география таких праздников быстро расширялась за счет других, все более отдаленных городов и станиц области. Кроме традиционных литературно-музыкальных вечеров и спектаклей, «живых картин», поставленных по произведениям поэта, совершались поминальные панихиды в Войсковом кафедральном соборе. В годы ослабления реакции в них принимали участие даже высшие чины Кубанского казачьего войска, а проводимые мероприятия широко освещались в местных периодических изданиях. Это всегда изумляло приезжавших на Кубань гостей из Украины, где подобные либеральные вольности были тогда просто невозможны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Значительным эпизодом в кубанской шевченкиане явилась публикация в 1899 году в «Кубанских областных ведомостях» всех сохранившихся писем Т. Г. Шевченко, которые он адресовал своему другу атаману Я. Г. Кухаренко. Ныне история дружбы великого украинского поэта и казачьего писателя широко известна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 xml:space="preserve">В феврале 1901 года общественность Екатеринодара отметила 40-летие со дня кончины Тараса Григорьевича. Среди мероприятий, посвященных этой дате, обращает на себя внимание выставка портретов поэта и его бюста, который предоставил для экспозиции сын Кухаренко Александр Яковлевич. В апреле того же года Екатеринодарская городская дума приняла решение «об увековечении памяти малорусского поэта Т. Г. Шевченко присвоением его имени бульвару по улице Ростовской и одному из вновь открываемых городских училищ» [1]. Речь идет о «двухклассном имени </w:t>
        <w:tab/>
        <w:t>Т. Шевченко женском училище», которое носило это имя, по крайней мере, до 1917 г. [2]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О том, как готовилось к 100-летнему юбилею Тараса Григорьевича кубанское Причерноморье, мы узнаем из журнала Новороссийской городской думы за 1914 г. Для доклада городской думе поступило заявление «группы новороссийских домовладельцев и других местных жителей». Процитируем этот документ: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«23 февраля 1914 г. исполняется 100-летие со дня рождения гениального украинского поэта Тараса Григорьевича Шевченко. Во многих местах России образованы комиссии в целях выработки программы достойного чествования писателя, произведения которого давно перешли за пределы России и известны всем культурным нациям. Продолжающаяся всероссийская подписка на памятник Шевченко в Киеве превысила уже 225 тыс. руб. Во многих городах, в том числе и в соседнем Екатеринодаре, именем покойного названы школы, бульвары, улицы. Киевское городское самоуправление, идя навстречу петиции, подписанной тысячью граждан, взяло на себя инициативу организации юбилейных торжеств. Очередь за Новороссийском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Нижеподписавшиеся полагают, что духовному центру Черноморского края нельзя не присоединиться к общему течению как потому, что великие писатели-светочи прогресса принадлежат всему миру, без различия наций, так и потому, что окраины Новороссийска, а также ближайшие к нему станицы и поселения заселены по преимуществу украинским народом, драма жизни которого и былое крепостное иго вызвали наиболее сильные звуки на скорбной кобзе Великого Кобзаря, нежно любящего несчастных и обездоленных и страстно взывавшего к справедливости».</w:t>
      </w:r>
    </w:p>
    <w:p>
      <w:pPr>
        <w:pStyle w:val="BodyText"/>
        <w:spacing w:lineRule="auto" w:line="240"/>
        <w:ind w:firstLine="454"/>
        <w:rPr>
          <w:sz w:val="20"/>
          <w:lang w:val="uk-UA"/>
        </w:rPr>
      </w:pPr>
      <w:r>
        <w:rPr>
          <w:sz w:val="20"/>
          <w:lang w:val="uk-UA"/>
        </w:rPr>
        <w:t>Далее авторы этого ходатайства вносят на рассмотрение думы следующие предложения:</w:t>
      </w:r>
    </w:p>
    <w:p>
      <w:pPr>
        <w:pStyle w:val="BodyText"/>
        <w:spacing w:lineRule="auto" w:line="240"/>
        <w:ind w:firstLine="454"/>
        <w:rPr/>
      </w:pPr>
      <w:r>
        <w:rPr>
          <w:spacing w:val="-2"/>
          <w:sz w:val="20"/>
          <w:lang w:val="uk-UA"/>
        </w:rPr>
        <w:t>1. Наименовать одно из городских училищ именем Т.Г. Шевченко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2. Наименовать Мысхаковскую улицу именем Тараса Шевченко, о чем уже возбуждали ходатайство домовладельцы этой улицы три года назад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 xml:space="preserve">3. Ассигновать из городских средств известную сумму на приобретение хотя бы дешевого издания «Кобзаря» Шевченко для бесплатной раздачи всем учащимся школ Новороссийска и, наконец, 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4. Разрешить нижеподписавшимся на свой счет поставить на каком-нибудь бульваре или в парке на месте, выбранном по согласованию с Управой, на некотором пьедестале, бюст покойного поэта Т. Г. Шевченко».</w:t>
      </w:r>
    </w:p>
    <w:p>
      <w:pPr>
        <w:pStyle w:val="BodyText"/>
        <w:spacing w:lineRule="auto" w:line="240"/>
        <w:ind w:firstLine="454"/>
        <w:rPr/>
      </w:pPr>
      <w:r>
        <w:rPr>
          <w:spacing w:val="2"/>
          <w:sz w:val="20"/>
          <w:lang w:val="uk-UA"/>
        </w:rPr>
        <w:t xml:space="preserve">Новороссийская городская дума, рассмотрев это заявление на своем заседании 23 января 1914 года, утвердила следующее постановление: 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«...по случаю исполняющегося столетия со дня рождения поэта Т. Г. Шевченко: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ab/>
        <w:t>1. Открыть во второй части города городскую публичную библиотеку имени Т. Г. Шевченко, для чего Управа имеет принять соответствующие меры и изыскать необходимые средства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ab/>
        <w:t>2. Переименовать Мысхакскую улицу в улицу им. Тараса Шевченко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ab/>
        <w:t>3. Присвоить 18-му начальному городскому училищу наименование училище имени Тараса Шевченко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ab/>
        <w:t>4. Место постановки бюста Т. Г. Шевченко на одной из городских площадей или бульваров предоставить лицам, возбудившим настоящий вопрос, установить таковой бюст в помещении будущей библиотеки имени поэта» [3]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В 1914 году в станице Пашковской общее собрание ссудо-сберегательного товарищества приняло решение открыть при товариществе библиотеку имени Т. Г. Шевченко и назначить ответственным за нее Спиридона Родионовича Сотниченко [4]. Интересно, что в последующие годы товарищество заботилось о пополнении библиотеки и ежегодно выделяло на нее средства из прибыли, полученной от своей деятельности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До настоящего времени в научной литературе никогда не упоминалось о том, что в 1914 г. на Кубани планировалось основать Шевченковскую стипендию. Эта информация была обнаружена нами в Государственном архиве Краснодарского края среди других документов школы живописи и рисования Екатеринодарского художественного кружка. В связи с ней называется имя учащегося этого учебного заведения Василия Ковалевского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«По встретившейся надобности имею честь просить Вас сообщить - состоит ли в числе учащихся вверенной Вам школы Василий Ковалевский и каковы его успехи» [5]. Это строки из письма (№ 3677 от 7.03.1914 г.) председателя Екатеринодарской городской исполнительной комиссии по народному образованию директору школы живописи и рисования П. С. Краснову. Через восемь месяцев Краснов получил от него второе письмо (№ 15022 от 28.11.1914 г.), касающееся В. Ковалевского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«Ввиду того, что ученик вверенной Вам школы В. А. Ковалевский назначен кандидатом на Шевченковскую стипендию, покорнейше прошу Вас &lt;...&gt; сообщить, состоит ли г. Ковалевский в числе учеников школы в настоящее время и за какой срок не внесена им плата за учение» [6]. Больше писем на эту тему нет. Из списка учащихся школы за второе полугодие 1913-1914 учебного года следует, что В. Ковалевскому семнадцать лет, он православный, крестьянин, имеет начальное образование, включен правлением Екатеринодарского художественного кружка в число восьми беднейших учеников, освобожденных от платы за учебу [7]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В конце 1915 г. В. Ковалевский назначен Екатеринодарской городской управой городским стипендиатом и за него внесена плата в размере 30 рублей (за второе полугодие 1914-1915 учебного года) [8]. Таким образом, неизвестно, был ли он назначен Шевченковским стипендиатом и состоялась ли вообще эта задумка.</w:t>
      </w:r>
    </w:p>
    <w:p>
      <w:pPr>
        <w:pStyle w:val="BodyText"/>
        <w:spacing w:lineRule="auto" w:line="240"/>
        <w:ind w:firstLine="454"/>
        <w:rPr/>
      </w:pPr>
      <w:r>
        <w:rPr>
          <w:spacing w:val="-2"/>
          <w:sz w:val="20"/>
          <w:lang w:val="uk-UA"/>
        </w:rPr>
        <w:t>Имя В. Ковалевского есть в списке городских стипендиатов на первое полугодие 1916-1917 учебного года. Однако уже осенью 1916-го он был призван в действующую армию. Документы умалчивают о том, кому удалось добиться отсрочки для этого талантливого ученика от воинской службы. Можно предположить, что это сделал Ф. А. Коваленко, пользовавшийся в городе авторитетом, или директор школы П. С. Краснов. Тем не менее в «Свидетельстве о явке к исполнению воинской повинности» указано, что «казак села Крапивны Курмановичской волости Василий Андреевич Ковалевский явился к исполнению воинской повинности по призыву 1916 года. &lt;...&gt; постановление на службу отсрочено для окончания образования в Екатеринодарской школе живописи и рисования Екатеринодарского художественного кружка, но не далее 1 июня 1917 г. Выдано Новозыбковским уездным по воинской повинности присутствием 3 октября 1916 г. за № 15655» [9].</w:t>
      </w:r>
    </w:p>
    <w:p>
      <w:pPr>
        <w:pStyle w:val="BodyText"/>
        <w:spacing w:lineRule="auto" w:line="240"/>
        <w:ind w:firstLine="454"/>
        <w:rPr/>
      </w:pPr>
      <w:r>
        <w:rPr>
          <w:spacing w:val="-4"/>
          <w:sz w:val="20"/>
          <w:lang w:val="uk-UA"/>
        </w:rPr>
        <w:t xml:space="preserve">22 октября того же года директор школы живописи и рисования </w:t>
        <w:br/>
        <w:t>П. С. Краснов обращается в Екатеринодарское уездное по воинской повинности присутствие: «Настоятельно прошу сообщить место назначения призванного и отправленного в войска по набору 21 или 22 октября сего года ученика Екатеринодарской школы живописи и рисования Ковалевского Василия для отправки ему отсрочки, присланной Новозыбковским уездным по воинской повинности присутствием за № 15655 от 3 октября сего года при сопроводительной бумаге за № 15667 от 3 октября сего года для окончания образования до 1 июня 1917 г.» [10].</w:t>
      </w:r>
    </w:p>
    <w:p>
      <w:pPr>
        <w:pStyle w:val="BodyText"/>
        <w:spacing w:lineRule="auto" w:line="240"/>
        <w:ind w:firstLine="454"/>
        <w:rPr/>
      </w:pPr>
      <w:r>
        <w:rPr>
          <w:sz w:val="20"/>
          <w:lang w:val="uk-UA"/>
        </w:rPr>
        <w:t>Дальнейшая судьба В. Ковалевского неизвестна, как неизвестно и то, получил ли он документы об отсрочке, находясь в действующей армии. Судьба кандидата на Шевченковскую стипендию, так же как и судьбы других учеников первой на Кубани городской школы живописи и рисования - тема отдельного исследования.</w:t>
      </w:r>
    </w:p>
    <w:p>
      <w:pPr>
        <w:pStyle w:val="BodyText"/>
        <w:spacing w:lineRule="auto" w:line="240"/>
        <w:ind w:firstLine="454"/>
        <w:rPr>
          <w:sz w:val="18"/>
          <w:lang w:val="uk-UA"/>
        </w:rPr>
      </w:pPr>
      <w:r>
        <w:rPr>
          <w:sz w:val="20"/>
          <w:lang w:val="uk-UA"/>
        </w:rPr>
        <w:t xml:space="preserve">Завершая наш экскурс в прошлое, отметим, что в 1980 г., в Краснодаре был установлен памятник Т. Г. Шевченко (скульптор - </w:t>
        <w:br/>
        <w:t>И. П. Шмагун, архитектор - В. Г. Головеров) по улице его имени на пересечении ее с одной из магистральных улиц города. Нам представляется целесообразным перенести памятник к Литературному музею Кубани, где жил друг поэта Я. Г. Кухаренко, где есть уголок, посвященный дружбе двух литераторов, хранится бюст Тараса Григорьевича работы академика Ф. Каменского, а рядом на почетном месте стоит томик его бессмертного «Кобзаря». За это неоднократно, но пока безуспешно, высказывались деятели украинских культурно-просветительских обществ Кубани.</w:t>
      </w:r>
    </w:p>
    <w:p>
      <w:pPr>
        <w:pStyle w:val="BodyText"/>
        <w:spacing w:lineRule="auto" w:line="240"/>
        <w:ind w:firstLine="454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BodyText"/>
        <w:spacing w:lineRule="auto" w:line="240"/>
        <w:ind w:firstLine="454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ЛИТЕРАТУРА</w:t>
      </w:r>
    </w:p>
    <w:p>
      <w:pPr>
        <w:pStyle w:val="BodyText"/>
        <w:spacing w:lineRule="auto" w:line="240"/>
        <w:ind w:firstLine="454"/>
        <w:rPr>
          <w:sz w:val="18"/>
          <w:lang w:val="uk-UA"/>
        </w:rPr>
      </w:pPr>
      <w:r>
        <w:rPr>
          <w:sz w:val="18"/>
          <w:lang w:val="uk-UA"/>
        </w:rPr>
        <w:t>1. Государственный архив Краснодарского края (ГАКК). Р-1547. Оп. 1. Д. 47. Л. 140. Выписка из журнала Екатеринодарской городской думы. 1901. 18/25 апр. № 4. П. 3.</w:t>
      </w:r>
    </w:p>
    <w:p>
      <w:pPr>
        <w:pStyle w:val="BodyText"/>
        <w:spacing w:lineRule="auto" w:line="240"/>
        <w:ind w:firstLine="454"/>
        <w:rPr/>
      </w:pPr>
      <w:r>
        <w:rPr>
          <w:sz w:val="18"/>
          <w:lang w:val="uk-UA"/>
        </w:rPr>
        <w:t>2. Двухклассные женские училища // Кубанский календарь на 1916 г. Екатеринодар, 1916. С. 215.</w:t>
      </w:r>
    </w:p>
    <w:p>
      <w:pPr>
        <w:pStyle w:val="BodyText"/>
        <w:spacing w:lineRule="auto" w:line="240"/>
        <w:ind w:firstLine="454"/>
        <w:rPr/>
      </w:pPr>
      <w:r>
        <w:rPr>
          <w:sz w:val="18"/>
          <w:lang w:val="uk-UA"/>
        </w:rPr>
        <w:t>3. Архив г. Новороссийска. Ф. 2. Оп. 1. Д. 566. Журнал Новороссийской городской думы. 1914. № 3. С. 23.</w:t>
      </w:r>
    </w:p>
    <w:p>
      <w:pPr>
        <w:pStyle w:val="BodyText"/>
        <w:spacing w:lineRule="auto" w:line="240"/>
        <w:ind w:firstLine="454"/>
        <w:rPr>
          <w:sz w:val="18"/>
          <w:lang w:val="uk-UA"/>
        </w:rPr>
      </w:pPr>
      <w:r>
        <w:rPr>
          <w:sz w:val="18"/>
          <w:lang w:val="uk-UA"/>
        </w:rPr>
        <w:t>4. ГАКК. Ф. 743. Оп. 1. Д. 4. Л. 42.</w:t>
      </w:r>
    </w:p>
    <w:p>
      <w:pPr>
        <w:pStyle w:val="BodyText"/>
        <w:spacing w:lineRule="auto" w:line="240"/>
        <w:ind w:firstLine="454"/>
        <w:rPr>
          <w:sz w:val="18"/>
          <w:lang w:val="uk-UA"/>
        </w:rPr>
      </w:pPr>
      <w:r>
        <w:rPr>
          <w:sz w:val="18"/>
          <w:lang w:val="uk-UA"/>
        </w:rPr>
        <w:t>5. ГАКК. Ф. 557. Оп. 1. Д. 5. Л. 1.</w:t>
      </w:r>
    </w:p>
    <w:p>
      <w:pPr>
        <w:pStyle w:val="BodyText"/>
        <w:spacing w:lineRule="auto" w:line="240"/>
        <w:ind w:firstLine="454"/>
        <w:rPr>
          <w:sz w:val="18"/>
          <w:lang w:val="uk-UA"/>
        </w:rPr>
      </w:pPr>
      <w:r>
        <w:rPr>
          <w:sz w:val="18"/>
          <w:lang w:val="uk-UA"/>
        </w:rPr>
        <w:t>6. Там же. Л. 9.</w:t>
      </w:r>
    </w:p>
    <w:p>
      <w:pPr>
        <w:pStyle w:val="BodyText"/>
        <w:spacing w:lineRule="auto" w:line="240"/>
        <w:ind w:firstLine="454"/>
        <w:rPr>
          <w:sz w:val="18"/>
          <w:lang w:val="uk-UA"/>
        </w:rPr>
      </w:pPr>
      <w:r>
        <w:rPr>
          <w:sz w:val="18"/>
          <w:lang w:val="uk-UA"/>
        </w:rPr>
        <w:t>7. Там же. Л. 15.</w:t>
      </w:r>
    </w:p>
    <w:p>
      <w:pPr>
        <w:pStyle w:val="BodyText"/>
        <w:spacing w:lineRule="auto" w:line="240"/>
        <w:ind w:firstLine="454"/>
        <w:rPr>
          <w:sz w:val="18"/>
          <w:lang w:val="uk-UA"/>
        </w:rPr>
      </w:pPr>
      <w:r>
        <w:rPr>
          <w:sz w:val="18"/>
          <w:lang w:val="uk-UA"/>
        </w:rPr>
        <w:t>8. Там же. Д. 6. Л. 9.</w:t>
      </w:r>
    </w:p>
    <w:p>
      <w:pPr>
        <w:pStyle w:val="BodyText"/>
        <w:spacing w:lineRule="auto" w:line="240"/>
        <w:ind w:firstLine="454"/>
        <w:rPr>
          <w:sz w:val="18"/>
          <w:lang w:val="uk-UA"/>
        </w:rPr>
      </w:pPr>
      <w:r>
        <w:rPr>
          <w:sz w:val="18"/>
          <w:lang w:val="uk-UA"/>
        </w:rPr>
        <w:t>9. Там же. Д. 7. Л. 12.</w:t>
      </w:r>
    </w:p>
    <w:p>
      <w:pPr>
        <w:pStyle w:val="Normal"/>
        <w:rPr/>
      </w:pPr>
      <w:r>
        <w:rPr>
          <w:sz w:val="18"/>
          <w:lang w:val="uk-UA"/>
        </w:rPr>
        <w:t>10. Там же. Л. 10.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choolBook" w:hAnsi="SchoolBook" w:eastAsia="Times New Roman" w:cs="SchoolBook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  <w:caps/>
      <w:sz w:val="24"/>
      <w:lang w:val="uk-UA"/>
    </w:rPr>
  </w:style>
  <w:style w:type="paragraph" w:styleId="BodyText">
    <w:name w:val="Body Text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31:00Z</dcterms:created>
  <dc:creator>Toshiba</dc:creator>
  <dc:description/>
  <cp:keywords/>
  <dc:language>en-US</dc:language>
  <cp:lastModifiedBy>Toshiba</cp:lastModifiedBy>
  <dcterms:modified xsi:type="dcterms:W3CDTF">2006-10-02T12:17:00Z</dcterms:modified>
  <cp:revision>3</cp:revision>
  <dc:subject/>
  <dc:title>ББК 63</dc:title>
</cp:coreProperties>
</file>