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mallCaps/>
        </w:rPr>
      </w:pPr>
      <w:r>
        <w:rPr>
          <w:b/>
          <w:smallCaps/>
        </w:rPr>
      </w:r>
    </w:p>
    <w:p>
      <w:pPr>
        <w:pStyle w:val="Normal"/>
        <w:shd w:fill="FFFFFF" w:val="clear"/>
        <w:autoSpaceDE w:val="false"/>
        <w:jc w:val="center"/>
        <w:rPr>
          <w:b/>
          <w:b/>
          <w:smallCaps/>
          <w:lang w:val="en-US"/>
        </w:rPr>
      </w:pPr>
      <w:r>
        <w:rPr>
          <w:b/>
          <w:smallCaps/>
          <w:lang w:val="en-US"/>
        </w:rPr>
      </w:r>
    </w:p>
    <w:p>
      <w:pPr>
        <w:pStyle w:val="Normal"/>
        <w:shd w:fill="FFFFFF" w:val="clear"/>
        <w:autoSpaceDE w:val="false"/>
        <w:jc w:val="center"/>
        <w:rPr>
          <w:b/>
          <w:b/>
          <w:smallCaps/>
          <w:lang w:val="en-US"/>
        </w:rPr>
      </w:pPr>
      <w:r>
        <w:rPr>
          <w:b/>
          <w:smallCaps/>
          <w:lang w:val="en-US"/>
        </w:rPr>
      </w:r>
    </w:p>
    <w:p>
      <w:pPr>
        <w:pStyle w:val="Normal"/>
        <w:shd w:fill="FFFFFF" w:val="clear"/>
        <w:autoSpaceDE w:val="false"/>
        <w:jc w:val="center"/>
        <w:rPr>
          <w:b/>
          <w:b/>
          <w:smallCaps/>
          <w:lang w:val="en-US"/>
        </w:rPr>
      </w:pPr>
      <w:r>
        <w:rPr>
          <w:b/>
          <w:smallCaps/>
          <w:lang w:val="en-US"/>
        </w:rPr>
      </w:r>
    </w:p>
    <w:p>
      <w:pPr>
        <w:pStyle w:val="Normal"/>
        <w:shd w:fill="FFFFFF" w:val="clear"/>
        <w:autoSpaceDE w:val="false"/>
        <w:jc w:val="center"/>
        <w:rPr>
          <w:smallCaps/>
        </w:rPr>
      </w:pPr>
      <w:r>
        <w:rPr>
          <w:smallCaps/>
        </w:rPr>
        <w:t>Министерство образования и науки Украины</w:t>
      </w:r>
    </w:p>
    <w:p>
      <w:pPr>
        <w:pStyle w:val="Normal"/>
        <w:shd w:fill="FFFFFF" w:val="clear"/>
        <w:autoSpaceDE w:val="false"/>
        <w:jc w:val="center"/>
        <w:rPr>
          <w:smallCaps/>
        </w:rPr>
      </w:pPr>
      <w:r>
        <w:rPr>
          <w:smallCaps/>
        </w:rPr>
        <w:t>Севастопольский национальный технический университет</w:t>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rPr>
          <w:b/>
          <w:b/>
          <w:smallCaps/>
        </w:rPr>
      </w:pPr>
      <w:r>
        <w:rPr>
          <w:b/>
          <w:smallCaps/>
        </w:rPr>
        <w:t xml:space="preserve">                                                       </w:t>
      </w:r>
      <w:r>
        <w:rPr>
          <w:b/>
          <w:smallCaps/>
        </w:rPr>
        <w:t xml:space="preserve">Н. Н. ДЕНИСЕНКО </w:t>
      </w:r>
    </w:p>
    <w:p>
      <w:pPr>
        <w:pStyle w:val="Normal"/>
        <w:shd w:fill="FFFFFF" w:val="clear"/>
        <w:autoSpaceDE w:val="false"/>
        <w:rPr>
          <w:b/>
          <w:b/>
          <w:smallCaps/>
        </w:rPr>
      </w:pPr>
      <w:r>
        <w:rPr>
          <w:b/>
          <w:smallCaps/>
        </w:rPr>
        <w:t xml:space="preserve">                                                              </w:t>
      </w:r>
      <w:r>
        <w:rPr>
          <w:b/>
          <w:smallCaps/>
        </w:rPr>
        <w:t xml:space="preserve">П. Т.  ФИРОВ         </w:t>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sz w:val="36"/>
        </w:rPr>
      </w:pPr>
      <w:r>
        <w:rPr>
          <w:sz w:val="36"/>
        </w:rPr>
        <w:t xml:space="preserve">Сборник </w:t>
      </w:r>
    </w:p>
    <w:p>
      <w:pPr>
        <w:pStyle w:val="Normal"/>
        <w:shd w:fill="FFFFFF" w:val="clear"/>
        <w:autoSpaceDE w:val="false"/>
        <w:jc w:val="center"/>
        <w:rPr>
          <w:sz w:val="36"/>
        </w:rPr>
      </w:pPr>
      <w:r>
        <w:rPr>
          <w:sz w:val="36"/>
        </w:rPr>
        <w:t>документов и материалов</w:t>
      </w:r>
    </w:p>
    <w:p>
      <w:pPr>
        <w:pStyle w:val="Normal"/>
        <w:shd w:fill="FFFFFF" w:val="clear"/>
        <w:autoSpaceDE w:val="false"/>
        <w:jc w:val="center"/>
        <w:rPr>
          <w:sz w:val="36"/>
        </w:rPr>
      </w:pPr>
      <w:r>
        <w:rPr>
          <w:sz w:val="36"/>
        </w:rPr>
        <w:t xml:space="preserve"> </w:t>
      </w:r>
      <w:r>
        <w:rPr>
          <w:sz w:val="36"/>
        </w:rPr>
        <w:t>по истории Украины</w:t>
      </w:r>
    </w:p>
    <w:p>
      <w:pPr>
        <w:pStyle w:val="Normal"/>
        <w:shd w:fill="FFFFFF" w:val="clear"/>
        <w:autoSpaceDE w:val="false"/>
        <w:jc w:val="center"/>
        <w:rPr/>
      </w:pPr>
      <w:r>
        <w:rPr>
          <w:sz w:val="36"/>
        </w:rPr>
        <w:t xml:space="preserve">( </w:t>
      </w:r>
      <w:r>
        <w:rPr>
          <w:sz w:val="36"/>
          <w:lang w:val="en-US"/>
        </w:rPr>
        <w:t>VI</w:t>
      </w:r>
      <w:r>
        <w:rPr>
          <w:sz w:val="36"/>
        </w:rPr>
        <w:t xml:space="preserve"> – </w:t>
      </w:r>
      <w:r>
        <w:rPr>
          <w:sz w:val="36"/>
          <w:lang w:val="en-US"/>
        </w:rPr>
        <w:t>XIX</w:t>
      </w:r>
      <w:r>
        <w:rPr>
          <w:sz w:val="36"/>
        </w:rPr>
        <w:t xml:space="preserve"> вв.) </w:t>
      </w:r>
    </w:p>
    <w:p>
      <w:pPr>
        <w:pStyle w:val="Normal"/>
        <w:shd w:fill="FFFFFF" w:val="clear"/>
        <w:autoSpaceDE w:val="false"/>
        <w:jc w:val="center"/>
        <w:rPr>
          <w:sz w:val="28"/>
        </w:rPr>
      </w:pPr>
      <w:r>
        <w:rPr>
          <w:sz w:val="28"/>
        </w:rPr>
      </w:r>
    </w:p>
    <w:p>
      <w:pPr>
        <w:pStyle w:val="Normal"/>
        <w:shd w:fill="FFFFFF" w:val="clear"/>
        <w:autoSpaceDE w:val="false"/>
        <w:jc w:val="center"/>
        <w:rPr>
          <w:b/>
          <w:b/>
          <w:smallCaps/>
          <w:sz w:val="28"/>
        </w:rPr>
      </w:pPr>
      <w:r>
        <w:rPr>
          <w:b/>
          <w:smallCaps/>
          <w:sz w:val="28"/>
        </w:rPr>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Heading7"/>
        <w:widowControl/>
        <w:autoSpaceDE w:val="true"/>
        <w:rPr>
          <w:rFonts w:ascii="Times New Roman" w:hAnsi="Times New Roman" w:cs="Times New Roman"/>
          <w:b w:val="false"/>
          <w:b w:val="false"/>
          <w:smallCaps/>
        </w:rPr>
      </w:pPr>
      <w:r>
        <w:rPr>
          <w:rFonts w:cs="Times New Roman" w:ascii="Times New Roman" w:hAnsi="Times New Roman"/>
          <w:b w:val="false"/>
          <w:smallCaps/>
        </w:rPr>
      </w:r>
    </w:p>
    <w:p>
      <w:pPr>
        <w:pStyle w:val="Heading7"/>
        <w:widowControl/>
        <w:autoSpaceDE w:val="true"/>
        <w:rPr>
          <w:rFonts w:ascii="Times New Roman" w:hAnsi="Times New Roman" w:cs="Times New Roman"/>
          <w:smallCaps/>
        </w:rPr>
      </w:pPr>
      <w:r>
        <w:rPr>
          <w:rFonts w:cs="Times New Roman" w:ascii="Times New Roman" w:hAnsi="Times New Roman"/>
        </w:rPr>
        <w:t>Севастополь 2006</w:t>
      </w:r>
    </w:p>
    <w:p>
      <w:pPr>
        <w:pStyle w:val="Normal"/>
        <w:shd w:fill="FFFFFF" w:val="clear"/>
        <w:autoSpaceDE w:val="false"/>
        <w:jc w:val="center"/>
        <w:rPr>
          <w:rFonts w:ascii="Times New Roman" w:hAnsi="Times New Roman" w:cs="Times New Roman"/>
          <w:b/>
          <w:b/>
          <w:smallCaps/>
        </w:rPr>
      </w:pPr>
      <w:r>
        <w:rPr>
          <w:rFonts w:cs="Times New Roman"/>
          <w:b/>
          <w:smallCaps/>
        </w:rPr>
      </w:r>
    </w:p>
    <w:p>
      <w:pPr>
        <w:pStyle w:val="Normal"/>
        <w:shd w:fill="FFFFFF" w:val="clear"/>
        <w:autoSpaceDE w:val="false"/>
        <w:jc w:val="center"/>
        <w:rPr>
          <w:b/>
          <w:b/>
          <w:smallCaps/>
        </w:rPr>
      </w:pPr>
      <w:r>
        <w:rPr>
          <w:b/>
          <w:smallCaps/>
        </w:rPr>
      </w:r>
    </w:p>
    <w:p>
      <w:pPr>
        <w:pStyle w:val="Normal"/>
        <w:rPr>
          <w:b/>
          <w:b/>
        </w:rPr>
      </w:pPr>
      <w:r>
        <w:rPr>
          <w:b/>
        </w:rPr>
        <w:t>ББК  63.3 (2 УКР) 7</w:t>
      </w:r>
    </w:p>
    <w:p>
      <w:pPr>
        <w:pStyle w:val="Normal"/>
        <w:rPr>
          <w:b/>
          <w:b/>
        </w:rPr>
      </w:pPr>
      <w:r>
        <w:rPr>
          <w:b/>
        </w:rPr>
        <w:t>С 23</w:t>
      </w:r>
    </w:p>
    <w:p>
      <w:pPr>
        <w:pStyle w:val="Normal"/>
        <w:rPr>
          <w:b/>
          <w:b/>
          <w:lang w:val="uk-UA"/>
        </w:rPr>
      </w:pPr>
      <w:r>
        <w:rPr>
          <w:b/>
        </w:rPr>
        <w:t>УДК  94 (477)</w:t>
      </w:r>
    </w:p>
    <w:p>
      <w:pPr>
        <w:pStyle w:val="Heading4"/>
        <w:widowControl/>
        <w:autoSpaceDE w:val="true"/>
        <w:jc w:val="center"/>
        <w:rPr>
          <w:b w:val="false"/>
          <w:b w:val="false"/>
          <w:lang w:val="uk-UA"/>
        </w:rPr>
      </w:pPr>
      <w:r>
        <w:rPr>
          <w:b w:val="false"/>
          <w:lang w:val="uk-UA"/>
        </w:rPr>
      </w:r>
    </w:p>
    <w:p>
      <w:pPr>
        <w:pStyle w:val="Normal"/>
        <w:rPr/>
      </w:pPr>
      <w:r>
        <w:rPr/>
      </w:r>
    </w:p>
    <w:p>
      <w:pPr>
        <w:pStyle w:val="Normal"/>
        <w:rPr>
          <w:b/>
          <w:b/>
        </w:rPr>
      </w:pPr>
      <w:r>
        <w:rPr>
          <w:b/>
        </w:rPr>
        <w:t xml:space="preserve">                                               </w:t>
      </w:r>
      <w:r>
        <w:rPr>
          <w:b/>
        </w:rPr>
        <w:t>Рецензенты:</w:t>
      </w:r>
    </w:p>
    <w:p>
      <w:pPr>
        <w:pStyle w:val="Normal"/>
        <w:rPr>
          <w:b/>
          <w:b/>
        </w:rPr>
      </w:pPr>
      <w:r>
        <w:rPr>
          <w:b/>
        </w:rPr>
      </w:r>
    </w:p>
    <w:p>
      <w:pPr>
        <w:pStyle w:val="Normal"/>
        <w:rPr/>
      </w:pPr>
      <w:r>
        <w:rPr>
          <w:b/>
        </w:rPr>
        <w:t xml:space="preserve">А. А. Слободянюк, </w:t>
      </w:r>
      <w:r>
        <w:rPr/>
        <w:t>д-р пед. наук, проф.</w:t>
      </w:r>
    </w:p>
    <w:p>
      <w:pPr>
        <w:pStyle w:val="Normal"/>
        <w:rPr/>
      </w:pPr>
      <w:r>
        <w:rPr>
          <w:b/>
        </w:rPr>
        <w:t xml:space="preserve">В. В. Дмитриева, </w:t>
      </w:r>
      <w:r>
        <w:rPr/>
        <w:t>канд. ист. наук, доц.</w:t>
      </w:r>
    </w:p>
    <w:p>
      <w:pPr>
        <w:pStyle w:val="Normal"/>
        <w:rPr/>
      </w:pPr>
      <w:r>
        <w:rPr>
          <w:b/>
        </w:rPr>
        <w:t>А. В. Лубенець</w:t>
      </w:r>
      <w:r>
        <w:rPr/>
        <w:t xml:space="preserve">, канд. ист. наук. </w:t>
      </w:r>
    </w:p>
    <w:p>
      <w:pPr>
        <w:pStyle w:val="Normal"/>
        <w:rPr/>
      </w:pPr>
      <w:r>
        <w:rPr/>
      </w:r>
    </w:p>
    <w:p>
      <w:pPr>
        <w:pStyle w:val="Normal"/>
        <w:rPr/>
      </w:pPr>
      <w:r>
        <w:rPr>
          <w:b/>
        </w:rPr>
        <w:t>Научный редактор: А. В. Миронов</w:t>
      </w:r>
      <w:r>
        <w:rPr/>
        <w:t>, канд. филос. наук, доцент</w:t>
      </w:r>
    </w:p>
    <w:p>
      <w:pPr>
        <w:pStyle w:val="Style8"/>
        <w:rPr/>
      </w:pPr>
      <w:r>
        <w:rPr/>
      </w:r>
    </w:p>
    <w:p>
      <w:pPr>
        <w:pStyle w:val="Normal"/>
        <w:jc w:val="both"/>
        <w:rPr/>
      </w:pPr>
      <w:r>
        <w:rPr>
          <w:b/>
          <w:lang w:val="uk-UA"/>
        </w:rPr>
        <w:t>З 23   Збірник документів і матеріалів з історії України (</w:t>
      </w:r>
      <w:r>
        <w:rPr>
          <w:b/>
          <w:lang w:val="en-US"/>
        </w:rPr>
        <w:t>VI</w:t>
      </w:r>
      <w:r>
        <w:rPr>
          <w:b/>
        </w:rPr>
        <w:t>-</w:t>
      </w:r>
      <w:r>
        <w:rPr>
          <w:b/>
          <w:lang w:val="en-US"/>
        </w:rPr>
        <w:t>XIX</w:t>
      </w:r>
      <w:r>
        <w:rPr>
          <w:b/>
        </w:rPr>
        <w:t xml:space="preserve"> </w:t>
      </w:r>
      <w:r>
        <w:rPr>
          <w:b/>
          <w:lang w:val="en-US"/>
        </w:rPr>
        <w:t>c</w:t>
      </w:r>
      <w:r>
        <w:rPr>
          <w:b/>
        </w:rPr>
        <w:t>т.</w:t>
      </w:r>
      <w:r>
        <w:rPr>
          <w:b/>
          <w:lang w:val="uk-UA"/>
        </w:rPr>
        <w:t>)</w:t>
      </w:r>
    </w:p>
    <w:p>
      <w:pPr>
        <w:pStyle w:val="Normal"/>
        <w:jc w:val="both"/>
        <w:rPr/>
      </w:pPr>
      <w:r>
        <w:rPr/>
        <w:t xml:space="preserve"> </w:t>
      </w:r>
      <w:r>
        <w:rPr/>
        <w:t xml:space="preserve">/ Упорядники: </w:t>
      </w:r>
      <w:r>
        <w:rPr>
          <w:b/>
          <w:lang w:val="uk-UA"/>
        </w:rPr>
        <w:t>М. М. Денисенко</w:t>
      </w:r>
      <w:r>
        <w:rPr>
          <w:lang w:val="uk-UA"/>
        </w:rPr>
        <w:t xml:space="preserve">, </w:t>
      </w:r>
      <w:r>
        <w:rPr>
          <w:b/>
          <w:lang w:val="uk-UA"/>
        </w:rPr>
        <w:t>П. Т. Фіров</w:t>
      </w:r>
      <w:r>
        <w:rPr>
          <w:lang w:val="uk-UA"/>
        </w:rPr>
        <w:t>. – Севастополь: Вид-во СевНТУ. 2006. – 105 с.</w:t>
      </w:r>
    </w:p>
    <w:p>
      <w:pPr>
        <w:pStyle w:val="Normal"/>
        <w:jc w:val="both"/>
        <w:rPr>
          <w:b/>
          <w:b/>
          <w:lang w:val="uk-UA"/>
        </w:rPr>
      </w:pPr>
      <w:r>
        <w:rPr>
          <w:lang w:val="en-US"/>
        </w:rPr>
        <w:t>ISBN</w:t>
      </w:r>
    </w:p>
    <w:p>
      <w:pPr>
        <w:pStyle w:val="Normal"/>
        <w:jc w:val="both"/>
        <w:rPr/>
      </w:pPr>
      <w:r>
        <w:rPr>
          <w:lang w:val="uk-UA"/>
        </w:rPr>
        <w:t xml:space="preserve">      </w:t>
      </w:r>
      <w:r>
        <w:rPr>
          <w:lang w:val="uk-UA"/>
        </w:rPr>
        <w:t xml:space="preserve">У збірнику вміщені документи і матеріали, які висвітлюють суспільно-політичний розвиток України у </w:t>
      </w:r>
      <w:r>
        <w:rPr>
          <w:lang w:val="en-US"/>
        </w:rPr>
        <w:t>VI</w:t>
      </w:r>
      <w:r>
        <w:rPr>
          <w:lang w:val="uk-UA"/>
        </w:rPr>
        <w:t>-</w:t>
      </w:r>
      <w:r>
        <w:rPr>
          <w:lang w:val="en-US"/>
        </w:rPr>
        <w:t>XIX</w:t>
      </w:r>
      <w:r>
        <w:rPr>
          <w:lang w:val="uk-UA"/>
        </w:rPr>
        <w:t xml:space="preserve"> століттях.</w:t>
      </w:r>
    </w:p>
    <w:p>
      <w:pPr>
        <w:pStyle w:val="Normal"/>
        <w:jc w:val="both"/>
        <w:rPr>
          <w:lang w:val="uk-UA"/>
        </w:rPr>
      </w:pPr>
      <w:r>
        <w:rPr>
          <w:lang w:val="uk-UA"/>
        </w:rPr>
        <w:t xml:space="preserve">     </w:t>
      </w:r>
      <w:r>
        <w:rPr>
          <w:lang w:val="uk-UA"/>
        </w:rPr>
        <w:t>Для викладачів і студентів.</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С 23</w:t>
      </w:r>
      <w:r>
        <w:rPr>
          <w:lang w:val="uk-UA"/>
        </w:rPr>
        <w:t xml:space="preserve">  </w:t>
      </w:r>
      <w:r>
        <w:rPr>
          <w:b/>
          <w:lang w:val="uk-UA"/>
        </w:rPr>
        <w:t>Сборник документов и материалов по</w:t>
      </w:r>
      <w:r>
        <w:rPr>
          <w:lang w:val="uk-UA"/>
        </w:rPr>
        <w:t xml:space="preserve"> </w:t>
      </w:r>
      <w:r>
        <w:rPr>
          <w:b/>
          <w:lang w:val="uk-UA"/>
        </w:rPr>
        <w:t>и</w:t>
      </w:r>
      <w:r>
        <w:rPr>
          <w:b/>
        </w:rPr>
        <w:t>стории Украины (</w:t>
      </w:r>
      <w:r>
        <w:rPr>
          <w:b/>
          <w:lang w:val="en-US"/>
        </w:rPr>
        <w:t>VI</w:t>
      </w:r>
      <w:r>
        <w:rPr>
          <w:b/>
        </w:rPr>
        <w:t>-</w:t>
      </w:r>
      <w:r>
        <w:rPr>
          <w:b/>
          <w:lang w:val="en-US"/>
        </w:rPr>
        <w:t>XIX</w:t>
      </w:r>
      <w:r>
        <w:rPr>
          <w:b/>
        </w:rPr>
        <w:t xml:space="preserve"> вв</w:t>
      </w:r>
      <w:r>
        <w:rPr>
          <w:b/>
          <w:lang w:val="uk-UA"/>
        </w:rPr>
        <w:t>.</w:t>
      </w:r>
      <w:r>
        <w:rPr>
          <w:b/>
        </w:rPr>
        <w:t>)</w:t>
      </w:r>
      <w:r>
        <w:rPr/>
        <w:t xml:space="preserve"> / Составители: </w:t>
      </w:r>
      <w:r>
        <w:rPr>
          <w:b/>
          <w:lang w:val="uk-UA"/>
        </w:rPr>
        <w:t>Н</w:t>
      </w:r>
      <w:r>
        <w:rPr>
          <w:b/>
        </w:rPr>
        <w:t>.</w:t>
      </w:r>
      <w:r>
        <w:rPr>
          <w:b/>
          <w:lang w:val="uk-UA"/>
        </w:rPr>
        <w:t xml:space="preserve"> </w:t>
      </w:r>
      <w:r>
        <w:rPr>
          <w:b/>
        </w:rPr>
        <w:t>Н. Денисенко, П.</w:t>
      </w:r>
      <w:r>
        <w:rPr>
          <w:b/>
          <w:lang w:val="uk-UA"/>
        </w:rPr>
        <w:t xml:space="preserve"> </w:t>
      </w:r>
      <w:r>
        <w:rPr>
          <w:b/>
        </w:rPr>
        <w:t xml:space="preserve">Т. Фиров. </w:t>
      </w:r>
      <w:r>
        <w:rPr/>
        <w:t>– Севастополь: Изд-во СевНТУ. 2006. –  105</w:t>
      </w:r>
      <w:r>
        <w:rPr>
          <w:lang w:val="uk-UA"/>
        </w:rPr>
        <w:t xml:space="preserve"> с</w:t>
      </w:r>
      <w:r>
        <w:rPr/>
        <w:t>.</w:t>
      </w:r>
    </w:p>
    <w:p>
      <w:pPr>
        <w:pStyle w:val="Normal"/>
        <w:jc w:val="both"/>
        <w:rPr>
          <w:lang w:val="en-US"/>
        </w:rPr>
      </w:pPr>
      <w:r>
        <w:rPr>
          <w:lang w:val="en-US"/>
        </w:rPr>
        <w:t>ISBN</w:t>
      </w:r>
    </w:p>
    <w:p>
      <w:pPr>
        <w:pStyle w:val="Normal"/>
        <w:rPr/>
      </w:pPr>
      <w:r>
        <w:rPr/>
        <w:t xml:space="preserve">     </w:t>
      </w:r>
      <w:r>
        <w:rPr/>
        <w:t xml:space="preserve">В сборник включены документы и материалы, которые освещают общественно-политическое развитие Украины в </w:t>
      </w:r>
      <w:r>
        <w:rPr>
          <w:lang w:val="en-US"/>
        </w:rPr>
        <w:t>VI</w:t>
      </w:r>
      <w:r>
        <w:rPr>
          <w:lang w:val="uk-UA"/>
        </w:rPr>
        <w:t>-</w:t>
      </w:r>
      <w:r>
        <w:rPr>
          <w:lang w:val="en-US"/>
        </w:rPr>
        <w:t>XIX</w:t>
      </w:r>
      <w:r>
        <w:rPr>
          <w:lang w:val="uk-UA"/>
        </w:rPr>
        <w:t xml:space="preserve"> веках.</w:t>
      </w:r>
    </w:p>
    <w:p>
      <w:pPr>
        <w:pStyle w:val="Normal"/>
        <w:rPr>
          <w:lang w:val="uk-UA"/>
        </w:rPr>
      </w:pPr>
      <w:r>
        <w:rPr>
          <w:lang w:val="uk-UA"/>
        </w:rPr>
        <w:t xml:space="preserve">     </w:t>
      </w:r>
      <w:r>
        <w:rPr>
          <w:lang w:val="uk-UA"/>
        </w:rPr>
        <w:t>Для преподавателей и студентов.</w:t>
      </w:r>
    </w:p>
    <w:p>
      <w:pPr>
        <w:pStyle w:val="Normal"/>
        <w:rPr/>
      </w:pPr>
      <w:r>
        <w:rPr/>
      </w:r>
    </w:p>
    <w:p>
      <w:pPr>
        <w:pStyle w:val="Normal"/>
        <w:rPr/>
      </w:pPr>
      <w:r>
        <w:rPr/>
        <w:t xml:space="preserve">Рекомендован к печати Ученым Советом СевНТУ, </w:t>
      </w:r>
      <w:r>
        <w:rPr>
          <w:lang w:val="uk-UA"/>
        </w:rPr>
        <w:t>пр</w:t>
      </w:r>
      <w:r>
        <w:rPr/>
        <w:t>отокол № 9 от 30. 03. 2006 г.</w:t>
      </w:r>
    </w:p>
    <w:p>
      <w:pPr>
        <w:pStyle w:val="Normal"/>
        <w:jc w:val="both"/>
        <w:rPr/>
      </w:pPr>
      <w:r>
        <w:rPr/>
      </w:r>
    </w:p>
    <w:p>
      <w:pPr>
        <w:pStyle w:val="Normal"/>
        <w:rPr/>
      </w:pPr>
      <w:r>
        <w:rPr/>
      </w:r>
    </w:p>
    <w:p>
      <w:pPr>
        <w:pStyle w:val="Normal"/>
        <w:rPr/>
      </w:pPr>
      <w:r>
        <w:rPr/>
      </w:r>
    </w:p>
    <w:p>
      <w:pPr>
        <w:pStyle w:val="Normal"/>
        <w:rPr/>
      </w:pPr>
      <w:r>
        <w:rPr/>
      </w:r>
    </w:p>
    <w:p>
      <w:pPr>
        <w:pStyle w:val="Normal"/>
        <w:rPr/>
      </w:pPr>
      <w:r>
        <w:rPr>
          <w:lang w:val="en-US"/>
        </w:rPr>
        <w:t>ISBN</w:t>
      </w:r>
      <w:r>
        <w:rPr/>
        <w:t xml:space="preserve"> 966-7473-85-6                                     ББК 63.3 (2 УКР) 7  </w:t>
      </w:r>
    </w:p>
    <w:p>
      <w:pPr>
        <w:pStyle w:val="Normal"/>
        <w:shd w:fill="FFFFFF" w:val="clear"/>
        <w:autoSpaceDE w:val="false"/>
        <w:ind w:left="720" w:firstLine="720"/>
        <w:jc w:val="center"/>
        <w:rPr>
          <w:lang w:val="uk-UA"/>
        </w:rPr>
      </w:pPr>
      <w:r>
        <w:rPr/>
        <w:t xml:space="preserve">                                          </w:t>
      </w:r>
      <w:r>
        <w:rPr/>
        <w:t>© Издательство СевНТУ, 2006</w:t>
      </w:r>
    </w:p>
    <w:p>
      <w:pPr>
        <w:pStyle w:val="Normal"/>
        <w:shd w:fill="FFFFFF" w:val="clear"/>
        <w:autoSpaceDE w:val="false"/>
        <w:ind w:left="720" w:firstLine="720"/>
        <w:jc w:val="center"/>
        <w:rPr>
          <w:lang w:val="uk-UA"/>
        </w:rPr>
      </w:pPr>
      <w:r>
        <w:rPr>
          <w:lang w:val="uk-UA"/>
        </w:rPr>
      </w:r>
    </w:p>
    <w:p>
      <w:pPr>
        <w:pStyle w:val="Normal"/>
        <w:shd w:fill="FFFFFF" w:val="clear"/>
        <w:autoSpaceDE w:val="false"/>
        <w:ind w:left="720" w:firstLine="720"/>
        <w:jc w:val="center"/>
        <w:rPr>
          <w:lang w:val="uk-UA"/>
        </w:rPr>
      </w:pPr>
      <w:r>
        <w:rPr>
          <w:lang w:val="uk-UA"/>
        </w:rPr>
      </w:r>
    </w:p>
    <w:p>
      <w:pPr>
        <w:pStyle w:val="Normal"/>
        <w:shd w:fill="FFFFFF" w:val="clear"/>
        <w:autoSpaceDE w:val="false"/>
        <w:ind w:left="720" w:firstLine="720"/>
        <w:jc w:val="center"/>
        <w:rPr>
          <w:b/>
          <w:b/>
          <w:smallCaps/>
        </w:rPr>
      </w:pPr>
      <w:r>
        <w:rPr/>
        <w:t xml:space="preserve">                                             </w:t>
      </w:r>
      <w:r>
        <w:br w:type="page"/>
      </w:r>
    </w:p>
    <w:p>
      <w:pPr>
        <w:pStyle w:val="Normal"/>
        <w:shd w:fill="FFFFFF" w:val="clear"/>
        <w:autoSpaceDE w:val="false"/>
        <w:jc w:val="center"/>
        <w:rPr>
          <w:b/>
          <w:b/>
          <w:smallCaps/>
        </w:rPr>
      </w:pPr>
      <w:r>
        <w:rPr>
          <w:b/>
          <w:smallCaps/>
        </w:rPr>
        <w:t>ПРЕДИСЛОВИЕ</w:t>
      </w:r>
    </w:p>
    <w:p>
      <w:pPr>
        <w:pStyle w:val="Normal"/>
        <w:shd w:fill="FFFFFF" w:val="clear"/>
        <w:autoSpaceDE w:val="false"/>
        <w:jc w:val="center"/>
        <w:rPr>
          <w:b/>
          <w:b/>
          <w:smallCaps/>
        </w:rPr>
      </w:pPr>
      <w:r>
        <w:rPr>
          <w:b/>
          <w:smallCaps/>
        </w:rPr>
      </w:r>
    </w:p>
    <w:p>
      <w:pPr>
        <w:pStyle w:val="Normal"/>
        <w:shd w:fill="FFFFFF" w:val="clear"/>
        <w:autoSpaceDE w:val="false"/>
        <w:jc w:val="both"/>
        <w:rPr/>
      </w:pPr>
      <w:r>
        <w:rPr/>
        <w:t xml:space="preserve">       </w:t>
      </w:r>
      <w:r>
        <w:rPr/>
        <w:t xml:space="preserve">Документы и материалы, включенные в сборник, охватывают период древней, средневековой и новой истории Украины. Первая часть из них принадлежит авторам разных стран, которые в </w:t>
      </w:r>
      <w:r>
        <w:rPr>
          <w:lang w:val="en-US"/>
        </w:rPr>
        <w:t>VI</w:t>
      </w:r>
      <w:r>
        <w:rPr>
          <w:lang w:val="uk-UA"/>
        </w:rPr>
        <w:t>-</w:t>
      </w:r>
      <w:r>
        <w:rPr>
          <w:lang w:val="en-US"/>
        </w:rPr>
        <w:t>X</w:t>
      </w:r>
      <w:r>
        <w:rPr>
          <w:lang w:val="uk-UA"/>
        </w:rPr>
        <w:t xml:space="preserve"> </w:t>
      </w:r>
      <w:r>
        <w:rPr/>
        <w:t>веках исследовали историю славян. Вторая часть посвящена периоду Киевской Руси от её возникновения как государства до распада. Основное же место в сборнике занимают документы и материалы, относящиеся к казаческому периоду истории Украины. Их тексты в сборнике представлены на языке оригинала или в изложении.</w:t>
      </w:r>
    </w:p>
    <w:p>
      <w:pPr>
        <w:pStyle w:val="Normal"/>
        <w:shd w:fill="FFFFFF" w:val="clear"/>
        <w:autoSpaceDE w:val="false"/>
        <w:jc w:val="both"/>
        <w:rPr/>
      </w:pPr>
      <w:r>
        <w:rPr/>
        <w:t xml:space="preserve">       </w:t>
      </w:r>
      <w:r>
        <w:rPr/>
        <w:t xml:space="preserve">Документы и материалы расположены в хронологическом порядке, правописные особенности и стиль документов сохранены. При составлении сборника использованы учебники, учебные пособия, справочники, словари, монографии, в которых опубликованы документы и материалы. Первоисточники, по которым они представлены, указаны под каждым из них. </w:t>
      </w:r>
    </w:p>
    <w:p>
      <w:pPr>
        <w:pStyle w:val="Normal"/>
        <w:shd w:fill="FFFFFF" w:val="clear"/>
        <w:autoSpaceDE w:val="false"/>
        <w:jc w:val="both"/>
        <w:rPr>
          <w:b/>
          <w:b/>
          <w:smallCaps/>
          <w:lang w:val="uk-UA"/>
        </w:rPr>
      </w:pPr>
      <w:r>
        <w:rPr/>
        <w:t xml:space="preserve">       </w:t>
      </w:r>
      <w:r>
        <w:rPr/>
        <w:t>Включенные в сборник документы и материалы рекомендуются для использования в лекциях, на семинарских занятиях, при написании рефератов, контрольных работ, сообщений.</w:t>
      </w:r>
    </w:p>
    <w:p>
      <w:pPr>
        <w:pStyle w:val="Normal"/>
        <w:shd w:fill="FFFFFF" w:val="clear"/>
        <w:autoSpaceDE w:val="false"/>
        <w:jc w:val="center"/>
        <w:rPr>
          <w:b/>
          <w:b/>
          <w:smallCaps/>
          <w:lang w:val="uk-UA"/>
        </w:rPr>
      </w:pPr>
      <w:r>
        <w:rPr>
          <w:b/>
          <w:smallCaps/>
          <w:lang w:val="uk-UA"/>
        </w:rPr>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b/>
          <w:b/>
          <w:smallCaps/>
        </w:rPr>
      </w:pPr>
      <w:r>
        <w:rPr>
          <w:b/>
          <w:smallCaps/>
        </w:rPr>
      </w:r>
    </w:p>
    <w:p>
      <w:pPr>
        <w:pStyle w:val="Normal"/>
        <w:shd w:fill="FFFFFF" w:val="clear"/>
        <w:autoSpaceDE w:val="false"/>
        <w:jc w:val="center"/>
        <w:rPr/>
      </w:pPr>
      <w:r>
        <w:rPr>
          <w:b/>
          <w:smallCaps/>
        </w:rPr>
        <w:t xml:space="preserve">ПРОКОПИЙ КЕСАРИЙСКИЙ </w:t>
      </w:r>
      <w:r>
        <w:rPr>
          <w:b/>
        </w:rPr>
        <w:t xml:space="preserve">О СЛАВЯНАХ И АНТАХ, </w:t>
      </w:r>
      <w:r>
        <w:rPr>
          <w:b/>
          <w:lang w:val="en-US"/>
        </w:rPr>
        <w:t>VI</w:t>
      </w:r>
      <w:r>
        <w:rPr>
          <w:b/>
        </w:rPr>
        <w:t xml:space="preserve"> в.</w:t>
      </w:r>
    </w:p>
    <w:p>
      <w:pPr>
        <w:pStyle w:val="Normal"/>
        <w:shd w:fill="FFFFFF" w:val="clear"/>
        <w:autoSpaceDE w:val="false"/>
        <w:jc w:val="both"/>
        <w:rPr>
          <w:b/>
          <w:b/>
        </w:rPr>
      </w:pPr>
      <w:r>
        <w:rPr>
          <w:b/>
        </w:rPr>
      </w:r>
    </w:p>
    <w:p>
      <w:pPr>
        <w:pStyle w:val="Normal"/>
        <w:shd w:fill="FFFFFF" w:val="clear"/>
        <w:autoSpaceDE w:val="false"/>
        <w:jc w:val="both"/>
        <w:rPr/>
      </w:pPr>
      <w:r>
        <w:rPr>
          <w:lang w:val="uk-UA"/>
        </w:rPr>
        <w:t xml:space="preserve">        </w:t>
      </w:r>
      <w:r>
        <w:rPr>
          <w:lang w:val="uk-UA"/>
        </w:rPr>
        <w:t xml:space="preserve">Эти племена, славяне и анты, не управляются одним человеком, но издревле живут в народоправстве (демократии), и поэтому у них  </w:t>
      </w:r>
      <w:r>
        <w:rPr/>
        <w:t>счастье и несчастье в жизни считается делом общим. И во всём остальном у обоих этих варварских племён вся жизнь и законы одинаковы. Они считают, что один только бог, творец  молний, являются владыкой над всеми, и ему приносят  в жертву быков и совершают другие священные обряды. Судьбы они не знают  и вообще не признают, что она по отношению к людям имеет какую-либо силу, и когда им вот-вот грозит смерть, охваченным ли болезнью, или на войне попавшим в опасное положение, то они дают обещание, если спасутся, тотчас же принести Богу в жертву за свою душу; избегнув смерти, они приносят в жертву и то, что обеща</w:t>
        <w:softHyphen/>
        <w:t>ли, и думают, что спасение ими куплено ценой этой жертвы. Они</w:t>
      </w:r>
      <w:r>
        <w:rPr>
          <w:b/>
        </w:rPr>
        <w:t xml:space="preserve"> </w:t>
      </w:r>
      <w:r>
        <w:rPr/>
        <w:t>почитают реки, и нимф, и всякие другие божества, приносят жертвы всем им и при по</w:t>
        <w:softHyphen/>
        <w:t>мощи этих жертв производят и гадания. Живут они в жалких хижинах, на большом расстоянии друг от друга, и все они часто меняют места жительства.</w:t>
      </w:r>
    </w:p>
    <w:p>
      <w:pPr>
        <w:pStyle w:val="Normal"/>
        <w:shd w:fill="FFFFFF" w:val="clear"/>
        <w:autoSpaceDE w:val="false"/>
        <w:jc w:val="both"/>
        <w:rPr/>
      </w:pPr>
      <w:r>
        <w:rPr/>
        <w:t xml:space="preserve">       </w:t>
      </w:r>
      <w:r>
        <w:rPr/>
        <w:t>Вступая в битву, большинство из них идёт на врагов со щитами и дротиками в руках, панцирей же они никогда не надевают; иные не носят ни рубашек (хитонов), ни плащей, а одни только штаны, подтянутые широким поясом на бёдрах, и в таком виде идут на сражение с врагами. У тех и у других один и тот же язык, достаточно варварский. И по внешнему виду они не отличаются друг от друга. Они очень высокого роста и огромной силы. Цвет кожи и волос у них очень белый или золотистый и не совсем чёрный, но все они тёмно-красные. Образ жизни у них, как у массагетов</w:t>
      </w:r>
      <w:r>
        <w:rPr>
          <w:vertAlign w:val="superscript"/>
        </w:rPr>
        <w:t>1</w:t>
      </w:r>
      <w:r>
        <w:rPr/>
        <w:t xml:space="preserve"> (один из народов, живших в Средней Азии, упоминаемый Геродотом), грубый без всяких удобств, вечно они покрыты грязью, но по существу они не плохие и совсем не злобные, но во всей чистоте сохраняют гуннские нравы. И некогда даже имя у славян и антов было одно и тоже. В древности оба эти племени называли спорами («рассеянными»), думаю, потому, что они жили, занимая страну «спораден», «рассеянно», отдельными поселками. Поэтому-то им и земли надо занимать много. Они живут, занимая большую часть берега Истра, по ту сторону реки. </w:t>
      </w:r>
    </w:p>
    <w:p>
      <w:pPr>
        <w:pStyle w:val="Normal"/>
        <w:shd w:fill="FFFFFF" w:val="clear"/>
        <w:autoSpaceDE w:val="false"/>
        <w:jc w:val="both"/>
        <w:rPr/>
      </w:pPr>
      <w:r>
        <w:rPr/>
        <w:t>_____________________________________</w:t>
      </w:r>
    </w:p>
    <w:p>
      <w:pPr>
        <w:pStyle w:val="Normal"/>
        <w:shd w:fill="FFFFFF" w:val="clear"/>
        <w:autoSpaceDE w:val="false"/>
        <w:jc w:val="both"/>
        <w:rPr>
          <w:sz w:val="18"/>
        </w:rPr>
      </w:pPr>
      <w:r>
        <w:rPr>
          <w:sz w:val="18"/>
        </w:rPr>
        <w:t>1. Массагеты – один из народов, живших в Средней Азии, упоминаемый Геродотом.</w:t>
      </w:r>
    </w:p>
    <w:p>
      <w:pPr>
        <w:pStyle w:val="Normal"/>
        <w:shd w:fill="FFFFFF" w:val="clear"/>
        <w:autoSpaceDE w:val="false"/>
        <w:jc w:val="both"/>
        <w:rPr>
          <w:smallCaps/>
          <w:sz w:val="18"/>
        </w:rPr>
      </w:pPr>
      <w:r>
        <w:rPr>
          <w:smallCaps/>
          <w:sz w:val="18"/>
        </w:rPr>
      </w:r>
    </w:p>
    <w:p>
      <w:pPr>
        <w:pStyle w:val="Normal"/>
        <w:shd w:fill="FFFFFF" w:val="clear"/>
        <w:autoSpaceDE w:val="false"/>
        <w:jc w:val="right"/>
        <w:rPr/>
      </w:pPr>
      <w:r>
        <w:rPr/>
        <w:t>Текст подан по: Хрестоматия по истории России. – М., 2003</w:t>
      </w:r>
      <w:r>
        <w:rPr>
          <w:lang w:val="uk-UA"/>
        </w:rPr>
        <w:t>. – С</w:t>
      </w:r>
      <w:r>
        <w:rPr/>
        <w:t>. 6-7.</w:t>
      </w:r>
    </w:p>
    <w:p>
      <w:pPr>
        <w:pStyle w:val="Normal"/>
        <w:shd w:fill="FFFFFF" w:val="clear"/>
        <w:autoSpaceDE w:val="false"/>
        <w:jc w:val="both"/>
        <w:rPr/>
      </w:pPr>
      <w:r>
        <w:rPr/>
      </w:r>
    </w:p>
    <w:p>
      <w:pPr>
        <w:pStyle w:val="Normal"/>
        <w:jc w:val="both"/>
        <w:rPr/>
      </w:pPr>
      <w:r>
        <w:rPr/>
      </w:r>
    </w:p>
    <w:p>
      <w:pPr>
        <w:pStyle w:val="Normal"/>
        <w:jc w:val="center"/>
        <w:rPr>
          <w:b/>
          <w:b/>
        </w:rPr>
      </w:pPr>
      <w:r>
        <w:rPr>
          <w:b/>
        </w:rPr>
        <w:t xml:space="preserve">МАВРИКИЙ СТРАТЕГ О СЛАВЯНАХ И АНТАХ, КОНЕЦ VI в. </w:t>
      </w:r>
    </w:p>
    <w:p>
      <w:pPr>
        <w:pStyle w:val="Normal"/>
        <w:jc w:val="center"/>
        <w:rPr>
          <w:b/>
          <w:b/>
        </w:rPr>
      </w:pPr>
      <w:r>
        <w:rPr>
          <w:b/>
        </w:rPr>
      </w:r>
    </w:p>
    <w:p>
      <w:pPr>
        <w:pStyle w:val="TextBody"/>
        <w:jc w:val="both"/>
        <w:rPr>
          <w:b w:val="false"/>
          <w:b w:val="false"/>
          <w:sz w:val="20"/>
        </w:rPr>
      </w:pPr>
      <w:r>
        <w:rPr>
          <w:rFonts w:eastAsia="Times New Roman CYR"/>
          <w:b w:val="false"/>
          <w:sz w:val="20"/>
        </w:rPr>
        <w:t xml:space="preserve">        </w:t>
      </w:r>
      <w:r>
        <w:rPr>
          <w:b w:val="false"/>
          <w:sz w:val="20"/>
        </w:rPr>
        <w:t>Племена славян и антов сходны по своему образу жизни, по своим нравам, по своей любви к свободе; их никоим образом нельзя склонить к рабству или подчинению в своей стране. Они многочисленные, выносливы, легко переносят жар, холод, дождь наготу, недостаток в пище.  К прибывающим к ним иноземцам они относятся ласково и, оказывая им знаки своего расположения, (при переходе их) из одного места в другое, охраняют их в случае надобности, так что если бы оказалось, что по нерадению того, кто принимает у себя иноземца, последний потерпел (какой-либо) ущерб, принимавший его раньше  начинает войну (против виновного), считая долгом чести отомстить за чужеземца. Находящихся у них в плену они не держат в рабстве, как прочие племена, в течение неограниченного времени, но, ограничивая (срок рабства) определенным временем, предлагают им на выбор: желают  ли они за известный выкуп возвратиться восвояси или остаться там (где они находятся) на положении свободных и друзей?</w:t>
      </w:r>
    </w:p>
    <w:p>
      <w:pPr>
        <w:pStyle w:val="Normal"/>
        <w:shd w:fill="FFFFFF" w:val="clear"/>
        <w:autoSpaceDE w:val="false"/>
        <w:jc w:val="both"/>
        <w:rPr/>
      </w:pPr>
      <w:r>
        <w:rPr/>
        <w:t xml:space="preserve">      </w:t>
      </w:r>
      <w:r>
        <w:rPr/>
        <w:t>У них большое количество разнообразного скота и плодов земных, лежащих в кучах, в особенности проса и пшеницы.</w:t>
      </w:r>
    </w:p>
    <w:p>
      <w:pPr>
        <w:pStyle w:val="Normal"/>
        <w:jc w:val="both"/>
        <w:rPr/>
      </w:pPr>
      <w:r>
        <w:rPr/>
        <w:t xml:space="preserve">      </w:t>
      </w:r>
      <w:r>
        <w:rPr/>
        <w:t>Скромность их женщин превышает всякую человеческую природу, так что большинство их считают смерть своего мужа своей смертью и добровольно удушают себя, не считая пребывание во вдовстве за жизнь.</w:t>
      </w:r>
    </w:p>
    <w:p>
      <w:pPr>
        <w:pStyle w:val="Normal"/>
        <w:shd w:fill="FFFFFF" w:val="clear"/>
        <w:autoSpaceDE w:val="false"/>
        <w:jc w:val="both"/>
        <w:rPr/>
      </w:pPr>
      <w:r>
        <w:rPr/>
        <w:t xml:space="preserve">       </w:t>
      </w:r>
      <w:r>
        <w:rPr/>
        <w:t>Они селятся в лесах, у неудобопроходимых рек, болот и озер, устраивают в своих жилищах много выходов вследствие случающихся с ними, что и естественно опасностей. Необходимые для них вещи они зарывают в тайниках, ни</w:t>
        <w:softHyphen/>
        <w:t>чем лишним открыто не владеют и ведут жизнь бродячую.</w:t>
      </w:r>
    </w:p>
    <w:p>
      <w:pPr>
        <w:pStyle w:val="Normal"/>
        <w:shd w:fill="FFFFFF" w:val="clear"/>
        <w:autoSpaceDE w:val="false"/>
        <w:jc w:val="both"/>
        <w:rPr/>
      </w:pPr>
      <w:r>
        <w:rPr/>
        <w:t xml:space="preserve">       </w:t>
      </w:r>
      <w:r>
        <w:rPr/>
        <w:t>Сражаться со своими врагами они любят в местах, поросших густым лесом, в теснинах, на обрывах; с выгодой для себя пользуются (засадами), внезапными атаками, хитростями, и днем и ночью, изобретая много (разнообразных) спосо</w:t>
        <w:softHyphen/>
        <w:t>бов. Опытны они также и в переправе через реки, превосходя в этом отношении всех людей. Мужественно выдерживают они пребывание в воде, так что часто некоторые из числа остающихся дома, будучи застигнутым внезапным нападением, погружаются в пучину вод. При этом они держат во рту специально изготовленные большие, выдолбленные внутри камыши, доходящие до по</w:t>
        <w:softHyphen/>
        <w:t>верхности воды, а сами, лежа навзничь на дне (реки), дышат с помощью их; и это они могут проделывать в течение многих часов, так что совершенно нельзя догадаться об их (присутствии). А если случится, что камыши бывают видимы (с этой уловкою) и распознающие камыш по его обрезу и (занимаемому им) положению, пронзают камышами глотки (лежащих) или вырывают камыши и тем самым заставляют (лежащих) вынырнуть из воды, так как они уже не в состоянии дальше оставаться в воде.</w:t>
      </w:r>
    </w:p>
    <w:p>
      <w:pPr>
        <w:pStyle w:val="Normal"/>
        <w:shd w:fill="FFFFFF" w:val="clear"/>
        <w:autoSpaceDE w:val="false"/>
        <w:jc w:val="both"/>
        <w:rPr/>
      </w:pPr>
      <w:r>
        <w:rPr/>
        <w:t xml:space="preserve">        </w:t>
      </w:r>
      <w:r>
        <w:rPr/>
        <w:t>Каждый вооружен двумя небольшими копьями, некоторые имеют также щи</w:t>
        <w:softHyphen/>
        <w:t>ты, прочные, но труднопереносимые (с</w:t>
      </w:r>
      <w:r>
        <w:rPr>
          <w:i/>
        </w:rPr>
        <w:t xml:space="preserve"> </w:t>
      </w:r>
      <w:r>
        <w:rPr/>
        <w:t>места на место). Они пользуются также деревянными луками и небольшими стрелами, намоченными особым для стрел ядом, сильнодействующим, если раненый не примет раньше противоядия или (не воспользуется) другими вспомогательными средствами, известными опыт</w:t>
        <w:softHyphen/>
        <w:t>ным врачам, или тотчас не обрежет кругом место ранения, чтобы яд не распро</w:t>
        <w:softHyphen/>
        <w:t xml:space="preserve">странился по остальной части тела. </w:t>
      </w:r>
    </w:p>
    <w:p>
      <w:pPr>
        <w:pStyle w:val="Normal"/>
        <w:shd w:fill="FFFFFF" w:val="clear"/>
        <w:autoSpaceDE w:val="false"/>
        <w:jc w:val="both"/>
        <w:rPr/>
      </w:pPr>
      <w:r>
        <w:rPr/>
        <w:t xml:space="preserve">       </w:t>
      </w:r>
      <w:r>
        <w:rPr/>
        <w:t>Не имея над собой главы и враждуя друг с другом, они не признают военно</w:t>
        <w:softHyphen/>
        <w:t>го строя, не способны сражаться и правильной битве, показываться на откры</w:t>
        <w:softHyphen/>
        <w:t>тых и ровных местах. Если и случится, что они отважились идти на бой, то они во время его с криком слегка продвигаются вперед все вместе, И если против</w:t>
        <w:softHyphen/>
        <w:t>ники не выдержат их крика и дрогнут, то они сильно наступают: в противном случае обращаются в бегство, не спеша померяться с силами неприятелей в рукопашной схватке. Имея большую помощь в лесах, они направляются в них, так как среди теснин</w:t>
      </w:r>
      <w:r>
        <w:rPr>
          <w:i/>
        </w:rPr>
        <w:t xml:space="preserve"> </w:t>
      </w:r>
      <w:r>
        <w:rPr/>
        <w:t xml:space="preserve">они умеют отлично сражаться. Часто несомую добычу они бросают (как бы) под влиянием замешательства и бегут в леса, а затем, когда наступающие бросаются на добычу, они без труда поднимаются и наносят неприятелю вред. Всё это они мастера делать разнообразными придумываемыми ими способами с целью заманить противника &lt;…&gt; </w:t>
      </w:r>
    </w:p>
    <w:p>
      <w:pPr>
        <w:pStyle w:val="Normal"/>
        <w:jc w:val="both"/>
        <w:rPr/>
      </w:pPr>
      <w:r>
        <w:rPr/>
      </w:r>
    </w:p>
    <w:p>
      <w:pPr>
        <w:pStyle w:val="Normal"/>
        <w:jc w:val="right"/>
        <w:rPr/>
      </w:pPr>
      <w:r>
        <w:rPr/>
        <w:t>Текст подан по: Хрестоматия по истории России. – М., 2003</w:t>
      </w:r>
      <w:r>
        <w:rPr>
          <w:lang w:val="uk-UA"/>
        </w:rPr>
        <w:t>. – С</w:t>
      </w:r>
      <w:r>
        <w:rPr/>
        <w:t>. 7-8.</w:t>
      </w:r>
    </w:p>
    <w:p>
      <w:pPr>
        <w:pStyle w:val="Normal"/>
        <w:jc w:val="both"/>
        <w:rPr/>
      </w:pPr>
      <w:r>
        <w:rPr/>
      </w:r>
    </w:p>
    <w:p>
      <w:pPr>
        <w:pStyle w:val="Normal"/>
        <w:jc w:val="both"/>
        <w:rPr/>
      </w:pPr>
      <w:r>
        <w:rPr/>
      </w:r>
    </w:p>
    <w:p>
      <w:pPr>
        <w:pStyle w:val="Normal"/>
        <w:shd w:fill="FFFFFF" w:val="clear"/>
        <w:autoSpaceDE w:val="false"/>
        <w:jc w:val="center"/>
        <w:rPr/>
      </w:pPr>
      <w:r>
        <w:rPr>
          <w:b/>
        </w:rPr>
        <w:t xml:space="preserve">СВЕДЕНИЯ О СЛАВЯНАХ И РУСИ ДО </w:t>
      </w:r>
      <w:r>
        <w:rPr>
          <w:b/>
          <w:lang w:val="en-US"/>
        </w:rPr>
        <w:t>X</w:t>
      </w:r>
      <w:r>
        <w:rPr>
          <w:b/>
        </w:rPr>
        <w:t xml:space="preserve"> в.</w:t>
      </w:r>
    </w:p>
    <w:p>
      <w:pPr>
        <w:pStyle w:val="Normal"/>
        <w:shd w:fill="FFFFFF" w:val="clear"/>
        <w:autoSpaceDE w:val="false"/>
        <w:jc w:val="center"/>
        <w:rPr>
          <w:b/>
          <w:b/>
        </w:rPr>
      </w:pPr>
      <w:r>
        <w:rPr>
          <w:b/>
        </w:rPr>
        <w:t>ИЗ ВОСТОЧНЫХ (АРАБСКИХ) ИСТОЧНИКОВ</w:t>
      </w:r>
    </w:p>
    <w:p>
      <w:pPr>
        <w:pStyle w:val="Normal"/>
        <w:shd w:fill="FFFFFF" w:val="clear"/>
        <w:autoSpaceDE w:val="false"/>
        <w:ind w:firstLine="708"/>
        <w:jc w:val="both"/>
        <w:rPr>
          <w:b/>
          <w:b/>
        </w:rPr>
      </w:pPr>
      <w:r>
        <w:rPr>
          <w:b/>
        </w:rPr>
      </w:r>
    </w:p>
    <w:p>
      <w:pPr>
        <w:pStyle w:val="Normal"/>
        <w:numPr>
          <w:ilvl w:val="0"/>
          <w:numId w:val="4"/>
        </w:numPr>
        <w:shd w:fill="FFFFFF" w:val="clear"/>
        <w:autoSpaceDE w:val="false"/>
        <w:jc w:val="both"/>
        <w:rPr/>
      </w:pPr>
      <w:r>
        <w:rPr>
          <w:b/>
        </w:rPr>
        <w:t xml:space="preserve">О купцах-русах (из сочинения арабского географа </w:t>
      </w:r>
      <w:r>
        <w:rPr>
          <w:b/>
          <w:lang w:val="en-US"/>
        </w:rPr>
        <w:t>IX</w:t>
      </w:r>
      <w:r>
        <w:rPr>
          <w:b/>
        </w:rPr>
        <w:t xml:space="preserve"> в. Ибн Хордадбеха)</w:t>
      </w:r>
    </w:p>
    <w:p>
      <w:pPr>
        <w:pStyle w:val="Normal"/>
        <w:shd w:fill="FFFFFF" w:val="clear"/>
        <w:autoSpaceDE w:val="false"/>
        <w:ind w:left="360" w:hanging="0"/>
        <w:jc w:val="both"/>
        <w:rPr>
          <w:b/>
          <w:b/>
        </w:rPr>
      </w:pPr>
      <w:r>
        <w:rPr>
          <w:b/>
        </w:rPr>
      </w:r>
    </w:p>
    <w:p>
      <w:pPr>
        <w:pStyle w:val="Normal"/>
        <w:jc w:val="both"/>
        <w:rPr/>
      </w:pPr>
      <w:r>
        <w:rPr/>
        <w:t>&lt;…&gt; Что же касается до русских купцов - а они вид славян, - то они вы</w:t>
        <w:softHyphen/>
        <w:t>возят бобровый мех, мех черной лисицы и мечи из самых отдаленных (частей) страны славян к Румскому морю</w:t>
      </w:r>
      <w:r>
        <w:rPr>
          <w:vertAlign w:val="superscript"/>
        </w:rPr>
        <w:t>1</w:t>
      </w:r>
      <w:r>
        <w:rPr/>
        <w:t>, а с них (купцов) десятину взимает царь Рума (Византии), и если они хотят, то они отправляются по Тис, реке славян</w:t>
      </w:r>
      <w:r>
        <w:rPr>
          <w:vertAlign w:val="superscript"/>
        </w:rPr>
        <w:t>2</w:t>
      </w:r>
      <w:r>
        <w:rPr/>
        <w:t>, и проезжают проливом столицы хазар Хамлых</w:t>
      </w:r>
      <w:r>
        <w:rPr>
          <w:vertAlign w:val="superscript"/>
        </w:rPr>
        <w:t>3</w:t>
      </w:r>
      <w:r>
        <w:rPr/>
        <w:t>, и десятину с них взимает их (хазар) правитель. Затем они отправляются к Джурджанскому</w:t>
      </w:r>
      <w:r>
        <w:rPr>
          <w:vertAlign w:val="superscript"/>
        </w:rPr>
        <w:t>4</w:t>
      </w:r>
      <w:r>
        <w:rPr/>
        <w:t xml:space="preserve"> морю и высаживаются на любом его  берегу. Диаметр этого моря 500 фарсангов, и иногда они привозят свои товары на верблюдах из Джурджана в Багдад, где переводчиками для них служат славянские рабы. Выдают они себя за христиан и платят джизию.</w:t>
      </w:r>
    </w:p>
    <w:p>
      <w:pPr>
        <w:pStyle w:val="Normal"/>
        <w:jc w:val="both"/>
        <w:rPr/>
      </w:pPr>
      <w:r>
        <w:rPr/>
        <w:t>__________________________________</w:t>
      </w:r>
    </w:p>
    <w:p>
      <w:pPr>
        <w:pStyle w:val="Normal"/>
        <w:numPr>
          <w:ilvl w:val="0"/>
          <w:numId w:val="7"/>
        </w:numPr>
        <w:jc w:val="both"/>
        <w:rPr/>
      </w:pPr>
      <w:r>
        <w:rPr/>
        <w:t>Здесь Черное море, хотя обычно так называлось у арабов Средиземное море.</w:t>
      </w:r>
    </w:p>
    <w:p>
      <w:pPr>
        <w:pStyle w:val="Normal"/>
        <w:numPr>
          <w:ilvl w:val="0"/>
          <w:numId w:val="7"/>
        </w:numPr>
        <w:jc w:val="both"/>
        <w:rPr/>
      </w:pPr>
      <w:r>
        <w:rPr/>
        <w:t xml:space="preserve">В тексте слово, которое можно прочесть как Танаис, т.е. Дон. Славянской рекой назывался именно Дон. </w:t>
      </w:r>
    </w:p>
    <w:p>
      <w:pPr>
        <w:pStyle w:val="Normal"/>
        <w:numPr>
          <w:ilvl w:val="0"/>
          <w:numId w:val="7"/>
        </w:numPr>
        <w:jc w:val="both"/>
        <w:rPr/>
      </w:pPr>
      <w:r>
        <w:rPr/>
        <w:t>Одно из названий хазарской столицы в устье Волги.</w:t>
      </w:r>
    </w:p>
    <w:p>
      <w:pPr>
        <w:pStyle w:val="Normal"/>
        <w:numPr>
          <w:ilvl w:val="0"/>
          <w:numId w:val="7"/>
        </w:numPr>
        <w:jc w:val="both"/>
        <w:rPr/>
      </w:pPr>
      <w:r>
        <w:rPr/>
        <w:t>Каспийское море. Название его произошло в области Гурган (Джурджан) на его юго-восточном побережье.</w:t>
      </w:r>
    </w:p>
    <w:p>
      <w:pPr>
        <w:pStyle w:val="Normal"/>
        <w:jc w:val="both"/>
        <w:rPr/>
      </w:pPr>
      <w:r>
        <w:rPr/>
      </w:r>
    </w:p>
    <w:p>
      <w:pPr>
        <w:pStyle w:val="Normal"/>
        <w:jc w:val="both"/>
        <w:rPr/>
      </w:pPr>
      <w:r>
        <w:rPr/>
      </w:r>
    </w:p>
    <w:p>
      <w:pPr>
        <w:pStyle w:val="Normal"/>
        <w:shd w:fill="FFFFFF" w:val="clear"/>
        <w:autoSpaceDE w:val="false"/>
        <w:jc w:val="both"/>
        <w:rPr>
          <w:b/>
          <w:b/>
        </w:rPr>
      </w:pPr>
      <w:r>
        <w:rPr>
          <w:b/>
        </w:rPr>
        <w:t>П.      О славянах и русах (из сочинения арабского географа начала</w:t>
      </w:r>
    </w:p>
    <w:p>
      <w:pPr>
        <w:pStyle w:val="Normal"/>
        <w:shd w:fill="FFFFFF" w:val="clear"/>
        <w:autoSpaceDE w:val="false"/>
        <w:jc w:val="both"/>
        <w:rPr/>
      </w:pPr>
      <w:r>
        <w:rPr>
          <w:b/>
        </w:rPr>
        <w:t xml:space="preserve">           </w:t>
      </w:r>
      <w:r>
        <w:rPr>
          <w:b/>
          <w:lang w:val="en-US"/>
        </w:rPr>
        <w:t>X</w:t>
      </w:r>
      <w:r>
        <w:rPr>
          <w:b/>
        </w:rPr>
        <w:t xml:space="preserve"> в. Ибн  Руста</w:t>
      </w:r>
      <w:r>
        <w:rPr>
          <w:b/>
          <w:vertAlign w:val="superscript"/>
        </w:rPr>
        <w:t>1</w:t>
      </w:r>
      <w:r>
        <w:rPr>
          <w:b/>
        </w:rPr>
        <w:t>)</w:t>
      </w:r>
    </w:p>
    <w:p>
      <w:pPr>
        <w:pStyle w:val="Normal"/>
        <w:shd w:fill="FFFFFF" w:val="clear"/>
        <w:autoSpaceDE w:val="false"/>
        <w:ind w:firstLine="708"/>
        <w:jc w:val="both"/>
        <w:rPr/>
      </w:pPr>
      <w:r>
        <w:rPr/>
        <w:t xml:space="preserve">(1) </w:t>
      </w:r>
      <w:r>
        <w:rPr>
          <w:i/>
        </w:rPr>
        <w:t xml:space="preserve">&lt;...&gt; </w:t>
      </w:r>
      <w:r>
        <w:rPr/>
        <w:t>И между странами печенегов и славян расстояние в 10 дней пути. В самом начале пределов славянских находится город, называемый Ва.т (Ва.ит)</w:t>
      </w:r>
      <w:r>
        <w:rPr>
          <w:vertAlign w:val="superscript"/>
        </w:rPr>
        <w:t>2</w:t>
      </w:r>
      <w:r>
        <w:rPr/>
        <w:t>. Путь</w:t>
      </w:r>
      <w:r>
        <w:rPr>
          <w:i/>
        </w:rPr>
        <w:t xml:space="preserve"> </w:t>
      </w:r>
      <w:r>
        <w:rPr/>
        <w:t>в эту сторону идет по степям (пустыням?) и бездорожным землям через ручьи и дремучие леса. Страна славян - ровная и лесистая, и они в ней живут. И нет у них виноградников и пахотных полей. И есть у них нечто вроде бочон</w:t>
        <w:softHyphen/>
        <w:t>ков, сделанных из дерева, в которых находятся улья и мед. Называется это у них улишдж</w:t>
      </w:r>
      <w:r>
        <w:rPr>
          <w:vertAlign w:val="superscript"/>
        </w:rPr>
        <w:t>3</w:t>
      </w:r>
      <w:r>
        <w:rPr/>
        <w:t>, и из одного бочонка добывается до 10 кувшинов меду. И они народ, пасущий свиней, как (мы) овец. Когда умирает у них кто-либо, труп его сжигают. Женщины же, когда случится у них покойник, царапают себе ножом руки и лица. На другой день после сожжения покойника они идут на место, где это происходило, собирают пепел с того места и кладут его на холм. И по прошествии года после смерти покойника берут они бочонков двадцать или больше мёда и отправляются на тот холм, где собирается семья покойного, едят там и пьют, а затем расходятся. И если у покойника было три жены и одна из них утверждает, что она особенно любила его, то она приносит к его трупу два столба, их вбивают стоймя в землю, потом кладут третий столб поперек, привя</w:t>
        <w:softHyphen/>
        <w:t>зывают посреди этой перекладины веревку, она становится на скамейку и ко</w:t>
        <w:softHyphen/>
        <w:t>нец (веревки) завязывает вокруг своей шеи. После того как она так сделает, скамью убирают из-под нее, и она остается повисшей, пока не задохнется и не умрет, после чего се бросают в огонь, где она и сгорает. И все они поклоня</w:t>
        <w:softHyphen/>
        <w:t>ются огню. Большая часть их посевов из проса. Во время жатвы они берут ковш с просяными зернами, поднимают к небу и говорят: «Господи, ты кото</w:t>
        <w:softHyphen/>
        <w:t>рый (до сих пор) снабжал нас пищей, снабди и теперь нас ею в изобилии».</w:t>
      </w:r>
    </w:p>
    <w:p>
      <w:pPr>
        <w:pStyle w:val="Normal"/>
        <w:shd w:fill="FFFFFF" w:val="clear"/>
        <w:autoSpaceDE w:val="false"/>
        <w:ind w:firstLine="708"/>
        <w:jc w:val="both"/>
        <w:rPr/>
      </w:pPr>
      <w:r>
        <w:rPr/>
        <w:t>Есть у них разного рода лютни, гусли и свирели. Их свирели длиной в два локтя, лютня же восьмиструнная. Их хмельной напиток из меда. При сожжении покойника они предаются шумному веселью, выражая радость по поводу мило</w:t>
        <w:softHyphen/>
        <w:t>сти, оказанной ему богом. Рабочего скота у них немного, а лошадей нет ни у кого, кроме упомянутого человека</w:t>
      </w:r>
      <w:r>
        <w:rPr>
          <w:vertAlign w:val="superscript"/>
        </w:rPr>
        <w:t>4</w:t>
      </w:r>
      <w:r>
        <w:rPr/>
        <w:t>. Орудие их состоит из дротиков, щитов и копий, другого оружия они не имеют. Глава их коронуется, они ему повинуются</w:t>
      </w:r>
      <w:r>
        <w:rPr>
          <w:smallCaps/>
        </w:rPr>
        <w:t xml:space="preserve"> </w:t>
      </w:r>
      <w:r>
        <w:rPr/>
        <w:t>и от слов его не отступают. Местопребывание его находится в середине страны славян. И упомянутый глава, которого они называют «главой глав»</w:t>
      </w:r>
      <w:r>
        <w:rPr>
          <w:vertAlign w:val="superscript"/>
        </w:rPr>
        <w:t>5</w:t>
      </w:r>
      <w:r>
        <w:rPr/>
        <w:t>, зовется у них сет-малик</w:t>
      </w:r>
      <w:r>
        <w:rPr>
          <w:vertAlign w:val="superscript"/>
        </w:rPr>
        <w:t>6</w:t>
      </w:r>
      <w:r>
        <w:rPr/>
        <w:t>, и он выше супанеджа, а супанедж</w:t>
      </w:r>
      <w:r>
        <w:rPr>
          <w:vertAlign w:val="superscript"/>
        </w:rPr>
        <w:t>7</w:t>
      </w:r>
      <w:r>
        <w:rPr/>
        <w:t xml:space="preserve"> является его заместителем (наместником). Царь этот имеет верховых лошадей и не имеет другой пищи, кроме кобыльего молока. Есть у него прекрасные, прочные и драгоценные кольчуги. Город, в котором он живет, называется Джарваб, и в этом городе ежемесячно в течении трех дней проводится торг, покупают и продают. В их стране холод до того силен, что каждый из них выкапывает себе в земле род погреба, к которому  приделывают деревянную остроконечную крышу, наподобие христианской церкви, и на крышу накладывают землю. В такие погреба переселяются со всем семейством и, взяв дров и камней, разжигают огонь и раскаляют камни до высшей степени, их обливают водой, отчего распространяется пар, нагревающий жилье до того, что снимают даже одежду. В таком жилье остаются до весны.   Царь ежегодно</w:t>
      </w:r>
      <w:r>
        <w:rPr>
          <w:smallCaps/>
        </w:rPr>
        <w:t xml:space="preserve"> </w:t>
      </w:r>
      <w:r>
        <w:rPr/>
        <w:t>объезжает их. И если у кого из них есть дочь, то царь берет себе по одному из ее платьев в год, а если сын, то также берет по одному из платьев в год. У каждого же нет ни сына, ни дочери,  тот дает по одному из платьев жены или рабыни в год. И если поймает царь в своей стране вора, то либо приказывают его удушить, либо отдает под надзор одного из правителей на окраинах своих владений.</w:t>
      </w:r>
    </w:p>
    <w:p>
      <w:pPr>
        <w:pStyle w:val="3"/>
        <w:jc w:val="both"/>
        <w:rPr/>
      </w:pPr>
      <w:r>
        <w:rPr/>
        <w:tab/>
      </w:r>
      <w:r>
        <w:rPr>
          <w:b w:val="false"/>
        </w:rPr>
        <w:t>(2) … Что же касается ар-Русийи</w:t>
      </w:r>
      <w:r>
        <w:rPr>
          <w:b w:val="false"/>
          <w:vertAlign w:val="superscript"/>
        </w:rPr>
        <w:t>8</w:t>
      </w:r>
      <w:r>
        <w:rPr>
          <w:b w:val="false"/>
        </w:rPr>
        <w:t>, то она находится на острове, окруженном озером. Остров, на котором они (русы) живут, протяженностью в три дня пути, покрыт лесами и болотами, нездоров и сыр от того, что стоит только человеку ступить ногой на землю, как последняя трясется из-за обилия в ней влаги. У них есть царь, называемый хакан русов. Они нападают на славян, подъезжают к ним на кораблях, высаживаются, забирают их в плен, везут в Хазаран и Булкар</w:t>
      </w:r>
      <w:r>
        <w:rPr>
          <w:b w:val="false"/>
          <w:vertAlign w:val="superscript"/>
        </w:rPr>
        <w:t>9</w:t>
      </w:r>
      <w:r>
        <w:rPr>
          <w:b w:val="false"/>
        </w:rPr>
        <w:t xml:space="preserve"> и там продают. Они не имеют пашен, а питаются лишь тем, что привозят из земли славян. Когда у них рождается сын, то он (рус) дарит новорожденному обнаженный меч, кладет его перед ребенком и говорит: «Я не оставлю тебе в наследство никакого имущества и нет у тебя ничего, кроме того, что приобретешь этим мечом». И нет у них недвижимого имущества, ни деревень, ни пашен. Единственное их занятие – торговля соболями, белками и прочими мехами, которые они продают покупателям. Получают они назначенную цену деньгами и завязывают их в свои пояса. Они соблюдают чистоту своих одежд, их мужчины носят золотые браслеты. С рабами они обращаются хорошо и заботятся об их одежде, потому что торгуют ими. У них много городов, и живут они привольно. Гостям оказывают почет, и с чужеземцами, которые ищут их покровительства, обращаются хорошо, так же как и с теми, кто часто у них бывает, не позволяя никому из своих обижать или притеснять таких людей. Если же кто их них обидит или притеснит чужеземца, то помогают и защищают последнего.</w:t>
      </w:r>
    </w:p>
    <w:p>
      <w:pPr>
        <w:pStyle w:val="Normal"/>
        <w:shd w:fill="FFFFFF" w:val="clear"/>
        <w:autoSpaceDE w:val="false"/>
        <w:jc w:val="both"/>
        <w:rPr/>
      </w:pPr>
      <w:r>
        <w:rPr/>
        <w:tab/>
        <w:t>Мечи у них сулеймановы. И если какое-либо их племя, род (поднимается, против кого-либо), то вступают все они. И нет тогда (между ними) розни, но выступают единодушно на врага, пока его не победят.</w:t>
      </w:r>
    </w:p>
    <w:p>
      <w:pPr>
        <w:pStyle w:val="Normal"/>
        <w:shd w:fill="FFFFFF" w:val="clear"/>
        <w:autoSpaceDE w:val="false"/>
        <w:jc w:val="both"/>
        <w:rPr/>
      </w:pPr>
      <w:r>
        <w:rPr/>
        <w:tab/>
        <w:t>И если один из них возбудит дело против другого, то зовет его на суд к царю, перед которым (они) и препираются. Когда же царь произнес приговор, исполняется то, что он велит. Если же обе стороны недовольны приговором царя, то по его приказанию дело решается оружием (мечами) и чей из мечей острее, тот и побеждает. На этот поединок родственники (обеих сторон) приходят вооруженные и становятся. Затем соперники вступают в бой, и кто одолеет противника, выигрывает дело.</w:t>
      </w:r>
    </w:p>
    <w:p>
      <w:pPr>
        <w:pStyle w:val="Normal"/>
        <w:shd w:fill="FFFFFF" w:val="clear"/>
        <w:autoSpaceDE w:val="false"/>
        <w:jc w:val="both"/>
        <w:rPr/>
      </w:pPr>
      <w:r>
        <w:rPr/>
        <w:tab/>
        <w:t>Есть у них знахари, из которых иные повелевают царем, как будто бы они их (русов) начальники. Случается, что они приказывают принести жертву творцу их тем, чем они пожелают: женщинами, мужчинами, скотом. И если знахари приказывают, то не исполнить их приказания никак невозможно. Взяв человека или животное, знахарь накидывает ему на шею петлю, вешает жертву на бревно и ждет, пока она не задохнется, и говорит, что это жертва богу.</w:t>
      </w:r>
    </w:p>
    <w:p>
      <w:pPr>
        <w:pStyle w:val="Normal"/>
        <w:shd w:fill="FFFFFF" w:val="clear"/>
        <w:autoSpaceDE w:val="false"/>
        <w:jc w:val="both"/>
        <w:rPr/>
      </w:pPr>
      <w:r>
        <w:rPr/>
        <w:tab/>
        <w:t>Они храбры и мужественны, и если нападают на другой город, то не отстают, пока не уничтожат его полностью. Побежденных истребляют или обращают в рабство. Они высокого роста, статные и смелые при нападениях. Но на коне смелости не проявляют и все свои набеги, походы совершают на кораблях.</w:t>
      </w:r>
    </w:p>
    <w:p>
      <w:pPr>
        <w:pStyle w:val="Normal"/>
        <w:shd w:fill="FFFFFF" w:val="clear"/>
        <w:autoSpaceDE w:val="false"/>
        <w:jc w:val="both"/>
        <w:rPr/>
      </w:pPr>
      <w:r>
        <w:rPr/>
        <w:tab/>
        <w:t>(Русы) носят широкие шаровары, на каждые из которых идет сто локтей материи. Надевая такие шаровары, собирают их в сборку у колен, к которым затем привязывают. Никто из них не испражняется наедине, но обязательно сопровождают (руса) трое его товарищей и оберегают его.</w:t>
      </w:r>
    </w:p>
    <w:p>
      <w:pPr>
        <w:pStyle w:val="Normal"/>
        <w:shd w:fill="FFFFFF" w:val="clear"/>
        <w:autoSpaceDE w:val="false"/>
        <w:jc w:val="both"/>
        <w:rPr/>
      </w:pPr>
      <w:r>
        <w:rPr/>
        <w:tab/>
        <w:t>Все они постоянно носят мечи, так как мало доверяют друг другу, и коварство  между ними дело обыкновенное. Если кому из них удается приобрести хоть немного имущества, то родной брат или товарищ его тотчас начнет ему завидовать и пытаться его убить или ограбить.</w:t>
      </w:r>
    </w:p>
    <w:p>
      <w:pPr>
        <w:pStyle w:val="Normal"/>
        <w:shd w:fill="FFFFFF" w:val="clear"/>
        <w:autoSpaceDE w:val="false"/>
        <w:ind w:firstLine="708"/>
        <w:jc w:val="both"/>
        <w:rPr/>
      </w:pPr>
      <w:r>
        <w:rPr/>
        <w:t>Когда у них умирает кто-то из знатных, ему выкапывают могилу в виде большого дома, кладут его туда, и вместе с ним кладут в ту же могилу его одежды и золотые браслеты, которые он носил. Затем опускают туда же множество съестных припасов, сосуды с напитками и чеканную монету. Наконец, в могилу кладут живую любимую жену покойника, после этого отверстие могилы закладывают, и жена умирает в заточении.</w:t>
      </w:r>
    </w:p>
    <w:p>
      <w:pPr>
        <w:pStyle w:val="Normal"/>
        <w:shd w:fill="FFFFFF" w:val="clear"/>
        <w:autoSpaceDE w:val="false"/>
        <w:jc w:val="both"/>
        <w:rPr/>
      </w:pPr>
      <w:r>
        <w:rPr/>
        <w:t>__________________________________</w:t>
      </w:r>
    </w:p>
    <w:p>
      <w:pPr>
        <w:pStyle w:val="Normal"/>
        <w:numPr>
          <w:ilvl w:val="0"/>
          <w:numId w:val="9"/>
        </w:numPr>
        <w:shd w:fill="FFFFFF" w:val="clear"/>
        <w:autoSpaceDE w:val="false"/>
        <w:jc w:val="both"/>
        <w:rPr/>
      </w:pPr>
      <w:r>
        <w:rPr>
          <w:sz w:val="18"/>
        </w:rPr>
        <w:t xml:space="preserve">Ибн-Руста – арабский географ начала </w:t>
      </w:r>
      <w:r>
        <w:rPr>
          <w:sz w:val="18"/>
          <w:lang w:val="en-US"/>
        </w:rPr>
        <w:t>X</w:t>
      </w:r>
      <w:r>
        <w:rPr>
          <w:sz w:val="18"/>
        </w:rPr>
        <w:t xml:space="preserve"> века.</w:t>
      </w:r>
    </w:p>
    <w:p>
      <w:pPr>
        <w:pStyle w:val="Normal"/>
        <w:numPr>
          <w:ilvl w:val="0"/>
          <w:numId w:val="9"/>
        </w:numPr>
        <w:shd w:fill="FFFFFF" w:val="clear"/>
        <w:autoSpaceDE w:val="false"/>
        <w:jc w:val="both"/>
        <w:rPr>
          <w:sz w:val="18"/>
        </w:rPr>
      </w:pPr>
      <w:r>
        <w:rPr>
          <w:sz w:val="18"/>
        </w:rPr>
        <w:t>Вероятно, имеется в виду Киев, который действительно был в то время распложен в начале славянских земель по отношению к печенегам.</w:t>
      </w:r>
    </w:p>
    <w:p>
      <w:pPr>
        <w:pStyle w:val="Normal"/>
        <w:numPr>
          <w:ilvl w:val="0"/>
          <w:numId w:val="9"/>
        </w:numPr>
        <w:shd w:fill="FFFFFF" w:val="clear"/>
        <w:autoSpaceDE w:val="false"/>
        <w:jc w:val="both"/>
        <w:rPr>
          <w:sz w:val="18"/>
        </w:rPr>
      </w:pPr>
      <w:r>
        <w:rPr>
          <w:sz w:val="18"/>
        </w:rPr>
        <w:t xml:space="preserve">Скорее всего – улья. </w:t>
      </w:r>
    </w:p>
    <w:p>
      <w:pPr>
        <w:pStyle w:val="Normal"/>
        <w:numPr>
          <w:ilvl w:val="0"/>
          <w:numId w:val="9"/>
        </w:numPr>
        <w:shd w:fill="FFFFFF" w:val="clear"/>
        <w:autoSpaceDE w:val="false"/>
        <w:jc w:val="both"/>
        <w:rPr>
          <w:sz w:val="18"/>
        </w:rPr>
      </w:pPr>
      <w:r>
        <w:rPr>
          <w:sz w:val="18"/>
        </w:rPr>
        <w:t>Правильнее - «упомянутого ниже», т.е. царя</w:t>
      </w:r>
    </w:p>
    <w:p>
      <w:pPr>
        <w:pStyle w:val="Normal"/>
        <w:numPr>
          <w:ilvl w:val="0"/>
          <w:numId w:val="9"/>
        </w:numPr>
        <w:shd w:fill="FFFFFF" w:val="clear"/>
        <w:autoSpaceDE w:val="false"/>
        <w:jc w:val="both"/>
        <w:rPr>
          <w:sz w:val="18"/>
        </w:rPr>
      </w:pPr>
      <w:r>
        <w:rPr>
          <w:sz w:val="18"/>
        </w:rPr>
        <w:t>Титул этот мог передавать славянское название «великий князь».</w:t>
      </w:r>
    </w:p>
    <w:p>
      <w:pPr>
        <w:pStyle w:val="Normal"/>
        <w:numPr>
          <w:ilvl w:val="0"/>
          <w:numId w:val="9"/>
        </w:numPr>
        <w:shd w:fill="FFFFFF" w:val="clear"/>
        <w:autoSpaceDE w:val="false"/>
        <w:jc w:val="both"/>
        <w:rPr>
          <w:sz w:val="18"/>
        </w:rPr>
      </w:pPr>
      <w:r>
        <w:rPr>
          <w:sz w:val="18"/>
        </w:rPr>
        <w:t>Некоторые исследователи увидели здесь не титул, а имя моравского князя Святополка.</w:t>
      </w:r>
    </w:p>
    <w:p>
      <w:pPr>
        <w:pStyle w:val="Normal"/>
        <w:numPr>
          <w:ilvl w:val="0"/>
          <w:numId w:val="9"/>
        </w:numPr>
        <w:shd w:fill="FFFFFF" w:val="clear"/>
        <w:autoSpaceDE w:val="false"/>
        <w:jc w:val="both"/>
        <w:rPr>
          <w:sz w:val="18"/>
        </w:rPr>
      </w:pPr>
      <w:r>
        <w:rPr>
          <w:sz w:val="18"/>
        </w:rPr>
        <w:t>У Ибн Руста двойная информация: о восточных славянах и о южных и западных. В данном случае, очевидно, надо читать «жупан».</w:t>
      </w:r>
    </w:p>
    <w:p>
      <w:pPr>
        <w:pStyle w:val="Normal"/>
        <w:numPr>
          <w:ilvl w:val="0"/>
          <w:numId w:val="9"/>
        </w:numPr>
        <w:shd w:fill="FFFFFF" w:val="clear"/>
        <w:autoSpaceDE w:val="false"/>
        <w:jc w:val="both"/>
        <w:rPr>
          <w:sz w:val="18"/>
        </w:rPr>
      </w:pPr>
      <w:r>
        <w:rPr>
          <w:sz w:val="18"/>
        </w:rPr>
        <w:t>Обычные названия страны русов (Древней Руси) у арабских писателей.  То есть Хазарию и Волжскую Булгарию.</w:t>
      </w:r>
    </w:p>
    <w:p>
      <w:pPr>
        <w:pStyle w:val="Normal"/>
        <w:shd w:fill="FFFFFF" w:val="clear"/>
        <w:autoSpaceDE w:val="false"/>
        <w:jc w:val="both"/>
        <w:rPr>
          <w:sz w:val="18"/>
        </w:rPr>
      </w:pPr>
      <w:r>
        <w:rPr>
          <w:sz w:val="18"/>
        </w:rPr>
      </w:r>
    </w:p>
    <w:p>
      <w:pPr>
        <w:pStyle w:val="Normal"/>
        <w:numPr>
          <w:ilvl w:val="0"/>
          <w:numId w:val="4"/>
        </w:numPr>
        <w:shd w:fill="FFFFFF" w:val="clear"/>
        <w:autoSpaceDE w:val="false"/>
        <w:jc w:val="both"/>
        <w:rPr>
          <w:b/>
          <w:b/>
        </w:rPr>
      </w:pPr>
      <w:r>
        <w:rPr>
          <w:b/>
        </w:rPr>
        <w:t>О трех центрах Руси ( из «Китаб ал-масалик ва-л-мамалик» арабского географа Ибн Хаукаля)</w:t>
      </w:r>
    </w:p>
    <w:p>
      <w:pPr>
        <w:pStyle w:val="Normal"/>
        <w:shd w:fill="FFFFFF" w:val="clear"/>
        <w:autoSpaceDE w:val="false"/>
        <w:jc w:val="both"/>
        <w:rPr/>
      </w:pPr>
      <w:r>
        <w:rPr/>
        <w:t>&lt;…&gt; И русов три группы. (Первая) группа, ближайшая к Булгару, и царь их в городе, называемом Куйаба</w:t>
      </w:r>
      <w:r>
        <w:rPr>
          <w:vertAlign w:val="superscript"/>
        </w:rPr>
        <w:t>1</w:t>
      </w:r>
      <w:r>
        <w:rPr/>
        <w:t xml:space="preserve"> и он больше Булгара</w:t>
      </w:r>
      <w:r>
        <w:rPr>
          <w:vertAlign w:val="superscript"/>
        </w:rPr>
        <w:t>2</w:t>
      </w:r>
      <w:r>
        <w:rPr/>
        <w:t>. И группа самая высшая (главная) из них, называют ее ас-Славийа, и царь их в городе Салау. (Третья) группа их, называемая ал-Арсанийа, и царь их сидит в Арсе, городе их. И достигают люди с торговыми целями Куйабы и района его. Что же касается Арсы, то я не слышал, чтобы кто-либо упоминал о достижении ее чужеземцами, ибо они (ее жители) убивают всех чужеземцев, приходящих к ним. Сами же они спускаются по воде для торговли и не сообщают ничего о делах своих и товарах своих и не позволяют никому следовать за собой и входить в страну свою.</w:t>
      </w:r>
    </w:p>
    <w:p>
      <w:pPr>
        <w:pStyle w:val="Normal"/>
        <w:shd w:fill="FFFFFF" w:val="clear"/>
        <w:autoSpaceDE w:val="false"/>
        <w:jc w:val="both"/>
        <w:rPr/>
      </w:pPr>
      <w:r>
        <w:rPr/>
        <w:tab/>
        <w:t>И вывозят из Арсы черных соболей, черных лисиц и олово (свинец?) и некоторое число рабов. Русы – народ, сжигающий своих мертвых&lt;…&gt;</w:t>
      </w:r>
    </w:p>
    <w:p>
      <w:pPr>
        <w:pStyle w:val="Normal"/>
        <w:shd w:fill="FFFFFF" w:val="clear"/>
        <w:autoSpaceDE w:val="false"/>
        <w:ind w:firstLine="708"/>
        <w:jc w:val="both"/>
        <w:rPr/>
      </w:pPr>
      <w:r>
        <w:rPr/>
        <w:t>Русы приезжают торговать в Хазар и Рум. Булгар Великий граничит с русами на севере. Они (русы) велики числом и уже издавна нападают на те части Рума, что граничат с ними, и налагают на них дань. И булгары внутренние христиане и мусульмане.</w:t>
      </w:r>
    </w:p>
    <w:p>
      <w:pPr>
        <w:pStyle w:val="Normal"/>
        <w:shd w:fill="FFFFFF" w:val="clear"/>
        <w:autoSpaceDE w:val="false"/>
        <w:jc w:val="both"/>
        <w:rPr/>
      </w:pPr>
      <w:r>
        <w:rPr/>
        <w:t>______________________________</w:t>
      </w:r>
    </w:p>
    <w:p>
      <w:pPr>
        <w:pStyle w:val="Normal"/>
        <w:numPr>
          <w:ilvl w:val="0"/>
          <w:numId w:val="8"/>
        </w:numPr>
        <w:shd w:fill="FFFFFF" w:val="clear"/>
        <w:autoSpaceDE w:val="false"/>
        <w:jc w:val="both"/>
        <w:rPr>
          <w:sz w:val="18"/>
        </w:rPr>
      </w:pPr>
      <w:r>
        <w:rPr>
          <w:sz w:val="18"/>
        </w:rPr>
        <w:t>Почти все учёные согласны с тем, что здесь имеется  ввиду Киев.</w:t>
      </w:r>
    </w:p>
    <w:p>
      <w:pPr>
        <w:pStyle w:val="Normal"/>
        <w:numPr>
          <w:ilvl w:val="0"/>
          <w:numId w:val="8"/>
        </w:numPr>
        <w:shd w:fill="FFFFFF" w:val="clear"/>
        <w:autoSpaceDE w:val="false"/>
        <w:jc w:val="both"/>
        <w:rPr>
          <w:sz w:val="18"/>
        </w:rPr>
      </w:pPr>
      <w:r>
        <w:rPr>
          <w:sz w:val="18"/>
        </w:rPr>
        <w:t>В данном случае речь идёт о городе на месте будущего Новгорода или рядом с ним.</w:t>
      </w:r>
    </w:p>
    <w:p>
      <w:pPr>
        <w:pStyle w:val="Normal"/>
        <w:shd w:fill="FFFFFF" w:val="clear"/>
        <w:autoSpaceDE w:val="false"/>
        <w:jc w:val="both"/>
        <w:rPr>
          <w:sz w:val="18"/>
        </w:rPr>
      </w:pPr>
      <w:r>
        <w:rPr>
          <w:sz w:val="18"/>
        </w:rPr>
      </w:r>
    </w:p>
    <w:p>
      <w:pPr>
        <w:pStyle w:val="Normal"/>
        <w:shd w:fill="FFFFFF" w:val="clear"/>
        <w:autoSpaceDE w:val="false"/>
        <w:jc w:val="right"/>
        <w:rPr>
          <w:b/>
          <w:b/>
        </w:rPr>
      </w:pPr>
      <w:r>
        <w:rPr/>
        <w:t>Текст подан по: Хрестоматия по истории России. – М., 2003</w:t>
      </w:r>
      <w:r>
        <w:rPr>
          <w:lang w:val="uk-UA"/>
        </w:rPr>
        <w:t>. – С</w:t>
      </w:r>
      <w:r>
        <w:rPr/>
        <w:t>. 8-12.</w:t>
      </w:r>
    </w:p>
    <w:p>
      <w:pPr>
        <w:pStyle w:val="Normal"/>
        <w:shd w:fill="FFFFFF" w:val="clear"/>
        <w:autoSpaceDE w:val="false"/>
        <w:jc w:val="both"/>
        <w:rPr/>
      </w:pPr>
      <w:r>
        <w:rPr/>
        <w:t xml:space="preserve"> </w:t>
      </w:r>
    </w:p>
    <w:p>
      <w:pPr>
        <w:pStyle w:val="Normal"/>
        <w:shd w:fill="FFFFFF" w:val="clear"/>
        <w:autoSpaceDE w:val="false"/>
        <w:jc w:val="both"/>
        <w:rPr/>
      </w:pPr>
      <w:r>
        <w:rPr/>
      </w:r>
    </w:p>
    <w:p>
      <w:pPr>
        <w:pStyle w:val="Heading7"/>
        <w:widowControl/>
        <w:autoSpaceDE w:val="true"/>
        <w:rPr>
          <w:rFonts w:ascii="Times New Roman" w:hAnsi="Times New Roman" w:cs="Times New Roman"/>
        </w:rPr>
      </w:pPr>
      <w:r>
        <w:rPr>
          <w:rFonts w:cs="Times New Roman" w:ascii="Times New Roman" w:hAnsi="Times New Roman"/>
        </w:rPr>
        <w:t>ИЗ «ПОВЕСТИ  ВРЕМЕННЫХ ЛЕТ»</w:t>
      </w:r>
    </w:p>
    <w:p>
      <w:pPr>
        <w:pStyle w:val="Normal"/>
        <w:jc w:val="center"/>
        <w:rPr>
          <w:b/>
          <w:b/>
        </w:rPr>
      </w:pPr>
      <w:r>
        <w:rPr>
          <w:b/>
        </w:rPr>
        <w:t>(перевод с древнерусского)</w:t>
      </w:r>
    </w:p>
    <w:p>
      <w:pPr>
        <w:pStyle w:val="Normal"/>
        <w:ind w:left="720" w:hanging="0"/>
        <w:jc w:val="both"/>
        <w:rPr>
          <w:b/>
          <w:b/>
        </w:rPr>
      </w:pPr>
      <w:r>
        <w:rPr>
          <w:b/>
        </w:rPr>
      </w:r>
    </w:p>
    <w:p>
      <w:pPr>
        <w:pStyle w:val="Normal"/>
        <w:ind w:firstLine="708"/>
        <w:jc w:val="both"/>
        <w:rPr/>
      </w:pPr>
      <w:r>
        <w:rPr/>
        <w:t>…</w:t>
      </w:r>
      <w:r>
        <w:rPr/>
        <w:t>По многом времени осели славяне по Дунаю, где ныне Венгерская земля и Болгарская, [и] от тех славян разошлись по земле и назвались именами своими, где кто сел на каком месте, кто осел на реке Морава, и назвались Морава, а другие Чехами назвались. А вот тоже славяне: белые хорваты, сербы, хорваты… Другие же славяне пришли и поселились на Висле и назвались Ляхами, от тех Ляхов назвались Поляне, Ляхи другие Лютичи, иные Мазовшане, иные Поморяне. Также и те славяне, которые пришли и поселились по Днепру, назвались Полянами, а другие Древлянами, потому что [они] жили в лесах, а другие поселились между Припятью и Двиной и назвались Дреговичи, другие осели на Двине, и назвались Полочане по речке Полота, впадающей в Двину, от неё прозвались Полочане. Словене</w:t>
      </w:r>
      <w:r>
        <w:rPr>
          <w:vertAlign w:val="superscript"/>
        </w:rPr>
        <w:t>1</w:t>
      </w:r>
      <w:r>
        <w:rPr/>
        <w:t xml:space="preserve"> же сели около озера Ильменя и назвались своим именем и сделали город и назвали его Новгород. А другие поселились  по Десне, и по Сейму, по Суле и назвались Северянами. И так распространился славянский народ [«язык»], по нему и грамота назвалась Славянская.</w:t>
      </w:r>
    </w:p>
    <w:p>
      <w:pPr>
        <w:pStyle w:val="Normal"/>
        <w:jc w:val="both"/>
        <w:rPr/>
      </w:pPr>
      <w:r>
        <w:rPr/>
        <w:t xml:space="preserve">    </w:t>
      </w:r>
      <w:r>
        <w:rPr/>
        <w:tab/>
        <w:t>Когда Поляне жили отдельно по горам этим</w:t>
      </w:r>
      <w:r>
        <w:rPr>
          <w:vertAlign w:val="superscript"/>
        </w:rPr>
        <w:t>2</w:t>
      </w:r>
      <w:r>
        <w:rPr/>
        <w:t>, был путь из Варяг в Греки, а от Греков по Днепру, а вверху Днепра волок до Ловати, и по Ловати войти в озеро великое Ильмень; из этого озера течет Волхов и впадает в озеро великое Ново</w:t>
      </w:r>
      <w:r>
        <w:rPr>
          <w:vertAlign w:val="superscript"/>
        </w:rPr>
        <w:t>3</w:t>
      </w:r>
      <w:r>
        <w:rPr/>
        <w:t>, и этого озера устье входит в море Варяжское</w:t>
      </w:r>
      <w:r>
        <w:rPr>
          <w:vertAlign w:val="superscript"/>
        </w:rPr>
        <w:t>4</w:t>
      </w:r>
      <w:r>
        <w:rPr/>
        <w:t>… Днепр вытекает из Оковского леса</w:t>
      </w:r>
      <w:r>
        <w:rPr>
          <w:vertAlign w:val="superscript"/>
        </w:rPr>
        <w:t>5</w:t>
      </w:r>
      <w:r>
        <w:rPr/>
        <w:t xml:space="preserve"> и течет на юг, а Двина из того же леса, и течет на север, и впадает в море Варяжское. Из того же леса вытекает Волга на восток и впадает семьюдесятью рукавами [«жерлами»] в море Хвалынское</w:t>
      </w:r>
      <w:r>
        <w:rPr>
          <w:vertAlign w:val="superscript"/>
        </w:rPr>
        <w:t>6</w:t>
      </w:r>
      <w:r>
        <w:rPr/>
        <w:t>.… А Днепр втекает в Черноё море рукавом, это море называется Русским…</w:t>
      </w:r>
    </w:p>
    <w:p>
      <w:pPr>
        <w:pStyle w:val="TextBody"/>
        <w:jc w:val="both"/>
        <w:rPr/>
      </w:pPr>
      <w:r>
        <w:rPr>
          <w:rFonts w:eastAsia="Times New Roman CYR"/>
          <w:sz w:val="20"/>
        </w:rPr>
        <w:t xml:space="preserve">    </w:t>
      </w:r>
      <w:r>
        <w:rPr>
          <w:sz w:val="20"/>
        </w:rPr>
        <w:tab/>
      </w:r>
      <w:r>
        <w:rPr>
          <w:b w:val="false"/>
          <w:sz w:val="20"/>
        </w:rPr>
        <w:t>Поляне же жили особо и владели родами своими, потому что и до этих братьев были Поляне и жили каждый с</w:t>
      </w:r>
      <w:r>
        <w:rPr>
          <w:b w:val="false"/>
          <w:sz w:val="20"/>
          <w:lang w:val="uk-UA"/>
        </w:rPr>
        <w:t>о</w:t>
      </w:r>
      <w:r>
        <w:rPr>
          <w:b w:val="false"/>
          <w:sz w:val="20"/>
        </w:rPr>
        <w:t xml:space="preserve"> своим родом и на своих местах.… И было три брата, одному имя Кий, а другому Щек, а третьему Хорив и сестра их Лыбедь. Жил Кий на горе, где же ныне взвоз Боричев, а Щек жил на горе, которая ныне зовется Щековица, а Хорив на третьей горе, которая от него прозвалась Хоревица. И возвели город во имя брата своего старейшего и назвали имя ему Киев. И был около города лес и бор великий, и они охотились за зверями. Были они мужи мудрые и разумные и назывались Полянами. От них же есть Поляне в Киеве и до сего дня.</w:t>
      </w:r>
    </w:p>
    <w:p>
      <w:pPr>
        <w:pStyle w:val="Normal"/>
        <w:jc w:val="both"/>
        <w:rPr/>
      </w:pPr>
      <w:r>
        <w:rPr/>
        <w:t xml:space="preserve">    </w:t>
      </w:r>
      <w:r>
        <w:rPr/>
        <w:tab/>
        <w:t>Иные же, не ведающие, говорят, будто Кий был перевозчиком: у Киева был тогда перевоз с другой стороны Днепра, поэтому говорили «на перевоз на Киев». Но если бы Кий был перевозчиком, то не ходил бы к Царьграду, но этот Кий княжил в роде своем, и когда он приходил к царю, как говорят, то великую честь принял от царя, при котором приходил. Когда он шел обратно, пришел к Дунаю и полюбил место и срубил малый городок и хотел осесть там с родом своим, но не дали ему живущие там вблизи. Ещё и доныне называют на Дунае городище Киевец. Кий же вернулся в свой город Киев и тут окончил свою жизнь, а братья его Щек и Хорив и сестра их Лыбедь тут же скончались.</w:t>
      </w:r>
    </w:p>
    <w:p>
      <w:pPr>
        <w:pStyle w:val="Normal"/>
        <w:jc w:val="both"/>
        <w:rPr/>
      </w:pPr>
      <w:r>
        <w:rPr/>
        <w:t xml:space="preserve">    </w:t>
      </w:r>
      <w:r>
        <w:rPr/>
        <w:tab/>
        <w:t>И после этих братьев начал род их держать княжение у Полян, а у Древлян свое, а у Дреговичей</w:t>
      </w:r>
      <w:r>
        <w:rPr>
          <w:vertAlign w:val="superscript"/>
        </w:rPr>
        <w:t>7</w:t>
      </w:r>
      <w:r>
        <w:rPr/>
        <w:t xml:space="preserve"> свое, а Словене свое в Новегороде, а другое (княжение) на Полоте, где Полочане. От них же Кривичи, которые живут в верховьях Волги, Двины и Днепра; их город Смоленск, там живут Кривичи. Также и Северяне от них. На Белоозере живет Весь, а на Ростовском озере Меря, а на Клещине озере Меря же. По реке Оке, где она впадает в Волгу, Мурома – народ отдельный, и Черемисы – народ отдельный, Мордва – отдельный народ. Вот только Славянский народ на Руси – Поляне, Древляне, Новгородцы, Полочане, Дреговичи, Северяне, Бужане, потому что [они] поселились по Бугу, а после назывались Волыняне. А вот другие народы, которые дают дань Руси, - Чюдь, Меря, Весь, Мурома, Черемисы, Мордва, Пермь, Печора, Ямь, Литва, Зимигола, Корсь, Норома, Либь – это отдельные народы [«свои языки»]…</w:t>
      </w:r>
    </w:p>
    <w:p>
      <w:pPr>
        <w:pStyle w:val="Normal"/>
        <w:jc w:val="both"/>
        <w:rPr>
          <w:vertAlign w:val="superscript"/>
        </w:rPr>
      </w:pPr>
      <w:r>
        <w:rPr/>
        <w:t xml:space="preserve">    </w:t>
      </w:r>
      <w:r>
        <w:rPr/>
        <w:tab/>
        <w:t>…После смерти этих братьев</w:t>
      </w:r>
      <w:r>
        <w:rPr>
          <w:vertAlign w:val="superscript"/>
        </w:rPr>
        <w:t xml:space="preserve">8 </w:t>
      </w:r>
      <w:r>
        <w:rPr/>
        <w:t>[Полян] обижали Древляне и другие соседи. И напали на них Хазары</w:t>
      </w:r>
      <w:r>
        <w:rPr>
          <w:vertAlign w:val="superscript"/>
        </w:rPr>
        <w:t>9</w:t>
      </w:r>
      <w:r>
        <w:rPr/>
        <w:t>, на живущих на этих горах в лесах, и сказали Хазары: «Платите нам дань». Посоветовались Поляне и дали от дыма</w:t>
      </w:r>
      <w:r>
        <w:rPr>
          <w:vertAlign w:val="superscript"/>
        </w:rPr>
        <w:t>10</w:t>
      </w:r>
      <w:r>
        <w:rPr/>
        <w:t xml:space="preserve"> меч. Понесли [эту дань] Хазары к своему князю и старейшинам и сказали им: «Вот добыли новую дань» Они же спросили: «Откуда?». Они же сказали: «В лесу на горах, над рекой Днепром». Они же спросили: «Что дали?». Они же показали меч. И сказали старцы хазарские: « Не добрая это дань, князь! Мы добыли ее оружием с одним лезвием, саблями, а у них оружие обоюдоострое - мечи. Со временем они будут брать дань с нас и с других стран» Все так и сбылось: не по своей  ведь воле говорили так [Хазары], а по божьему повелению…</w:t>
      </w:r>
    </w:p>
    <w:p>
      <w:pPr>
        <w:pStyle w:val="Normal"/>
        <w:jc w:val="both"/>
        <w:rPr/>
      </w:pPr>
      <w:r>
        <w:rPr/>
        <w:t xml:space="preserve">    </w:t>
      </w:r>
      <w:r>
        <w:rPr/>
        <w:tab/>
        <w:t>…[После заключения договора с греками] Игорь начал княжить в Киеве, имея мир со всеми странами, и наступила осень, и задумал [он] пойти на Древлян, желая получить большую дань.</w:t>
      </w:r>
    </w:p>
    <w:p>
      <w:pPr>
        <w:pStyle w:val="Normal"/>
        <w:jc w:val="both"/>
        <w:rPr/>
      </w:pPr>
      <w:r>
        <w:rPr>
          <w:b/>
        </w:rPr>
        <w:t xml:space="preserve">    </w:t>
      </w:r>
      <w:r>
        <w:rPr>
          <w:b/>
        </w:rPr>
        <w:tab/>
        <w:t>В лето 6453 [945 г.]</w:t>
      </w:r>
      <w:r>
        <w:rPr>
          <w:vertAlign w:val="superscript"/>
        </w:rPr>
        <w:t>11</w:t>
      </w:r>
      <w:r>
        <w:rPr/>
        <w:t>. В этом году сказала дружина Игорю:</w:t>
      </w:r>
    </w:p>
    <w:p>
      <w:pPr>
        <w:pStyle w:val="Normal"/>
        <w:jc w:val="both"/>
        <w:rPr/>
      </w:pPr>
      <w:r>
        <w:rPr/>
        <w:t xml:space="preserve">«Отроки Свенельда изоделись оружием и одеждой, а мы – наги; пойди, князь, с нами за данью, тогда и ты добудешь и мы». И послушал их Игорь, пошел к Древлянам за данью [новою], он и его мужи творили насилие. И собрав дань, пошел в свой город. Когда же он шел обратно, то и поразмыслил и сказал своей дружине: «Идите с данью домой, а я возвращусь и еще похожу». Отпустил дружину свою домой, с малой же дружиной возвратился [в землю Древлян], желая большего богатства. Древляне же, услышав, что Игорь идет опять, так подумали со своим князем Малом: «Если повадится волк к овцам, то унесет все стадо, если не убьют его, так и этот: если не убьем его, то всех нас погубит». И послали к нему [послов], говоря: «Почему идешь опять? Ты ведь взял всю дань». И не послушал их Игорь. И выйдя из [своего] города Искоростеня, Древляне убили Игоря, потому что их было мало. И погребен был Игорь, и есть могила его у города Искоростеня в земле Древлян… </w:t>
      </w:r>
    </w:p>
    <w:p>
      <w:pPr>
        <w:pStyle w:val="Normal"/>
        <w:jc w:val="both"/>
        <w:rPr/>
      </w:pPr>
      <w:r>
        <w:rPr/>
        <w:t xml:space="preserve">    </w:t>
      </w:r>
      <w:r>
        <w:rPr/>
        <w:tab/>
        <w:t>Ольга же была в Киеве с сыном своим малолетним Святославом, а кормильцем</w:t>
      </w:r>
      <w:r>
        <w:rPr>
          <w:vertAlign w:val="superscript"/>
        </w:rPr>
        <w:t>12</w:t>
      </w:r>
      <w:r>
        <w:rPr/>
        <w:t xml:space="preserve"> его был Асмуд и воеводой был Свенельд, он же отец Мстиши.</w:t>
      </w:r>
    </w:p>
    <w:p>
      <w:pPr>
        <w:pStyle w:val="Normal"/>
        <w:jc w:val="both"/>
        <w:rPr/>
      </w:pPr>
      <w:r>
        <w:rPr/>
        <w:t xml:space="preserve">    </w:t>
      </w:r>
      <w:r>
        <w:rPr/>
        <w:tab/>
        <w:t>И решили Древляне: «Вот [мы] убили князя Русского; возьмем жену его Ольгу за князя своего Мала, а с нею Святослава, и поступим с ним, как захотим». И послали Древляне своих лучших мужей, числом 20 [человек], в лодке к Ольге. И пристали они в лодке под Боричевым, тогда ведь вода протекала возле горы Киевской.… И поведали Ольге, что пришли Древляне, и позвала их Ольга к себе и сказала им: «Добрые гости пришли. Скажите, чего ради пришли сюда?». Сказали Древляне: «Послала нас Древлянская земля с такими словами: мужа твоего мы убили, был муж твой как волк, расхищая и грабя, а наши князья добрые, они оберегали Древлянскую землю, так пойди [замуж] за князя нашего за Мала», было имя ему Мал, князю Древлянскому.</w:t>
      </w:r>
    </w:p>
    <w:p>
      <w:pPr>
        <w:pStyle w:val="Normal"/>
        <w:jc w:val="both"/>
        <w:rPr/>
      </w:pPr>
      <w:r>
        <w:rPr/>
        <w:t xml:space="preserve">   </w:t>
      </w:r>
      <w:r>
        <w:rPr/>
        <w:tab/>
        <w:t>…И послала Ольга к Древлянам и сказала им: «Если вы вправду просите меня, то пришлите знатных мужей, дабы я с великой честью пришла за вашего князя, а то не пустят меня люди Киевские». Услыхав это, Древляне избрали лучших мужей, которые управляли Древлянской землей</w:t>
      </w:r>
      <w:r>
        <w:rPr>
          <w:vertAlign w:val="superscript"/>
        </w:rPr>
        <w:t>13</w:t>
      </w:r>
      <w:r>
        <w:rPr/>
        <w:t>, и послали за ней. Когда же Древляне пришли, Ольга повелела приготовить им баню, сказав так: «Помывшись, приходите ко мне». Они же затопили баню вместе, и влезли в неё и начали мыться. И заперли баню вместе с ними. И повелела Ольга зажечь ее от дверей, и там все погорели. И послала к Древлянам со словами: «Вот я уже иду к вам, так приготовьте меды многие в городе, где вы убили моего мужа, да поплачу я над гробом его и сотворю тризну мужу своему». Они же, услыхав это, свезли много меда и сварили. Ольга же, взяв малую дружину, шла налегке, и пришла к гробу его [Игоря] и плакала по мужу своём. И повелела людям своим насыпать могилу великую, и когда насыпали, велела совершить тризну. Потом сели Древляне  пить, и повелела Ольга своим отрокам прислуживать им. И сказали Древляне Ольге: «Где наша дружина, которую мы послали за тобой?» Она же сказала: «Идут за мной с дружиной мужа моего». И когда Древляне упились, она повелела своим отрокам пить в их честь, а сама отошла прочь и велела дружине своей убивать Древлян, и посекли их пять тысяч. А Ольга возвратилась в Киев и снарядила воев</w:t>
      </w:r>
      <w:r>
        <w:rPr>
          <w:vertAlign w:val="superscript"/>
        </w:rPr>
        <w:t>14</w:t>
      </w:r>
      <w:r>
        <w:rPr/>
        <w:t xml:space="preserve"> против оставшихся Древлян…</w:t>
      </w:r>
    </w:p>
    <w:p>
      <w:pPr>
        <w:pStyle w:val="TextBody"/>
        <w:ind w:firstLine="708"/>
        <w:jc w:val="both"/>
        <w:rPr/>
      </w:pPr>
      <w:r>
        <w:rPr>
          <w:b w:val="false"/>
          <w:sz w:val="20"/>
        </w:rPr>
        <w:t>В лето 946</w:t>
      </w:r>
      <w:r>
        <w:rPr>
          <w:sz w:val="20"/>
        </w:rPr>
        <w:t xml:space="preserve"> </w:t>
      </w:r>
      <w:r>
        <w:rPr>
          <w:b w:val="false"/>
          <w:sz w:val="20"/>
        </w:rPr>
        <w:t>Ольга с сыном своим Святославом собрала многих и храбрых воев и пошла на Древлянскую землю. И вышли Древляне против. И когда сошлись обеими полками на схватку, сунул Святослав копье на Древлян, и пролетело копье между ушами коня и ударило коню в ноги, потому что [Святослав] был еще ребенком. И сказали Свенельд и Асмуд: «Князь уже начал, последуем, дружина, за князем». И победили Древлян. Древляне же побежали и заперлись в городах своих. Ольга же с сыном своим устремилась на Искоростень-город, потому что его жители убили мужа ее, и стала около города с сыном своим, а Древляне затворились в городе и крепко бились из города: ведали ведь, что сами убили князя и что их ожидает.</w:t>
      </w:r>
    </w:p>
    <w:p>
      <w:pPr>
        <w:pStyle w:val="Normal"/>
        <w:jc w:val="both"/>
        <w:rPr/>
      </w:pPr>
      <w:r>
        <w:rPr/>
        <w:t xml:space="preserve">   </w:t>
      </w:r>
      <w:r>
        <w:rPr/>
        <w:tab/>
        <w:t>И стояла Ольга год, и не могла взять город, и придумала так, послала к городу со словами: «Чего вы хотите высидеть? А все ваши города уже предались мне, и обязались давать мне дань, и обрабатывают нивы свои и земли свои, а вы хотите умереть от голода, не соглашаясь давать дань». Древляне же сказали: «Рады бы мы давать дань, но ты хочешь мстить за мужа своего». Сказала же им Ольга: «Ведь я уже отомстила за смерть мужа своего…и больше не хочу мстить, но хочу брать дань небольшую, и, примирившись с вами, пойду назад». Сказали же Древляне: «Чего ты хочешь от нас? Рады дать медом и скорою</w:t>
      </w:r>
      <w:r>
        <w:rPr>
          <w:vertAlign w:val="superscript"/>
        </w:rPr>
        <w:t>15</w:t>
      </w:r>
      <w:r>
        <w:rPr/>
        <w:t>». Она же сказала: «Ныне у вас нет ни меду, не мехов, но малого у вас прошу: дайте мне от двора</w:t>
      </w:r>
      <w:r>
        <w:rPr>
          <w:vertAlign w:val="superscript"/>
        </w:rPr>
        <w:t>16</w:t>
      </w:r>
      <w:r>
        <w:rPr/>
        <w:t xml:space="preserve"> по три голубя да по три воробья. Я ведь не хочу возложить на вас тяжкую дань, как мой муж, вы ведь изнемогли в осаде, поэтому прошу у вас малого». Древляне же обрадовались и собрали с двора по три голубя и по три воробья и послали к Ольге с поклоном. Ольга же сказала им: «Вот вы уже покорились мне и моему дитяти, идите в город, а завтра я отступлю от города и пойду в свой город». Древляне же были рады и вошли в город и сказали людям, и обрадовались люди в городе. </w:t>
      </w:r>
    </w:p>
    <w:p>
      <w:pPr>
        <w:pStyle w:val="TextBody"/>
        <w:jc w:val="both"/>
        <w:rPr/>
      </w:pPr>
      <w:r>
        <w:rPr>
          <w:rFonts w:eastAsia="Times New Roman CYR"/>
          <w:sz w:val="20"/>
        </w:rPr>
        <w:t xml:space="preserve">   </w:t>
      </w:r>
      <w:r>
        <w:rPr>
          <w:sz w:val="20"/>
        </w:rPr>
        <w:tab/>
      </w:r>
      <w:r>
        <w:rPr>
          <w:b w:val="false"/>
          <w:sz w:val="20"/>
        </w:rPr>
        <w:t>Ольга же раздала воям по голубю каждому, а другим по воробью и повелела к каждому голубю и воробью привязать серу, обернув ее в маленькие платки, привязав ниткою к каждому из них. И повелела Ольга воинам своим, как только смеркнется, выпустить голубей и воробьев. Голуби же и воробьи полетели в гнезда свои, голуби – в голубятни, воробьи же под стрехи. И так загорелись голубятники, где клети, где башни, где хлевы, и не было двора, где бы не горело, и нельзя было гасить, потому что все дворы загорелись. И побежали люди из города, и повелела Ольга  воям своим хватать их, и, взяв город, сожгла его, и захватила старейшин городских, а прочих людей – одних перебила,  а других отдала в работу своим мужам [дружинникам], а оставшихся заставила платить дань. И наложила на них дань тяжкую: две части этой дани идут в Киев, а третья в Вышгород к Ольге, потому что Вышгород – город Ольги. И пошла Ольга до Древлянской земле с сыном своим и дружиной, уставляя уставы и уроки</w:t>
      </w:r>
      <w:r>
        <w:rPr>
          <w:b w:val="false"/>
          <w:sz w:val="20"/>
          <w:vertAlign w:val="superscript"/>
        </w:rPr>
        <w:t>17</w:t>
      </w:r>
      <w:r>
        <w:rPr>
          <w:b w:val="false"/>
          <w:sz w:val="20"/>
        </w:rPr>
        <w:t xml:space="preserve"> и там становища ее и ловища</w:t>
      </w:r>
      <w:r>
        <w:rPr>
          <w:b w:val="false"/>
          <w:sz w:val="20"/>
          <w:vertAlign w:val="superscript"/>
        </w:rPr>
        <w:t>18</w:t>
      </w:r>
      <w:r>
        <w:rPr>
          <w:b w:val="false"/>
          <w:sz w:val="20"/>
        </w:rPr>
        <w:t xml:space="preserve">, и вернулась в город свой Киев с сыном своим Святославом, и пребывала в нем один год. </w:t>
      </w:r>
    </w:p>
    <w:p>
      <w:pPr>
        <w:pStyle w:val="Normal"/>
        <w:ind w:firstLine="360"/>
        <w:jc w:val="both"/>
        <w:rPr/>
      </w:pPr>
      <w:r>
        <w:rPr>
          <w:b/>
        </w:rPr>
        <w:t xml:space="preserve">     </w:t>
      </w:r>
      <w:r>
        <w:rPr>
          <w:b/>
        </w:rPr>
        <w:t>В лето 947</w:t>
      </w:r>
      <w:r>
        <w:rPr/>
        <w:t xml:space="preserve"> пошла Ольга к Новгороду и уставила по Мсте погосты</w:t>
      </w:r>
      <w:r>
        <w:rPr>
          <w:vertAlign w:val="superscript"/>
        </w:rPr>
        <w:t>19</w:t>
      </w:r>
      <w:r>
        <w:rPr/>
        <w:t xml:space="preserve"> и дани, и по Лузе оброки и дани</w:t>
      </w:r>
      <w:r>
        <w:rPr>
          <w:vertAlign w:val="superscript"/>
        </w:rPr>
        <w:t>20</w:t>
      </w:r>
      <w:r>
        <w:rPr/>
        <w:t>, и ловища ее по всей земле знаменные</w:t>
      </w:r>
      <w:r>
        <w:rPr>
          <w:vertAlign w:val="superscript"/>
        </w:rPr>
        <w:t>21</w:t>
      </w:r>
      <w:r>
        <w:rPr/>
        <w:t>, и места и погосты, и сани ее стоят в Пскове и до сего дня, и по Днепру перевесища</w:t>
      </w:r>
      <w:r>
        <w:rPr>
          <w:vertAlign w:val="superscript"/>
        </w:rPr>
        <w:t>22</w:t>
      </w:r>
      <w:r>
        <w:rPr/>
        <w:t xml:space="preserve"> и по Десне, и есть село ее Ольжичи и доселе</w:t>
      </w:r>
      <w:r>
        <w:rPr>
          <w:vertAlign w:val="superscript"/>
        </w:rPr>
        <w:t>23</w:t>
      </w:r>
      <w:r>
        <w:rPr/>
        <w:t>. И все изрядивши, возвратилась к сыну своему в Киев и жила с ним в любви.</w:t>
      </w:r>
    </w:p>
    <w:p>
      <w:pPr>
        <w:pStyle w:val="Normal"/>
        <w:jc w:val="both"/>
        <w:rPr/>
      </w:pPr>
      <w:r>
        <w:rPr/>
        <w:t>________________________________</w:t>
      </w:r>
    </w:p>
    <w:p>
      <w:pPr>
        <w:pStyle w:val="Normal"/>
        <w:numPr>
          <w:ilvl w:val="0"/>
          <w:numId w:val="3"/>
        </w:numPr>
        <w:jc w:val="both"/>
        <w:rPr/>
      </w:pPr>
      <w:r>
        <w:rPr>
          <w:i/>
        </w:rPr>
        <w:t xml:space="preserve">Словене - </w:t>
      </w:r>
      <w:r>
        <w:rPr/>
        <w:t>собственное название славян в области Новгорода.</w:t>
      </w:r>
    </w:p>
    <w:p>
      <w:pPr>
        <w:pStyle w:val="Normal"/>
        <w:numPr>
          <w:ilvl w:val="0"/>
          <w:numId w:val="3"/>
        </w:numPr>
        <w:jc w:val="both"/>
        <w:rPr/>
      </w:pPr>
      <w:r>
        <w:rPr>
          <w:i/>
        </w:rPr>
        <w:t xml:space="preserve">По горам этим – </w:t>
      </w:r>
      <w:r>
        <w:rPr/>
        <w:t>киевским, где жил летописец.</w:t>
      </w:r>
    </w:p>
    <w:p>
      <w:pPr>
        <w:pStyle w:val="Normal"/>
        <w:numPr>
          <w:ilvl w:val="0"/>
          <w:numId w:val="3"/>
        </w:numPr>
        <w:jc w:val="both"/>
        <w:rPr/>
      </w:pPr>
      <w:r>
        <w:rPr>
          <w:i/>
        </w:rPr>
        <w:t>Озеро Ново –</w:t>
      </w:r>
      <w:r>
        <w:rPr/>
        <w:t xml:space="preserve"> Ладожское озеро.</w:t>
      </w:r>
    </w:p>
    <w:p>
      <w:pPr>
        <w:pStyle w:val="Normal"/>
        <w:numPr>
          <w:ilvl w:val="0"/>
          <w:numId w:val="3"/>
        </w:numPr>
        <w:jc w:val="both"/>
        <w:rPr/>
      </w:pPr>
      <w:r>
        <w:rPr>
          <w:i/>
        </w:rPr>
        <w:t>Море Варяжское –</w:t>
      </w:r>
      <w:r>
        <w:rPr/>
        <w:t xml:space="preserve"> Балтийское море.</w:t>
      </w:r>
    </w:p>
    <w:p>
      <w:pPr>
        <w:pStyle w:val="Normal"/>
        <w:numPr>
          <w:ilvl w:val="0"/>
          <w:numId w:val="3"/>
        </w:numPr>
        <w:jc w:val="both"/>
        <w:rPr/>
      </w:pPr>
      <w:r>
        <w:rPr>
          <w:i/>
        </w:rPr>
        <w:t>Оковский лес –</w:t>
      </w:r>
      <w:r>
        <w:rPr/>
        <w:t xml:space="preserve"> в области Валдайской возвышенности.</w:t>
      </w:r>
    </w:p>
    <w:p>
      <w:pPr>
        <w:pStyle w:val="Normal"/>
        <w:numPr>
          <w:ilvl w:val="0"/>
          <w:numId w:val="3"/>
        </w:numPr>
        <w:jc w:val="both"/>
        <w:rPr/>
      </w:pPr>
      <w:r>
        <w:rPr>
          <w:i/>
        </w:rPr>
        <w:t>Хвалынское море –</w:t>
      </w:r>
      <w:r>
        <w:rPr/>
        <w:t xml:space="preserve"> Каспийское море.</w:t>
      </w:r>
    </w:p>
    <w:p>
      <w:pPr>
        <w:pStyle w:val="Normal"/>
        <w:numPr>
          <w:ilvl w:val="0"/>
          <w:numId w:val="3"/>
        </w:numPr>
        <w:jc w:val="both"/>
        <w:rPr/>
      </w:pPr>
      <w:r>
        <w:rPr>
          <w:i/>
        </w:rPr>
        <w:t xml:space="preserve">Дреговичи </w:t>
      </w:r>
      <w:r>
        <w:rPr/>
        <w:t>(от дрягва – болото) – жили между Припятью и Западной Двиной.</w:t>
      </w:r>
    </w:p>
    <w:p>
      <w:pPr>
        <w:pStyle w:val="Normal"/>
        <w:numPr>
          <w:ilvl w:val="0"/>
          <w:numId w:val="3"/>
        </w:numPr>
        <w:jc w:val="both"/>
        <w:rPr/>
      </w:pPr>
      <w:r>
        <w:rPr/>
        <w:t>Кия, Щека и Хорива – первых киевских князей.</w:t>
      </w:r>
    </w:p>
    <w:p>
      <w:pPr>
        <w:pStyle w:val="Normal"/>
        <w:numPr>
          <w:ilvl w:val="0"/>
          <w:numId w:val="3"/>
        </w:numPr>
        <w:jc w:val="both"/>
        <w:rPr/>
      </w:pPr>
      <w:r>
        <w:rPr>
          <w:i/>
        </w:rPr>
        <w:t xml:space="preserve">Хазары – </w:t>
      </w:r>
      <w:r>
        <w:rPr/>
        <w:t xml:space="preserve">кочевники-скотоводы, объединившиеся около </w:t>
      </w:r>
      <w:r>
        <w:rPr>
          <w:lang w:val="en-US"/>
        </w:rPr>
        <w:t>VII</w:t>
      </w:r>
      <w:r>
        <w:rPr/>
        <w:t xml:space="preserve"> в. н. э. В государство Хазарский каганат  со столицей Итиль  на Нижней Волге. Когда, повествует летописец, Аскольд и Дир «с родом своим» пришли по Днепру к Киеву и спросили, «чей это городок», жители ответили, что тут раньше жили три брата – Кий, Щек и Хорив, которые поставили этот городок и потом погибли, а мы живём тут, уплачивая дань Хазарам. (Хазарский каганат распался после разгрома киевским князем Святославом Итиля в 965 г.)</w:t>
      </w:r>
    </w:p>
    <w:p>
      <w:pPr>
        <w:pStyle w:val="Normal"/>
        <w:numPr>
          <w:ilvl w:val="0"/>
          <w:numId w:val="3"/>
        </w:numPr>
        <w:ind w:left="360" w:right="-5" w:hanging="360"/>
        <w:jc w:val="both"/>
        <w:rPr/>
      </w:pPr>
      <w:r>
        <w:rPr>
          <w:i/>
        </w:rPr>
        <w:t xml:space="preserve">Дым – </w:t>
      </w:r>
      <w:r>
        <w:rPr/>
        <w:t>жилище с очагом, двор, семья.</w:t>
      </w:r>
    </w:p>
    <w:p>
      <w:pPr>
        <w:pStyle w:val="TextBody"/>
        <w:numPr>
          <w:ilvl w:val="0"/>
          <w:numId w:val="3"/>
        </w:numPr>
        <w:jc w:val="both"/>
        <w:rPr/>
      </w:pPr>
      <w:r>
        <w:rPr>
          <w:b w:val="false"/>
          <w:sz w:val="20"/>
        </w:rPr>
        <w:t xml:space="preserve">В древней Руси до 1700 г. (реформы Петра </w:t>
      </w:r>
      <w:r>
        <w:rPr>
          <w:b w:val="false"/>
          <w:sz w:val="20"/>
          <w:lang w:val="en-US"/>
        </w:rPr>
        <w:t>I</w:t>
      </w:r>
      <w:r>
        <w:rPr>
          <w:b w:val="false"/>
          <w:sz w:val="20"/>
        </w:rPr>
        <w:t xml:space="preserve">) летоисчисление велось от так называемого “сотворения мира”, от которого до так называемого “рождества Христова” (нашей эры ) церковники считали 5508 лет. Таким образом, 6453-5508=945 г. Отрывок летописи о смерти князя Игоря и мести за него Ольги, описывая события середины </w:t>
      </w:r>
      <w:r>
        <w:rPr>
          <w:b w:val="false"/>
          <w:sz w:val="20"/>
          <w:lang w:val="en-US"/>
        </w:rPr>
        <w:t>X</w:t>
      </w:r>
      <w:r>
        <w:rPr>
          <w:b w:val="false"/>
          <w:sz w:val="20"/>
        </w:rPr>
        <w:t xml:space="preserve"> в., содержит весьма ценные сведения о пережитках родового быта в общественном строе славян ( кровная месть), сборе дани киевскими князьями, существовании у древлян своих князей и «лучших мужей», вечевых собраний, о том, что главным занятием древлян было земледелие.</w:t>
      </w:r>
    </w:p>
    <w:p>
      <w:pPr>
        <w:pStyle w:val="TextBody"/>
        <w:numPr>
          <w:ilvl w:val="0"/>
          <w:numId w:val="3"/>
        </w:numPr>
        <w:jc w:val="both"/>
        <w:rPr/>
      </w:pPr>
      <w:r>
        <w:rPr>
          <w:b w:val="false"/>
          <w:i/>
          <w:sz w:val="20"/>
        </w:rPr>
        <w:t xml:space="preserve">Кормилец – </w:t>
      </w:r>
      <w:r>
        <w:rPr>
          <w:b w:val="false"/>
          <w:sz w:val="20"/>
        </w:rPr>
        <w:t>дядька-воспитатель.</w:t>
      </w:r>
    </w:p>
    <w:p>
      <w:pPr>
        <w:pStyle w:val="TextBody"/>
        <w:numPr>
          <w:ilvl w:val="0"/>
          <w:numId w:val="3"/>
        </w:numPr>
        <w:jc w:val="both"/>
        <w:rPr/>
      </w:pPr>
      <w:r>
        <w:rPr>
          <w:b w:val="false"/>
          <w:i/>
          <w:sz w:val="20"/>
        </w:rPr>
        <w:t xml:space="preserve">Лучшие мужи, </w:t>
      </w:r>
      <w:r>
        <w:rPr>
          <w:b w:val="false"/>
          <w:sz w:val="20"/>
        </w:rPr>
        <w:t>управлявшие вместе с князем Малом Древлянской землёй, - феодализирующаяся родоплеменная знать. Ср. ниже «старейшины городов».</w:t>
      </w:r>
    </w:p>
    <w:p>
      <w:pPr>
        <w:pStyle w:val="TextBody"/>
        <w:numPr>
          <w:ilvl w:val="0"/>
          <w:numId w:val="3"/>
        </w:numPr>
        <w:jc w:val="both"/>
        <w:rPr/>
      </w:pPr>
      <w:r>
        <w:rPr>
          <w:b w:val="false"/>
          <w:i/>
          <w:sz w:val="20"/>
        </w:rPr>
        <w:t xml:space="preserve">Вои – </w:t>
      </w:r>
      <w:r>
        <w:rPr>
          <w:b w:val="false"/>
          <w:sz w:val="20"/>
        </w:rPr>
        <w:t>воины, не только члены княжеской дружины, но так же собраны из простых сельских и городских жителей.</w:t>
      </w:r>
    </w:p>
    <w:p>
      <w:pPr>
        <w:pStyle w:val="Normal"/>
        <w:numPr>
          <w:ilvl w:val="0"/>
          <w:numId w:val="3"/>
        </w:numPr>
        <w:ind w:left="360" w:right="-5" w:hanging="360"/>
        <w:jc w:val="both"/>
        <w:rPr/>
      </w:pPr>
      <w:r>
        <w:rPr>
          <w:i/>
        </w:rPr>
        <w:t xml:space="preserve">Скора – </w:t>
      </w:r>
      <w:r>
        <w:rPr/>
        <w:t>меха (Ср. «скорняк»).</w:t>
      </w:r>
    </w:p>
    <w:p>
      <w:pPr>
        <w:pStyle w:val="Normal"/>
        <w:numPr>
          <w:ilvl w:val="0"/>
          <w:numId w:val="3"/>
        </w:numPr>
        <w:ind w:left="360" w:right="-5" w:hanging="360"/>
        <w:jc w:val="both"/>
        <w:rPr/>
      </w:pPr>
      <w:r>
        <w:rPr>
          <w:i/>
        </w:rPr>
        <w:t>Двор,</w:t>
      </w:r>
      <w:r>
        <w:rPr/>
        <w:t xml:space="preserve"> ниже – </w:t>
      </w:r>
      <w:r>
        <w:rPr>
          <w:i/>
        </w:rPr>
        <w:t>клети, хлевы –</w:t>
      </w:r>
      <w:r>
        <w:rPr/>
        <w:t xml:space="preserve"> хозяйственные постройки во владении отдельной семьи.</w:t>
      </w:r>
    </w:p>
    <w:p>
      <w:pPr>
        <w:pStyle w:val="Normal"/>
        <w:numPr>
          <w:ilvl w:val="0"/>
          <w:numId w:val="3"/>
        </w:numPr>
        <w:ind w:left="360" w:right="-5" w:hanging="360"/>
        <w:jc w:val="both"/>
        <w:rPr/>
      </w:pPr>
      <w:r>
        <w:rPr/>
        <w:t xml:space="preserve">Восстание древлян вынудило Ольгу регламентировать сбор дани и оброков в наиболее важных областях страны и в своих сёлах и градах (феодальных усадьбах с укреплениями). </w:t>
      </w:r>
      <w:r>
        <w:rPr>
          <w:i/>
        </w:rPr>
        <w:t xml:space="preserve">Уставы и уроки - </w:t>
      </w:r>
      <w:r>
        <w:rPr/>
        <w:t xml:space="preserve"> размеры дани и оброка.</w:t>
      </w:r>
    </w:p>
    <w:p>
      <w:pPr>
        <w:pStyle w:val="Normal"/>
        <w:numPr>
          <w:ilvl w:val="0"/>
          <w:numId w:val="3"/>
        </w:numPr>
        <w:ind w:left="360" w:right="-5" w:hanging="360"/>
        <w:jc w:val="both"/>
        <w:rPr/>
      </w:pPr>
      <w:r>
        <w:rPr>
          <w:i/>
        </w:rPr>
        <w:t xml:space="preserve">Становища – </w:t>
      </w:r>
      <w:r>
        <w:rPr/>
        <w:t xml:space="preserve">пункты сбора дани, </w:t>
      </w:r>
      <w:r>
        <w:rPr>
          <w:i/>
        </w:rPr>
        <w:t>ловища –</w:t>
      </w:r>
      <w:r>
        <w:rPr/>
        <w:t xml:space="preserve"> места охоты.</w:t>
      </w:r>
    </w:p>
    <w:p>
      <w:pPr>
        <w:pStyle w:val="Normal"/>
        <w:numPr>
          <w:ilvl w:val="0"/>
          <w:numId w:val="3"/>
        </w:numPr>
        <w:ind w:left="360" w:right="-5" w:hanging="360"/>
        <w:jc w:val="both"/>
        <w:rPr/>
      </w:pPr>
      <w:r>
        <w:rPr>
          <w:i/>
        </w:rPr>
        <w:t>Погосты –</w:t>
      </w:r>
      <w:r>
        <w:rPr/>
        <w:t xml:space="preserve"> места сбора дани, торговые пункты.</w:t>
      </w:r>
    </w:p>
    <w:p>
      <w:pPr>
        <w:pStyle w:val="Normal"/>
        <w:numPr>
          <w:ilvl w:val="0"/>
          <w:numId w:val="3"/>
        </w:numPr>
        <w:ind w:left="360" w:right="-5" w:hanging="360"/>
        <w:jc w:val="both"/>
        <w:rPr/>
      </w:pPr>
      <w:r>
        <w:rPr/>
        <w:t>Оброки летописец отличает от дани; сбор первых был связан с хозяйственной деятельностью феодалов в их сёлах и градах.</w:t>
      </w:r>
    </w:p>
    <w:p>
      <w:pPr>
        <w:pStyle w:val="Normal"/>
        <w:numPr>
          <w:ilvl w:val="0"/>
          <w:numId w:val="3"/>
        </w:numPr>
        <w:ind w:left="360" w:right="-5" w:hanging="360"/>
        <w:jc w:val="both"/>
        <w:rPr/>
      </w:pPr>
      <w:r>
        <w:rPr>
          <w:i/>
        </w:rPr>
        <w:t xml:space="preserve">Знамённые </w:t>
      </w:r>
      <w:r>
        <w:rPr/>
        <w:t xml:space="preserve">( от </w:t>
      </w:r>
      <w:r>
        <w:rPr>
          <w:i/>
        </w:rPr>
        <w:t>знамя</w:t>
      </w:r>
      <w:r>
        <w:rPr/>
        <w:t xml:space="preserve"> – знак, признак, примета) – отмеченные знаками собственности владения князя или феодала; межевые знаки пахотной земли или других угодий.</w:t>
      </w:r>
    </w:p>
    <w:p>
      <w:pPr>
        <w:pStyle w:val="Normal"/>
        <w:numPr>
          <w:ilvl w:val="0"/>
          <w:numId w:val="3"/>
        </w:numPr>
        <w:ind w:left="360" w:right="-5" w:hanging="360"/>
        <w:jc w:val="both"/>
        <w:rPr/>
      </w:pPr>
      <w:r>
        <w:rPr>
          <w:i/>
        </w:rPr>
        <w:t xml:space="preserve">Перевесища – </w:t>
      </w:r>
      <w:r>
        <w:rPr/>
        <w:t>места ловли зверей и птиц с помощью больших сетей, переброшенных между деревьями или шестами там, где дичь регулярно проходит на корм или водопой.</w:t>
      </w:r>
    </w:p>
    <w:p>
      <w:pPr>
        <w:pStyle w:val="Normal"/>
        <w:numPr>
          <w:ilvl w:val="0"/>
          <w:numId w:val="3"/>
        </w:numPr>
        <w:ind w:left="360" w:right="-5" w:hanging="360"/>
        <w:jc w:val="both"/>
        <w:rPr/>
      </w:pPr>
      <w:r>
        <w:rPr/>
        <w:t xml:space="preserve">Летописец называет хорошо известное ему, находившееся около Киева и сохранившееся до его времени село (феодальную усадьбу) княгини Ольги. </w:t>
      </w:r>
    </w:p>
    <w:p>
      <w:pPr>
        <w:pStyle w:val="Normal"/>
        <w:jc w:val="both"/>
        <w:rPr/>
      </w:pPr>
      <w:r>
        <w:rPr/>
        <w:t xml:space="preserve"> </w:t>
      </w:r>
    </w:p>
    <w:p>
      <w:pPr>
        <w:pStyle w:val="Normal"/>
        <w:jc w:val="both"/>
        <w:rPr/>
      </w:pPr>
      <w:r>
        <w:rPr>
          <w:lang w:val="uk-UA"/>
        </w:rPr>
        <w:t xml:space="preserve">       </w:t>
      </w:r>
      <w:r>
        <w:rPr>
          <w:lang w:val="uk-UA"/>
        </w:rPr>
        <w:t>Текст подан по: Епифан</w:t>
      </w:r>
      <w:r>
        <w:rPr/>
        <w:t>ов П. П. Хрестоматия по истории СССР с древнейших времён до 1861 г. – М., 1980</w:t>
      </w:r>
      <w:r>
        <w:rPr>
          <w:lang w:val="uk-UA"/>
        </w:rPr>
        <w:t>.  –  С</w:t>
      </w:r>
      <w:r>
        <w:rPr/>
        <w:t>. 16-21.</w:t>
      </w:r>
    </w:p>
    <w:p>
      <w:pPr>
        <w:pStyle w:val="Normal"/>
        <w:jc w:val="both"/>
        <w:rPr/>
      </w:pPr>
      <w:r>
        <w:rPr/>
      </w:r>
    </w:p>
    <w:p>
      <w:pPr>
        <w:pStyle w:val="Normal"/>
        <w:jc w:val="both"/>
        <w:rPr/>
      </w:pPr>
      <w:r>
        <w:rPr/>
      </w:r>
    </w:p>
    <w:p>
      <w:pPr>
        <w:pStyle w:val="Normal"/>
        <w:jc w:val="both"/>
        <w:rPr/>
      </w:pPr>
      <w:r>
        <w:rPr/>
      </w:r>
    </w:p>
    <w:p>
      <w:pPr>
        <w:pStyle w:val="Heading3"/>
        <w:ind w:hanging="0"/>
        <w:rPr>
          <w:lang w:val="uk-UA"/>
        </w:rPr>
      </w:pPr>
      <w:r>
        <w:rPr>
          <w:lang w:val="uk-UA"/>
        </w:rPr>
        <w:t>БОРЬБА  РУСИ С ВНЕШНИМИ ВРАГАМИ</w:t>
      </w:r>
    </w:p>
    <w:p>
      <w:pPr>
        <w:pStyle w:val="Normal"/>
        <w:rPr>
          <w:lang w:val="uk-UA"/>
        </w:rPr>
      </w:pPr>
      <w:r>
        <w:rPr>
          <w:lang w:val="uk-UA"/>
        </w:rPr>
      </w:r>
    </w:p>
    <w:p>
      <w:pPr>
        <w:pStyle w:val="Normal"/>
        <w:jc w:val="both"/>
        <w:rPr/>
      </w:pPr>
      <w:r>
        <w:rPr/>
        <w:tab/>
        <w:t xml:space="preserve">Объединяя славянские и другие племена в единое государство, облагая их данью, киевские князья совершали походы в Волжско-Камскую Болгарию, на Северный Кавказ, на Дунай и в Византию. В результате походов князей Олега и Игоря на Константинополь в 911 и 944 гг. были заключены первые международные договоры с греками, определившие равноправные условия торговли между двумя государствами. В 60—70 гг. Х в. князь Святослав Игоревич подчинил Киеву волжско-камских болгар, и мордовские племена на Волге, разгромил Хазарский каганат, взимавший до того дань с некоторых славянских племен, воевал с Византией, проявил качества выдающегося полководца. Внешнеполитические условия Древнерусского государства характеризовались вековой борьбой с нашествиями воинственных кочевых народов (в Х в.– печенегов, с середины </w:t>
      </w:r>
      <w:r>
        <w:rPr>
          <w:lang w:val="en-US"/>
        </w:rPr>
        <w:t>XI</w:t>
      </w:r>
      <w:r>
        <w:rPr/>
        <w:t xml:space="preserve"> в.– половцев), проникавших в черноморские степи из глубин Азии. Поэтому на Руси в войнах участвовали не только княжеские дружины, но так же крестьяне и горожане («вои») , и не только «вои», но часто и мирные жители. Летопись сообщает о множестве героических эпизодов, связанных с борьбой Руси с внешними врагами.</w:t>
      </w:r>
    </w:p>
    <w:p>
      <w:pPr>
        <w:pStyle w:val="Normal"/>
        <w:jc w:val="both"/>
        <w:rPr>
          <w:i/>
          <w:i/>
        </w:rPr>
      </w:pPr>
      <w:r>
        <w:rPr>
          <w:i/>
        </w:rPr>
        <w:tab/>
      </w:r>
    </w:p>
    <w:p>
      <w:pPr>
        <w:pStyle w:val="Heading3"/>
        <w:ind w:hanging="0"/>
        <w:rPr/>
      </w:pPr>
      <w:r>
        <w:rPr/>
        <w:t>Первые походы Святослава</w:t>
      </w:r>
    </w:p>
    <w:p>
      <w:pPr>
        <w:pStyle w:val="Normal"/>
        <w:jc w:val="both"/>
        <w:rPr/>
      </w:pPr>
      <w:r>
        <w:rPr>
          <w:b/>
        </w:rPr>
        <w:tab/>
        <w:t>В лето 964.</w:t>
      </w:r>
      <w:r>
        <w:rPr/>
        <w:t xml:space="preserve"> Когда князь Святослав вырос и возмужал, начал он воев собирать многих и храбрых; хо-дя легко как барс, вел он многие войны. В походах не возил за собой  обозов, ни котлов, не варил мяса, но тонко нарезав конину ли или зверину, или говядину, жарил ее на углях и ел. Не имел он [походного] шатра, но [спал] постелив подклад  и [положив] седло в головах. Таковы были и другие его вои. [Перед началом похода] он посылал послов к странам, говоря: «Хочу идти на вас». И пошел на Оку-реку и на Волгу и, встретив вятичей, сказал вятичам: «Кому вы дань даете?» Они же сказали: «Хазарам по шлягу </w:t>
      </w:r>
      <w:r>
        <w:rPr>
          <w:vertAlign w:val="superscript"/>
        </w:rPr>
        <w:t>1</w:t>
      </w:r>
      <w:r>
        <w:rPr/>
        <w:t xml:space="preserve"> и от рала даем».</w:t>
      </w:r>
    </w:p>
    <w:p>
      <w:pPr>
        <w:pStyle w:val="Normal"/>
        <w:jc w:val="both"/>
        <w:rPr/>
      </w:pPr>
      <w:r>
        <w:rPr/>
        <w:tab/>
      </w:r>
      <w:r>
        <w:rPr>
          <w:b/>
        </w:rPr>
        <w:t>В лето 965.</w:t>
      </w:r>
      <w:r>
        <w:rPr/>
        <w:t xml:space="preserve"> Пошел Святослав на хазар. Услышав об этом, хазары вышли [ему] навстречу со своим князем Каганом и сошлись биться. И в битве одолел Святослав хазар и взял город их Белую Вежу; [после этого он] Ясов победил и Касогов </w:t>
      </w:r>
      <w:r>
        <w:rPr>
          <w:vertAlign w:val="superscript"/>
        </w:rPr>
        <w:t>2</w:t>
      </w:r>
      <w:r>
        <w:rPr/>
        <w:t>.</w:t>
      </w:r>
    </w:p>
    <w:p>
      <w:pPr>
        <w:pStyle w:val="Normal"/>
        <w:jc w:val="both"/>
        <w:rPr/>
      </w:pPr>
      <w:r>
        <w:rPr/>
        <w:tab/>
      </w:r>
      <w:r>
        <w:rPr>
          <w:b/>
        </w:rPr>
        <w:t xml:space="preserve">В лето 966. </w:t>
      </w:r>
      <w:r>
        <w:rPr/>
        <w:t>Вятичей победил Святослав и дань на них наложил.</w:t>
      </w:r>
    </w:p>
    <w:p>
      <w:pPr>
        <w:pStyle w:val="Normal"/>
        <w:jc w:val="both"/>
        <w:rPr/>
      </w:pPr>
      <w:r>
        <w:rPr/>
        <w:tab/>
      </w:r>
      <w:r>
        <w:rPr>
          <w:b/>
        </w:rPr>
        <w:t xml:space="preserve">В лето 967. </w:t>
      </w:r>
      <w:r>
        <w:rPr/>
        <w:t>Пошел Святослав на Дунай и на болгар, и бились те и другие, и одолел Святослав болгар, и взял 80 городов по Дунаю, и сел княжить там в Переяславце, дань взимая с греков.</w:t>
      </w:r>
    </w:p>
    <w:p>
      <w:pPr>
        <w:pStyle w:val="Normal"/>
        <w:jc w:val="both"/>
        <w:rPr/>
      </w:pPr>
      <w:r>
        <w:rPr/>
        <w:t>_____________________</w:t>
      </w:r>
    </w:p>
    <w:p>
      <w:pPr>
        <w:pStyle w:val="Normal"/>
        <w:jc w:val="both"/>
        <w:rPr/>
      </w:pPr>
      <w:r>
        <w:rPr/>
        <w:tab/>
      </w:r>
      <w:r>
        <w:rPr>
          <w:sz w:val="18"/>
        </w:rPr>
        <w:t xml:space="preserve">1. </w:t>
      </w:r>
      <w:r>
        <w:rPr>
          <w:i/>
          <w:sz w:val="18"/>
        </w:rPr>
        <w:t>Шляг</w:t>
      </w:r>
      <w:r>
        <w:rPr>
          <w:sz w:val="18"/>
        </w:rPr>
        <w:t xml:space="preserve"> – монета.</w:t>
      </w:r>
    </w:p>
    <w:p>
      <w:pPr>
        <w:pStyle w:val="Normal"/>
        <w:jc w:val="both"/>
        <w:rPr/>
      </w:pPr>
      <w:r>
        <w:rPr>
          <w:sz w:val="18"/>
        </w:rPr>
        <w:tab/>
        <w:t xml:space="preserve">2. </w:t>
      </w:r>
      <w:r>
        <w:rPr>
          <w:i/>
          <w:sz w:val="18"/>
        </w:rPr>
        <w:t>Ясы и Касоги</w:t>
      </w:r>
      <w:r>
        <w:rPr>
          <w:sz w:val="18"/>
        </w:rPr>
        <w:t xml:space="preserve"> – народы, жившие в северном Кавказе.</w:t>
      </w:r>
    </w:p>
    <w:p>
      <w:pPr>
        <w:pStyle w:val="Normal"/>
        <w:jc w:val="center"/>
        <w:rPr>
          <w:b/>
          <w:b/>
          <w:sz w:val="18"/>
          <w:lang w:val="uk-UA"/>
        </w:rPr>
      </w:pPr>
      <w:r>
        <w:rPr>
          <w:b/>
          <w:sz w:val="18"/>
          <w:lang w:val="uk-UA"/>
        </w:rPr>
      </w:r>
    </w:p>
    <w:p>
      <w:pPr>
        <w:pStyle w:val="Normal"/>
        <w:jc w:val="center"/>
        <w:rPr/>
      </w:pPr>
      <w:r>
        <w:rPr>
          <w:b/>
          <w:lang w:val="uk-UA"/>
        </w:rPr>
        <w:t>О</w:t>
      </w:r>
      <w:r>
        <w:rPr>
          <w:b/>
        </w:rPr>
        <w:t>сада печенегами Киева. Подвиг юноши.</w:t>
      </w:r>
    </w:p>
    <w:p>
      <w:pPr>
        <w:pStyle w:val="Normal"/>
        <w:jc w:val="both"/>
        <w:rPr/>
      </w:pPr>
      <w:r>
        <w:rPr>
          <w:b/>
        </w:rPr>
        <w:tab/>
        <w:t xml:space="preserve">В лето 968. </w:t>
      </w:r>
      <w:r>
        <w:rPr/>
        <w:t>Пришли печенеги впервые на Русскую землю, а Святослав был в Переяславце, и затворились [княгиня] Ольга с внуками своими, Ярополком, Олегом и Владимиром в городе Киеве. И обступили печенеги город в силе великой, бесчисленное множество их около города, и нельзя было из города выйти, ни вести [князю] послать. Изнемогли люди от голода и жажды. Собрались люди на другой стороне Днепра в лодках. Они стояли на другой стороне, и нельзя было ни одному из них войти в Киев, ни из города [выйти] к ним. И закручинились люди в городе и сказали: «Нет ли кого, кто мог бы на ту сторону дойти и сказать им: если кто не придет к нам утром [на выручку], придется нам сдаться печенегам». И сказал один юноша: «Я перейду». И сказали [киевляне]: «Иди». Он же вышел из города с уздою и бежал среди печенегов, говоря: «Не видел ли кто [моего] коня?» Он умел говорить по-печенежски, и они приняли его за своего. И как [юноша] приблизился к реке, скинул [с себя] одежду, бросился в Днепр и поплыл. Увидев это, печенеги устремились за ним и стреляли в него (из луков. – Ред.), но не могли с ним ничего сделать. Они же (стоявшие на другом берегу Днепра киевляне – Ред.), увидев с другой стороны [происходящее], приехали в лодке навстречу к нему и взяли его в лодку и привезли его к дружине. И сказал им [юноша]: «Если не придете завтра [на выручку] к городу, хотят люди сдаться печенегам». Тогда сказал воевода их по имени Претич: «Подступим завтра в лодках [к Киеву] и, взяв княгиню и княжичей, умчим на эту сторону, если же так не сделаем, то погубит нас Святослав». И заутро, сев в лодку на рассвете и громко затрубили, а люди в городе [Киеве] закричали. Печенеги же, думая, что князь [Святослав] пришел, побегли розно от города. И вышла Ольга с внуками и с людьми к лодке. Увидев это, князь печенежский один возвратился к воеводе Претичу и сказал: «Кто это пришел?» И сказал ему [Претич]: «Лодка с другой стороны». И сказал князь печенежский: «А ты князь ли?» Он же ответил: Я муж [дружинник] его и пришел в стороже</w:t>
      </w:r>
      <w:r>
        <w:rPr>
          <w:vertAlign w:val="superscript"/>
        </w:rPr>
        <w:t>1</w:t>
      </w:r>
      <w:r>
        <w:rPr/>
        <w:t>, а зя мною идет полк с [самим] князем, [с ним войско] безчисла множество». Так сказал он, угрожая им печенегам. И тогда сказал печенежский князь Претичу: «Будь мне другом». Он же сказал: « Так сделаю». И подали они (в знак мира – Ред.) руки друг другу, и дал печенежский князь Претичу коня, саблю, стрелы, он же дал ему броню [доспехи], щит и меч. И отступили печенеги от города, а было их столько, что нельзя было коня напоить [киевлянам], на [самой реке] Лебеди стояли печенеги.</w:t>
      </w:r>
    </w:p>
    <w:p>
      <w:pPr>
        <w:pStyle w:val="Normal"/>
        <w:jc w:val="both"/>
        <w:rPr>
          <w:vertAlign w:val="superscript"/>
        </w:rPr>
      </w:pPr>
      <w:r>
        <w:rPr/>
        <w:t>_______________________________________</w:t>
      </w:r>
    </w:p>
    <w:p>
      <w:pPr>
        <w:pStyle w:val="Normal"/>
        <w:jc w:val="both"/>
        <w:rPr/>
      </w:pPr>
      <w:r>
        <w:rPr/>
        <w:tab/>
        <w:t xml:space="preserve">1. </w:t>
      </w:r>
      <w:r>
        <w:rPr>
          <w:i/>
        </w:rPr>
        <w:t xml:space="preserve">В стороже </w:t>
      </w:r>
      <w:r>
        <w:rPr/>
        <w:t>– в сторожевом полку, который шел впереди войск.</w:t>
      </w:r>
    </w:p>
    <w:p>
      <w:pPr>
        <w:pStyle w:val="Normal"/>
        <w:jc w:val="center"/>
        <w:rPr>
          <w:b/>
          <w:b/>
        </w:rPr>
      </w:pPr>
      <w:r>
        <w:rPr>
          <w:b/>
        </w:rPr>
      </w:r>
    </w:p>
    <w:p>
      <w:pPr>
        <w:pStyle w:val="Normal"/>
        <w:jc w:val="center"/>
        <w:rPr>
          <w:b/>
          <w:b/>
        </w:rPr>
      </w:pPr>
      <w:r>
        <w:rPr>
          <w:b/>
        </w:rPr>
        <w:t>«Не посрамим землю Русскую»</w:t>
      </w:r>
    </w:p>
    <w:p>
      <w:pPr>
        <w:pStyle w:val="Normal"/>
        <w:jc w:val="both"/>
        <w:rPr/>
      </w:pPr>
      <w:r>
        <w:rPr>
          <w:b/>
        </w:rPr>
        <w:tab/>
        <w:t>В лето 971.</w:t>
      </w:r>
      <w:r>
        <w:rPr/>
        <w:t xml:space="preserve"> Пришел Святослав в Переяславец (на Дунае – Ред.),и затворились болгары в городе и вылезли на сечу против Святослава, и была битва велика, и одолевали болгары. И сказал Святослав воям своим: «Уже нам здесь пасть, потягаемся мужественно братья и дружина». И к вечеру одолел Святослав и взял город копьем [приступом]. И послал к грекам послов, говоря: «Хочу на вас идти и взять город ваш, как и этот». И сказали греки : «Мы не можем против вас устоять, но возьми дань с нас и на дружину свою и скажите нам, сколько вас и дадим по числу на головы». Так сказали греки, желая обмануть Русь [ибо греки лукавы и до сегодняшнего дня]. И сказал им Святослав: «Есть нас 20 тысяч»,и прибавил 10 тысяч – было Руси только 10 тысяч [человек]. И собрали греки против Святослава 100 тысяч [воинов] и не дали дани. И пошел Святослав на греков, а те вышли против Руси. Увидев это, Русь убоялась большего множества воинов. И сказал Святослав: «Уже нам некуда деться, волей или неволей должны мы стать против, да не посрамим землю русскую, но ляжем костьми здесь, мертвые ведь позора не знают, если же побежим, то примем позор и не спасемся; но станем крепко, я же пойду впереди вас, если же погибну, то сами помыслите о себе». И сказали вои: «Где твоя голова ляжет, тут и мы свои головы сложим». И построила полки Русь, и была великая битва, и одолел Святослав, и побежали греки. И пошел Святослав к Царьграду, воюя и разоряя города, которые стоят пустыми и до сегодняшнего дня. И созвал [византийский] царь бояр своих в палату и сказал им: «Что нам делать, ведь мы не можем противостоять ему?» И сказали ему бояре: «Пошли к нему дары, испытаем его, любит ли он золото и драгоценные ткани». И послали к нему золото и драгоценные ткани и мужа мудрого сказав ему: «Наблюдай за взглядом его и выражением его лица». Он же, взяв дары, пришел к Святославу. И сказали Святославу, что пришли греки с поклоном, и сказал он: «Введите их сюда». [Они] пришли и поклонились ему и положили перед ним золото и драгоценные ткани. И сказал Святослав, смотря в сторону, своим отрокам: «Спрячте». Послы же вернулись к царю, и созвал царь бояр, и сказали посланные : «Как мы пришли к нему и поднесли дары, не смотрев на них повелел спрятать». И сказал один: «Испытай его еще, пошли ему оружие». Послушали его и послали ему меч и другое оружие; и принесли к нему. Он же, приняв, начал хвалить и любоваться и благодарить царя. Вернулись опять к царю и рассказали ему все, что было. И сказали бояре: «Лютым этот муж хочет быть, имущество не бережет , а оружие берет, дадим ему дань». И послал царь к Святославу, говоря так: «Не ходи к Царьграду, но возьми дани сколько хочешь»,потому что он уже немного не дошел до Царьграда. И дали ему дань, взял он дань и за убитых, говоря, что «род его возьмет». Взял же и дары многие и возвратился в Переяславец с великой славой. Увидев же, что у него мало дружины, сказал самому себе: «А вдруг обманом изобьют дружину мою и меня?»; ведь многие в его полку погибли. И сказал: «Пойду в Русь и приведу больше дружины». И послал послов к царю в Доростол, ибо там был царь, говоря так: «Хочу иметь мир с тобой твердый и любовь». Услышав это, царь обрадовался и послал к нему дары больше прежних. Святослав же принял дары и начал думать с дружиной своею, говоря так: «Если не заключим мир с царем, а узнает царь, что мало нас, то придут и окружат нас в городе, а русская земля далеко, а печенеги с нами воюют, а кто нам поможет? Но заключим мир с царем, они ведь обязались давать нам дань, и этого с нас довольно; если начнут не давать дань, тогда снова, собрав в Руси еще больше воев, пойдем к Царьграду». Люба эта речь была дружине, и послали лучших мужей к царю, и пришли они в Доростол и поведали царю [об этом].Царь же на другое утро призвал их и сказал царь: «Пусть говорят послы русские». Они же сказали: «Так говорит князь наш: хочу иметь любовь с царем Греческим, совершенную и на прочие все годы ». Царь не рад был и повелел написать все слова Святослава на пергаменте… Заключив мир с греками, Святослав пошел в лодках к порогам, и сказал ему воевода отцовский Свенельд: «Пойди, княже, на конях стороною, ведь стоят печенеги в порогах». И не послушал его [Святослав], пошел в лодках, и послали переяславцы к печенегам, говоря: «Вот идет Святослав в Русь, взяв добра много у греков и пленных без числа с малыми дружинами.». Услышав это, печенеги преградили путь через пороги, и пришел Святослав к порогам, и нельзя было пройти пороги, и стался он зимовать в Белобережье, и не было у них пищи, и был большой голод, так что голова конская стоила полгривны. И зимовал Святослав тут.</w:t>
      </w:r>
    </w:p>
    <w:p>
      <w:pPr>
        <w:pStyle w:val="Normal"/>
        <w:jc w:val="both"/>
        <w:rPr/>
      </w:pPr>
      <w:r>
        <w:rPr/>
        <w:tab/>
        <w:t xml:space="preserve">Когда же наступила весна. </w:t>
      </w:r>
      <w:r>
        <w:rPr>
          <w:b/>
        </w:rPr>
        <w:t>В лето 972</w:t>
      </w:r>
      <w:r>
        <w:rPr/>
        <w:t>. Пошел Святослав в пороги, и напал на него Куря, князь печенежский, и убил Святослава и, взяв голову его, из черепа его сделал чашу, оковавши ее, и пил из нее. Свенельд же пришел в Киев к Ярополку. И было всех лет княжения Святослава 28…</w:t>
      </w:r>
    </w:p>
    <w:p>
      <w:pPr>
        <w:pStyle w:val="Normal"/>
        <w:jc w:val="both"/>
        <w:rPr/>
      </w:pPr>
      <w:r>
        <w:rPr/>
        <w:t xml:space="preserve"> </w:t>
      </w:r>
    </w:p>
    <w:p>
      <w:pPr>
        <w:pStyle w:val="Heading3"/>
        <w:ind w:hanging="0"/>
        <w:rPr/>
      </w:pPr>
      <w:r>
        <w:rPr/>
        <w:t>Подвиг кожемяки</w:t>
      </w:r>
    </w:p>
    <w:p>
      <w:pPr>
        <w:pStyle w:val="Normal"/>
        <w:jc w:val="both"/>
        <w:rPr/>
      </w:pPr>
      <w:r>
        <w:rPr>
          <w:b/>
        </w:rPr>
        <w:tab/>
        <w:t xml:space="preserve">В лето 992. </w:t>
      </w:r>
      <w:r>
        <w:rPr/>
        <w:t>Ходил [князь] Владимир на хорватов, а когда вернулся с войны хорватской, и вот уже печенеги пришли [на Русь] по той стороне [реки] Сулы. Владимир же пошел против них и встретил их на Трубеже, на броде, где ныне [город] Переяславль. И встал Владимир [с войском] на этой, а печенеги на той стороне. И не осмеливались перейти ни эти на ту сторону, ни те на эту сторону [реки]. И приехал князь печенежский к реке, позвал Владимира и сказал ему: «Выпусти ты своего богатыря, а я [выставлю] своего, пусть поборятся, и если твой победит моего, не будем воевать три года, если же наш победит, будем воевать три года». И на этом разошлись. Владимир же, придя в свой лагерь, послал глашатая по лагерю со словами: «Нет ли такого храбреца, который бы поборолся с печенежином?» И не нашлось никого нигде. Назавтра же приехали печенеги и привезли своего богатыря, а у наших не было [такого]. И затужил Владимир, посылая гонцов по всем воям. И тогда пришел к князю один старик и сказал ему: «Княже, есть у меня один сын младший дома, а с четырьмя я вышел [в поход], а он остался дома. С детства никто не мог его побороть. А однажды, когда я его побранил, а он в то время разминал сыромятную кожу, так он, разгневавшись на меня, разорвал кожу руками пополам». Услышав это, князь обрадовался и послал за ним, и привели его к князю, и князь поведал ему обо всем. Тот же сказал: «Княже, не знаю, смогу ли я [победить печенега], надо испытать меня; нет ли тут быка великого и сильного?» И нашли быка великого и сильного и велели раздразнить быка, приложив к нему железо горячее, и отпустили его. И побежал бык мимо него,  и схватил он быка рукою за бок и вырвал [у него] кожу с мясом сколько рука его захватила. И сказал ему Владимир: «Можешь с ним побороться». И назавтра пришли печенеги  и начали звать, нет ли вашего богатыря, а наш уже готов. Владимир же повелел той ночью надеть [на своего богатыря] доспехи, и выступили оба [друг против друга]. Выпустили печенеги своего богатыря, и был он превелик очень и страшен. И выстунил богатырь Владимира, и увидев его печенег засмеялся: был он среднего роста. И размерили поле между двумя войсками, напустились противники друг на друга и схватились крепко, и удавил [кожемяка] печенега в своих руках до смерти, и бросил его на землю, и воскликнул. И тогда печенеги побежали, и Русь погналась за ними, поражая [оружием], и прогнали их. Владимир же, радуясь, заложил город на броде том и назвал его «Переяславль», потому что отнял отрок тот славу [печенегов]. Владимир же сделал отрока того и отца его великими мужами. Владимир же возвратился в Киев с победой и со славой великой.</w:t>
      </w:r>
    </w:p>
    <w:p>
      <w:pPr>
        <w:pStyle w:val="Normal"/>
        <w:jc w:val="both"/>
        <w:rPr/>
      </w:pPr>
      <w:r>
        <w:rPr/>
      </w:r>
    </w:p>
    <w:p>
      <w:pPr>
        <w:pStyle w:val="Heading4"/>
        <w:jc w:val="center"/>
        <w:rPr/>
      </w:pPr>
      <w:r>
        <w:rPr/>
        <w:t>Завещание князя  Ярослава Мудрого своим сыновям</w:t>
      </w:r>
    </w:p>
    <w:p>
      <w:pPr>
        <w:pStyle w:val="Normal"/>
        <w:ind w:firstLine="708"/>
        <w:jc w:val="both"/>
        <w:rPr/>
      </w:pPr>
      <w:r>
        <w:rPr>
          <w:b/>
        </w:rPr>
        <w:t xml:space="preserve">В лето 1054.  </w:t>
      </w:r>
      <w:r>
        <w:rPr/>
        <w:t>Преставился великий князь русский Ярослав. Ещё при жизни он дал наставление сыновьям своим, сказав им: «Вот я покидаю мир этот, сыновья мои; имейте любовь между собой, потому что все вы братья, от одного отца и одной матери. И если будете жить в любви между собой, бог будет в вас и покорит вам врагов. И будете мирно жить. Если же будете в ненависти жить, в распрях и ссорах, то погибнете сами и погубите землю отцов своих и дедов своих, которые добыли её трудом своим великим; но живите мирно, слушаясь брат брата. Вот я поручаю стол мой в Киеве старшему сыну моему и брату вашему Изяславу; слушайтесь его, как слушались меня, пусть будет он вам вместо меня; а Святославу даю Чернигов, а Всеволоду Переяславль, а Игорю Владимир, а Вячеславу Смоленск». И так разделил между ними города, запретив им переступать пределы своих братьев и сгонять со стола, и сказал Изяславу: «Если кто захочет обидеть брата своего, ты помогай тому, кого обижают». И так наставлял сыновей своих жить в любви. Сам уже он был болен тогда и, приехав в Вышгород, сильно расхворался. Изяслав тогда был … а Святослав во Владимире. Всеволод же был тогда при отце, ибо любил его отец больше всех братьев и держал всегда при себе. И приспел конец жизни Ярослава, и отдал душу свою богу в первую субботу поста святого Федора. Всеволод же обрядил тело отца своего, возложив на сани, повёз его в Киев в сопровождении попов, певших положенные песнопения. Плакали по нём люди; и, принеся, положили его в гроб мраморный в церкви святой Софии. И плакали по нём Всеволод и весь народ. Жил же он всех лет семьдесят и шесть.</w:t>
      </w:r>
    </w:p>
    <w:p>
      <w:pPr>
        <w:pStyle w:val="Normal"/>
        <w:ind w:firstLine="708"/>
        <w:jc w:val="both"/>
        <w:rPr/>
      </w:pPr>
      <w:r>
        <w:rPr/>
        <w:t>Начало княжения Изяслава в Киеве. Придя в Киев, Изяслав сел на столе, Святослав в же в Чернигове, Всеволод в Переяславе, Игорь во Владимире, Вячеслав в Смоленске.</w:t>
      </w:r>
    </w:p>
    <w:p>
      <w:pPr>
        <w:pStyle w:val="Normal"/>
        <w:jc w:val="both"/>
        <w:rPr/>
      </w:pPr>
      <w:r>
        <w:rPr/>
      </w:r>
    </w:p>
    <w:p>
      <w:pPr>
        <w:pStyle w:val="Normal"/>
        <w:jc w:val="center"/>
        <w:rPr>
          <w:b/>
          <w:b/>
        </w:rPr>
      </w:pPr>
      <w:r>
        <w:rPr>
          <w:b/>
        </w:rPr>
        <w:t>Княжеские усобицы. Нашествия половцев.</w:t>
      </w:r>
    </w:p>
    <w:p>
      <w:pPr>
        <w:pStyle w:val="Heading1"/>
        <w:rPr>
          <w:sz w:val="20"/>
        </w:rPr>
      </w:pPr>
      <w:r>
        <w:rPr>
          <w:sz w:val="20"/>
        </w:rPr>
        <w:t>Опустошение Киевской земли половцами.</w:t>
      </w:r>
    </w:p>
    <w:p>
      <w:pPr>
        <w:pStyle w:val="Normal"/>
        <w:pBdr>
          <w:bottom w:val="single" w:sz="12" w:space="1" w:color="000000"/>
        </w:pBdr>
        <w:jc w:val="both"/>
        <w:rPr/>
      </w:pPr>
      <w:r>
        <w:rPr>
          <w:b/>
        </w:rPr>
        <w:tab/>
        <w:t xml:space="preserve">В лето 1093. </w:t>
      </w:r>
      <w:r>
        <w:rPr/>
        <w:t>Пришел Святополк в Киев</w:t>
      </w:r>
      <w:r>
        <w:rPr>
          <w:vertAlign w:val="superscript"/>
        </w:rPr>
        <w:t>1</w:t>
      </w:r>
      <w:r>
        <w:rPr/>
        <w:t xml:space="preserve">, и вышли ему на встречу киевляне с поклоном и приняли его с радостью… В это время пошли половцы на Русскую землю. Узнав о смерти Всеволода, послали послов к Святополку [для переговоров] о мире. Святополк же, не посоветовавшись с большой дружиной отца и дяди своего, а только со своей дружиной, пришедшей с ним (из Турова. – </w:t>
      </w:r>
      <w:r>
        <w:rPr>
          <w:i/>
        </w:rPr>
        <w:t>Ред</w:t>
      </w:r>
      <w:r>
        <w:rPr/>
        <w:t>.), схватил послов и посадил их в избу. Узнав об этом, половцы начали войну и пришли во множестве и осадили город Торческ. Святополк же отпустил послов половецких, желая мира с ними, но не захотели половцы мира и наступали войной. Святополк же начал собирать воев против половцев. И сказали ему мужи разумные: «Не покушайся против них, потому что мало имеешь воинов». Он же сказал: «Имею отроков [дружинников] своих 700, которые могут стать против половцев». Другие же, неразумные говорили: «Пойди, княже». Разумные же ему говорили: «Хотя бы ты собрал 8000 воинов, недостало бы их. Наша земля оскудела от воин и насилий. Пошли к брату своему, Владимиру, чтобы он тебе помог». Святополк же послушал их, послал к Владимиру</w:t>
      </w:r>
      <w:r>
        <w:rPr>
          <w:vertAlign w:val="superscript"/>
        </w:rPr>
        <w:t>2</w:t>
      </w:r>
      <w:r>
        <w:rPr/>
        <w:t>, чтобы помог ему. Владимир же собрал воинов своих и послал за Ростиславом, братом своим, в Переяславль, веля ему помогать Святополку. Когда пришел Владимир в Киев, собрались князья в церкви св. Михаила и, уладив между собой распри и споры, целовали крест между собою. А половцы [в это время] разоряли землю войной. И сказали князьям мужи разумные: «Зачем вы распри имеете между собою, а поганые губят землю Русскую, после все уладите, а теперь идите против поганых или с миром, или с войной». Владимир хотел мира [с половцами], а Святополк же хотел войны. И пошли Святополк и Ростислав к Триполью и пришли к [реке] Стугне… и собрали дружины свои на совет… И сказал Владимир, что, стоя здесь, не переходя реку и угрожая половцам, мы можем заключить мир с ними. И поддержали его совет разумные мужи, Ян [Вышатич] и прочие. Киевляне же не послушали этого совета, но сказали: «Хотим биться [с половцами], перейдем на ту сторону реки»… и перешли Стугну реку, которая тогда сильно разлилась. Святополк же и Владимир и Ростислав, построив полки свои, пошли и шли на правой стороне Святополк, на левой Владимир, по середине же Ростислав и, миновав Триполье, перешли через вал. А половцы вышли навстречу… и, придя к валу, поставили стяги [знамена] свои и ударили сперва на Святополка и разгромили полк его… потом напали на Владимира, и была битва лютая, и побежали Владимир с Ростиславом и воины их… Половцы же после победы пустились по земле, воюя, а другие вернулись к Торческу. …Святополк же пришел в Киев сам-третей… опустели села наши и города наши, потому что бегаем мы от врагов наших… Земля замучена, одних ведут в плен, другие убиваемы бывают, горькую смерть приемля, другие трепещут, глядя на убиваемых, другие умирают от голода и жажды… города все опустели, села опустели; перейдем поля, где пасли стада коней, овец и волов, все пусто ныне; видим нивы заросшие, котрые стали жилищем зверей…</w:t>
      </w:r>
    </w:p>
    <w:p>
      <w:pPr>
        <w:pStyle w:val="Normal"/>
        <w:jc w:val="both"/>
        <w:rPr>
          <w:sz w:val="18"/>
        </w:rPr>
      </w:pPr>
      <w:r>
        <w:rPr>
          <w:sz w:val="18"/>
        </w:rPr>
        <w:t xml:space="preserve">     </w:t>
      </w:r>
      <w:r>
        <w:rPr>
          <w:sz w:val="18"/>
        </w:rPr>
        <w:t>1.  С в я т о п о л к – князь Туровский.</w:t>
      </w:r>
    </w:p>
    <w:p>
      <w:pPr>
        <w:pStyle w:val="Normal"/>
        <w:jc w:val="both"/>
        <w:rPr>
          <w:sz w:val="18"/>
        </w:rPr>
      </w:pPr>
      <w:r>
        <w:rPr>
          <w:sz w:val="18"/>
        </w:rPr>
        <w:t xml:space="preserve">     </w:t>
      </w:r>
      <w:r>
        <w:rPr>
          <w:sz w:val="18"/>
        </w:rPr>
        <w:t>2.  В л а д и м и р – будущий Мономах, в это время княжил  в Чернигове.</w:t>
      </w:r>
    </w:p>
    <w:p>
      <w:pPr>
        <w:pStyle w:val="Normal"/>
        <w:jc w:val="both"/>
        <w:rPr>
          <w:sz w:val="18"/>
        </w:rPr>
      </w:pPr>
      <w:r>
        <w:rPr>
          <w:sz w:val="18"/>
        </w:rPr>
      </w:r>
    </w:p>
    <w:p>
      <w:pPr>
        <w:pStyle w:val="Normal"/>
        <w:jc w:val="both"/>
        <w:rPr>
          <w:sz w:val="18"/>
        </w:rPr>
      </w:pPr>
      <w:r>
        <w:rPr>
          <w:sz w:val="18"/>
        </w:rPr>
      </w:r>
    </w:p>
    <w:p>
      <w:pPr>
        <w:pStyle w:val="Normal"/>
        <w:jc w:val="center"/>
        <w:rPr>
          <w:b/>
          <w:b/>
        </w:rPr>
      </w:pPr>
      <w:r>
        <w:rPr>
          <w:b/>
        </w:rPr>
        <w:t>«Каждому свое…»</w:t>
      </w:r>
    </w:p>
    <w:p>
      <w:pPr>
        <w:pStyle w:val="Normal"/>
        <w:jc w:val="both"/>
        <w:rPr/>
      </w:pPr>
      <w:r>
        <w:rPr>
          <w:b/>
        </w:rPr>
        <w:tab/>
        <w:t>В лето 1097.</w:t>
      </w:r>
      <w:r>
        <w:rPr/>
        <w:t xml:space="preserve"> Пришли [князья] Святополк, и Владимир, и Давыд Игоревич, и Василько Ростиславич, и Давыд Святославич, и брат его Олег и собрались в Любече для устроения мира [между собой]. И обращались к себе, говоря: «Зачем губим Русскую землю, сами на себя вражду воздвигая, а половцы землю нашу терзают на части и радуются, что между нами войны и доныне. С этого времени соединимся в одно сердце и будем охранять русские земли. Пусть каждый держит отчину свою…» и на этом целовали крест: «если кто пойдет на кого  [войной], то на того будем все…» и, принеся клятву, разошлись восвояси…</w:t>
      </w:r>
      <w:r>
        <w:rPr>
          <w:vertAlign w:val="superscript"/>
        </w:rPr>
        <w:t>1</w:t>
      </w:r>
    </w:p>
    <w:p>
      <w:pPr>
        <w:pStyle w:val="Normal"/>
        <w:jc w:val="both"/>
        <w:rPr/>
      </w:pPr>
      <w:r>
        <w:rPr/>
        <w:t>________________________________________</w:t>
      </w:r>
    </w:p>
    <w:p>
      <w:pPr>
        <w:pStyle w:val="Normal"/>
        <w:numPr>
          <w:ilvl w:val="0"/>
          <w:numId w:val="6"/>
        </w:numPr>
        <w:jc w:val="both"/>
        <w:rPr>
          <w:sz w:val="18"/>
        </w:rPr>
      </w:pPr>
      <w:r>
        <w:rPr>
          <w:sz w:val="18"/>
        </w:rPr>
        <w:t>Междоусобицы князей после Любечского съезда не прекратились, а даже усилились. Закрепление «отчин» за отдельными князьями вело к дальнейшему раздроблению Киевской Руси.</w:t>
      </w:r>
    </w:p>
    <w:p>
      <w:pPr>
        <w:pStyle w:val="Normal"/>
        <w:ind w:left="90" w:hanging="0"/>
        <w:jc w:val="both"/>
        <w:rPr>
          <w:sz w:val="18"/>
        </w:rPr>
      </w:pPr>
      <w:r>
        <w:rPr>
          <w:sz w:val="18"/>
        </w:rPr>
      </w:r>
    </w:p>
    <w:p>
      <w:pPr>
        <w:pStyle w:val="Normal"/>
        <w:ind w:left="90" w:hanging="0"/>
        <w:jc w:val="both"/>
        <w:rPr/>
      </w:pPr>
      <w:r>
        <w:rPr>
          <w:sz w:val="18"/>
        </w:rPr>
        <w:t xml:space="preserve">      </w:t>
      </w:r>
      <w:r>
        <w:rPr>
          <w:sz w:val="18"/>
        </w:rPr>
        <w:t>Текст подан по: Епифанов П. П. Хрестоматия по истории СССР с древнейших времен до 1861 г. – М., 1980</w:t>
      </w:r>
      <w:r>
        <w:rPr>
          <w:sz w:val="18"/>
          <w:lang w:val="uk-UA"/>
        </w:rPr>
        <w:t>. – С</w:t>
      </w:r>
      <w:r>
        <w:rPr>
          <w:sz w:val="18"/>
        </w:rPr>
        <w:t>. 44-50.</w:t>
      </w:r>
    </w:p>
    <w:p>
      <w:pPr>
        <w:pStyle w:val="Normal"/>
        <w:shd w:fill="FFFFFF" w:val="clear"/>
        <w:ind w:firstLine="509"/>
        <w:jc w:val="center"/>
        <w:rPr>
          <w:b/>
          <w:b/>
          <w:sz w:val="18"/>
        </w:rPr>
      </w:pPr>
      <w:r>
        <w:rPr>
          <w:b/>
          <w:sz w:val="18"/>
        </w:rPr>
      </w:r>
    </w:p>
    <w:p>
      <w:pPr>
        <w:pStyle w:val="Normal"/>
        <w:shd w:fill="FFFFFF" w:val="clear"/>
        <w:ind w:firstLine="509"/>
        <w:jc w:val="center"/>
        <w:rPr>
          <w:b/>
          <w:b/>
        </w:rPr>
      </w:pPr>
      <w:r>
        <w:rPr>
          <w:b/>
        </w:rPr>
      </w:r>
    </w:p>
    <w:p>
      <w:pPr>
        <w:pStyle w:val="Normal"/>
        <w:shd w:fill="FFFFFF" w:val="clear"/>
        <w:jc w:val="center"/>
        <w:rPr>
          <w:b/>
          <w:b/>
        </w:rPr>
      </w:pPr>
      <w:r>
        <w:rPr>
          <w:b/>
        </w:rPr>
        <w:t>НАРОДНОЕ ВОССТАНИЕ В КИЕВЕ, 1113 г.</w:t>
      </w:r>
    </w:p>
    <w:p>
      <w:pPr>
        <w:pStyle w:val="Normal"/>
        <w:shd w:fill="FFFFFF" w:val="clear"/>
        <w:jc w:val="center"/>
        <w:rPr/>
      </w:pPr>
      <w:r>
        <w:rPr/>
      </w:r>
    </w:p>
    <w:p>
      <w:pPr>
        <w:pStyle w:val="Normal"/>
        <w:shd w:fill="FFFFFF" w:val="clear"/>
        <w:ind w:firstLine="509"/>
        <w:jc w:val="both"/>
        <w:rPr/>
      </w:pPr>
      <w:r>
        <w:rPr/>
        <w:t>Преставился благоверный князь Михаил, которого звали Святополком, апреля 16. Княгиня же его щедро наделила монастыри, и попов, и убогих на удивление всем людям... На другой же день, 17 апреля, киевляне устроили совет послали к</w:t>
      </w:r>
      <w:r>
        <w:rPr>
          <w:spacing w:val="-1"/>
        </w:rPr>
        <w:t xml:space="preserve"> </w:t>
      </w:r>
      <w:r>
        <w:rPr/>
        <w:t xml:space="preserve">Владимиру (Мономаху), говоря: "Пойди, князь, на стол отцовский и дедовский". Услышав это, Владимир много плакал и не пошел (и Киев), </w:t>
      </w:r>
      <w:r>
        <w:rPr>
          <w:spacing w:val="1"/>
        </w:rPr>
        <w:t xml:space="preserve">горюя по брате. Киевляне же разграбили двор Путяты тысяцкого, напали на </w:t>
      </w:r>
      <w:r>
        <w:rPr/>
        <w:t xml:space="preserve">иудеев, разграбили их имущество. И послали киевляне к Владимиру, говоря: </w:t>
      </w:r>
      <w:r>
        <w:rPr>
          <w:spacing w:val="-1"/>
        </w:rPr>
        <w:t xml:space="preserve">"Пойди, князь, в Киев; если же не пойдешь, то знай, что много зла произойдет, это </w:t>
      </w:r>
      <w:r>
        <w:rPr/>
        <w:t xml:space="preserve">не только Путятин двор или сотских, или иудеев пограбят, а еще нападут на невестку твою и на бояр, и на монастыри, и будешь ты ответ держать, князь если разграбят и монастыри". Услышан это, Владимир отправился в Киев. &lt;...&gt; </w:t>
      </w:r>
    </w:p>
    <w:p>
      <w:pPr>
        <w:pStyle w:val="Normal"/>
        <w:shd w:fill="FFFFFF" w:val="clear"/>
        <w:jc w:val="both"/>
        <w:rPr/>
      </w:pPr>
      <w:r>
        <w:rPr/>
        <w:t xml:space="preserve">      </w:t>
      </w:r>
    </w:p>
    <w:p>
      <w:pPr>
        <w:pStyle w:val="Normal"/>
        <w:shd w:fill="FFFFFF" w:val="clear"/>
        <w:jc w:val="both"/>
        <w:rPr/>
      </w:pPr>
      <w:r>
        <w:rPr/>
        <w:t xml:space="preserve">     </w:t>
      </w:r>
      <w:r>
        <w:rPr/>
        <w:t>Текст подан по: Хрестоматия по истории России. – М., 2003</w:t>
      </w:r>
      <w:r>
        <w:rPr>
          <w:lang w:val="uk-UA"/>
        </w:rPr>
        <w:t>. – С</w:t>
      </w:r>
      <w:r>
        <w:rPr/>
        <w:t>. 45.</w:t>
      </w:r>
    </w:p>
    <w:p>
      <w:pPr>
        <w:pStyle w:val="Normal"/>
        <w:shd w:fill="FFFFFF" w:val="clear"/>
        <w:jc w:val="both"/>
        <w:rPr/>
      </w:pPr>
      <w:r>
        <w:rPr/>
      </w:r>
    </w:p>
    <w:p>
      <w:pPr>
        <w:pStyle w:val="Normal"/>
        <w:shd w:fill="FFFFFF" w:val="clear"/>
        <w:jc w:val="both"/>
        <w:rPr/>
      </w:pPr>
      <w:r>
        <w:rPr/>
        <w:t xml:space="preserve">      </w:t>
      </w:r>
      <w:r>
        <w:rPr>
          <w:lang w:val="uk-UA"/>
        </w:rPr>
        <w:t xml:space="preserve">      </w:t>
      </w:r>
    </w:p>
    <w:p>
      <w:pPr>
        <w:pStyle w:val="Normal"/>
        <w:shd w:fill="FFFFFF" w:val="clear"/>
        <w:jc w:val="center"/>
        <w:rPr/>
      </w:pPr>
      <w:r>
        <w:rPr>
          <w:b/>
          <w:spacing w:val="16"/>
        </w:rPr>
        <w:t>РУССКАЯ</w:t>
      </w:r>
      <w:r>
        <w:rPr>
          <w:b/>
          <w:spacing w:val="16"/>
          <w:lang w:val="uk-UA"/>
        </w:rPr>
        <w:t xml:space="preserve">  </w:t>
      </w:r>
      <w:r>
        <w:rPr>
          <w:b/>
          <w:spacing w:val="16"/>
        </w:rPr>
        <w:t>ПРАВДА В КРАТКОЙ РЕДАКЦИИ</w:t>
      </w:r>
    </w:p>
    <w:p>
      <w:pPr>
        <w:pStyle w:val="Normal"/>
        <w:shd w:fill="FFFFFF" w:val="clear"/>
        <w:jc w:val="both"/>
        <w:rPr>
          <w:b/>
          <w:b/>
          <w:spacing w:val="16"/>
        </w:rPr>
      </w:pPr>
      <w:r>
        <w:rPr>
          <w:b/>
          <w:spacing w:val="16"/>
        </w:rPr>
      </w:r>
    </w:p>
    <w:p>
      <w:pPr>
        <w:pStyle w:val="Normal"/>
        <w:numPr>
          <w:ilvl w:val="0"/>
          <w:numId w:val="2"/>
        </w:numPr>
        <w:shd w:fill="FFFFFF" w:val="clear"/>
        <w:tabs>
          <w:tab w:val="clear" w:pos="720"/>
          <w:tab w:val="left" w:pos="0" w:leader="none"/>
          <w:tab w:val="left" w:pos="851" w:leader="none"/>
          <w:tab w:val="left" w:pos="6203" w:leader="none"/>
        </w:tabs>
        <w:spacing w:before="14" w:after="0"/>
        <w:ind w:left="0" w:right="-34" w:firstLine="509"/>
        <w:jc w:val="both"/>
        <w:rPr/>
      </w:pPr>
      <w:r>
        <w:rPr>
          <w:spacing w:val="-1"/>
        </w:rPr>
        <w:t>Убьет муж мужа, то мстит брат за брата, или сын за отца, или сын брата, или сын сестры; если не будет никто мстить, то 40 гривен за убитого.</w:t>
      </w:r>
      <w:r>
        <w:rPr>
          <w:spacing w:val="-1"/>
          <w:lang w:val="uk-UA"/>
        </w:rPr>
        <w:t xml:space="preserve"> </w:t>
      </w:r>
      <w:r>
        <w:rPr>
          <w:spacing w:val="-1"/>
        </w:rPr>
        <w:t>Если убитый – русин, или гридин, или купец, или ябедник, или мечник, или же изгой, или Словении, то 40 гривен уплатить за него.</w:t>
      </w:r>
    </w:p>
    <w:p>
      <w:pPr>
        <w:pStyle w:val="Normal"/>
        <w:numPr>
          <w:ilvl w:val="0"/>
          <w:numId w:val="2"/>
        </w:numPr>
        <w:shd w:fill="FFFFFF" w:val="clear"/>
        <w:tabs>
          <w:tab w:val="clear" w:pos="720"/>
          <w:tab w:val="left" w:pos="0" w:leader="none"/>
          <w:tab w:val="left" w:pos="851" w:leader="none"/>
          <w:tab w:val="left" w:pos="6203" w:leader="none"/>
        </w:tabs>
        <w:spacing w:before="14" w:after="0"/>
        <w:ind w:left="0" w:right="-34" w:firstLine="509"/>
        <w:jc w:val="both"/>
        <w:rPr>
          <w:spacing w:val="-1"/>
        </w:rPr>
      </w:pPr>
      <w:r>
        <w:rPr>
          <w:spacing w:val="-1"/>
        </w:rPr>
        <w:t>Если кто будет избит до крови или до синяков, то ему не надо искать свидетеля, если же не будет на нем никаких следов (побоев), то пусть приведет свидетеля, а если он не может (привести свидетеля), то делу конец. Если (потерпевший) не может отомстить за себя, то пусть возьмет с виновного за обиду 3 гривны, и плату лекарю.</w:t>
      </w:r>
    </w:p>
    <w:p>
      <w:pPr>
        <w:pStyle w:val="Normal"/>
        <w:numPr>
          <w:ilvl w:val="0"/>
          <w:numId w:val="2"/>
        </w:numPr>
        <w:shd w:fill="FFFFFF" w:val="clear"/>
        <w:tabs>
          <w:tab w:val="clear" w:pos="720"/>
          <w:tab w:val="left" w:pos="0" w:leader="none"/>
          <w:tab w:val="left" w:pos="851" w:leader="none"/>
          <w:tab w:val="left" w:pos="6203" w:leader="none"/>
        </w:tabs>
        <w:spacing w:before="14" w:after="0"/>
        <w:ind w:left="0" w:right="-34" w:firstLine="509"/>
        <w:jc w:val="both"/>
        <w:rPr>
          <w:spacing w:val="-1"/>
        </w:rPr>
      </w:pPr>
      <w:r>
        <w:rPr>
          <w:spacing w:val="-1"/>
        </w:rPr>
        <w:t>Если кто кого-либо ударит палкой, жердью, ладонью, чашей, рогом или тылом оружия, платить 12 гривен. Если потерпевший не настигнет того (обидчика), то платить, и этим дело кончается.</w:t>
      </w:r>
    </w:p>
    <w:p>
      <w:pPr>
        <w:pStyle w:val="Normal"/>
        <w:numPr>
          <w:ilvl w:val="0"/>
          <w:numId w:val="2"/>
        </w:numPr>
        <w:shd w:fill="FFFFFF" w:val="clear"/>
        <w:tabs>
          <w:tab w:val="clear" w:pos="720"/>
          <w:tab w:val="left" w:pos="0" w:leader="none"/>
          <w:tab w:val="left" w:pos="851" w:leader="none"/>
          <w:tab w:val="left" w:pos="6203" w:leader="none"/>
        </w:tabs>
        <w:spacing w:before="14" w:after="0"/>
        <w:ind w:left="0" w:right="-34" w:firstLine="509"/>
        <w:jc w:val="both"/>
        <w:rPr>
          <w:spacing w:val="-1"/>
        </w:rPr>
      </w:pPr>
      <w:r>
        <w:rPr>
          <w:spacing w:val="-1"/>
        </w:rPr>
        <w:t xml:space="preserve"> </w:t>
      </w:r>
      <w:r>
        <w:rPr>
          <w:spacing w:val="-1"/>
        </w:rPr>
        <w:t>Если ударить мечом, не вынув его из ножен, или рукоятью меча, то 12 гривен за обиду.</w:t>
      </w:r>
    </w:p>
    <w:p>
      <w:pPr>
        <w:pStyle w:val="Normal"/>
        <w:numPr>
          <w:ilvl w:val="0"/>
          <w:numId w:val="2"/>
        </w:numPr>
        <w:shd w:fill="FFFFFF" w:val="clear"/>
        <w:tabs>
          <w:tab w:val="clear" w:pos="720"/>
          <w:tab w:val="left" w:pos="0" w:leader="none"/>
          <w:tab w:val="left" w:pos="851" w:leader="none"/>
          <w:tab w:val="left" w:pos="6203" w:leader="none"/>
        </w:tabs>
        <w:spacing w:before="14" w:after="0"/>
        <w:ind w:left="0" w:right="-34" w:firstLine="509"/>
        <w:jc w:val="both"/>
        <w:rPr>
          <w:spacing w:val="-1"/>
        </w:rPr>
      </w:pPr>
      <w:r>
        <w:rPr>
          <w:spacing w:val="-1"/>
        </w:rPr>
        <w:t>Если же ударит по руке, и отпадет рука, или отсохнет, то 40 гривен, а если (ударит по ноге), а нога останется цела, но начнет хромать, тогда мстят дети (потерпевшего).</w:t>
      </w:r>
    </w:p>
    <w:p>
      <w:pPr>
        <w:pStyle w:val="Normal"/>
        <w:numPr>
          <w:ilvl w:val="0"/>
          <w:numId w:val="2"/>
        </w:numPr>
        <w:shd w:fill="FFFFFF" w:val="clear"/>
        <w:tabs>
          <w:tab w:val="clear" w:pos="720"/>
          <w:tab w:val="left" w:pos="0" w:leader="none"/>
          <w:tab w:val="left" w:pos="851" w:leader="none"/>
          <w:tab w:val="left" w:pos="6203" w:leader="none"/>
        </w:tabs>
        <w:spacing w:before="14" w:after="0"/>
        <w:ind w:left="0" w:right="-34" w:firstLine="509"/>
        <w:jc w:val="both"/>
        <w:rPr/>
      </w:pPr>
      <w:r>
        <w:rPr/>
        <w:t xml:space="preserve">Если кто отсечет какой-либо палец, то платит 3 гривны за обиду. </w:t>
      </w:r>
    </w:p>
    <w:p>
      <w:pPr>
        <w:pStyle w:val="Normal"/>
        <w:shd w:fill="FFFFFF" w:val="clear"/>
        <w:tabs>
          <w:tab w:val="clear" w:pos="720"/>
          <w:tab w:val="left" w:pos="851" w:leader="none"/>
        </w:tabs>
        <w:spacing w:before="14" w:after="0"/>
        <w:ind w:right="-34" w:hanging="0"/>
        <w:jc w:val="both"/>
        <w:rPr/>
      </w:pPr>
      <w:r>
        <w:rPr/>
        <w:t xml:space="preserve">          </w:t>
      </w:r>
      <w:r>
        <w:rPr/>
        <w:t>7.    А за усы 12 гривен, за бороду 12 гривен.</w:t>
      </w:r>
    </w:p>
    <w:p>
      <w:pPr>
        <w:pStyle w:val="Normal"/>
        <w:shd w:fill="FFFFFF" w:val="clear"/>
        <w:ind w:firstLine="509"/>
        <w:jc w:val="both"/>
        <w:rPr/>
      </w:pPr>
      <w:r>
        <w:rPr/>
        <w:t>8.    Если кто вынет меч, а не ударит, то тот платит гривну.</w:t>
      </w:r>
    </w:p>
    <w:p>
      <w:pPr>
        <w:pStyle w:val="Normal"/>
        <w:shd w:fill="FFFFFF" w:val="clear"/>
        <w:ind w:firstLine="509"/>
        <w:jc w:val="both"/>
        <w:rPr/>
      </w:pPr>
      <w:r>
        <w:rPr/>
        <w:t>9.   Если пихнет «муж мужа от себя или к себе - 3 гривны, - если на суд приведет двух свидетелей. А если это будет варяг или колбяг, то идет к присяге.</w:t>
      </w:r>
    </w:p>
    <w:p>
      <w:pPr>
        <w:pStyle w:val="Normal"/>
        <w:shd w:fill="FFFFFF" w:val="clear"/>
        <w:ind w:firstLine="509"/>
        <w:jc w:val="both"/>
        <w:rPr/>
      </w:pPr>
      <w:r>
        <w:rPr>
          <w:spacing w:val="-2"/>
        </w:rPr>
        <w:t xml:space="preserve">10.  Если холоп бежит и скроется у варяга или у колбяга, а они его в течение трех дней не </w:t>
      </w:r>
      <w:r>
        <w:rPr/>
        <w:t>выведут, а обнаружат на третий день, то господину отобрать своего холопа, а 3 гривны за обиду.</w:t>
      </w:r>
    </w:p>
    <w:p>
      <w:pPr>
        <w:pStyle w:val="Normal"/>
        <w:shd w:fill="FFFFFF" w:val="clear"/>
        <w:ind w:firstLine="509"/>
        <w:jc w:val="both"/>
        <w:rPr/>
      </w:pPr>
      <w:r>
        <w:rPr/>
        <w:t>11. Если кто поедет на чужом коне без спросу, то уплатить 3 гривны.</w:t>
      </w:r>
    </w:p>
    <w:p>
      <w:pPr>
        <w:pStyle w:val="Normal"/>
        <w:shd w:fill="FFFFFF" w:val="clear"/>
        <w:ind w:firstLine="509"/>
        <w:jc w:val="both"/>
        <w:rPr/>
      </w:pPr>
      <w:r>
        <w:rPr/>
        <w:t>12. Если кто возьмет чужого коня, оружие или одежду, а владелец опознает пропавшего в своей общине, то ему взять свое, а 3 гривны за обиду.</w:t>
      </w:r>
    </w:p>
    <w:p>
      <w:pPr>
        <w:pStyle w:val="Normal"/>
        <w:shd w:fill="FFFFFF" w:val="clear"/>
        <w:spacing w:before="10" w:after="0"/>
        <w:ind w:firstLine="509"/>
        <w:jc w:val="both"/>
        <w:rPr/>
      </w:pPr>
      <w:r>
        <w:rPr/>
        <w:t>13.  Если кто опознает у кого-либо (свою пропавшую вещь), то ее не берет, не говори ему - это мое, но скажи ему так: пойди на свод, где ты ее взял. Если  тот не пойдет, то пусть (представит) поручителя в течение 5 дней.</w:t>
      </w:r>
    </w:p>
    <w:p>
      <w:pPr>
        <w:pStyle w:val="Normal"/>
        <w:shd w:fill="FFFFFF" w:val="clear"/>
        <w:ind w:firstLine="509"/>
        <w:jc w:val="both"/>
        <w:rPr/>
      </w:pPr>
      <w:r>
        <w:rPr/>
        <w:t xml:space="preserve">14. Если кто будет взыскивать с другого деньги, а тот станет отказываться, то идти ему на суд 12 человек. И если он, обманывая, не отдавал, то истцу можно (взять) свои деньги, а за обиду 3 гривны. </w:t>
      </w:r>
    </w:p>
    <w:p>
      <w:pPr>
        <w:pStyle w:val="Normal"/>
        <w:shd w:fill="FFFFFF" w:val="clear"/>
        <w:ind w:firstLine="509"/>
        <w:jc w:val="both"/>
        <w:rPr/>
      </w:pPr>
      <w:r>
        <w:rPr/>
        <w:t xml:space="preserve">15. Если кто, опознав холопа, захочет его взять, то господину холопа вести к тому, у кого холоп был куплен, а тот пусть ведет к другому продавцу, и когда дойдет до третьего, то скажи третьему: отдай мне своего холопа, а ты ищи </w:t>
      </w:r>
      <w:r>
        <w:rPr>
          <w:spacing w:val="-1"/>
        </w:rPr>
        <w:t>своих денег при свидетеле.</w:t>
      </w:r>
    </w:p>
    <w:p>
      <w:pPr>
        <w:pStyle w:val="Normal"/>
        <w:shd w:fill="FFFFFF" w:val="clear"/>
        <w:spacing w:before="5" w:after="0"/>
        <w:ind w:firstLine="509"/>
        <w:jc w:val="both"/>
        <w:rPr/>
      </w:pPr>
      <w:r>
        <w:rPr>
          <w:spacing w:val="-1"/>
        </w:rPr>
        <w:t>16. Если холоп ударит свободного мужа и убежит в хоромы своего господи</w:t>
      </w:r>
      <w:r>
        <w:rPr/>
        <w:t>на и тот начнет его не выдавать, то холопа взять и господин платит за него 12 гривен, а затем, где холопа застанет тот ударенный человек, пусть бьет его.</w:t>
      </w:r>
    </w:p>
    <w:p>
      <w:pPr>
        <w:pStyle w:val="Normal"/>
        <w:shd w:fill="FFFFFF" w:val="clear"/>
        <w:ind w:right="-34" w:firstLine="509"/>
        <w:jc w:val="both"/>
        <w:rPr/>
      </w:pPr>
      <w:r>
        <w:rPr/>
        <w:t xml:space="preserve">17. А если кто сломает копье, щит или испортит одежду, и испортивший захочет удержать у себя, то взять с него деньгами; а если тот, кто испортил, </w:t>
      </w:r>
      <w:r>
        <w:rPr>
          <w:spacing w:val="9"/>
        </w:rPr>
        <w:t xml:space="preserve">начнет настаивать (на возвращении испорченной вещи), платить деньгами, </w:t>
      </w:r>
      <w:r>
        <w:rPr>
          <w:spacing w:val="-1"/>
        </w:rPr>
        <w:t>сколько стоит вещь.</w:t>
      </w:r>
      <w:r>
        <w:rPr/>
        <w:t xml:space="preserve"> </w:t>
      </w:r>
    </w:p>
    <w:p>
      <w:pPr>
        <w:pStyle w:val="Normal"/>
        <w:shd w:fill="FFFFFF" w:val="clear"/>
        <w:ind w:right="-34" w:firstLine="509"/>
        <w:jc w:val="both"/>
        <w:rPr/>
      </w:pPr>
      <w:r>
        <w:rPr/>
        <w:t>18.  Если убьют огнищанина умышленно, то убийце платить за него 80 гривен, а люди не платят; а за княжеского подъездного 80 гривен.</w:t>
      </w:r>
    </w:p>
    <w:p>
      <w:pPr>
        <w:pStyle w:val="Normal"/>
        <w:shd w:fill="FFFFFF" w:val="clear"/>
        <w:ind w:firstLine="509"/>
        <w:jc w:val="both"/>
        <w:rPr/>
      </w:pPr>
      <w:r>
        <w:rPr/>
        <w:t>19.  А если убьют огнищанина по-разбойничьи, а убийцу люди не ищут, то виру платит та вервь, где найден убитый.</w:t>
      </w:r>
    </w:p>
    <w:p>
      <w:pPr>
        <w:pStyle w:val="Normal"/>
        <w:shd w:fill="FFFFFF" w:val="clear"/>
        <w:ind w:firstLine="509"/>
        <w:jc w:val="both"/>
        <w:rPr/>
      </w:pPr>
      <w:r>
        <w:rPr/>
        <w:t>20.  Если убьют огнищанина у клети, у коня, или у стада, или во время кражи коровы, то убить его, как пса; тот же закон и для тиуна.</w:t>
      </w:r>
    </w:p>
    <w:p>
      <w:pPr>
        <w:pStyle w:val="Normal"/>
        <w:shd w:fill="FFFFFF" w:val="clear"/>
        <w:ind w:firstLine="509"/>
        <w:jc w:val="both"/>
        <w:rPr/>
      </w:pPr>
      <w:r>
        <w:rPr/>
        <w:t>21.  А за княжеского тиуна 80 гривен, а за старшего конюха при стаде также 80 гривен, как постановил Изяслав, когда дорогобужцы убили его конюха.</w:t>
      </w:r>
    </w:p>
    <w:p>
      <w:pPr>
        <w:pStyle w:val="Normal"/>
        <w:shd w:fill="FFFFFF" w:val="clear"/>
        <w:ind w:firstLine="509"/>
        <w:jc w:val="both"/>
        <w:rPr/>
      </w:pPr>
      <w:r>
        <w:rPr/>
        <w:t>22.  3а княжеского сельского старосту или за полевого старосту платить 12 гривен, а за княжеского рядовича 5 гривен.</w:t>
      </w:r>
    </w:p>
    <w:p>
      <w:pPr>
        <w:pStyle w:val="Normal"/>
        <w:shd w:fill="FFFFFF" w:val="clear"/>
        <w:ind w:firstLine="509"/>
        <w:jc w:val="both"/>
        <w:rPr/>
      </w:pPr>
      <w:r>
        <w:rPr/>
        <w:t>23.   А за убитого смерда или холопа 5 гривен.</w:t>
      </w:r>
    </w:p>
    <w:p>
      <w:pPr>
        <w:pStyle w:val="Normal"/>
        <w:shd w:fill="FFFFFF" w:val="clear"/>
        <w:ind w:firstLine="509"/>
        <w:jc w:val="both"/>
        <w:rPr/>
      </w:pPr>
      <w:r>
        <w:rPr/>
        <w:t>24.   Если убита рабыня-кормилица или кормилец, то 12 гривен.</w:t>
      </w:r>
    </w:p>
    <w:p>
      <w:pPr>
        <w:pStyle w:val="Normal"/>
        <w:shd w:fill="FFFFFF" w:val="clear"/>
        <w:ind w:firstLine="509"/>
        <w:jc w:val="both"/>
        <w:rPr/>
      </w:pPr>
      <w:r>
        <w:rPr/>
        <w:t>25.   А за княжеского коня, если тот с пятном, 3 гривны, а за коня смерда 2 гривны.</w:t>
      </w:r>
    </w:p>
    <w:p>
      <w:pPr>
        <w:pStyle w:val="Normal"/>
        <w:shd w:fill="FFFFFF" w:val="clear"/>
        <w:ind w:firstLine="509"/>
        <w:jc w:val="both"/>
        <w:rPr/>
      </w:pPr>
      <w:r>
        <w:rPr/>
        <w:t>26.  3а кобылу 60 резан, за вола гривну, за корову 40 резан, за трехлетнюю корову 15 кун, за годовалую полгривны, за теленка 5 резан, за ягненка ногата, за барана ногата.</w:t>
      </w:r>
    </w:p>
    <w:p>
      <w:pPr>
        <w:pStyle w:val="Normal"/>
        <w:shd w:fill="FFFFFF" w:val="clear"/>
        <w:ind w:firstLine="509"/>
        <w:jc w:val="both"/>
        <w:rPr/>
      </w:pPr>
      <w:r>
        <w:rPr/>
        <w:t>27.  А если уведет чужого раба или рабыню, то он платит за обиду 12 гривен.</w:t>
      </w:r>
    </w:p>
    <w:p>
      <w:pPr>
        <w:pStyle w:val="Normal"/>
        <w:shd w:fill="FFFFFF" w:val="clear"/>
        <w:ind w:firstLine="509"/>
        <w:jc w:val="both"/>
        <w:rPr/>
      </w:pPr>
      <w:r>
        <w:rPr/>
        <w:t>28.  Если придет муж в крови или в синяках, то ему не надо искать свидетеля.</w:t>
      </w:r>
    </w:p>
    <w:p>
      <w:pPr>
        <w:pStyle w:val="Normal"/>
        <w:shd w:fill="FFFFFF" w:val="clear"/>
        <w:ind w:firstLine="509"/>
        <w:jc w:val="both"/>
        <w:rPr/>
      </w:pPr>
      <w:r>
        <w:rPr/>
        <w:t>29.  А кто украдет коня или вола, или обкрадет клеть, если он был один, то он платит гривну и 30 резан; если же их было и 10, то каждый из них платит по 3 гривны и по 30 резан.</w:t>
      </w:r>
    </w:p>
    <w:p>
      <w:pPr>
        <w:pStyle w:val="Normal"/>
        <w:shd w:fill="FFFFFF" w:val="clear"/>
        <w:ind w:firstLine="509"/>
        <w:jc w:val="both"/>
        <w:rPr/>
      </w:pPr>
      <w:r>
        <w:rPr/>
        <w:t>30.   А за княжескую борть 3 гривны, если выжгут или разломают.</w:t>
      </w:r>
    </w:p>
    <w:p>
      <w:pPr>
        <w:pStyle w:val="Normal"/>
        <w:shd w:fill="FFFFFF" w:val="clear"/>
        <w:ind w:firstLine="509"/>
        <w:jc w:val="both"/>
        <w:rPr/>
      </w:pPr>
      <w:r>
        <w:rPr/>
        <w:t>31.  3а истязание смерда, без княжеского повеления, за обиду 3 гривны.</w:t>
      </w:r>
    </w:p>
    <w:p>
      <w:pPr>
        <w:pStyle w:val="Normal"/>
        <w:shd w:fill="FFFFFF" w:val="clear"/>
        <w:ind w:firstLine="509"/>
        <w:jc w:val="both"/>
        <w:rPr/>
      </w:pPr>
      <w:r>
        <w:rPr/>
        <w:t>32.   А за огнищанина, тиуна или мечника 12 гривен.</w:t>
      </w:r>
    </w:p>
    <w:p>
      <w:pPr>
        <w:pStyle w:val="Normal"/>
        <w:shd w:fill="FFFFFF" w:val="clear"/>
        <w:ind w:firstLine="509"/>
        <w:jc w:val="both"/>
        <w:rPr/>
      </w:pPr>
      <w:r>
        <w:rPr/>
        <w:t>33.  А кто распашет полевую межу или испортит межевой знак, то за обиду 12 гривен.</w:t>
      </w:r>
    </w:p>
    <w:p>
      <w:pPr>
        <w:pStyle w:val="Normal"/>
        <w:shd w:fill="FFFFFF" w:val="clear"/>
        <w:ind w:firstLine="509"/>
        <w:jc w:val="both"/>
        <w:rPr/>
      </w:pPr>
      <w:r>
        <w:rPr/>
        <w:t>34. А кто украдет ладью, то за ладью платить 30 резан (владельцу) и 60 резан продажи.</w:t>
      </w:r>
    </w:p>
    <w:p>
      <w:pPr>
        <w:pStyle w:val="Normal"/>
        <w:shd w:fill="FFFFFF" w:val="clear"/>
        <w:ind w:firstLine="509"/>
        <w:jc w:val="both"/>
        <w:rPr/>
      </w:pPr>
      <w:r>
        <w:rPr/>
        <w:t>35.   А за голубя и курицу 9 кун.</w:t>
      </w:r>
    </w:p>
    <w:p>
      <w:pPr>
        <w:pStyle w:val="Normal"/>
        <w:shd w:fill="FFFFFF" w:val="clear"/>
        <w:ind w:firstLine="509"/>
        <w:jc w:val="both"/>
        <w:rPr/>
      </w:pPr>
      <w:r>
        <w:rPr/>
        <w:t>36.  А за утку, гуся, журавля и за лебедя платить 30 резан, а 60 резан продажи.</w:t>
      </w:r>
    </w:p>
    <w:p>
      <w:pPr>
        <w:pStyle w:val="Normal"/>
        <w:shd w:fill="FFFFFF" w:val="clear"/>
        <w:ind w:firstLine="509"/>
        <w:jc w:val="both"/>
        <w:rPr/>
      </w:pPr>
      <w:r>
        <w:rPr/>
        <w:t>37. А если украдут чужого пса, или ястреба, или сокола, то за обиду 3 гривны.</w:t>
      </w:r>
    </w:p>
    <w:p>
      <w:pPr>
        <w:pStyle w:val="Normal"/>
        <w:shd w:fill="FFFFFF" w:val="clear"/>
        <w:ind w:firstLine="509"/>
        <w:jc w:val="both"/>
        <w:rPr/>
      </w:pPr>
      <w:r>
        <w:rPr/>
        <w:t>38.  Если убьют вора на своем дворе, или у клети, или у хлева, то тот убит, если же вора додержат до рассвета, то привести его на княжеский двор, а если его убьют, а люди видели вора связанным, то платить за него.</w:t>
      </w:r>
    </w:p>
    <w:p>
      <w:pPr>
        <w:pStyle w:val="Normal"/>
        <w:shd w:fill="FFFFFF" w:val="clear"/>
        <w:ind w:firstLine="509"/>
        <w:jc w:val="both"/>
        <w:rPr/>
      </w:pPr>
      <w:r>
        <w:rPr/>
        <w:t>39.   Если украдут сено, то платить 9 кун, а за дрова 9 кун.</w:t>
      </w:r>
    </w:p>
    <w:p>
      <w:pPr>
        <w:pStyle w:val="Normal"/>
        <w:shd w:fill="FFFFFF" w:val="clear"/>
        <w:ind w:firstLine="509"/>
        <w:jc w:val="both"/>
        <w:rPr/>
      </w:pPr>
      <w:r>
        <w:rPr/>
        <w:t>40.  Если украдут овцу, или козу, или свинью, а 10 воров одну овцу украли, пусть каждый уплатит по 60 резан продажи.</w:t>
      </w:r>
    </w:p>
    <w:p>
      <w:pPr>
        <w:pStyle w:val="Normal"/>
        <w:shd w:fill="FFFFFF" w:val="clear"/>
        <w:ind w:firstLine="509"/>
        <w:jc w:val="both"/>
        <w:rPr/>
      </w:pPr>
      <w:r>
        <w:rPr/>
        <w:t xml:space="preserve">41. А тот, кто схватил вора, получает 10 резан, от 3 гривен мечнику 15 кун, за десятину 15 кун, а князю 3 гривны. А из 12 гривен поймавшему вора 70 кун, а </w:t>
      </w:r>
      <w:r>
        <w:rPr>
          <w:b/>
        </w:rPr>
        <w:t xml:space="preserve">в </w:t>
      </w:r>
      <w:r>
        <w:rPr/>
        <w:t>десятину 2 гривны, а князю 10 гривен.</w:t>
      </w:r>
    </w:p>
    <w:p>
      <w:pPr>
        <w:pStyle w:val="Normal"/>
        <w:shd w:fill="FFFFFF" w:val="clear"/>
        <w:ind w:left="14" w:firstLine="553"/>
        <w:jc w:val="both"/>
        <w:rPr/>
      </w:pPr>
      <w:r>
        <w:rPr/>
        <w:t xml:space="preserve">42. А вот вирный устав: вирнику взять на неделю 7 ведер солоду, также барана или полтуши мяса, или 2 ногаты, а в среду резану за три сыра, в пятницу так же; а хлеба и пшена, сколько смогут съесть, а кур по две на день. А 4 коня поставить и давать им корма сколько смогут съесть. А вирнику взять 60 гривен и 10 резан и 12 вевериц, а сперва гривну. А если случится пост - давать вирнику рыбу, и взять ему за рыбу 7 резан. Всех тех денег 15 кун за неделю, а </w:t>
      </w:r>
      <w:r>
        <w:rPr>
          <w:spacing w:val="-1"/>
        </w:rPr>
        <w:t xml:space="preserve">муки давать сколько смогут съесть, пока вирники соберут виры. Вот тебе устав </w:t>
      </w:r>
      <w:r>
        <w:rPr>
          <w:spacing w:val="-3"/>
        </w:rPr>
        <w:t>Ярослава.</w:t>
      </w:r>
    </w:p>
    <w:p>
      <w:pPr>
        <w:pStyle w:val="Normal"/>
        <w:shd w:fill="FFFFFF" w:val="clear"/>
        <w:ind w:left="14" w:firstLine="553"/>
        <w:jc w:val="both"/>
        <w:rPr/>
      </w:pPr>
      <w:r>
        <w:rPr/>
        <w:t xml:space="preserve">43. А вот устав мостникам: если замостят мост, то брать за работу ногату, а от каждого устоя моста по ногате; если же ветхий мост починить несколькими </w:t>
      </w:r>
      <w:r>
        <w:rPr>
          <w:spacing w:val="-1"/>
        </w:rPr>
        <w:t>досками, 3-мя, 4-мя или 5-ю, то также.</w:t>
      </w:r>
    </w:p>
    <w:p>
      <w:pPr>
        <w:pStyle w:val="Normal"/>
        <w:shd w:fill="FFFFFF" w:val="clear"/>
        <w:jc w:val="both"/>
        <w:rPr>
          <w:spacing w:val="-1"/>
        </w:rPr>
      </w:pPr>
      <w:r>
        <w:rPr>
          <w:spacing w:val="-1"/>
        </w:rPr>
      </w:r>
    </w:p>
    <w:p>
      <w:pPr>
        <w:pStyle w:val="Normal"/>
        <w:shd w:fill="FFFFFF" w:val="clear"/>
        <w:jc w:val="both"/>
        <w:rPr/>
      </w:pPr>
      <w:r>
        <w:rPr>
          <w:spacing w:val="-1"/>
        </w:rPr>
        <w:t xml:space="preserve">      </w:t>
      </w:r>
      <w:r>
        <w:rPr>
          <w:spacing w:val="-1"/>
        </w:rPr>
        <w:t>Текст подан по: Хрестоматия по истории России. – М., 2003</w:t>
      </w:r>
      <w:r>
        <w:rPr>
          <w:spacing w:val="-1"/>
          <w:lang w:val="uk-UA"/>
        </w:rPr>
        <w:t xml:space="preserve">. – С. </w:t>
      </w:r>
      <w:r>
        <w:rPr>
          <w:spacing w:val="-1"/>
        </w:rPr>
        <w:t>45-47.</w:t>
      </w:r>
    </w:p>
    <w:p>
      <w:pPr>
        <w:pStyle w:val="Normal"/>
        <w:shd w:fill="FFFFFF" w:val="clear"/>
        <w:jc w:val="both"/>
        <w:rPr>
          <w:spacing w:val="-1"/>
        </w:rPr>
      </w:pPr>
      <w:r>
        <w:rPr>
          <w:spacing w:val="-1"/>
        </w:rPr>
      </w:r>
    </w:p>
    <w:p>
      <w:pPr>
        <w:pStyle w:val="Normal"/>
        <w:shd w:fill="FFFFFF" w:val="clear"/>
        <w:jc w:val="both"/>
        <w:rPr/>
      </w:pPr>
      <w:r>
        <w:rPr>
          <w:spacing w:val="-1"/>
        </w:rPr>
        <w:t xml:space="preserve">         </w:t>
      </w:r>
      <w:r>
        <w:rPr/>
        <w:t xml:space="preserve">        </w:t>
      </w:r>
    </w:p>
    <w:p>
      <w:pPr>
        <w:pStyle w:val="Heading3"/>
        <w:ind w:firstLine="425"/>
        <w:rPr/>
      </w:pPr>
      <w:r>
        <w:rPr/>
        <w:t>ИЗ «ПОУЧЕНИЯ ВЛАДИМИРА МОНОМАХА</w:t>
      </w:r>
    </w:p>
    <w:p>
      <w:pPr>
        <w:pStyle w:val="Heading3"/>
        <w:ind w:firstLine="425"/>
        <w:rPr/>
      </w:pPr>
      <w:r>
        <w:rPr/>
        <w:t>СВОИМ ДЕТЯМ»</w:t>
      </w:r>
    </w:p>
    <w:p>
      <w:pPr>
        <w:pStyle w:val="Normal"/>
        <w:jc w:val="center"/>
        <w:rPr/>
      </w:pPr>
      <w:r>
        <w:rPr/>
      </w:r>
    </w:p>
    <w:p>
      <w:pPr>
        <w:pStyle w:val="Normal"/>
        <w:jc w:val="both"/>
        <w:rPr/>
      </w:pPr>
      <w:r>
        <w:rPr>
          <w:b/>
        </w:rPr>
        <w:tab/>
      </w:r>
      <w:r>
        <w:rPr/>
        <w:t>...В дому своем не ленитесь, но сами смотрите за всем; не полагайтесь ни на тиуна, ни на отрока, чтобы не посмеялись приходящие к вам ни над домом вашим, ни над обедом вашим. Выйдя на войну, не ленитесь, не надейтесь на воевод, не угождайте питью, ни еде, ни спанью; стражу сами расставляйте, и ночью, везде расставив караулы, около воинов ложитесь, а вставайте рано; да оружие не снимайте с себя второпях, не оглядевшись из-за лени – от этого внезапно человек погибает. Остерегайтесь лжи и пьянства – от этого погибает душа и тело. Куда ни пойдете по своим землям, не позволяйте ни своим, ни чужим отрокам пакости делать ни в селах, ни в полях, чтобы ни начали вас проклинать. А куда ни пойдете, где ни остановитесь, везде накормите и напоите просящего. Больше всего чтите гостей, откуда бы он к вам ни пришел – простой ли человек, или знатный, или посол – если не можете одарить его, то угостите едой и питьем. Эти люди, ходя по разным землям, прославят человека или добрым, или злым. Больного посетите, мертвого пойдите проводить, ведь все мы смертны. Не проходите мимо человека, не приветив его добрым</w:t>
      </w:r>
      <w:r>
        <w:rPr>
          <w:lang w:val="uk-UA"/>
        </w:rPr>
        <w:t xml:space="preserve"> </w:t>
      </w:r>
      <w:r>
        <w:rPr/>
        <w:t>словом… Что знаете хорошего, того не забывайте, а чего не умеете тому учитесь как мой отец</w:t>
      </w:r>
      <w:r>
        <w:rPr>
          <w:vertAlign w:val="superscript"/>
        </w:rPr>
        <w:t>1</w:t>
      </w:r>
      <w:r>
        <w:rPr/>
        <w:t>: он, дома сидя, изучил пять языков. За это отдают честь [уважают] и в других землях. А леность – мать всему дурному,  [ленивый] что и знает, то забудет, а чего не знает, тому не научится; вы же, поступая хорошо, не ленитесь ни на что доброе…Всех моих походов больших было 83, а остальных малых и не упомню. С половецкими князьми заключал я мир 19 раз при отце и после отца, отдавая при этом много имущества и многие одежды свои. На волю из плена [«из оков»] отпустил я знатных половецких князей: двух братьев Шарукана, трех Багубарсовых и четверых Овчины, а всех знатных князей до 100… А вот как трудился и я на охотах… В Чернигове это делал: коней диких своими руками в пущах живыми вязал по 10 и по 20, а кроме того, когда по Роси ездил, своими руками ловил тех же коней диких. Два тура</w:t>
      </w:r>
      <w:r>
        <w:rPr>
          <w:vertAlign w:val="superscript"/>
        </w:rPr>
        <w:t>2</w:t>
      </w:r>
      <w:r>
        <w:rPr/>
        <w:t xml:space="preserve"> метали меня на рогах и с конем, один олень меня бодал, а два лося – один ногами топтал, а другой рогами бодал. Вепрь</w:t>
      </w:r>
      <w:r>
        <w:rPr>
          <w:vertAlign w:val="superscript"/>
        </w:rPr>
        <w:t>3</w:t>
      </w:r>
      <w:r>
        <w:rPr/>
        <w:t xml:space="preserve"> у меня на бедре меч сорвал. Медведь мне около колена подклад откусил. Лютый зверь вскочил мне на бедра и коня вместе со мною повалил. И Бог сохранил меня невредимым. И с коня я много раз падал, голову себе разбивал дважды, повредил свои руки и ноги, в юности своей вредил, не храня своей жизни и не щадя головы своей. </w:t>
      </w:r>
    </w:p>
    <w:p>
      <w:pPr>
        <w:pStyle w:val="Normal"/>
        <w:ind w:left="165" w:hanging="0"/>
        <w:jc w:val="both"/>
        <w:rPr/>
      </w:pPr>
      <w:r>
        <w:rPr/>
        <w:tab/>
        <w:t>Что должен был делать отрок мой, то я сам делал на войне и на охотах, ночью и днем, в летний зной и в зимнюю стужу,не давая себе покоя, не надеясь на своих посадников, ни на биричей, сам все делал, что было надобно: весь порядок в дому своем сам устанавливал, и в охотах охотничий порядок сам содержал: и в конях, и в соколах, и в ястребах так же…</w:t>
      </w:r>
    </w:p>
    <w:p>
      <w:pPr>
        <w:pStyle w:val="Normal"/>
        <w:ind w:left="165" w:hanging="0"/>
        <w:jc w:val="both"/>
        <w:rPr/>
      </w:pPr>
      <w:r>
        <w:rPr/>
        <w:t>____________________</w:t>
      </w:r>
    </w:p>
    <w:p>
      <w:pPr>
        <w:pStyle w:val="Normal"/>
        <w:ind w:left="165" w:hanging="0"/>
        <w:jc w:val="both"/>
        <w:rPr>
          <w:sz w:val="18"/>
        </w:rPr>
      </w:pPr>
      <w:r>
        <w:rPr>
          <w:sz w:val="18"/>
        </w:rPr>
        <w:t xml:space="preserve">       </w:t>
      </w:r>
      <w:r>
        <w:rPr>
          <w:sz w:val="18"/>
        </w:rPr>
        <w:t>1. Отец Владимира Мономаха – князь В с е в о л о д  Я р о с л а в и ч , в Киеве княжил в 1078 – 1093 гг.</w:t>
      </w:r>
    </w:p>
    <w:p>
      <w:pPr>
        <w:pStyle w:val="Normal"/>
        <w:ind w:left="165" w:hanging="0"/>
        <w:jc w:val="both"/>
        <w:rPr/>
      </w:pPr>
      <w:r>
        <w:rPr>
          <w:sz w:val="18"/>
        </w:rPr>
        <w:t xml:space="preserve">       </w:t>
      </w:r>
      <w:r>
        <w:rPr>
          <w:sz w:val="18"/>
        </w:rPr>
        <w:t xml:space="preserve">2. </w:t>
      </w:r>
      <w:r>
        <w:rPr>
          <w:i/>
          <w:sz w:val="18"/>
        </w:rPr>
        <w:t>Тур</w:t>
      </w:r>
      <w:r>
        <w:rPr>
          <w:sz w:val="18"/>
        </w:rPr>
        <w:t xml:space="preserve"> – дикий бык, зубр, тогда водился во многих местах, часто упоминается в летописях.</w:t>
      </w:r>
    </w:p>
    <w:p>
      <w:pPr>
        <w:pStyle w:val="Normal"/>
        <w:ind w:left="165" w:hanging="0"/>
        <w:jc w:val="both"/>
        <w:rPr/>
      </w:pPr>
      <w:r>
        <w:rPr>
          <w:sz w:val="18"/>
        </w:rPr>
        <w:t xml:space="preserve">       </w:t>
      </w:r>
      <w:r>
        <w:rPr>
          <w:sz w:val="18"/>
        </w:rPr>
        <w:t xml:space="preserve">3. </w:t>
      </w:r>
      <w:r>
        <w:rPr>
          <w:i/>
          <w:sz w:val="18"/>
        </w:rPr>
        <w:t>Вепрь</w:t>
      </w:r>
      <w:r>
        <w:rPr>
          <w:sz w:val="18"/>
        </w:rPr>
        <w:t xml:space="preserve"> – дикий кабан.</w:t>
      </w:r>
    </w:p>
    <w:p>
      <w:pPr>
        <w:pStyle w:val="Normal"/>
        <w:jc w:val="both"/>
        <w:rPr>
          <w:sz w:val="18"/>
        </w:rPr>
      </w:pPr>
      <w:r>
        <w:rPr>
          <w:sz w:val="18"/>
        </w:rPr>
      </w:r>
    </w:p>
    <w:p>
      <w:pPr>
        <w:pStyle w:val="Normal"/>
        <w:jc w:val="both"/>
        <w:rPr/>
      </w:pPr>
      <w:r>
        <w:rPr/>
        <w:t xml:space="preserve">       </w:t>
      </w:r>
      <w:r>
        <w:rPr/>
        <w:t>Текст подан по: Епифанов П. П. Хрестоматия по истории СССР с древнейших времён до 1861 г. – М., 1980.</w:t>
      </w:r>
      <w:r>
        <w:rPr>
          <w:lang w:val="uk-UA"/>
        </w:rPr>
        <w:t xml:space="preserve"> – С.</w:t>
      </w:r>
      <w:r>
        <w:rPr/>
        <w:t xml:space="preserve"> 51-52.</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МОНГОЛО-ТАТАРСКОЕ  НАШЕСТВИЕ.</w:t>
      </w:r>
    </w:p>
    <w:p>
      <w:pPr>
        <w:pStyle w:val="Normal"/>
        <w:jc w:val="center"/>
        <w:rPr>
          <w:b/>
          <w:b/>
        </w:rPr>
      </w:pPr>
      <w:r>
        <w:rPr>
          <w:b/>
        </w:rPr>
        <w:t>БОРЬБА  РУСИ  ЗА  НЕЗАВИСИМОСТЬ</w:t>
      </w:r>
    </w:p>
    <w:p>
      <w:pPr>
        <w:pStyle w:val="Normal"/>
        <w:jc w:val="both"/>
        <w:rPr>
          <w:b/>
          <w:b/>
        </w:rPr>
      </w:pPr>
      <w:r>
        <w:rPr>
          <w:b/>
        </w:rPr>
      </w:r>
    </w:p>
    <w:p>
      <w:pPr>
        <w:pStyle w:val="Normal"/>
        <w:ind w:firstLine="708"/>
        <w:jc w:val="both"/>
        <w:rPr/>
      </w:pPr>
      <w:r>
        <w:rPr>
          <w:b/>
        </w:rPr>
        <w:t>В лето 1236.</w:t>
      </w:r>
      <w:r>
        <w:rPr/>
        <w:t xml:space="preserve">  Той же осенью пришли с восточной стороны в Болгарскую землю безбожные татары и взяли славный Великий город Болгарский</w:t>
      </w:r>
      <w:r>
        <w:rPr>
          <w:vertAlign w:val="superscript"/>
        </w:rPr>
        <w:t>1</w:t>
      </w:r>
      <w:r>
        <w:rPr/>
        <w:t xml:space="preserve"> и перебили оружием [всех жителей] от старца и до юного и до сущего младенца, и захватили много имущества, а город их сожгли огнем и всю землю их пленили…</w:t>
      </w:r>
    </w:p>
    <w:p>
      <w:pPr>
        <w:pStyle w:val="Normal"/>
        <w:jc w:val="both"/>
        <w:rPr/>
      </w:pPr>
      <w:r>
        <w:rPr/>
        <w:tab/>
      </w:r>
      <w:r>
        <w:rPr>
          <w:b/>
        </w:rPr>
        <w:t>В лето 1237.</w:t>
      </w:r>
      <w:r>
        <w:rPr/>
        <w:t xml:space="preserve"> Зимою пришли с восточной стороны на Рязанскую землю лесом безбожники татары и начали воевать разанскую землю и захватили ее до Пронска, попленили Рязань всю и сожгли и князя их убили. Схваченных же одних рассекали, других стрелами расстреливали, а иным назад руки связывали. Много же святых церквей огню предали, монастырей и сел сожгли… потом пошли на Коломну. В ту же зиму. Пошел [князь] Всеволод сын Юрьев, внук Всеволода</w:t>
      </w:r>
      <w:r>
        <w:rPr>
          <w:vertAlign w:val="superscript"/>
        </w:rPr>
        <w:t>2</w:t>
      </w:r>
      <w:r>
        <w:rPr/>
        <w:t>, против татар и сошлись около Коломны, и была сеча великая, и убили у Всеволода воеводу Еремея Глебовича и иных мужей много… и прибежал Всеволод во Владимир с малой дружиной, а татары пошли к Москве. В ту же зиму взяли Москву татары и воеводу убили Филиппа Нанка, [павшего] за правоверную христианскую веру, а князя Владимира Юрьевича</w:t>
      </w:r>
      <w:r>
        <w:rPr>
          <w:vertAlign w:val="superscript"/>
        </w:rPr>
        <w:t>3</w:t>
      </w:r>
      <w:r>
        <w:rPr/>
        <w:t xml:space="preserve"> схватили руками, а людей от старца до сущего младенца перебили, а город и церкви святые, и монастыри все, и села сожгли и, захватив много имущества, отошли</w:t>
      </w:r>
      <w:r>
        <w:rPr>
          <w:vertAlign w:val="superscript"/>
        </w:rPr>
        <w:t>4</w:t>
      </w:r>
      <w:r>
        <w:rPr/>
        <w:t>. В ту же зиму. Выехал [князь] Юрий</w:t>
      </w:r>
      <w:r>
        <w:rPr>
          <w:vertAlign w:val="superscript"/>
        </w:rPr>
        <w:t>5</w:t>
      </w:r>
      <w:r>
        <w:rPr/>
        <w:t xml:space="preserve"> из Владимира с малой дружиной, оставив вместо себя сыновей своих Всеволода и Мстислава, и пошел на Волгу с племянниками своими с Васильком, и со Всеволодом, и с Владимиром и стал на [реке] Сити станом, ожидая к себе брата своего Ярослава с полками и Святослава с дружиною своею.</w:t>
      </w:r>
    </w:p>
    <w:p>
      <w:pPr>
        <w:pStyle w:val="Normal"/>
        <w:jc w:val="both"/>
        <w:rPr/>
      </w:pPr>
      <w:r>
        <w:rPr/>
        <w:tab/>
        <w:t>И начал князь Юрий собирать воинов против татар, а воеводство в дружине своей передал Жирославу Михайловичу. В ту же зиму. Пришли татары к [городу] Владимиру месяца февраля в 3 день на память св. Семена во вторник… Владимирцы затворились в городе [крепости] с [князьями] Всеволодом и Мстиславом, а воеводой был Петр Ослядюкович. Владимирцы не сдавались</w:t>
      </w:r>
      <w:r>
        <w:rPr>
          <w:vertAlign w:val="superscript"/>
        </w:rPr>
        <w:t>6</w:t>
      </w:r>
      <w:r>
        <w:rPr/>
        <w:t>, и тогда татары подъехали к Золотым воротам [крепости], приведя с собой Владимира Юрьевича, брата Всеволода и Мстислава. И начали татары спрашивать о князе великом Юрии, в городе ли он? Владимирцы [в ответ] пустили по стреле на татар, и татары также пустили по стреле на Золотые ворота. И после того сказали татары владимирцам: «Не стреляйте». Они же замолчали. И тогда, подъехав ближе к воротам, начали татары говорить: «Узнаете ли вашего княжича Владимира?» Стоял тот с унылым лицом. Всеволод же и Мстислав стояли на Золотых воротах и узнали брата своего… [Оба они] с дружиною своею и горожане плакал, видя Владимира. А татары, отойдя от Золотых ворот и объехав весь город, остановились станом перед Золотыми воротами. Насколько видел глаз, окружило город бесчисленное множество [татарских] воинов. Всеволод же и Мстислав, пожалев брата своего Владимира, сказали дружине своей и Петру воеводе: «Братья! Лучше нам умереть перед Золотыми воротами за святую Богородицу и за правоверную веру христианскую, а не сдаться на волю их»…</w:t>
      </w:r>
    </w:p>
    <w:p>
      <w:pPr>
        <w:pStyle w:val="Normal"/>
        <w:jc w:val="both"/>
        <w:rPr/>
      </w:pPr>
      <w:r>
        <w:rPr/>
        <w:tab/>
        <w:t>Татары, станы свои урядив около города Владимира, пошли и взяли Суздаль, и святую Богородицу разграбили, а монахов и монахинь старых, и попов, и слепых, и хромых, и глухих, и немощных, и людей всех погубили, а молодых монахов и монахинь, и попов, и дьяконов, и жен их и дочерей, и сыновей их повели в станы свои и сами пошли к [городу] Владимиру… В субботу Мясопустную начали татары готовить лес и до самого вечера ставили пороки</w:t>
      </w:r>
      <w:r>
        <w:rPr>
          <w:vertAlign w:val="superscript"/>
        </w:rPr>
        <w:t>7</w:t>
      </w:r>
      <w:r>
        <w:rPr/>
        <w:t>, а за ночь огородили весь город Владимир тыном. В неделю</w:t>
      </w:r>
      <w:r>
        <w:rPr>
          <w:vertAlign w:val="superscript"/>
        </w:rPr>
        <w:t>8</w:t>
      </w:r>
      <w:r>
        <w:rPr/>
        <w:t xml:space="preserve"> Мясопутную рано утром начали штурм города месяца февраля в 7 день… и взяли город до обеда, ворвавшись от Золотых ворот у [церкви] св. Спаса по примету</w:t>
      </w:r>
      <w:r>
        <w:rPr>
          <w:vertAlign w:val="superscript"/>
        </w:rPr>
        <w:t>9</w:t>
      </w:r>
      <w:r>
        <w:rPr/>
        <w:t xml:space="preserve"> через городские стены, а отсюда с северной стороны от Лыбеди к Орининым воротам и к Медным, а отсюда от [реки] Клязьмы к Волжским воротам, и так вскоре взяли Новый город, и бежали Всеволод и Мстислав и все [оставшиеся в живых] люди в Печерный город</w:t>
      </w:r>
      <w:r>
        <w:rPr>
          <w:vertAlign w:val="superscript"/>
        </w:rPr>
        <w:t>10</w:t>
      </w:r>
      <w:r>
        <w:rPr/>
        <w:t>.</w:t>
      </w:r>
    </w:p>
    <w:p>
      <w:pPr>
        <w:pStyle w:val="Normal"/>
        <w:jc w:val="both"/>
        <w:rPr/>
      </w:pPr>
      <w:r>
        <w:rPr/>
        <w:tab/>
        <w:t>А епископ Митрофан и княгиня Юрьева с дочерью и с снохами, и с внучатами и прочие княгини владимирские с детьми, и многое множество бояр и всего народа, укрывшиеся в церкви св. Богородицы, без милости огнем запалены были… Татары, выломав двери церковные, увидели одних от огня погибших, других же оружием до конца смерти предали, церковь разграбили, чудесную икону, украшенную золотом и серебром и драгоценным каменьем, ободрали, все монастыри и иконы ободрали и ограбили, а иные порубили, а иные забрали… и книги разодрали, и драгоценные одежды покойных первых князей, которые они повешали в церквах святых на память о себе, то же все взяли себе в добычу… И убиты были архимандрит монастыря Рождества св. Богородицы Пахомий, да игумен Успенский Феодосий Спасский, и прочие игумены, и монахи, и монахини, и попы, и дьяконы от юного и до старца и сущего младенца, и всех тех порубили, одних убивая, а других гоня в плен босых и без одежды, умирающих от мороза, в станы свои…</w:t>
      </w:r>
    </w:p>
    <w:p>
      <w:pPr>
        <w:pStyle w:val="Normal"/>
        <w:ind w:firstLine="708"/>
        <w:jc w:val="both"/>
        <w:rPr/>
      </w:pPr>
      <w:r>
        <w:rPr/>
        <w:t>Захватив Владимир, пошли окаянные те кровопийцы на великого князя Юрия, и одни шли к Ростову, а другие к Ярославлю, а иные на Волгу на Городец, и завоевывали все по Волге даже до Галича Мерского; а другие пошли на Переяславль [Залесский] и тот взяли, а оттуда всю страну и города многие, даже до Торжка, захватили, и не было места, мало было таких деревень и сел в Суздальской земле, где татары не воевали, и взяли они 14 городов, кроме слобод и погостов, за один месяц… И пошли безбожные татары на [реку] Сить против великого князя Юрия. Услышав об этом, князь Юрий с братом своим Святославом и с племянниками своими Васильком и Всеволодом и Владимиром и с мужами своими пошел против поганых, и встретились оба [войска], и была сеча злая, и побегли наши перед иноплеменниками, и тут был убит князь Юрий, а Василька взяли руками безбожные и повели в станы свои. Зло это случилось месяца марта в 4 день… И тут убит был князь великий Юрий на реке Сити, и дружинников его много убили… а Василька Константиновича вели в крайней нужде до Шернского леса, и как стали станом, принуждали его много проклятые безбожные татары к обычаю поганскому, быть их воле и воевать [вместе] с ними, но он нисколько не покорялся их беззаконию и много укорял их, говоря: «О глухое царство оскверненное! Никак меня не отведете от христианской веры, хотя я и нахожусь в весьма большой беде…» И как только он это сказал, тотчас без милости убит был…</w:t>
      </w:r>
    </w:p>
    <w:p>
      <w:pPr>
        <w:pStyle w:val="Normal"/>
        <w:ind w:firstLine="708"/>
        <w:jc w:val="both"/>
        <w:rPr/>
      </w:pPr>
      <w:r>
        <w:rPr/>
        <w:t>[1239 г.] Того лета татары взяли Переяславль Русский и епископа убили и людей перебили а город сожгли и, захватив много людей и имущества, ушли… Того же лета взяли татары Чернигов… и город сожгли, и людей перебили, и монастыри пограбили… Того же лета зимой взяли татары Мордовскую землю и Муром сожгли и по Клязьме воевали и город… Гороховец сожгли и вернулись в станы свои…</w:t>
      </w:r>
    </w:p>
    <w:p>
      <w:pPr>
        <w:pStyle w:val="Normal"/>
        <w:ind w:firstLine="708"/>
        <w:jc w:val="both"/>
        <w:rPr/>
      </w:pPr>
      <w:r>
        <w:rPr>
          <w:b/>
        </w:rPr>
        <w:t>В лето 1242.</w:t>
      </w:r>
      <w:r>
        <w:rPr/>
        <w:t xml:space="preserve"> Великий князь Ярослав</w:t>
      </w:r>
      <w:r>
        <w:rPr>
          <w:vertAlign w:val="superscript"/>
        </w:rPr>
        <w:t>11</w:t>
      </w:r>
      <w:r>
        <w:rPr/>
        <w:t xml:space="preserve"> послал сына своего Андрея в Новгород Великий на помощь [князю] Александру1</w:t>
      </w:r>
      <w:r>
        <w:rPr>
          <w:vertAlign w:val="superscript"/>
        </w:rPr>
        <w:t>2</w:t>
      </w:r>
      <w:r>
        <w:rPr/>
        <w:t xml:space="preserve"> против немцев, и победили их за Плесковом [Псковом] на озере и взяли много пленными, и возвратили Андрея к отцу своему с честью</w:t>
      </w:r>
      <w:r>
        <w:rPr>
          <w:vertAlign w:val="superscript"/>
        </w:rPr>
        <w:t>13</w:t>
      </w:r>
      <w:r>
        <w:rPr/>
        <w:t>.</w:t>
      </w:r>
    </w:p>
    <w:p>
      <w:pPr>
        <w:pStyle w:val="Normal"/>
        <w:ind w:firstLine="708"/>
        <w:jc w:val="both"/>
        <w:rPr/>
      </w:pPr>
      <w:r>
        <w:rPr>
          <w:b/>
        </w:rPr>
        <w:t>В лето 1262.</w:t>
      </w:r>
      <w:r>
        <w:rPr/>
        <w:t xml:space="preserve"> Избавил Бог от лютого изнурения бесурменского</w:t>
      </w:r>
      <w:r>
        <w:rPr>
          <w:vertAlign w:val="superscript"/>
        </w:rPr>
        <w:t>14</w:t>
      </w:r>
      <w:r>
        <w:rPr/>
        <w:t xml:space="preserve"> людей Ростовской земли, вложил ярость в сердца крестьянам: не вытерпев насилий [со стороны] поганых, собирались они на веча</w:t>
      </w:r>
      <w:r>
        <w:rPr>
          <w:vertAlign w:val="superscript"/>
        </w:rPr>
        <w:t>15</w:t>
      </w:r>
      <w:r>
        <w:rPr/>
        <w:t xml:space="preserve"> и выгнали [их] из Ростова, из Владимира, из Суздаля, из Ярославля. Откупали те окаянные бесурмене (у ханов Золотой Орды. – </w:t>
      </w:r>
      <w:r>
        <w:rPr>
          <w:i/>
        </w:rPr>
        <w:t>Ред</w:t>
      </w:r>
      <w:r>
        <w:rPr/>
        <w:t xml:space="preserve">.) дани и от того великую пагубу людям творили: порабощали людей за проценты и множество душ крестьянских уводили врознь… В том же году убили (восставшие – </w:t>
      </w:r>
      <w:r>
        <w:rPr>
          <w:i/>
        </w:rPr>
        <w:t>Ред</w:t>
      </w:r>
      <w:r>
        <w:rPr/>
        <w:t>.) Изосима преступника, был то пьяница то срамословец, празднословец и кощунник, окончательно отрекся Христа и стал бесурменином, вступив в прелесть ложного пророка Махмеда. Был тогда хищник, приехал от царя татарского, по имени Кутлубий, злой был бесурменин, и с его помощью окаянный отступник [Изосима] делал христианам великую досаду, надругался на Хрестом и святыми церквами, когда же люди на врагов своих на бесурмен восстали, одних изгнали, а других перебили, тогда и этого беззаконного Зосима убили в городе Ярославле. И тело его жрали псы и вороны</w:t>
      </w:r>
      <w:r>
        <w:rPr>
          <w:vertAlign w:val="superscript"/>
        </w:rPr>
        <w:t>16</w:t>
      </w:r>
      <w:r>
        <w:rPr/>
        <w:t>.</w:t>
      </w:r>
    </w:p>
    <w:p>
      <w:pPr>
        <w:pStyle w:val="Normal"/>
        <w:jc w:val="both"/>
        <w:rPr/>
      </w:pPr>
      <w:r>
        <w:rPr/>
        <w:t>___________________________________________</w:t>
      </w:r>
    </w:p>
    <w:p>
      <w:pPr>
        <w:pStyle w:val="Normal"/>
        <w:jc w:val="both"/>
        <w:rPr/>
      </w:pPr>
      <w:r>
        <w:rPr>
          <w:sz w:val="18"/>
        </w:rPr>
        <w:t xml:space="preserve">        </w:t>
      </w:r>
      <w:r>
        <w:rPr>
          <w:sz w:val="18"/>
        </w:rPr>
        <w:t xml:space="preserve">1.  </w:t>
      </w:r>
      <w:r>
        <w:rPr>
          <w:i/>
          <w:sz w:val="18"/>
        </w:rPr>
        <w:t>Город Болгарский</w:t>
      </w:r>
      <w:r>
        <w:rPr>
          <w:sz w:val="18"/>
        </w:rPr>
        <w:t xml:space="preserve"> – Булгар, столица Волжской Болгарии – феодального государства в Среднем Поволжье.</w:t>
      </w:r>
    </w:p>
    <w:p>
      <w:pPr>
        <w:pStyle w:val="Normal"/>
        <w:jc w:val="both"/>
        <w:rPr>
          <w:sz w:val="18"/>
        </w:rPr>
      </w:pPr>
      <w:r>
        <w:rPr>
          <w:sz w:val="18"/>
        </w:rPr>
        <w:t xml:space="preserve">        </w:t>
      </w:r>
      <w:r>
        <w:rPr>
          <w:sz w:val="18"/>
        </w:rPr>
        <w:t>2.  В с е в о л о д  Ю р ь е в и ч – князь суздальский.</w:t>
      </w:r>
    </w:p>
    <w:p>
      <w:pPr>
        <w:pStyle w:val="Normal"/>
        <w:jc w:val="both"/>
        <w:rPr>
          <w:sz w:val="18"/>
        </w:rPr>
      </w:pPr>
      <w:r>
        <w:rPr>
          <w:sz w:val="18"/>
        </w:rPr>
        <w:t xml:space="preserve">        </w:t>
      </w:r>
      <w:r>
        <w:rPr>
          <w:sz w:val="18"/>
        </w:rPr>
        <w:t>3. В л а д и м и р  Ю р ь е в и ч – сын великого князя Юрия Всеволодовича.</w:t>
      </w:r>
    </w:p>
    <w:p>
      <w:pPr>
        <w:pStyle w:val="Normal"/>
        <w:jc w:val="both"/>
        <w:rPr>
          <w:sz w:val="18"/>
        </w:rPr>
      </w:pPr>
      <w:r>
        <w:rPr>
          <w:sz w:val="18"/>
        </w:rPr>
        <w:t xml:space="preserve">        </w:t>
      </w:r>
      <w:r>
        <w:rPr>
          <w:sz w:val="18"/>
        </w:rPr>
        <w:t>4. Москвичи оказали упорное сопротивление захватчикам: штурм города монголо-татарами продолжался пять дней.</w:t>
      </w:r>
    </w:p>
    <w:p>
      <w:pPr>
        <w:pStyle w:val="Normal"/>
        <w:jc w:val="both"/>
        <w:rPr>
          <w:sz w:val="18"/>
        </w:rPr>
      </w:pPr>
      <w:r>
        <w:rPr>
          <w:sz w:val="18"/>
        </w:rPr>
        <w:t xml:space="preserve">        </w:t>
      </w:r>
      <w:r>
        <w:rPr>
          <w:sz w:val="18"/>
        </w:rPr>
        <w:t>5. Ю р и й  В с е в о л о д о в и ч – великий князь (1212 -- 1238), сын великого князя Всеволода Большое Гнездо.</w:t>
      </w:r>
    </w:p>
    <w:p>
      <w:pPr>
        <w:pStyle w:val="Normal"/>
        <w:jc w:val="both"/>
        <w:rPr>
          <w:sz w:val="18"/>
        </w:rPr>
      </w:pPr>
      <w:r>
        <w:rPr>
          <w:sz w:val="18"/>
        </w:rPr>
        <w:t xml:space="preserve">        </w:t>
      </w:r>
      <w:r>
        <w:rPr>
          <w:sz w:val="18"/>
        </w:rPr>
        <w:t>6. Осада монголо-татарами Владимира продолжалась с 4 по 7 февраля.</w:t>
      </w:r>
    </w:p>
    <w:p>
      <w:pPr>
        <w:pStyle w:val="Normal"/>
        <w:jc w:val="both"/>
        <w:rPr/>
      </w:pPr>
      <w:r>
        <w:rPr>
          <w:sz w:val="18"/>
        </w:rPr>
        <w:t xml:space="preserve">        </w:t>
      </w:r>
      <w:r>
        <w:rPr>
          <w:sz w:val="18"/>
        </w:rPr>
        <w:t xml:space="preserve">7. </w:t>
      </w:r>
      <w:r>
        <w:rPr>
          <w:i/>
          <w:sz w:val="18"/>
        </w:rPr>
        <w:t>Пороки</w:t>
      </w:r>
      <w:r>
        <w:rPr>
          <w:sz w:val="18"/>
        </w:rPr>
        <w:t xml:space="preserve"> – стенобитные орудия.</w:t>
      </w:r>
    </w:p>
    <w:p>
      <w:pPr>
        <w:pStyle w:val="Normal"/>
        <w:jc w:val="both"/>
        <w:rPr/>
      </w:pPr>
      <w:r>
        <w:rPr>
          <w:sz w:val="18"/>
        </w:rPr>
        <w:t xml:space="preserve">        </w:t>
      </w:r>
      <w:r>
        <w:rPr>
          <w:sz w:val="18"/>
        </w:rPr>
        <w:t xml:space="preserve">8. </w:t>
      </w:r>
      <w:r>
        <w:rPr>
          <w:i/>
          <w:sz w:val="18"/>
        </w:rPr>
        <w:t>Неделя</w:t>
      </w:r>
      <w:r>
        <w:rPr>
          <w:sz w:val="18"/>
        </w:rPr>
        <w:t xml:space="preserve"> – воскресенье (от </w:t>
      </w:r>
      <w:r>
        <w:rPr>
          <w:i/>
          <w:sz w:val="18"/>
        </w:rPr>
        <w:t>не делать</w:t>
      </w:r>
      <w:r>
        <w:rPr>
          <w:sz w:val="18"/>
        </w:rPr>
        <w:t xml:space="preserve">, </w:t>
      </w:r>
      <w:r>
        <w:rPr>
          <w:i/>
          <w:sz w:val="18"/>
        </w:rPr>
        <w:t>не работать</w:t>
      </w:r>
      <w:r>
        <w:rPr>
          <w:sz w:val="18"/>
        </w:rPr>
        <w:t>).</w:t>
      </w:r>
    </w:p>
    <w:p>
      <w:pPr>
        <w:pStyle w:val="Normal"/>
        <w:jc w:val="both"/>
        <w:rPr/>
      </w:pPr>
      <w:r>
        <w:rPr>
          <w:sz w:val="18"/>
        </w:rPr>
        <w:t xml:space="preserve">        </w:t>
      </w:r>
      <w:r>
        <w:rPr>
          <w:sz w:val="18"/>
        </w:rPr>
        <w:t xml:space="preserve">9. </w:t>
      </w:r>
      <w:r>
        <w:rPr>
          <w:i/>
          <w:sz w:val="18"/>
        </w:rPr>
        <w:t>Примет</w:t>
      </w:r>
      <w:r>
        <w:rPr>
          <w:sz w:val="18"/>
        </w:rPr>
        <w:t xml:space="preserve"> – навал из земли бревен и т. П. с внешней стороны крепостных стен.</w:t>
      </w:r>
    </w:p>
    <w:p>
      <w:pPr>
        <w:pStyle w:val="Normal"/>
        <w:jc w:val="both"/>
        <w:rPr/>
      </w:pPr>
      <w:r>
        <w:rPr>
          <w:sz w:val="18"/>
        </w:rPr>
        <w:t xml:space="preserve">       </w:t>
      </w:r>
      <w:r>
        <w:rPr>
          <w:sz w:val="18"/>
        </w:rPr>
        <w:t xml:space="preserve">10. </w:t>
      </w:r>
      <w:r>
        <w:rPr>
          <w:i/>
          <w:sz w:val="18"/>
        </w:rPr>
        <w:t>Печерный город</w:t>
      </w:r>
      <w:r>
        <w:rPr>
          <w:sz w:val="18"/>
        </w:rPr>
        <w:t xml:space="preserve"> – старая часть города Владимира.</w:t>
      </w:r>
    </w:p>
    <w:p>
      <w:pPr>
        <w:pStyle w:val="Normal"/>
        <w:ind w:left="330" w:hanging="0"/>
        <w:jc w:val="both"/>
        <w:rPr/>
      </w:pPr>
      <w:r>
        <w:rPr>
          <w:sz w:val="18"/>
        </w:rPr>
        <w:t xml:space="preserve">11. Князь Я р о с л а в,  брат убитого в битве на реке Сити князя Юрия Всеволодовича, «сел на столе во Владимире» в 1238 г. В 1243        г. В столице Золотой Орды хан Батый назначил его «старшим» над всеми князьями Русской земли. – ПСРЛ, т. </w:t>
      </w:r>
      <w:r>
        <w:rPr>
          <w:sz w:val="18"/>
          <w:lang w:val="en-US"/>
        </w:rPr>
        <w:t>I</w:t>
      </w:r>
      <w:r>
        <w:rPr>
          <w:sz w:val="18"/>
        </w:rPr>
        <w:t>, стб. 467, 470.</w:t>
      </w:r>
    </w:p>
    <w:p>
      <w:pPr>
        <w:pStyle w:val="Normal"/>
        <w:numPr>
          <w:ilvl w:val="0"/>
          <w:numId w:val="5"/>
        </w:numPr>
        <w:jc w:val="both"/>
        <w:rPr>
          <w:sz w:val="18"/>
        </w:rPr>
      </w:pPr>
      <w:r>
        <w:rPr>
          <w:sz w:val="18"/>
        </w:rPr>
        <w:t>Князь А л е к с а н д р  Я р о с л а в и ч, прозванный за победу над шведскими захватчиками в 1240 г. Невским.</w:t>
      </w:r>
    </w:p>
    <w:p>
      <w:pPr>
        <w:pStyle w:val="Normal"/>
        <w:numPr>
          <w:ilvl w:val="0"/>
          <w:numId w:val="5"/>
        </w:numPr>
        <w:jc w:val="both"/>
        <w:rPr>
          <w:sz w:val="18"/>
        </w:rPr>
      </w:pPr>
      <w:r>
        <w:rPr>
          <w:sz w:val="18"/>
        </w:rPr>
        <w:t>Этот фрагмент из летописи связывает события, характеризующие совпадение монголо-татарского нашествия с борьбой Руси против агрессии немецких рыцарей.</w:t>
      </w:r>
    </w:p>
    <w:p>
      <w:pPr>
        <w:pStyle w:val="Normal"/>
        <w:numPr>
          <w:ilvl w:val="0"/>
          <w:numId w:val="5"/>
        </w:numPr>
        <w:jc w:val="both"/>
        <w:rPr/>
      </w:pPr>
      <w:r>
        <w:rPr>
          <w:i/>
          <w:sz w:val="18"/>
        </w:rPr>
        <w:t>Бесурмен</w:t>
      </w:r>
      <w:r>
        <w:rPr>
          <w:sz w:val="18"/>
        </w:rPr>
        <w:t xml:space="preserve"> (басурман) – мусульманин, вообще не христианин, иноверец; здесь: бесурмене – откупщики золотоордынской дани.</w:t>
      </w:r>
    </w:p>
    <w:p>
      <w:pPr>
        <w:pStyle w:val="Normal"/>
        <w:numPr>
          <w:ilvl w:val="0"/>
          <w:numId w:val="5"/>
        </w:numPr>
        <w:jc w:val="both"/>
        <w:rPr/>
      </w:pPr>
      <w:r>
        <w:rPr>
          <w:i/>
          <w:sz w:val="18"/>
        </w:rPr>
        <w:t xml:space="preserve">Вече </w:t>
      </w:r>
      <w:r>
        <w:rPr>
          <w:sz w:val="18"/>
        </w:rPr>
        <w:t>– народная сходка. Нередкое упоминание о вече в летописях при описании народных восстаний против монголо-татар свидетельствует о том, что инициатива в борьбе против ига принадлежала народным массам.</w:t>
      </w:r>
    </w:p>
    <w:p>
      <w:pPr>
        <w:pStyle w:val="Normal"/>
        <w:numPr>
          <w:ilvl w:val="0"/>
          <w:numId w:val="5"/>
        </w:numPr>
        <w:jc w:val="both"/>
        <w:rPr>
          <w:sz w:val="18"/>
        </w:rPr>
      </w:pPr>
      <w:r>
        <w:rPr>
          <w:sz w:val="18"/>
        </w:rPr>
        <w:t xml:space="preserve">Текст летописи свидетельствует об активной борьбе против сборщиков дани (одних выгнали, других перебили), охватившей большую территорию и самые важные города Северо-Восточной  Руси. Результатом восстания было то, что Золотая Орда передала сбор дани в руки русских князей. В условиях золотоордынского ига летописцы лишь кратко говорили о самых крупных восстаниях. Тем не менее они отмечены, например, в Великом Новгороде (1259 г.), в Ростове (1289 и 1320 гг.), в Твери (1327 г.), в Нижнем Новгороде (1374 г.). Открытое неповиновение ханам Золотой Орды оказывали и некоторые князья. </w:t>
      </w:r>
    </w:p>
    <w:p>
      <w:pPr>
        <w:pStyle w:val="Normal"/>
        <w:jc w:val="both"/>
        <w:rPr/>
      </w:pPr>
      <w:r>
        <w:rPr/>
        <w:t xml:space="preserve">       </w:t>
      </w:r>
      <w:r>
        <w:rPr/>
        <w:t>Текст подан по: Епифанов П. П. Хрестоматия по истории СССР с древнейших времён до 1861 г. – М., 1980</w:t>
      </w:r>
      <w:r>
        <w:rPr>
          <w:lang w:val="uk-UA"/>
        </w:rPr>
        <w:t>. – С</w:t>
      </w:r>
      <w:r>
        <w:rPr/>
        <w:t>. 53-56</w:t>
      </w:r>
    </w:p>
    <w:p>
      <w:pPr>
        <w:pStyle w:val="3"/>
        <w:widowControl/>
        <w:autoSpaceDE w:val="true"/>
        <w:jc w:val="left"/>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ДОМОСТІ ПРО УКРАЇНУ М. ЛИТВИНА</w:t>
      </w:r>
    </w:p>
    <w:p>
      <w:pPr>
        <w:pStyle w:val="3"/>
        <w:widowControl/>
        <w:autoSpaceDE w:val="true"/>
        <w:jc w:val="left"/>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 коментарями В. Січинського)</w:t>
      </w:r>
    </w:p>
    <w:p>
      <w:pPr>
        <w:pStyle w:val="3"/>
        <w:widowControl/>
        <w:autoSpaceDE w:val="true"/>
        <w:jc w:val="left"/>
        <w:rPr>
          <w:rFonts w:ascii="Times New Roman" w:hAnsi="Times New Roman" w:cs="Times New Roman"/>
          <w:lang w:val="uk-UA"/>
        </w:rPr>
      </w:pPr>
      <w:r>
        <w:rPr>
          <w:rFonts w:cs="Times New Roman" w:ascii="Times New Roman" w:hAnsi="Times New Roman"/>
          <w:lang w:val="uk-UA"/>
        </w:rPr>
      </w:r>
    </w:p>
    <w:p>
      <w:pPr>
        <w:pStyle w:val="3"/>
        <w:widowControl/>
        <w:autoSpaceDE w:val="true"/>
        <w:jc w:val="both"/>
        <w:rPr>
          <w:rFonts w:ascii="Times New Roman" w:hAnsi="Times New Roman" w:cs="Times New Roman"/>
          <w:b w:val="false"/>
          <w:b w:val="false"/>
          <w:lang w:val="uk-UA"/>
        </w:rPr>
      </w:pPr>
      <w:r>
        <w:rPr>
          <w:rFonts w:cs="Times New Roman" w:ascii="Times New Roman" w:hAnsi="Times New Roman"/>
          <w:b w:val="false"/>
          <w:lang w:val="uk-UA"/>
        </w:rPr>
        <w:t xml:space="preserve">        </w:t>
      </w:r>
      <w:r>
        <w:rPr>
          <w:rFonts w:cs="Times New Roman" w:ascii="Times New Roman" w:hAnsi="Times New Roman"/>
          <w:b w:val="false"/>
          <w:lang w:val="uk-UA"/>
        </w:rPr>
        <w:t>Щоденник  подорожі Михайла Литвина (литовця за походженням), який у 1550 р. був в Україні. Містить цікаві свідчення про Київ, Київщину і Придніпров’я.</w:t>
      </w:r>
    </w:p>
    <w:p>
      <w:pPr>
        <w:pStyle w:val="3"/>
        <w:widowControl/>
        <w:autoSpaceDE w:val="true"/>
        <w:jc w:val="both"/>
        <w:rPr/>
      </w:pPr>
      <w:r>
        <w:rPr>
          <w:rFonts w:cs="Times New Roman" w:ascii="Times New Roman" w:hAnsi="Times New Roman"/>
          <w:b w:val="false"/>
          <w:lang w:val="uk-UA"/>
        </w:rPr>
        <w:t xml:space="preserve">        </w:t>
      </w:r>
      <w:r>
        <w:rPr>
          <w:rFonts w:cs="Times New Roman" w:ascii="Times New Roman" w:hAnsi="Times New Roman"/>
          <w:b w:val="false"/>
          <w:lang w:val="uk-UA"/>
        </w:rPr>
        <w:t>Про Київ автор щоденника пише: «Нам (литовцям) належить славнозвісний замок і місто Київ... Він займає першорядне місце серед інших замків і розташований над рікою на кордоні степу і Полісся... В Києві збереглися старовинні церкви, прекрасно побудовані з шліфованого мармуру та іншого чужоземного матеріалу і покриті цинком та міддю, інші з позолоченими банями; є також пребагаті монастирі. Особливо славний монастир,присвячений Діві Марії, з підземними галереями і печерами</w:t>
      </w:r>
      <w:r>
        <w:rPr>
          <w:rFonts w:cs="Times New Roman" w:ascii="Times New Roman" w:hAnsi="Times New Roman"/>
          <w:b w:val="false"/>
        </w:rPr>
        <w:t>».</w:t>
      </w:r>
    </w:p>
    <w:p>
      <w:pPr>
        <w:pStyle w:val="3"/>
        <w:widowControl/>
        <w:autoSpaceDE w:val="true"/>
        <w:jc w:val="both"/>
        <w:rPr/>
      </w:pPr>
      <w:r>
        <w:rPr>
          <w:rFonts w:cs="Times New Roman" w:ascii="Times New Roman" w:hAnsi="Times New Roman"/>
          <w:b w:val="false"/>
        </w:rPr>
        <w:t xml:space="preserve">        </w:t>
      </w:r>
      <w:r>
        <w:rPr>
          <w:rFonts w:cs="Times New Roman" w:ascii="Times New Roman" w:hAnsi="Times New Roman"/>
          <w:b w:val="false"/>
          <w:lang w:val="uk-UA"/>
        </w:rPr>
        <w:t xml:space="preserve">Та найбільше дивує Литвина родючість та багатство землі: </w:t>
      </w:r>
      <w:r>
        <w:rPr>
          <w:rFonts w:cs="Times New Roman" w:ascii="Times New Roman" w:hAnsi="Times New Roman"/>
          <w:b w:val="false"/>
        </w:rPr>
        <w:t>«</w:t>
      </w:r>
      <w:r>
        <w:rPr>
          <w:rFonts w:cs="Times New Roman" w:ascii="Times New Roman" w:hAnsi="Times New Roman"/>
          <w:b w:val="false"/>
          <w:lang w:val="uk-UA"/>
        </w:rPr>
        <w:t>Грунт Київщини до такої міри родючий і зручний для обробітку, що лан виораний тільки раз парою биків, дає великий урожай. Навіть необроблене поле дає рослини, які годують людей своїм корінням і стеблами. Тут ростуть дерева, що дають різноманітні ніжні овочі; плекається виноград, що дає великі грона винограду, а місцями на схилах зустрічається дикий виноград, також придатний для їди. В старих дубах і буках, в котрих зробилися дупла, водяться численні рої бджіл з щільниками меду, який відзначається чудовим кольором і смаком.</w:t>
      </w:r>
    </w:p>
    <w:p>
      <w:pPr>
        <w:pStyle w:val="3"/>
        <w:widowControl/>
        <w:autoSpaceDE w:val="true"/>
        <w:jc w:val="both"/>
        <w:rPr>
          <w:rFonts w:ascii="Times New Roman" w:hAnsi="Times New Roman" w:cs="Times New Roman"/>
          <w:b w:val="false"/>
          <w:b w:val="false"/>
          <w:lang w:val="uk-UA"/>
        </w:rPr>
      </w:pPr>
      <w:r>
        <w:rPr>
          <w:rFonts w:cs="Times New Roman" w:ascii="Times New Roman" w:hAnsi="Times New Roman"/>
          <w:b w:val="false"/>
          <w:lang w:val="uk-UA"/>
        </w:rPr>
        <w:t xml:space="preserve">         </w:t>
      </w:r>
      <w:r>
        <w:rPr>
          <w:rFonts w:cs="Times New Roman" w:ascii="Times New Roman" w:hAnsi="Times New Roman"/>
          <w:b w:val="false"/>
          <w:lang w:val="uk-UA"/>
        </w:rPr>
        <w:t>Диких звірів і зубрів, диких коней і оленів така сила по лісах і полях, що на них полюють тільки задля шкіри, а м’ясо через велику їх кількість викидають, окрім спинної частини; ланей і диких кабанів навіть зовсім не вживають.</w:t>
      </w:r>
    </w:p>
    <w:p>
      <w:pPr>
        <w:pStyle w:val="3"/>
        <w:widowControl/>
        <w:autoSpaceDE w:val="true"/>
        <w:jc w:val="both"/>
        <w:rPr/>
      </w:pPr>
      <w:r>
        <w:rPr>
          <w:rFonts w:cs="Times New Roman" w:ascii="Times New Roman" w:hAnsi="Times New Roman"/>
          <w:b w:val="false"/>
          <w:lang w:val="uk-UA"/>
        </w:rPr>
        <w:t xml:space="preserve">        </w:t>
      </w:r>
      <w:r>
        <w:rPr>
          <w:rFonts w:cs="Times New Roman" w:ascii="Times New Roman" w:hAnsi="Times New Roman"/>
          <w:b w:val="false"/>
          <w:lang w:val="uk-UA"/>
        </w:rPr>
        <w:t>Дикі кози в такій великій кількості перебігають зимою з степів до лісів, а літом назад, що кожний селянин забиває їх до тисячі на рік. На берегах річок у великій кількості зустрічаються оселі бобрів. Птиць така дивовижна сила, що весною хлопчаки назбирують цілі човни яєць диких качок, гусей, журавлів і лебедів, а пізніше їх виводками наповнюють курники. Орлят зачиняють до кліток задля їх пір</w:t>
      </w:r>
      <w:r>
        <w:rPr>
          <w:rFonts w:cs="Times New Roman" w:ascii="Times New Roman" w:hAnsi="Times New Roman"/>
          <w:b w:val="false"/>
        </w:rPr>
        <w:t>’</w:t>
      </w:r>
      <w:r>
        <w:rPr>
          <w:rFonts w:cs="Times New Roman" w:ascii="Times New Roman" w:hAnsi="Times New Roman"/>
          <w:b w:val="false"/>
          <w:lang w:val="uk-UA"/>
        </w:rPr>
        <w:t xml:space="preserve">я, котре чіпляють до стріл. Псів годують м’ясом диких звірів і рибою, бо ж річки переповнені неймовірною кількістю осетрів та іншими великими рибами... Тому багато річок називають </w:t>
      </w:r>
      <w:r>
        <w:rPr>
          <w:rFonts w:cs="Times New Roman" w:ascii="Times New Roman" w:hAnsi="Times New Roman"/>
          <w:b w:val="false"/>
        </w:rPr>
        <w:t>«</w:t>
      </w:r>
      <w:r>
        <w:rPr>
          <w:rFonts w:cs="Times New Roman" w:ascii="Times New Roman" w:hAnsi="Times New Roman"/>
          <w:b w:val="false"/>
          <w:lang w:val="uk-UA"/>
        </w:rPr>
        <w:t>золотими</w:t>
      </w:r>
      <w:r>
        <w:rPr>
          <w:rFonts w:cs="Times New Roman" w:ascii="Times New Roman" w:hAnsi="Times New Roman"/>
          <w:b w:val="false"/>
        </w:rPr>
        <w:t>»</w:t>
      </w:r>
      <w:r>
        <w:rPr>
          <w:rFonts w:cs="Times New Roman" w:ascii="Times New Roman" w:hAnsi="Times New Roman"/>
          <w:b w:val="false"/>
          <w:lang w:val="uk-UA"/>
        </w:rPr>
        <w:t>, особливо Прип’ять, котра в одному місці біля Мозиря в час наповнення свіжою водою з джерел, щорічно з початком березня, наповнюється такою силою риби, що кинутий до неї спис насаджується (на рибу) і стоїть повисно, ніби встромлений у землю – так густо збивається там риба. Я би не повір тому, коли б сам не бачив частенько, як відтіль без перерви черпали рибу і наповнювали нею за один день до 100 возів, що належали купцям, котрі щорічно з</w:t>
      </w:r>
      <w:r>
        <w:rPr>
          <w:rFonts w:cs="Times New Roman" w:ascii="Times New Roman" w:hAnsi="Times New Roman"/>
          <w:b w:val="false"/>
        </w:rPr>
        <w:t>’</w:t>
      </w:r>
      <w:r>
        <w:rPr>
          <w:rFonts w:cs="Times New Roman" w:ascii="Times New Roman" w:hAnsi="Times New Roman"/>
          <w:b w:val="false"/>
          <w:lang w:val="uk-UA"/>
        </w:rPr>
        <w:t>їздяться в цім часі.</w:t>
      </w:r>
    </w:p>
    <w:p>
      <w:pPr>
        <w:pStyle w:val="3"/>
        <w:widowControl/>
        <w:autoSpaceDE w:val="true"/>
        <w:jc w:val="both"/>
        <w:rPr>
          <w:rFonts w:ascii="Times New Roman" w:hAnsi="Times New Roman" w:cs="Times New Roman"/>
          <w:b w:val="false"/>
          <w:b w:val="false"/>
          <w:lang w:val="uk-UA"/>
        </w:rPr>
      </w:pPr>
      <w:r>
        <w:rPr>
          <w:rFonts w:cs="Times New Roman" w:ascii="Times New Roman" w:hAnsi="Times New Roman"/>
          <w:b w:val="false"/>
          <w:lang w:val="uk-UA"/>
        </w:rPr>
        <w:t xml:space="preserve">        </w:t>
      </w:r>
      <w:r>
        <w:rPr>
          <w:rFonts w:cs="Times New Roman" w:ascii="Times New Roman" w:hAnsi="Times New Roman"/>
          <w:b w:val="false"/>
          <w:lang w:val="uk-UA"/>
        </w:rPr>
        <w:t>Бористен (Дніпро) найбільша найбагатша ріка цієї країни, по ній спроводжують до Києва безмірну кількість риби та іншого краму».</w:t>
      </w:r>
    </w:p>
    <w:p>
      <w:pPr>
        <w:pStyle w:val="3"/>
        <w:widowControl/>
        <w:autoSpaceDE w:val="true"/>
        <w:jc w:val="both"/>
        <w:rPr>
          <w:rFonts w:ascii="Times New Roman" w:hAnsi="Times New Roman" w:cs="Times New Roman"/>
          <w:b w:val="false"/>
          <w:b w:val="false"/>
          <w:lang w:val="uk-UA"/>
        </w:rPr>
      </w:pPr>
      <w:r>
        <w:rPr>
          <w:rFonts w:cs="Times New Roman" w:ascii="Times New Roman" w:hAnsi="Times New Roman"/>
          <w:b w:val="false"/>
          <w:lang w:val="uk-UA"/>
        </w:rPr>
        <w:t xml:space="preserve">       </w:t>
      </w:r>
      <w:r>
        <w:rPr>
          <w:rFonts w:cs="Times New Roman" w:ascii="Times New Roman" w:hAnsi="Times New Roman"/>
          <w:b w:val="false"/>
          <w:lang w:val="uk-UA"/>
        </w:rPr>
        <w:t>Про українську торгівлю М. Литвин пише: «Київ переповнений чужоземним крамом, бо ж нема шляху більш знаного, як старовинна, бита і добре відома дорога, що веде з Чорноморського порту – міста Кафи, через ворота Таврики, на таванський перевіз на Дніпрі, а звідти до Києва; по цьому шляху спроваджують з Азії, Персії, Індії,Арабії і Сірії на північ до Московії, Пскова, Новгорода, Швеції і Данії такий східний крам як дорогоцінне каміння, шовк, ладан, парфуми, шафран, перець та інше. По цьому шляху йдуть і чужоземні купці цілими караванами... Раніш збирали мито з тих караванів на переправі через Дніпро у Тавані, а тепер мито збирають у Києві.</w:t>
      </w:r>
    </w:p>
    <w:p>
      <w:pPr>
        <w:pStyle w:val="3"/>
        <w:widowControl/>
        <w:autoSpaceDE w:val="true"/>
        <w:jc w:val="both"/>
        <w:rPr>
          <w:rFonts w:ascii="Times New Roman" w:hAnsi="Times New Roman" w:cs="Times New Roman"/>
          <w:b w:val="false"/>
          <w:b w:val="false"/>
          <w:lang w:val="uk-UA"/>
        </w:rPr>
      </w:pPr>
      <w:r>
        <w:rPr>
          <w:rFonts w:cs="Times New Roman" w:ascii="Times New Roman" w:hAnsi="Times New Roman"/>
          <w:b w:val="false"/>
          <w:lang w:val="uk-UA"/>
        </w:rPr>
        <w:t xml:space="preserve">       </w:t>
      </w:r>
      <w:r>
        <w:rPr>
          <w:rFonts w:cs="Times New Roman" w:ascii="Times New Roman" w:hAnsi="Times New Roman"/>
          <w:b w:val="false"/>
          <w:lang w:val="uk-UA"/>
        </w:rPr>
        <w:t>При найбільших вигодах Києва є і його недоліки: напади татар, люди хворіють на пропасницю, що приходить через денне спання та від надмірного уживання риби і овочів; хворіють коні від затруєної рибами трави; засіви нищить сарана; по лісах і берегах річок цілі рої оводів, комарів і мух, що годуються людською кров’ю.</w:t>
      </w:r>
    </w:p>
    <w:p>
      <w:pPr>
        <w:pStyle w:val="3"/>
        <w:widowControl/>
        <w:autoSpaceDE w:val="true"/>
        <w:jc w:val="both"/>
        <w:rPr>
          <w:rFonts w:ascii="Times New Roman" w:hAnsi="Times New Roman" w:cs="Times New Roman"/>
          <w:b w:val="false"/>
          <w:b w:val="false"/>
          <w:lang w:val="uk-UA"/>
        </w:rPr>
      </w:pPr>
      <w:r>
        <w:rPr>
          <w:rFonts w:cs="Times New Roman" w:ascii="Times New Roman" w:hAnsi="Times New Roman"/>
          <w:b w:val="false"/>
          <w:lang w:val="uk-UA"/>
        </w:rPr>
        <w:t xml:space="preserve">       </w:t>
      </w:r>
      <w:r>
        <w:rPr>
          <w:rFonts w:cs="Times New Roman" w:ascii="Times New Roman" w:hAnsi="Times New Roman"/>
          <w:b w:val="false"/>
          <w:lang w:val="uk-UA"/>
        </w:rPr>
        <w:t>Над  Дніпром та його притоками живе багато народу, тут численні міста і села. Мешканці відзначаються хоробрістю і тому в цій країні дуже легко набирають добрих вояків».</w:t>
      </w:r>
    </w:p>
    <w:p>
      <w:pPr>
        <w:pStyle w:val="3"/>
        <w:widowControl/>
        <w:autoSpaceDE w:val="true"/>
        <w:jc w:val="both"/>
        <w:rPr>
          <w:rFonts w:ascii="Times New Roman" w:hAnsi="Times New Roman" w:cs="Times New Roman"/>
          <w:b w:val="false"/>
          <w:b w:val="false"/>
          <w:lang w:val="uk-UA"/>
        </w:rPr>
      </w:pPr>
      <w:r>
        <w:rPr>
          <w:rFonts w:cs="Times New Roman" w:ascii="Times New Roman" w:hAnsi="Times New Roman"/>
          <w:b w:val="false"/>
          <w:lang w:val="uk-UA"/>
        </w:rPr>
        <w:t xml:space="preserve">  </w:t>
      </w:r>
    </w:p>
    <w:p>
      <w:pPr>
        <w:pStyle w:val="3"/>
        <w:widowControl/>
        <w:autoSpaceDE w:val="true"/>
        <w:jc w:val="left"/>
        <w:rPr/>
      </w:pPr>
      <w:r>
        <w:rPr>
          <w:rFonts w:cs="Times New Roman" w:ascii="Times New Roman" w:hAnsi="Times New Roman"/>
          <w:lang w:val="uk-UA"/>
        </w:rPr>
        <w:t xml:space="preserve">      </w:t>
      </w:r>
      <w:r>
        <w:rPr>
          <w:rFonts w:cs="Times New Roman" w:ascii="Times New Roman" w:hAnsi="Times New Roman"/>
          <w:b w:val="false"/>
          <w:lang w:val="uk-UA"/>
        </w:rPr>
        <w:t>Текст подано за: Січинський В. Чужинці про Україну. – К., 1992.</w:t>
      </w:r>
    </w:p>
    <w:p>
      <w:pPr>
        <w:pStyle w:val="3"/>
        <w:widowControl/>
        <w:autoSpaceDE w:val="true"/>
        <w:jc w:val="left"/>
        <w:rPr/>
      </w:pPr>
      <w:r>
        <w:rPr>
          <w:rFonts w:cs="Times New Roman" w:ascii="Times New Roman" w:hAnsi="Times New Roman"/>
          <w:b w:val="false"/>
          <w:lang w:val="uk-UA"/>
        </w:rPr>
        <w:t xml:space="preserve"> – </w:t>
      </w:r>
      <w:r>
        <w:rPr>
          <w:rFonts w:cs="Times New Roman" w:ascii="Times New Roman" w:hAnsi="Times New Roman"/>
          <w:b w:val="false"/>
          <w:lang w:val="uk-UA"/>
        </w:rPr>
        <w:t>С. 48-50.</w:t>
      </w:r>
    </w:p>
    <w:p>
      <w:pPr>
        <w:pStyle w:val="3"/>
        <w:widowControl/>
        <w:autoSpaceDE w:val="true"/>
        <w:jc w:val="left"/>
        <w:rPr>
          <w:rFonts w:ascii="Times New Roman" w:hAnsi="Times New Roman" w:cs="Times New Roman"/>
          <w:b w:val="false"/>
          <w:b w:val="false"/>
          <w:lang w:val="uk-UA"/>
        </w:rPr>
      </w:pPr>
      <w:r>
        <w:rPr>
          <w:rFonts w:cs="Times New Roman" w:ascii="Times New Roman" w:hAnsi="Times New Roman"/>
          <w:b w:val="false"/>
          <w:lang w:val="uk-UA"/>
        </w:rPr>
      </w:r>
    </w:p>
    <w:p>
      <w:pPr>
        <w:pStyle w:val="3"/>
        <w:widowControl/>
        <w:autoSpaceDE w:val="true"/>
        <w:rPr>
          <w:rFonts w:ascii="Times New Roman" w:hAnsi="Times New Roman" w:cs="Times New Roman"/>
          <w:b w:val="false"/>
          <w:b w:val="false"/>
          <w:lang w:val="uk-UA"/>
        </w:rPr>
      </w:pPr>
      <w:r>
        <w:rPr>
          <w:rFonts w:cs="Times New Roman" w:ascii="Times New Roman" w:hAnsi="Times New Roman"/>
          <w:b w:val="false"/>
          <w:lang w:val="uk-UA"/>
        </w:rPr>
      </w:r>
    </w:p>
    <w:p>
      <w:pPr>
        <w:pStyle w:val="3"/>
        <w:widowControl/>
        <w:autoSpaceDE w:val="true"/>
        <w:rPr>
          <w:rFonts w:ascii="Times New Roman" w:hAnsi="Times New Roman" w:cs="Times New Roman"/>
        </w:rPr>
      </w:pPr>
      <w:r>
        <w:rPr>
          <w:rFonts w:cs="Times New Roman" w:ascii="Times New Roman" w:hAnsi="Times New Roman"/>
        </w:rPr>
        <w:t>ВИЛЬШАНСКОЕ СОГЛАШЕНИЕ 1617 г.</w:t>
      </w:r>
    </w:p>
    <w:p>
      <w:pPr>
        <w:pStyle w:val="Normal"/>
        <w:ind w:firstLine="284"/>
        <w:jc w:val="both"/>
        <w:rPr>
          <w:rFonts w:ascii="Times New Roman" w:hAnsi="Times New Roman" w:cs="Times New Roman"/>
          <w:b/>
          <w:b/>
          <w:u w:val="single"/>
        </w:rPr>
      </w:pPr>
      <w:r>
        <w:rPr>
          <w:rFonts w:cs="Times New Roman"/>
          <w:b/>
          <w:u w:val="single"/>
        </w:rPr>
      </w:r>
    </w:p>
    <w:p>
      <w:pPr>
        <w:pStyle w:val="Normal"/>
        <w:ind w:firstLine="284"/>
        <w:jc w:val="both"/>
        <w:rPr/>
      </w:pPr>
      <w:r>
        <w:rPr/>
        <w:t>Было заключено 28 октября 1617 г. в урочище Старая Вильшанка возле города  Тараща на Киевщине между гетманом П. Сагайдачным и командующим польскими войсками С. Жолкевским. Условия этого соглашения отражали поиск компромисса между казачеством и польским правительством. По Вильшанскому соглашению казаческий реестр устанавливался в количестве 1тыс. чел., однако, по просьбе старшины, окончательное количество реестровых казаков должен был установить польский сейм. Казакам предоставлялось право избирать гетмана, которого утверждал польский король. За службу реестровым казакам польское правительство должно было платить жалование. Реестровые имели право жить только на Запорожье, и им запрещалось осуществлять походы на Крым и Турцию. Из казаческого войска исключались те мещане, которые вступили в казаки за последние 5 лет. Нереестровые казаки возвращались под власть старост и шляхты. Вильшанское соглашение вызвало большое недовольство среди широких кругов нереестровых казаков, и потому польскому правительству не удалось воплотить его в жизнь.</w:t>
      </w:r>
    </w:p>
    <w:p>
      <w:pPr>
        <w:pStyle w:val="Normal"/>
        <w:ind w:firstLine="284"/>
        <w:jc w:val="both"/>
        <w:rPr/>
      </w:pPr>
      <w:r>
        <w:rPr/>
      </w:r>
    </w:p>
    <w:p>
      <w:pPr>
        <w:pStyle w:val="Normal"/>
        <w:ind w:firstLine="284"/>
        <w:jc w:val="both"/>
        <w:rPr/>
      </w:pPr>
      <w:r>
        <w:rPr/>
      </w:r>
    </w:p>
    <w:p>
      <w:pPr>
        <w:pStyle w:val="3"/>
        <w:widowControl/>
        <w:autoSpaceDE w:val="true"/>
        <w:rPr>
          <w:rFonts w:ascii="Times New Roman" w:hAnsi="Times New Roman" w:cs="Times New Roman"/>
        </w:rPr>
      </w:pPr>
      <w:r>
        <w:rPr>
          <w:rFonts w:cs="Times New Roman" w:ascii="Times New Roman" w:hAnsi="Times New Roman"/>
        </w:rPr>
        <w:t>РАСТАВИЦКОЕ СОГЛАШЕНИЕ  1619 г.</w:t>
      </w:r>
    </w:p>
    <w:p>
      <w:pPr>
        <w:pStyle w:val="Normal"/>
        <w:ind w:firstLine="284"/>
        <w:jc w:val="both"/>
        <w:rPr>
          <w:rFonts w:ascii="Times New Roman" w:hAnsi="Times New Roman" w:cs="Times New Roman"/>
          <w:b/>
          <w:b/>
          <w:u w:val="single"/>
        </w:rPr>
      </w:pPr>
      <w:r>
        <w:rPr>
          <w:rFonts w:cs="Times New Roman"/>
          <w:b/>
          <w:u w:val="single"/>
        </w:rPr>
      </w:r>
    </w:p>
    <w:p>
      <w:pPr>
        <w:pStyle w:val="Normal"/>
        <w:ind w:firstLine="284"/>
        <w:jc w:val="both"/>
        <w:rPr/>
      </w:pPr>
      <w:r>
        <w:rPr/>
        <w:t xml:space="preserve">Заключено 7 октября 1619 г. на реке Раставице около с. Паволоч (теперь Попельнянского района Житомирской обл.). Соглашение заключено между казаческой старшиной во главе с гетманом П. Сагайдачным и командующим польской армией коронным гетманом С. Жолкевским. В основу данного документа были положены условия Вильшанского соглашения 1617 г. По Раставицкому соглашению казаческое реестровое войско, которое насчитывало 10600 человек, сокращалось до 3 тыс. чел. Все остальные казаки, вступившие в ряды войска за последние 5 лет и не вошедшие в состав реестра, должны были возвращаться под власть старост и магнатов. Из поместий шляхты и духовенства реестровые казаки должны были выселиться на протяжении 9 месяцев, иначе становились подданными. Казаки имели право жить на Запорожье и охранять границы, за что им устанавливалась плата в размере 40 тыс. злотых, но им строго запрещалось совершать походы в Крымское ханство и Турцию. Кроме Запорожья, казаки могли находиться только в королевских владениях. Казаческая старшина брала обязательство  уничтожить челны, наказать участников последних морских походов и согласиться с кандидатурой гетмана, которого назначит польский король. Условия Раставицкого соглашения и меры польского правительства относительно их осуществления вызвали недовольство среди нереестрового казачества, что повлекло отстранение от гетманства П. Сагайдачного и провозглашение в конце 1617 г.  гетманом Я. Бородавки. </w:t>
      </w:r>
    </w:p>
    <w:p>
      <w:pPr>
        <w:pStyle w:val="Normal"/>
        <w:ind w:firstLine="284"/>
        <w:jc w:val="both"/>
        <w:rPr/>
      </w:pPr>
      <w:r>
        <w:rPr/>
      </w:r>
    </w:p>
    <w:p>
      <w:pPr>
        <w:pStyle w:val="Normal"/>
        <w:ind w:firstLine="284"/>
        <w:jc w:val="both"/>
        <w:rPr>
          <w:lang w:val="uk-UA"/>
        </w:rPr>
      </w:pPr>
      <w:r>
        <w:rPr>
          <w:lang w:val="uk-UA"/>
        </w:rPr>
      </w:r>
    </w:p>
    <w:p>
      <w:pPr>
        <w:pStyle w:val="3"/>
        <w:widowControl/>
        <w:autoSpaceDE w:val="true"/>
        <w:rPr>
          <w:rFonts w:ascii="Times New Roman" w:hAnsi="Times New Roman" w:cs="Times New Roman"/>
        </w:rPr>
      </w:pPr>
      <w:r>
        <w:rPr>
          <w:rFonts w:cs="Times New Roman" w:ascii="Times New Roman" w:hAnsi="Times New Roman"/>
        </w:rPr>
        <w:t>КУРУКОВСКИЙ ДОГОВОР 1625 г.</w:t>
      </w:r>
    </w:p>
    <w:p>
      <w:pPr>
        <w:pStyle w:val="Normal"/>
        <w:ind w:firstLine="284"/>
        <w:jc w:val="both"/>
        <w:rPr>
          <w:b/>
          <w:b/>
          <w:u w:val="single"/>
        </w:rPr>
      </w:pPr>
      <w:r>
        <w:rPr>
          <w:b/>
          <w:u w:val="single"/>
        </w:rPr>
        <w:t xml:space="preserve"> </w:t>
      </w:r>
    </w:p>
    <w:p>
      <w:pPr>
        <w:pStyle w:val="Normal"/>
        <w:ind w:firstLine="284"/>
        <w:jc w:val="both"/>
        <w:rPr/>
      </w:pPr>
      <w:r>
        <w:rPr/>
        <w:t>Соглашение, подписанное 26 октября 1625 г. в урочище Медвежьи Лозки возле Куруковского озера  (возле современного Кременчуга) между польским коронным гетманом С. Конецпольским и гетманом М. Дорошенко во время восстания под руководством М. Жмайло. По договору казаческий реестр увеличивался до 6 тысяч человек. Устанавливалась плата в сумме 60 тыс. злотых. Реестровым казакам разрешали избирать гетмана, но его должен утверждать король. Казаческими правами могли пользоваться только реестровые казаки. Казаки, не вошедшие в реестр (около 40 тыс. чел.), должны были возвратиться под власть своих господ. Всем участникам восстания объявлялась амнистия. Казакам запрещалось вступать в связи с иностранными государствами и осуществлять военные нападения на турецкие владения. Условия Куруковского договора не удовлетворяли основную массу казачества. Нереестровое казачество не признало договор и продолжало борьбу.</w:t>
      </w:r>
    </w:p>
    <w:p>
      <w:pPr>
        <w:pStyle w:val="Normal"/>
        <w:ind w:firstLine="284"/>
        <w:jc w:val="both"/>
        <w:rPr/>
      </w:pPr>
      <w:r>
        <w:rPr/>
      </w:r>
    </w:p>
    <w:p>
      <w:pPr>
        <w:pStyle w:val="Normal"/>
        <w:ind w:firstLine="284"/>
        <w:jc w:val="both"/>
        <w:rPr/>
      </w:pPr>
      <w:r>
        <w:rPr/>
      </w:r>
    </w:p>
    <w:p>
      <w:pPr>
        <w:pStyle w:val="3"/>
        <w:widowControl/>
        <w:autoSpaceDE w:val="true"/>
        <w:rPr>
          <w:rFonts w:ascii="Times New Roman" w:hAnsi="Times New Roman" w:cs="Times New Roman"/>
        </w:rPr>
      </w:pPr>
      <w:r>
        <w:rPr>
          <w:rFonts w:cs="Times New Roman" w:ascii="Times New Roman" w:hAnsi="Times New Roman"/>
        </w:rPr>
        <w:t>ОРДИНАЦИЯ 1638 г.</w:t>
      </w:r>
    </w:p>
    <w:p>
      <w:pPr>
        <w:pStyle w:val="Normal"/>
        <w:ind w:firstLine="284"/>
        <w:jc w:val="both"/>
        <w:rPr>
          <w:rFonts w:ascii="Times New Roman" w:hAnsi="Times New Roman" w:cs="Times New Roman"/>
          <w:u w:val="single"/>
        </w:rPr>
      </w:pPr>
      <w:r>
        <w:rPr>
          <w:rFonts w:cs="Times New Roman"/>
          <w:u w:val="single"/>
        </w:rPr>
      </w:r>
    </w:p>
    <w:p>
      <w:pPr>
        <w:pStyle w:val="31"/>
        <w:ind w:hanging="0"/>
        <w:jc w:val="both"/>
        <w:rPr>
          <w:sz w:val="20"/>
          <w:lang w:val="uk-UA"/>
        </w:rPr>
      </w:pPr>
      <w:r>
        <w:rPr>
          <w:sz w:val="20"/>
        </w:rPr>
        <w:t xml:space="preserve">      </w:t>
      </w:r>
      <w:r>
        <w:rPr>
          <w:sz w:val="20"/>
        </w:rPr>
        <w:t>"Ординация Войска Запорожского, находящегося на службе в Речи Посполитой" –  постановление польского сейма, принятое в январе 1638 г. Оно было издано после подавления национально-освободительного</w:t>
      </w:r>
      <w:r>
        <w:rPr>
          <w:sz w:val="20"/>
          <w:lang w:val="uk-UA"/>
        </w:rPr>
        <w:t xml:space="preserve">  </w:t>
      </w:r>
      <w:r>
        <w:rPr>
          <w:sz w:val="20"/>
        </w:rPr>
        <w:t xml:space="preserve"> восстания</w:t>
      </w:r>
      <w:r>
        <w:rPr>
          <w:sz w:val="20"/>
          <w:lang w:val="uk-UA"/>
        </w:rPr>
        <w:t xml:space="preserve">  </w:t>
      </w:r>
      <w:r>
        <w:rPr>
          <w:sz w:val="20"/>
        </w:rPr>
        <w:t xml:space="preserve"> 1637-1638 гг.</w:t>
      </w:r>
      <w:r>
        <w:rPr>
          <w:sz w:val="20"/>
          <w:lang w:val="uk-UA"/>
        </w:rPr>
        <w:t xml:space="preserve">  </w:t>
      </w:r>
      <w:r>
        <w:rPr>
          <w:sz w:val="20"/>
        </w:rPr>
        <w:t xml:space="preserve"> под</w:t>
      </w:r>
      <w:r>
        <w:rPr>
          <w:sz w:val="20"/>
          <w:lang w:val="uk-UA"/>
        </w:rPr>
        <w:t xml:space="preserve">   </w:t>
      </w:r>
      <w:r>
        <w:rPr>
          <w:sz w:val="20"/>
        </w:rPr>
        <w:t xml:space="preserve"> предводительством </w:t>
      </w:r>
    </w:p>
    <w:p>
      <w:pPr>
        <w:pStyle w:val="31"/>
        <w:ind w:hanging="0"/>
        <w:jc w:val="both"/>
        <w:rPr>
          <w:sz w:val="20"/>
        </w:rPr>
      </w:pPr>
      <w:r>
        <w:rPr>
          <w:sz w:val="20"/>
        </w:rPr>
        <w:t>П. Павлюка и К. Скидана. В соответствии с Ординацией казаческий реестр сокращался до 6 тыс. чел. и среди реестровых могли находиться только казаки, которые не принимали участия в восстании. Ликвидировалась выборность казаческой старшины, и отменялся казаческий суд. Вместо выборного гетмана во главе казаческого войска назначался польский комиссар, которого назначал сейм по рекомендации коронного гетмана. На должности полковников и есаулов могли назначаться исключительно представители польской или полонизированной шляхты. Только сотники и атаманы могли быть избраны из казаков, имевших заслуги перед Речью Посполитой. Резиденцией комиссара был город Трахтемиров. Казакам разрешалось селиться только в приграничных городах – Черкассах, Корсуне. Мещанам и крестьянам под угрозой смертной казни запрещалось вступать в казаки и даже отдавать своих дочерей замуж за казаков. Два реестровых полка должны были постоянно находиться на Сечи, чтобы помогать запорожцам отражать нападения татар и препятствовать походам казаков в Крым и Турцию. На Запорожье казак мог попасть только при наличии паспорта, утвержденного комиссаром. Ординация предусматривала восстановление Кодака и расположение в крепости сильного гарнизона польской пехоты и 100 наемных драгунов.</w:t>
      </w:r>
    </w:p>
    <w:p>
      <w:pPr>
        <w:pStyle w:val="Normal"/>
        <w:ind w:firstLine="284"/>
        <w:jc w:val="both"/>
        <w:rPr>
          <w:sz w:val="20"/>
        </w:rPr>
      </w:pPr>
      <w:r>
        <w:rPr>
          <w:sz w:val="20"/>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jc w:val="center"/>
        <w:rPr/>
      </w:pPr>
      <w:r>
        <w:rPr>
          <w:b/>
          <w:sz w:val="24"/>
        </w:rPr>
        <w:t>«ОПИС УКРА</w:t>
      </w:r>
      <w:r>
        <w:rPr>
          <w:b/>
          <w:sz w:val="24"/>
          <w:lang w:val="uk-UA"/>
        </w:rPr>
        <w:t>ЇНИ</w:t>
      </w:r>
      <w:r>
        <w:rPr>
          <w:b/>
          <w:sz w:val="24"/>
        </w:rPr>
        <w:t>» Г. Б</w:t>
      </w:r>
      <w:r>
        <w:rPr>
          <w:b/>
          <w:sz w:val="24"/>
          <w:lang w:val="uk-UA"/>
        </w:rPr>
        <w:t>ОПЛАНА</w:t>
      </w:r>
    </w:p>
    <w:p>
      <w:pPr>
        <w:pStyle w:val="Normal"/>
        <w:jc w:val="center"/>
        <w:rPr>
          <w:sz w:val="24"/>
        </w:rPr>
      </w:pPr>
      <w:r>
        <w:rPr>
          <w:sz w:val="24"/>
        </w:rPr>
        <w:t>(з коментарями В. Січинського)</w:t>
      </w:r>
    </w:p>
    <w:p>
      <w:pPr>
        <w:pStyle w:val="Normal"/>
        <w:jc w:val="center"/>
        <w:rPr>
          <w:sz w:val="24"/>
        </w:rPr>
      </w:pPr>
      <w:r>
        <w:rPr>
          <w:sz w:val="24"/>
        </w:rPr>
      </w:r>
    </w:p>
    <w:p>
      <w:pPr>
        <w:pStyle w:val="TextBody"/>
        <w:jc w:val="both"/>
        <w:rPr>
          <w:b w:val="false"/>
          <w:b w:val="false"/>
          <w:sz w:val="20"/>
        </w:rPr>
      </w:pPr>
      <w:r>
        <w:rPr>
          <w:rFonts w:eastAsia="Times New Roman CYR"/>
          <w:b w:val="false"/>
          <w:sz w:val="20"/>
        </w:rPr>
        <w:t xml:space="preserve">        </w:t>
      </w:r>
      <w:r>
        <w:rPr>
          <w:b w:val="false"/>
          <w:sz w:val="20"/>
        </w:rPr>
        <w:t>Гійом ле Васер де Боплан народився в Нормандії близько 1600 р. Як військовий інженер працював у Франції, а з 1630 р. в  Польщі. В 1630-1647 рр. Боплан перебував в Україні, де проектував фортеці, проводив геодезичні заміри та вивчав краєзнавство України. Наслідком 17-річної праці Боплана стала його знаменита книга «Опис України, або областей королівства польського, що лежать поміж кордонами Московії і Трансільванії. З додатком відомостей про вдачу, звичаї і військову вмілість українців». Вона мала 4 видання на французській мові (1650, 1651, 1660 і 1661 р.), а також на латинській, англійській, німецькій, польській і російській. «Опис України» Боплана містить цінну інформацію з географії, історії та етнографії українського народу, його звичаї та побут, організацію та військовий рівень козацтва, природу, флору і фауну України, ремісниче виробництво, промисли і торгівлю. В цілому матеріали, викладені автором опису характеризують Україну як самостійну географічну і політичну одиницю, що має своєрідні природні, господарські і культурні особливості. Територія України, зазначає Боплан, «простягається від границь Московії до границь Трансільванії і поділена на кілька провінцій Польщі». Українськими землями він вважав Запоріжжя, Київщину, Чернігівщину, Поділля, Волинь, «Червону Русь» (Галичину), а також Белзщину, Покуття і Люблинщину.</w:t>
      </w:r>
    </w:p>
    <w:p>
      <w:pPr>
        <w:pStyle w:val="TextBody"/>
        <w:ind w:firstLine="708"/>
        <w:jc w:val="both"/>
        <w:rPr>
          <w:b w:val="false"/>
          <w:b w:val="false"/>
          <w:sz w:val="20"/>
        </w:rPr>
      </w:pPr>
      <w:r>
        <w:rPr>
          <w:b w:val="false"/>
          <w:sz w:val="20"/>
        </w:rPr>
        <w:t>Про українських козаків Боплан пише, що вони хоробрі, загартовані у боротьбі, завжди готові по першому наказу виступити у похід. Гідно подиву, з якою сміливістю вони перепливають море. Човни козаків в довжину 60, в ширину 10-12, а в глибину 8 футів, з двома кермами. Вони не мають кіля і їх видовбують з дерева цілої верби або липи... З боків човна від носа до корми прив’язують товсті линви (перевесла) з очерету, обкручені ликом або глодом. Кожен човен з обох боків має від 10 до 15 весел і пливуть вони швидше від турецьких галер. В човні часом ставлять щогли, до котрих в добру погоду чіпляють вітрила.</w:t>
      </w:r>
    </w:p>
    <w:p>
      <w:pPr>
        <w:pStyle w:val="TextBody"/>
        <w:ind w:firstLine="708"/>
        <w:jc w:val="both"/>
        <w:rPr>
          <w:b w:val="false"/>
          <w:b w:val="false"/>
          <w:sz w:val="20"/>
        </w:rPr>
      </w:pPr>
      <w:r>
        <w:rPr>
          <w:b w:val="false"/>
          <w:sz w:val="20"/>
        </w:rPr>
        <w:t>Під час плавання козаки зовсім не п’ють горілки і взагалі не беруть її з собою, а якщо знайдеться на човні п’яний, то його отаман наказує скинути за борт.</w:t>
      </w:r>
    </w:p>
    <w:p>
      <w:pPr>
        <w:pStyle w:val="TextBody"/>
        <w:ind w:firstLine="708"/>
        <w:jc w:val="both"/>
        <w:rPr>
          <w:b w:val="false"/>
          <w:b w:val="false"/>
          <w:sz w:val="20"/>
        </w:rPr>
      </w:pPr>
      <w:r>
        <w:rPr>
          <w:b w:val="false"/>
          <w:sz w:val="20"/>
        </w:rPr>
        <w:t xml:space="preserve">Над будовою кожного човна працює близько 60 людей, що знають ремесло, 15 днів. До кожного човна сідає 50-70 козаків, а всіх човнів буває 80-100. У кожному човні є 4-6 гармат (фальконетів), а кожний козак має шаблю, два пістолі, 6 фунтів пороху, достатньо куль і квадрант. Для харчування беруть з собою сухарі, кашу з проса і тісто, розпущене у воді («саломаха»). </w:t>
      </w:r>
    </w:p>
    <w:p>
      <w:pPr>
        <w:pStyle w:val="TextBody"/>
        <w:ind w:firstLine="708"/>
        <w:jc w:val="both"/>
        <w:rPr>
          <w:b w:val="false"/>
          <w:b w:val="false"/>
          <w:sz w:val="20"/>
        </w:rPr>
      </w:pPr>
      <w:r>
        <w:rPr>
          <w:b w:val="false"/>
          <w:sz w:val="20"/>
        </w:rPr>
        <w:t>Хоч турки дуже пильно стережуть гирло Дніпра, але завжди без успіху, бо козаки в темну ніч все ж зуміють переїхати мимо галер і вийти у відкрите море.</w:t>
      </w:r>
    </w:p>
    <w:p>
      <w:pPr>
        <w:pStyle w:val="TextBody"/>
        <w:ind w:firstLine="708"/>
        <w:jc w:val="both"/>
        <w:rPr>
          <w:b w:val="false"/>
          <w:b w:val="false"/>
          <w:sz w:val="20"/>
        </w:rPr>
      </w:pPr>
      <w:r>
        <w:rPr>
          <w:b w:val="false"/>
          <w:sz w:val="20"/>
        </w:rPr>
        <w:t>Далі Боплан описує уміння, дотепність, хитрощі і хоробрість козаків на війні і при нападах на побережжя Анатолії, боротьбу з турецькими галерами: «Козацькі човни спускаються по Дніпру і пливуть так тісно, що ледве не зачіпають один другого веслами. Отаманський прапор розвернутий спереду. Турки звичайно заздалегідь довідуються про наміри козаків, і щоби їх стримати, розміщують свої галери у Дніпровському гирлі; але хитрі козаки для проходу в море вибирають найтемнішу ніч напередодні молодого місяця, а до того часу заховуються у віддаленні 3 або 4 миль від гирла, в очеретах, куди козацькі галери, згадуючи колишню невдачу, не осмілюються з’ялятися: вони стережуть козаків тільки в гирлі, і завжди безуспішно. Зрештою переїзд козаків лиманом не може бути цілком захований від сторожі; відомість про вихід їх у море швидко розповсюджується по побережжі моря, до самого Царгороду. Султан розсилає вістунів по поберегах Анатолії, Болгарії, Румелії, перестерігаючи населення. Але все це даремно! Козаки використовують час та обставини, в 36 або 40 годин після виходу з Дніпра, причалюють до берегів Анатолії, і залишаючи вартових по два товариші і по два хлопці на кожен човен, озброєні пищалями висаджують десант, знічев’я нападають, приступом здобувають міста, руйнують, палять, пустошать Анатолію, не рідко на цілу милю від побережжя; потім негайно повертаються до кораблів, навантажують їх здобичею і пливуть далі – на нові пошуки. Коли є надія на успіх – знову роблять десант; коли ні - повертаються зі здобичею на батьківщину; коли зустрінуть на морі турецькі галери або торгівельні кораблі, вони кидаються на них в абордаж. Помічають (козаки) ворожий корабель або галеру скоріше, ніж турки помічають їх човни, що підносяться над поверхнею моря не більше 2 з половиною футів. Побачивши здалека корабель, козаки миттю складають щогли, відмічають напрям вітру і стають таким чином, щоби до вечора сонце було в них за спиною. Годину до заходу на всіх веслах (найскоріше) пливуть до корабля і зупиняються за милю від нього, щоб не втратити ворога з виду. Нарешті у північ після знаку (гасла) кидаються на ворога: половина молодців готових до бою, з нетерпінням очікує абордажа, і счіпившись з турецьким кораблем, в одну мить виходять на нього. Турки, зненацька захоплені нападом 80 або 100 човнів і великою кількістю ворогів, піддаються, а козаки, забравши гроші, нетяжкий крам, котрому не загрожує перемочення, гармати і все те, що може бути для них корисне, затоплюють корабель з цілою залогою. Коли б вони вміли керувати морськими кораблями, то забрали б з собою і самі кораблі, але вони ще не дійшли до цієї штуки. Нарешті наступає час повороту додому. Між тим турки зусилюють варту у гирлі Дніпра; але козаки з того сміються, навіть тоді, коли боротьба з ворогом зменшила їх кількість, або морські хвилі проковтнули деякі з крихких човнів: вони пристають у затоці, в 3 або 4 милях від Очакова. Від цієї затоки до Дніпра простягається низька долина, довжиною близько 3 миль, котру море іноді заливає на одну четвертину милі, затоплюючи водою не більше як на пів фута. Через цю долину, що поволі підноситься до Дніпра, козаки перетягають свої човни; над кожним човном працює 200 або 300 людей, і через два або три дні, цілий флот, обтяжений здобичею, з’являється на Дніпрі. Таким чином козаки оминають бою з турецькими галерами, що стоять у гирлі Дніпра, коло Очакова, (козаки) вертаються до Військової Скарбниці і там діляться майном.</w:t>
      </w:r>
    </w:p>
    <w:p>
      <w:pPr>
        <w:pStyle w:val="TextBody"/>
        <w:ind w:firstLine="708"/>
        <w:jc w:val="both"/>
        <w:rPr>
          <w:b w:val="false"/>
          <w:b w:val="false"/>
          <w:sz w:val="20"/>
        </w:rPr>
      </w:pPr>
      <w:r>
        <w:rPr>
          <w:b w:val="false"/>
          <w:sz w:val="20"/>
        </w:rPr>
        <w:t>Козаки з природи сильні і рослі, люблять вбиратися, але лише тоді, коли вертаються переможцями (з здобичею)... Мають сильне здоров’я, козаки майже не знають дуже поширеної у Польщі хвороби, що називається «колтун»... Не багато з них вмирає на ліжку і то у великій старості; більша частина залишає свої голови на полі битви».</w:t>
      </w:r>
    </w:p>
    <w:p>
      <w:pPr>
        <w:pStyle w:val="TextBody"/>
        <w:ind w:firstLine="708"/>
        <w:jc w:val="both"/>
        <w:rPr>
          <w:b w:val="false"/>
          <w:b w:val="false"/>
          <w:sz w:val="20"/>
        </w:rPr>
      </w:pPr>
      <w:r>
        <w:rPr>
          <w:b w:val="false"/>
          <w:sz w:val="20"/>
        </w:rPr>
        <w:t>Про козацький устрій Боплан пише, що гетьмана козаки обирають таким способом. «Збирається рада старих полковників і сивих вояків, що користуються загальним довір’ям. З цього кола вибирають гетьмана поміж собою більшістю голосів. Козаки «сліпо слухають» гетьмана і його влада необмежена, але без згоди військової ради він нічого не починає. Очолюючи військо вони (гетьмани) мусять пам’ятати, що у небезпеці повинні відзначатися розумом, хитрістю, хоробрістю і передусім остерігатися невдачі: бо козаки трусливого керівника забивають як зрадника  і на його місце становлять нового. Так само вибирають і похідного отамана (на час військових походів). При цьому, задумуючи йти у похід, козаки просять дозволу не у короля, а у гетьмана».</w:t>
      </w:r>
    </w:p>
    <w:p>
      <w:pPr>
        <w:pStyle w:val="TextBody"/>
        <w:ind w:firstLine="708"/>
        <w:jc w:val="both"/>
        <w:rPr>
          <w:b w:val="false"/>
          <w:b w:val="false"/>
          <w:sz w:val="20"/>
        </w:rPr>
      </w:pPr>
      <w:r>
        <w:rPr>
          <w:b w:val="false"/>
          <w:sz w:val="20"/>
        </w:rPr>
        <w:t>Описуючи вдачу українців Боплан між іншим говорить, що вони мають нахил до лінощів, багато п’ють різних напоїв, одначе під час походів зовсім не пиячать. «Єднаючи з хитрим і гострим розумом, щедрість і безкорисність, козаки страшенно люблять свободу; смерть вважають кращою за рабство і для оборони незалежності, часто повстають проти своїх гнобителів – поляків; на Україні не минає семи аби восьми літ без повстання. Будовою тіла вони міцні, легко переносять голод і холод, спеку і спрагу; на війні невтомні, відважні, хоробрі або ліпше сказати зухвалі і мало дорожать своїм життям. Мітко стріляють з пістолів, звичайної своєї зброї. Козаки найбільше виявляють свою хоробрість і моторність у таборі, огороженому  возами, або при обороні фортець. Не можна сказати, щоби вони були погані і на морі; але не такі (добрі) як на конях... Сотня (козаків) в таборі не боїться ні тисячі ляхів, ні кількох тисяч татар».</w:t>
      </w:r>
    </w:p>
    <w:p>
      <w:pPr>
        <w:pStyle w:val="TextBody"/>
        <w:ind w:firstLine="708"/>
        <w:jc w:val="both"/>
        <w:rPr>
          <w:b w:val="false"/>
          <w:b w:val="false"/>
          <w:sz w:val="20"/>
        </w:rPr>
      </w:pPr>
      <w:r>
        <w:rPr>
          <w:b w:val="false"/>
          <w:sz w:val="20"/>
        </w:rPr>
        <w:t>Про українських жінок Боплан у кількох місцях висловлюється похвально, зокрема звертає увагу на їх красу. Між іншим про монахинь в Києві пише, що вони користуються свободою, можуть виходити з монастиря і ходять по Києві, звичайно впарі. «Пригадую собі, що я бачив деяких монахинь (українок) таких прегарних, що і в Польщі зустрічав небагато подібних красунь».</w:t>
      </w:r>
    </w:p>
    <w:p>
      <w:pPr>
        <w:pStyle w:val="TextBody"/>
        <w:ind w:firstLine="708"/>
        <w:jc w:val="both"/>
        <w:rPr>
          <w:b w:val="false"/>
          <w:b w:val="false"/>
          <w:sz w:val="20"/>
        </w:rPr>
      </w:pPr>
      <w:r>
        <w:rPr>
          <w:b w:val="false"/>
          <w:sz w:val="20"/>
        </w:rPr>
        <w:t>Про звичаї, зокрема сватання, Боплан подає такі легендарні відомості: «На Україні, власне на перекір усім народам, не хлопці сватають дівчат, а дівчата пропонують їм свою руку і рідко не досягають своеї мети; їм допомагає особливий забобон, стисло дотримуваний, так що вони швидше досягають успіху, ніж хлопці, котрі самі часами зважувалися свататися до любої їм дівчини». Існував також звичай, що коли хлопець вкраде дівчину під час святочної забави і його не знайдуть (з дівчиною) протягом 24 годин, то батьки дівчини (навіть якщо це будуть пани-дідичі) йому мусили простити такий вчинок, а хлопець міг оженитися з цією дівчиною, якщо знову дівчина дасть на це свою згоду.</w:t>
      </w:r>
    </w:p>
    <w:p>
      <w:pPr>
        <w:pStyle w:val="TextBody"/>
        <w:ind w:firstLine="708"/>
        <w:jc w:val="both"/>
        <w:rPr>
          <w:b w:val="false"/>
          <w:b w:val="false"/>
          <w:sz w:val="20"/>
        </w:rPr>
      </w:pPr>
      <w:r>
        <w:rPr>
          <w:b w:val="false"/>
          <w:sz w:val="20"/>
        </w:rPr>
        <w:t>Про чеснотливість  українських дівчат Боплан каже: «Хоч свобода пити горілку і мед могла би допровадити їх до спокуси, але прилюдне осміювання і встид, якому вони підпадають втративши невинність, стримує їх від спокуси».</w:t>
      </w:r>
    </w:p>
    <w:p>
      <w:pPr>
        <w:pStyle w:val="TextBody"/>
        <w:ind w:firstLine="708"/>
        <w:jc w:val="both"/>
        <w:rPr>
          <w:b w:val="false"/>
          <w:b w:val="false"/>
          <w:sz w:val="20"/>
        </w:rPr>
      </w:pPr>
      <w:r>
        <w:rPr>
          <w:b w:val="false"/>
          <w:sz w:val="20"/>
        </w:rPr>
        <w:t xml:space="preserve">Про український клімат читаємо, що «хоч Україна лежить на однаковій географічній широті як Нормандія, але холод на Україні більш суворий». Боплан описує великі морози, очевидно незвичні для француза, від котрого люди відморожують собі окремі частини тіла і навіть зовсім замерзають. «Українці бороняться перед холодом зимою тим, що тричі на день їдять рідкі супи з гарячого пива з маслом, перцем і хлібом, і тим спасають себе від холоду. Літо на Україні дуже тепле і сухе, дощів буває мало аж до жовтня». </w:t>
      </w:r>
    </w:p>
    <w:p>
      <w:pPr>
        <w:pStyle w:val="TextBody"/>
        <w:ind w:firstLine="708"/>
        <w:jc w:val="both"/>
        <w:rPr>
          <w:b w:val="false"/>
          <w:b w:val="false"/>
          <w:sz w:val="20"/>
        </w:rPr>
      </w:pPr>
      <w:r>
        <w:rPr>
          <w:b w:val="false"/>
          <w:sz w:val="20"/>
        </w:rPr>
        <w:t>Про рослинність на Україні Боплан пише, що на Запоріжжі були цілі ліси вишневих дерев, які на початку серпня приносять ягоди величиною з сливку, смаком не гірші садових вишень. Були також малорослі мигдалеві дерева з гіркими плодами, але вони вже не росли цілими лісами. Береги Запорожських порогів покрити диким виноградом. Серед будівельного лісу згадує між іншим «тавалу, тверду як бук».</w:t>
      </w:r>
    </w:p>
    <w:p>
      <w:pPr>
        <w:pStyle w:val="TextBody"/>
        <w:ind w:firstLine="708"/>
        <w:jc w:val="both"/>
        <w:rPr>
          <w:b w:val="false"/>
          <w:b w:val="false"/>
          <w:sz w:val="20"/>
        </w:rPr>
      </w:pPr>
      <w:r>
        <w:rPr>
          <w:b w:val="false"/>
          <w:sz w:val="20"/>
        </w:rPr>
        <w:t>З фауни Боплан відмічає перш за все велике багатство риб – коропів, щук «незвичайної величини», осетрів та ін. В річках були раки довжиною 9 дюймів. На далеких островах Дніпрових порогів водилася велика кількість вужів та змій. Дуже багато дичини було на річці Самарі. На берегах Дніпра були пелікани, а також дуже поширені журавлі. Зі шкідників читаємо про велику кількість комарів і мух та особливо небезпечну для хліборобства – сарану.</w:t>
      </w:r>
    </w:p>
    <w:p>
      <w:pPr>
        <w:pStyle w:val="TextBody"/>
        <w:ind w:firstLine="708"/>
        <w:jc w:val="both"/>
        <w:rPr>
          <w:b w:val="false"/>
          <w:b w:val="false"/>
          <w:sz w:val="20"/>
        </w:rPr>
      </w:pPr>
      <w:r>
        <w:rPr>
          <w:b w:val="false"/>
          <w:sz w:val="20"/>
        </w:rPr>
        <w:t>З копитних звірів Боплан згадує цілі отари оленів, далі говорить про лані, сайгаків, кабанів «незвичайної величини». Було також багато диких коней, буйволів і взагалі великої худоби на кордоні з Московщиною. Водилися зайці, дикі коти, на кордоні Валахії зустрічалися вівці з довгою шерстю.</w:t>
      </w:r>
    </w:p>
    <w:p>
      <w:pPr>
        <w:pStyle w:val="TextBody"/>
        <w:ind w:firstLine="708"/>
        <w:jc w:val="both"/>
        <w:rPr>
          <w:b w:val="false"/>
          <w:b w:val="false"/>
          <w:sz w:val="20"/>
        </w:rPr>
      </w:pPr>
      <w:r>
        <w:rPr>
          <w:b w:val="false"/>
          <w:sz w:val="20"/>
        </w:rPr>
        <w:t>З мінералів Боплан називає сіль, яку українці мусять привозити з Покуття – з границь Трансільванії, де сіль виварюють з соляних джерел. Добувають сіль також з вільхової і дубової золи і називається вона «коломєєм».</w:t>
      </w:r>
    </w:p>
    <w:p>
      <w:pPr>
        <w:pStyle w:val="TextBody"/>
        <w:ind w:firstLine="708"/>
        <w:jc w:val="both"/>
        <w:rPr>
          <w:b w:val="false"/>
          <w:b w:val="false"/>
          <w:sz w:val="20"/>
        </w:rPr>
      </w:pPr>
      <w:r>
        <w:rPr>
          <w:b w:val="false"/>
          <w:sz w:val="20"/>
        </w:rPr>
        <w:t>Про ремесла і промисли, крім згаданого вище, Боплан пише: «В країні Запорожській ви знайдете людей, що вміють усі ремесла, потрібні для громадського життя: теслярів для будування домів і човнів, стельмахів, слюсарів, мечників (зброярів), гарбарів, шевців, бондарів, кравців і т.д. Козаки великі мистці в добуванні селітри, котрою переповнена Україна, та у виготовленні гарматного пороху. Жінки прядуть льон і вовну, тчуть для свого вжитку полотно і сукно. Усі козаки вміють орати, сіяти, жати, косити, пекти хліб, виготовляти страви, варити пиво, мед і вино, виробляти горілку і таке інше... Вони взагалі спосібні до всіх мистецтв... В мирні часи полювання та рибальство становлять головне заняття козаків».</w:t>
      </w:r>
    </w:p>
    <w:p>
      <w:pPr>
        <w:pStyle w:val="TextBody"/>
        <w:ind w:firstLine="708"/>
        <w:jc w:val="both"/>
        <w:rPr>
          <w:b w:val="false"/>
          <w:b w:val="false"/>
          <w:sz w:val="20"/>
        </w:rPr>
      </w:pPr>
      <w:r>
        <w:rPr>
          <w:b w:val="false"/>
          <w:sz w:val="20"/>
        </w:rPr>
        <w:t>Нарешті торкаючись торгівлі Боплан зауважує, що мешканці Києва «витворюють досить значну торгівлю для України хлібом, хутрами, воском, медом, салом, солоною рибою та інше».</w:t>
      </w:r>
    </w:p>
    <w:p>
      <w:pPr>
        <w:pStyle w:val="TextBody"/>
        <w:ind w:firstLine="708"/>
        <w:jc w:val="both"/>
        <w:rPr>
          <w:b w:val="false"/>
          <w:b w:val="false"/>
          <w:sz w:val="20"/>
        </w:rPr>
      </w:pPr>
      <w:r>
        <w:rPr>
          <w:b w:val="false"/>
          <w:sz w:val="20"/>
        </w:rPr>
      </w:r>
    </w:p>
    <w:p>
      <w:pPr>
        <w:pStyle w:val="TextBody"/>
        <w:jc w:val="both"/>
        <w:rPr/>
      </w:pPr>
      <w:r>
        <w:rPr>
          <w:rFonts w:eastAsia="Times New Roman CYR"/>
          <w:b w:val="false"/>
          <w:sz w:val="20"/>
        </w:rPr>
        <w:t xml:space="preserve">        </w:t>
      </w:r>
      <w:r>
        <w:rPr>
          <w:b w:val="false"/>
          <w:sz w:val="20"/>
        </w:rPr>
        <w:t>Текст подано за: В. Січинський. Чужинці про Україну. – К</w:t>
      </w:r>
      <w:r>
        <w:rPr>
          <w:b w:val="false"/>
          <w:sz w:val="20"/>
          <w:lang w:val="uk-UA"/>
        </w:rPr>
        <w:t>.</w:t>
      </w:r>
      <w:r>
        <w:rPr>
          <w:b w:val="false"/>
          <w:sz w:val="20"/>
        </w:rPr>
        <w:t>, 1992.</w:t>
      </w:r>
    </w:p>
    <w:p>
      <w:pPr>
        <w:pStyle w:val="TextBody"/>
        <w:jc w:val="both"/>
        <w:rPr>
          <w:b w:val="false"/>
          <w:b w:val="false"/>
          <w:sz w:val="20"/>
        </w:rPr>
      </w:pPr>
      <w:r>
        <w:rPr>
          <w:rFonts w:eastAsia="Times New Roman CYR"/>
          <w:b w:val="false"/>
          <w:sz w:val="20"/>
        </w:rPr>
        <w:t xml:space="preserve"> </w:t>
      </w:r>
      <w:r>
        <w:rPr>
          <w:b w:val="false"/>
          <w:sz w:val="20"/>
        </w:rPr>
        <w:t>–</w:t>
      </w:r>
      <w:r>
        <w:rPr>
          <w:rFonts w:eastAsia="Times New Roman CYR"/>
          <w:b w:val="false"/>
          <w:sz w:val="20"/>
        </w:rPr>
        <w:t xml:space="preserve"> </w:t>
      </w:r>
      <w:r>
        <w:rPr>
          <w:b w:val="false"/>
          <w:sz w:val="20"/>
        </w:rPr>
        <w:t>С. 67-76.</w:t>
      </w:r>
    </w:p>
    <w:p>
      <w:pPr>
        <w:pStyle w:val="TextBody"/>
        <w:jc w:val="both"/>
        <w:rPr>
          <w:b w:val="false"/>
          <w:b w:val="false"/>
          <w:sz w:val="20"/>
        </w:rPr>
      </w:pPr>
      <w:r>
        <w:rPr>
          <w:b w:val="false"/>
          <w:sz w:val="20"/>
        </w:rPr>
      </w:r>
    </w:p>
    <w:p>
      <w:pPr>
        <w:pStyle w:val="TextBody"/>
        <w:jc w:val="both"/>
        <w:rPr>
          <w:b w:val="false"/>
          <w:b w:val="false"/>
          <w:sz w:val="20"/>
          <w:lang w:val="uk-UA"/>
        </w:rPr>
      </w:pPr>
      <w:r>
        <w:rPr>
          <w:b w:val="false"/>
          <w:sz w:val="20"/>
          <w:lang w:val="uk-UA"/>
        </w:rPr>
      </w:r>
    </w:p>
    <w:p>
      <w:pPr>
        <w:pStyle w:val="Normal"/>
        <w:jc w:val="center"/>
        <w:rPr/>
      </w:pPr>
      <w:r>
        <w:rPr>
          <w:b/>
        </w:rPr>
        <w:t>УН</w:t>
      </w:r>
      <w:r>
        <w:rPr>
          <w:b/>
          <w:lang w:val="uk-UA"/>
        </w:rPr>
        <w:t>ІВЕРСАЛ  БОГДАНА  ХМЕЛЬНИЦЬКОГО</w:t>
      </w:r>
    </w:p>
    <w:p>
      <w:pPr>
        <w:pStyle w:val="Normal"/>
        <w:ind w:firstLine="284"/>
        <w:jc w:val="center"/>
        <w:rPr>
          <w:b/>
          <w:b/>
          <w:lang w:val="uk-UA"/>
        </w:rPr>
      </w:pPr>
      <w:r>
        <w:rPr>
          <w:b/>
          <w:lang w:val="uk-UA"/>
        </w:rPr>
        <w:t>ДО УКРАЇНСЬКОГО НАРОДУ З ЗАКЛИКОМ ПОВСТАТИ</w:t>
      </w:r>
    </w:p>
    <w:p>
      <w:pPr>
        <w:pStyle w:val="Normal"/>
        <w:ind w:firstLine="284"/>
        <w:jc w:val="center"/>
        <w:rPr>
          <w:i/>
          <w:i/>
        </w:rPr>
      </w:pPr>
      <w:r>
        <w:rPr>
          <w:b/>
          <w:lang w:val="uk-UA"/>
        </w:rPr>
        <w:t>ПРОТИ ШЛЯХЕТСЬКОЇ ПОЛЬЩІ (1648, початок року)</w:t>
      </w:r>
    </w:p>
    <w:p>
      <w:pPr>
        <w:pStyle w:val="Normal"/>
        <w:jc w:val="both"/>
        <w:rPr>
          <w:lang w:val="uk-UA"/>
        </w:rPr>
      </w:pPr>
      <w:r>
        <w:rPr>
          <w:lang w:val="uk-UA"/>
        </w:rPr>
        <w:t xml:space="preserve">          </w:t>
      </w:r>
    </w:p>
    <w:p>
      <w:pPr>
        <w:pStyle w:val="Normal"/>
        <w:jc w:val="both"/>
        <w:rPr/>
      </w:pPr>
      <w:r>
        <w:rPr>
          <w:lang w:val="uk-UA"/>
        </w:rPr>
        <w:t xml:space="preserve">          </w:t>
      </w:r>
      <w:r>
        <w:rPr/>
        <w:t>Богдан Хмельницький, великий гетьман Війська Запорізького і все боже Військо Запорізьке.</w:t>
      </w:r>
    </w:p>
    <w:p>
      <w:pPr>
        <w:pStyle w:val="Normal"/>
        <w:jc w:val="both"/>
        <w:rPr/>
      </w:pPr>
      <w:r>
        <w:rPr/>
        <w:tab/>
        <w:t>Доводжу до відома духовних людей – владик, архімандритів, протопопів, ігуменів, попів та інших слуг домів божих, а також старшин грецької віри – війтів, бурмистрів, радників та інших урядовців, що ми зазнали чимало шкоди і кривд від ляхів і різних панів, які порушили наші права і зневажили наше Військо Запорізьке, через що Україна наша і слава і божі доми мало не загинули, і святі місця і тіла святих, які до цього часу з волі божої на певних місцях лежать, мало не втратили слави, а ми – радості; до того ж проливається кров батьків наших, матерів, братів, сестер, духовних отців, невинних діточок, над якими висіла жорстока шабля ляхів і тепер на них упала; і знову чути плачі, крики, ламання рук, рвання волосся (мати дитину, батько сина, син батька) – це ридання всієї України голосами пробиває небо, прохаючи помсти від господа бога – ось чому хочу я шаблею знищити цього неприятеля, пробиваючись за ним до Вісли.</w:t>
      </w:r>
    </w:p>
    <w:p>
      <w:pPr>
        <w:pStyle w:val="Normal"/>
        <w:jc w:val="both"/>
        <w:rPr/>
      </w:pPr>
      <w:r>
        <w:rPr/>
        <w:tab/>
        <w:t>Прошу вашої ласки і господнього милосердя, щоб ви – люди одного бога, однієї віри та крові, коли я буду наближатися до вас з військом, приготували зброю – рушниці, шаблі, кульбаки, коней, стріли, коси, списи для оборони стародавньої грецької віри. А де можете, якими силами та способами, готуйтеся зустріти ляхів, цих ворогів наших і стародавньої віри нашої і нашого народу. Своїх панів і їх слуг, євреїв, вибивайте, рубайте, винищуйте для чистоти нашої землі, яку обіцяємо зробити благословенною. Запасайтесь найбільше порохом, а також оловом і грішми для справ, про які дам вам знати пізніше. А якщо довідаєтесь або почуєте від проїжджих чи прохожих про чужеземне військо, яке король зібрав проти нас, давайте нам знати і попереджайте нас. Це стосується і лядської землі, якщо є там таке військо і сила. Про все це прошу повідомити нас через нашого посильного.</w:t>
      </w:r>
    </w:p>
    <w:p>
      <w:pPr>
        <w:pStyle w:val="Normal"/>
        <w:jc w:val="both"/>
        <w:rPr/>
      </w:pPr>
      <w:r>
        <w:rPr/>
        <w:tab/>
        <w:t>За вашу доброту і прихильність обіцяю вам ласку мою і мого Війська Запорізького і всім вам мій ласкавий поклін вдруге передаю.</w:t>
      </w:r>
    </w:p>
    <w:p>
      <w:pPr>
        <w:pStyle w:val="Normal"/>
        <w:jc w:val="both"/>
        <w:rPr/>
      </w:pPr>
      <w:r>
        <w:rPr/>
        <w:tab/>
        <w:t>Діялось у Чигирині.</w:t>
      </w:r>
    </w:p>
    <w:p>
      <w:pPr>
        <w:pStyle w:val="Normal"/>
        <w:jc w:val="both"/>
        <w:rPr/>
      </w:pPr>
      <w:r>
        <w:rPr/>
      </w:r>
    </w:p>
    <w:p>
      <w:pPr>
        <w:pStyle w:val="Normal"/>
        <w:jc w:val="both"/>
        <w:rPr/>
      </w:pPr>
      <w:r>
        <w:rPr/>
        <w:t xml:space="preserve">        </w:t>
      </w:r>
      <w:r>
        <w:rPr/>
        <w:t>Текст подано за : Документи Богдана Хмельницького / упор. І. Крип’якевич та І. Бутич.</w:t>
      </w:r>
      <w:r>
        <w:rPr>
          <w:lang w:val="uk-UA"/>
        </w:rPr>
        <w:t xml:space="preserve">  – </w:t>
      </w:r>
      <w:r>
        <w:rPr/>
        <w:t>К., 1961. – С.</w:t>
      </w:r>
      <w:r>
        <w:rPr>
          <w:lang w:val="uk-UA"/>
        </w:rPr>
        <w:t xml:space="preserve"> 58-59.</w:t>
      </w:r>
    </w:p>
    <w:p>
      <w:pPr>
        <w:pStyle w:val="Normal"/>
        <w:jc w:val="both"/>
        <w:rPr>
          <w:lang w:val="uk-UA"/>
        </w:rPr>
      </w:pPr>
      <w:r>
        <w:rPr>
          <w:lang w:val="uk-UA"/>
        </w:rPr>
      </w:r>
    </w:p>
    <w:p>
      <w:pPr>
        <w:pStyle w:val="Normal"/>
        <w:jc w:val="both"/>
        <w:rPr>
          <w:lang w:val="uk-UA"/>
        </w:rPr>
      </w:pPr>
      <w:r>
        <w:rPr>
          <w:lang w:val="uk-UA"/>
        </w:rPr>
      </w:r>
    </w:p>
    <w:p>
      <w:pPr>
        <w:pStyle w:val="Normal"/>
        <w:jc w:val="center"/>
        <w:rPr/>
      </w:pPr>
      <w:r>
        <w:rPr>
          <w:b/>
        </w:rPr>
        <w:t>У</w:t>
      </w:r>
      <w:r>
        <w:rPr>
          <w:b/>
          <w:lang w:val="uk-UA"/>
        </w:rPr>
        <w:t xml:space="preserve">МОВИ </w:t>
      </w:r>
      <w:r>
        <w:rPr>
          <w:b/>
        </w:rPr>
        <w:t xml:space="preserve"> З</w:t>
      </w:r>
      <w:r>
        <w:rPr>
          <w:b/>
          <w:lang w:val="uk-UA"/>
        </w:rPr>
        <w:t xml:space="preserve">АПОРІЗЬКОГО </w:t>
      </w:r>
      <w:r>
        <w:rPr>
          <w:b/>
        </w:rPr>
        <w:t>В</w:t>
      </w:r>
      <w:r>
        <w:rPr>
          <w:b/>
          <w:lang w:val="uk-UA"/>
        </w:rPr>
        <w:t>ІЙСЬКА</w:t>
      </w:r>
      <w:r>
        <w:rPr>
          <w:b/>
        </w:rPr>
        <w:t>,</w:t>
      </w:r>
    </w:p>
    <w:p>
      <w:pPr>
        <w:pStyle w:val="Normal"/>
        <w:jc w:val="center"/>
        <w:rPr>
          <w:b/>
          <w:b/>
        </w:rPr>
      </w:pPr>
      <w:r>
        <w:rPr>
          <w:b/>
          <w:lang w:val="uk-UA"/>
        </w:rPr>
        <w:t>ПЕРЕДАНІ ЧЕРЕЗ ЗАХАРІЯ ХМЕЛЬНИЦЬКОГО І АНДРІЯ МОКРСЬКОГО КОРОЛЕВИЧУ ЯНУ КАЗИМІРУ</w:t>
      </w:r>
    </w:p>
    <w:p>
      <w:pPr>
        <w:pStyle w:val="Normal"/>
        <w:jc w:val="center"/>
        <w:rPr/>
      </w:pPr>
      <w:r>
        <w:rPr/>
        <w:t>1648, листопада близько (5) 15. Під Замостям.</w:t>
      </w:r>
    </w:p>
    <w:p>
      <w:pPr>
        <w:pStyle w:val="Normal"/>
        <w:jc w:val="both"/>
        <w:rPr/>
      </w:pPr>
      <w:r>
        <w:rPr/>
      </w:r>
    </w:p>
    <w:p>
      <w:pPr>
        <w:pStyle w:val="Normal"/>
        <w:jc w:val="both"/>
        <w:rPr/>
      </w:pPr>
      <w:r>
        <w:rPr/>
        <w:tab/>
        <w:t>Умови, послані у Варшаву з козацьким послом Хмельницьким молодшим і ксьондзом Мокрським, з ордена регулярних каноніків.</w:t>
      </w:r>
    </w:p>
    <w:p>
      <w:pPr>
        <w:pStyle w:val="Normal"/>
        <w:jc w:val="both"/>
        <w:rPr/>
      </w:pPr>
      <w:r>
        <w:rPr/>
        <w:t>1. Щоб завжди було козаків 12 тисяч і щоб чинним був той привілей, який одержали від св. пам‘яті короля з підписом чотирьох сенаторів.</w:t>
      </w:r>
    </w:p>
    <w:p>
      <w:pPr>
        <w:pStyle w:val="Normal"/>
        <w:jc w:val="both"/>
        <w:rPr/>
      </w:pPr>
      <w:r>
        <w:rPr/>
        <w:t>2.  Щоб кварцяного війська не було, а вони самі оборонятимуть Річ Посполиту.</w:t>
      </w:r>
    </w:p>
    <w:p>
      <w:pPr>
        <w:pStyle w:val="Normal"/>
        <w:jc w:val="both"/>
        <w:rPr/>
      </w:pPr>
      <w:r>
        <w:rPr/>
        <w:t>3.  Щоб Хмельницькому було дано на Україні староство, яке він собі вподобає, а до цього староства 20 миль землі.</w:t>
      </w:r>
    </w:p>
    <w:p>
      <w:pPr>
        <w:pStyle w:val="Normal"/>
        <w:jc w:val="both"/>
        <w:rPr/>
      </w:pPr>
      <w:r>
        <w:rPr/>
        <w:t>4. Щоб пани не карали своїх підданих і все простили цим заколотникам.</w:t>
      </w:r>
    </w:p>
    <w:p>
      <w:pPr>
        <w:pStyle w:val="Normal"/>
        <w:jc w:val="both"/>
        <w:rPr/>
      </w:pPr>
      <w:r>
        <w:rPr/>
        <w:t>5. Щоб можна було виходити в море коли захочуть і в будь-якому числі.</w:t>
      </w:r>
    </w:p>
    <w:p>
      <w:pPr>
        <w:pStyle w:val="Normal"/>
        <w:jc w:val="both"/>
        <w:rPr/>
      </w:pPr>
      <w:r>
        <w:rPr/>
        <w:t>6. Щоб судилися козаки правом литовських татар, а литовські татари судяться таким правом, як шляхта.</w:t>
      </w:r>
    </w:p>
    <w:p>
      <w:pPr>
        <w:pStyle w:val="Normal"/>
        <w:jc w:val="both"/>
        <w:rPr/>
      </w:pPr>
      <w:r>
        <w:rPr/>
        <w:t>7. Щоб те, що сталося, було забуте.</w:t>
      </w:r>
    </w:p>
    <w:p>
      <w:pPr>
        <w:pStyle w:val="Normal"/>
        <w:jc w:val="both"/>
        <w:rPr/>
      </w:pPr>
      <w:r>
        <w:rPr/>
        <w:t>8. Щоб не були під владою пп. коронних гетьманів, а тільки під владою самого короля й   м-ті і мали свого гетьмана, обраного з козаків.</w:t>
      </w:r>
    </w:p>
    <w:p>
      <w:pPr>
        <w:pStyle w:val="Normal"/>
        <w:jc w:val="both"/>
        <w:rPr/>
      </w:pPr>
      <w:r>
        <w:rPr/>
      </w:r>
    </w:p>
    <w:p>
      <w:pPr>
        <w:pStyle w:val="Normal"/>
        <w:jc w:val="both"/>
        <w:rPr/>
      </w:pPr>
      <w:r>
        <w:rPr/>
        <w:t xml:space="preserve">        </w:t>
      </w:r>
      <w:r>
        <w:rPr/>
        <w:t>Текст подано за: Крисаченко В. С. Українознавство: Хрестоматія-посібник: У 2 кн. Кн. 2</w:t>
      </w:r>
      <w:r>
        <w:rPr>
          <w:lang w:val="uk-UA"/>
        </w:rPr>
        <w:t xml:space="preserve">.  – </w:t>
      </w:r>
      <w:r>
        <w:rPr/>
        <w:t>К.</w:t>
      </w:r>
      <w:r>
        <w:rPr>
          <w:lang w:val="uk-UA"/>
        </w:rPr>
        <w:t>,</w:t>
      </w:r>
      <w:r>
        <w:rPr/>
        <w:t xml:space="preserve"> 1997. – С. 74.</w:t>
      </w:r>
    </w:p>
    <w:p>
      <w:pPr>
        <w:pStyle w:val="Normal"/>
        <w:jc w:val="both"/>
        <w:rPr/>
      </w:pPr>
      <w:r>
        <w:rPr/>
      </w:r>
    </w:p>
    <w:p>
      <w:pPr>
        <w:pStyle w:val="Normal"/>
        <w:jc w:val="both"/>
        <w:rPr/>
      </w:pPr>
      <w:r>
        <w:rPr/>
      </w:r>
    </w:p>
    <w:p>
      <w:pPr>
        <w:pStyle w:val="Normal"/>
        <w:jc w:val="both"/>
        <w:rPr/>
      </w:pPr>
      <w:r>
        <w:rPr/>
      </w:r>
    </w:p>
    <w:p>
      <w:pPr>
        <w:pStyle w:val="TextBody"/>
        <w:rPr>
          <w:caps/>
          <w:sz w:val="20"/>
        </w:rPr>
      </w:pPr>
      <w:r>
        <w:rPr>
          <w:rFonts w:eastAsia="Times New Roman CYR"/>
          <w:caps/>
          <w:sz w:val="20"/>
        </w:rPr>
        <w:t xml:space="preserve">     </w:t>
      </w:r>
      <w:r>
        <w:rPr>
          <w:caps/>
          <w:sz w:val="20"/>
        </w:rPr>
        <w:t>Лист до турецького султана Мухамеда з пропозицією прийняти Україну під турецьку владу</w:t>
      </w:r>
    </w:p>
    <w:p>
      <w:pPr>
        <w:pStyle w:val="Normal"/>
        <w:spacing w:lineRule="auto" w:line="360"/>
        <w:jc w:val="center"/>
        <w:rPr>
          <w:lang w:val="uk-UA"/>
        </w:rPr>
      </w:pPr>
      <w:r>
        <w:rPr>
          <w:lang w:val="uk-UA"/>
        </w:rPr>
        <w:t>1648, листопада 18 (28). Старе Село.</w:t>
      </w:r>
    </w:p>
    <w:p>
      <w:pPr>
        <w:pStyle w:val="Normal"/>
        <w:spacing w:lineRule="auto" w:line="360"/>
        <w:ind w:firstLine="708"/>
        <w:jc w:val="both"/>
        <w:rPr>
          <w:lang w:val="uk-UA"/>
        </w:rPr>
      </w:pPr>
      <w:r>
        <w:rPr>
          <w:lang w:val="uk-UA"/>
        </w:rPr>
        <w:t>Найясніший і непереможний цісарю, пане мій милостивий.</w:t>
      </w:r>
    </w:p>
    <w:p>
      <w:pPr>
        <w:pStyle w:val="TextBodyIndent"/>
        <w:rPr/>
      </w:pPr>
      <w:r>
        <w:rPr/>
        <w:t>Неможливо всебічно і грунтовно визначити людські вчинки, не враховуючи їх закономірностей та одвічної волі неба. Справедливість цього світу так розмірена, що в одних відбирає, а другим дає владу і мудрість. Кривда ж, гніт і неволя викликають сувору помсту з боку справедливості, щоб божі настанови проявлялися у всьому на очах живих людей, задовольняючи обидві сторони, - як багатого так і бідного. Це вже мусило статися в цьому році через нікчемних і легкодухих людей, які спокушені жадобою, наступали на наші криваві заслуги, на права і вільності, а врешті й на життя, так що ми, як люди від віків рицарські, змушені були шаблею добути собі мир та скинути з шиї ярмо неволі і гноблення, особливо коли побачили, що виродки – старшина не вміє приборкати своє панування. Бог не хотів терпіти скривдження бідного, приборкав гордощі безбожних ляхів, так що більше від страху, як від зброї полягло їх до ста тисяч в різних місцях, і мало їх ми пропустили за ріку Віслу. А нам господь бог в нагороду за наші кривди дозволив взяти під владу більшу половину польського королівства, Україну, Білу Русь, Волинь, Поділля з усією Руссю аж по Віслу. Тепер же під час такого успіху вся грецька релігія вирішила прийняти за пана і захисника вашу цісарську милість, мого милостивого пана, як того, якого не подолає ніяка інша держава завдяки силі рицарських людей держави в.ц.м. Наше Військо Запорізьке бажає приєднатися до них і залишитися вічними підданими, обіцяючи від себе всяку прихильність і готовність поставити триста тисяч за найменшим наказом в.ц.м. Для підтвердження цього послуху, віри та підданства зволь, в.ц.м., прислати пограничних пашів – силістрійського і білгородського, щоб ми при них склали присягу, піддавши їм ці землі, здобуті шаблею. Коли ж, в.ц.м., накажеш решту королівства і Литву зайняти, не приводячи багато свого війська, я довершу це з своїми людьми за короткий час. Тільки прошу покірно, в.ц.м., щоб зволив прихильно прийняти ці наші добрі почуття і дарунок та прислухався до думки моїх послів і до святого константинопольського патріарха нашої грецької релігії, до якого сама старшина наша через духовних відрядила своїх послів з повноваженням, щоб в.ц.м. зволив прийняти вже під щасливу свою владу, приєднавши цю державу до Волоської і Мультанскої землі. А мені, підніжкові своєму, за працю, як і раніше просив, так і тепер повторюю моє покірне прохання, зволь надати з милостивої ласки Волоське господарство, бо я знаю напевно, що теперішній волоський господар є зрадником в.ц.м, п.м.м. А втім, прошу бога, щоб зберігав в.ц.м. як при доброму здоров’ї, так і при щасливому пануванні над усім світом та зволив благословити на дальші, незмірні літа.</w:t>
      </w:r>
    </w:p>
    <w:p>
      <w:pPr>
        <w:pStyle w:val="Normal"/>
        <w:spacing w:lineRule="auto" w:line="360"/>
        <w:ind w:firstLine="708"/>
        <w:jc w:val="both"/>
        <w:rPr/>
      </w:pPr>
      <w:r>
        <w:rPr>
          <w:lang w:val="uk-UA"/>
        </w:rPr>
        <w:t xml:space="preserve">Дано </w:t>
      </w:r>
      <w:r>
        <w:rPr/>
        <w:t>[</w:t>
      </w:r>
      <w:r>
        <w:rPr>
          <w:lang w:val="uk-UA"/>
        </w:rPr>
        <w:t>в Старому Селі, 28 листопада 1648 р.</w:t>
      </w:r>
      <w:r>
        <w:rPr/>
        <w:t>]</w:t>
      </w:r>
      <w:r>
        <w:rPr>
          <w:lang w:val="uk-UA"/>
        </w:rPr>
        <w:t>.</w:t>
      </w:r>
    </w:p>
    <w:p>
      <w:pPr>
        <w:pStyle w:val="Normal"/>
        <w:spacing w:lineRule="auto" w:line="360"/>
        <w:ind w:firstLine="708"/>
        <w:jc w:val="both"/>
        <w:rPr>
          <w:lang w:val="uk-UA"/>
        </w:rPr>
      </w:pPr>
      <w:r>
        <w:rPr>
          <w:lang w:val="uk-UA"/>
        </w:rPr>
        <w:t>Найнижчій підніжок в. ц. м., Богдан Хмельницький, гетьман Війська Запорізького і всієї Русі.</w:t>
      </w:r>
    </w:p>
    <w:p>
      <w:pPr>
        <w:pStyle w:val="Normal"/>
        <w:spacing w:lineRule="auto" w:line="360"/>
        <w:jc w:val="both"/>
        <w:rPr/>
      </w:pPr>
      <w:r>
        <w:rPr>
          <w:lang w:val="uk-UA"/>
        </w:rPr>
        <w:t xml:space="preserve">         </w:t>
      </w:r>
      <w:r>
        <w:rPr/>
        <w:t>Текст п</w:t>
      </w:r>
      <w:r>
        <w:rPr>
          <w:lang w:val="uk-UA"/>
        </w:rPr>
        <w:t>одано за: Крисаченко В. С. Українознавство: Хрестоматія-посібник:     У  2 кн. Кн.2. К., 1997. – С. 96-97</w:t>
      </w:r>
    </w:p>
    <w:p>
      <w:pPr>
        <w:pStyle w:val="Normal"/>
        <w:jc w:val="both"/>
        <w:rPr>
          <w:lang w:val="uk-UA"/>
        </w:rPr>
      </w:pPr>
      <w:r>
        <w:rPr>
          <w:lang w:val="uk-UA"/>
        </w:rPr>
      </w:r>
    </w:p>
    <w:p>
      <w:pPr>
        <w:pStyle w:val="Normal"/>
        <w:jc w:val="both"/>
        <w:rPr>
          <w:lang w:val="uk-UA"/>
        </w:rPr>
      </w:pPr>
      <w:r>
        <w:rPr>
          <w:lang w:val="uk-UA"/>
        </w:rPr>
      </w:r>
    </w:p>
    <w:p>
      <w:pPr>
        <w:pStyle w:val="Normal"/>
        <w:jc w:val="center"/>
        <w:rPr>
          <w:b/>
          <w:b/>
        </w:rPr>
      </w:pPr>
      <w:r>
        <w:rPr>
          <w:b/>
        </w:rPr>
        <w:t>ВИМОГИ  ЗАПОРІЗЬКОГО ВІЙСКА, ПЕРЕДАНІ ЯНУ КАЗИМИРУ</w:t>
      </w:r>
    </w:p>
    <w:p>
      <w:pPr>
        <w:pStyle w:val="Normal"/>
        <w:jc w:val="center"/>
        <w:rPr/>
      </w:pPr>
      <w:r>
        <w:rPr/>
        <w:t>1649, серпня (7) 17. Табір під Зборовом.</w:t>
      </w:r>
    </w:p>
    <w:p>
      <w:pPr>
        <w:pStyle w:val="Normal"/>
        <w:jc w:val="both"/>
        <w:rPr/>
      </w:pPr>
      <w:r>
        <w:rPr/>
      </w:r>
    </w:p>
    <w:p>
      <w:pPr>
        <w:pStyle w:val="Normal"/>
        <w:ind w:firstLine="708"/>
        <w:jc w:val="both"/>
        <w:rPr/>
      </w:pPr>
      <w:r>
        <w:rPr/>
        <w:t>Пункти вимог Війська Запорізького до його кор. м-ті , пана нашого милостивого.</w:t>
      </w:r>
    </w:p>
    <w:p>
      <w:pPr>
        <w:pStyle w:val="Normal"/>
        <w:ind w:firstLine="708"/>
        <w:jc w:val="both"/>
        <w:rPr/>
      </w:pPr>
      <w:r>
        <w:rPr/>
        <w:t>1. Щодо наших давніх прав і вільностей, наданих нам св. пам‘яті покійними польськими королями, як раніше було так і тепер, де б не знаходились наші козаки і хоч би їх було лише три, два повинні судити одного; а також всі вільності повинні бути збережені.</w:t>
      </w:r>
    </w:p>
    <w:p>
      <w:pPr>
        <w:pStyle w:val="Normal"/>
        <w:ind w:firstLine="708"/>
        <w:jc w:val="both"/>
        <w:rPr/>
      </w:pPr>
      <w:r>
        <w:rPr/>
        <w:t>2. Оскільки князь й. м. Вишневецький проти волі й наказу й. кор. м. таку силу нашого козацтва розплодив, що тепер ми й самі не можемо їх перелічити, почавши від Дністра, Берлинців, Бар, по Старий Костянтинів до Случ і за Случ, що впадає в Прип‘ять, по Дніпро, а від Дніпра, почавши від Любича до Стародуба і аж до московської границі з Трубецьким в усіх цих названих містах ми самі зробимо перепис, призначивши на службу його кор. вел. і всій Речі Посполитій тільки гідних, здатних до цього молодців. По цих містах серед нашого війська, щоб корогви, як іноземні, так і польські, не мали ніяких прав і не наважувалися брати жодних стацій. Настійно вимагаємо, щоб тим, які з реєстру будуть виписані і потраплять під панську юрисдикцію, все, що сталося під час цього воєнного походу, чи то пограбування майна, чи то вбивство, було вибачено і повністю скасовано без ніяких вимог надалі.</w:t>
      </w:r>
    </w:p>
    <w:p>
      <w:pPr>
        <w:pStyle w:val="Normal"/>
        <w:ind w:firstLine="708"/>
        <w:jc w:val="both"/>
        <w:rPr/>
      </w:pPr>
      <w:r>
        <w:rPr/>
        <w:t>3. Унія, як постійна причина пригноблення руського народу і труднощів Речі Посполитої, повинна бути скасована і в Короні, і у Великому князівстві Литовському.</w:t>
      </w:r>
    </w:p>
    <w:p>
      <w:pPr>
        <w:pStyle w:val="Normal"/>
        <w:ind w:firstLine="708"/>
        <w:jc w:val="both"/>
        <w:rPr/>
      </w:pPr>
      <w:r>
        <w:rPr/>
        <w:t>4. Київський митрополит за стародавнім звичаєм повинен брати посвячення від константинопольського патріарха і підлягати йому з усім руським духовенством на вічні часи.</w:t>
      </w:r>
    </w:p>
    <w:p>
      <w:pPr>
        <w:pStyle w:val="Normal"/>
        <w:ind w:firstLine="708"/>
        <w:jc w:val="both"/>
        <w:rPr/>
      </w:pPr>
      <w:r>
        <w:rPr/>
        <w:t>5. Всі церкви і церковні маєтки, фундації, руські надання, несправедливо забрані і висуджені уніатами, повинні бути відібрані від уніатського духовенства і світських руської віри та інших людей в Короні і у Великому князівстві Литовському делегованим для цього полковником Війська Запорізького і передані духовенству грецької релігії. А якщо уніати, духовенство римського обряду, студенти або урядники, трибуналісти як в Короні, так і у Великому князівстві Литовському їх будуть відстоювати, тоді їх вважати за порушників загального спокою і ворогів вітчизни. А на відібранні церкви і церковні маєтки  повинні бути надані привілеї тим особам, які ніколи не були в унії.</w:t>
      </w:r>
    </w:p>
    <w:p>
      <w:pPr>
        <w:pStyle w:val="Normal"/>
        <w:ind w:firstLine="708"/>
        <w:jc w:val="both"/>
        <w:rPr/>
      </w:pPr>
      <w:r>
        <w:rPr/>
        <w:t>6. Руське духовенство повинно користуватися всіма вільностями, так само як духовенство римської віри. По всій Короні польській і Литві богослужіння відправляти публічно, а не потай, похорони й інші церковні обряди, як там, де перебуває його кор. м., так і по інших великих містах, також відправляти спокійно.</w:t>
      </w:r>
    </w:p>
    <w:p>
      <w:pPr>
        <w:pStyle w:val="Normal"/>
        <w:ind w:firstLine="708"/>
        <w:jc w:val="both"/>
        <w:rPr/>
      </w:pPr>
      <w:r>
        <w:rPr/>
        <w:t>7. Руська церква повинна бути в Кракові, Варшаві, Любліні та інших містах, не виключаючи тих, в яких була і раніше.</w:t>
      </w:r>
    </w:p>
    <w:p>
      <w:pPr>
        <w:pStyle w:val="Normal"/>
        <w:ind w:firstLine="708"/>
        <w:jc w:val="both"/>
        <w:rPr/>
      </w:pPr>
      <w:r>
        <w:rPr/>
        <w:t>8. Їх мм. канцлери, коронний і Великого князівства Литовського, повинні видавати Русі привілеї, декрети, мандати без будь-якої затримки і зволікання поряд права, якими користується коронна шляхта.</w:t>
      </w:r>
    </w:p>
    <w:p>
      <w:pPr>
        <w:pStyle w:val="Normal"/>
        <w:ind w:firstLine="708"/>
        <w:jc w:val="both"/>
        <w:rPr/>
      </w:pPr>
      <w:r>
        <w:rPr/>
        <w:t>9. В місті Києві  та в інших українських містах єзуїти і ченці римської релігії, як ніколи раніше, так і тепер, щоб ні від кого засобів для існування не одержували, бо від ченців і релігії починаються незгоди і порушення спокою.</w:t>
      </w:r>
    </w:p>
    <w:p>
      <w:pPr>
        <w:pStyle w:val="Normal"/>
        <w:ind w:firstLine="708"/>
        <w:jc w:val="both"/>
        <w:rPr/>
      </w:pPr>
      <w:r>
        <w:rPr/>
        <w:t>10. Всі посади земські, городські і міські по всіх воєводствах у королівських, світських, духовних містах, починаючи від Києва по Білу Церкву, по татарську границю, на Задніпров’ї, у воєводстві Чернігівському повинні бути надані й кор. м. особам не римської, а грецької віри.</w:t>
      </w:r>
    </w:p>
    <w:p>
      <w:pPr>
        <w:pStyle w:val="Normal"/>
        <w:ind w:firstLine="708"/>
        <w:jc w:val="both"/>
        <w:rPr/>
      </w:pPr>
      <w:r>
        <w:rPr/>
        <w:t>11. Євреї щоб не наважувалися не тільки бути орендарями, але й мешкати по цих вищезгаданих містах, хіба тільки тимчасово приїжджатимуть у купецьких справах.</w:t>
      </w:r>
    </w:p>
    <w:p>
      <w:pPr>
        <w:pStyle w:val="Normal"/>
        <w:ind w:firstLine="708"/>
        <w:jc w:val="both"/>
        <w:rPr/>
      </w:pPr>
      <w:r>
        <w:rPr/>
        <w:t>12. А тому, що за давніми й новими сеймовими ухвалами по цих містах спочатку за намовою бунтівників невинних людей замордовано, а потім незаконно доми і вільності відібрано, то всі ухвали і незаконні надання повинні бути скасовано, а церкви, вільності, права й доми по всіх містах і Короні, і у Великому князівстві Литовському спадкоємцям повинні бути повернені.</w:t>
      </w:r>
    </w:p>
    <w:p>
      <w:pPr>
        <w:pStyle w:val="Normal"/>
        <w:ind w:firstLine="708"/>
        <w:jc w:val="both"/>
        <w:rPr/>
      </w:pPr>
      <w:r>
        <w:rPr/>
        <w:t>13. Щодо різних костьольних і церковних речей, які воєнного заколоту були у будь-кого забрані козаками, то ніхто нікому ні в якому разі не повинен про це нагадувати й докоряти; а кому в цей час від козаків дісталося, з цим мають залишитися.</w:t>
      </w:r>
    </w:p>
    <w:p>
      <w:pPr>
        <w:pStyle w:val="Normal"/>
        <w:ind w:firstLine="708"/>
        <w:jc w:val="both"/>
        <w:rPr/>
      </w:pPr>
      <w:r>
        <w:rPr/>
        <w:t>14. Шляхтичі грецької або римської віри, які у той час перебували у Війську Запорізькому,..., щоб не вважалися за бунтівників і безчесних і якщо і були за щось засуджені, то це безчестя повинно бути знищене і скасоване конституцією.</w:t>
      </w:r>
    </w:p>
    <w:p>
      <w:pPr>
        <w:pStyle w:val="Normal"/>
        <w:ind w:firstLine="708"/>
        <w:jc w:val="both"/>
        <w:rPr/>
      </w:pPr>
      <w:r>
        <w:rPr/>
        <w:t>15. Всі сеймові ухвали, що урізують права і вільності Війська Запорізького як несправедливо видані, також повинні бути скасовані конституцією.</w:t>
      </w:r>
    </w:p>
    <w:p>
      <w:pPr>
        <w:pStyle w:val="Normal"/>
        <w:ind w:firstLine="708"/>
        <w:jc w:val="both"/>
        <w:rPr/>
      </w:pPr>
      <w:r>
        <w:rPr/>
        <w:t>16. Вимагаємо, як уже вище було згадано, щоб духовенства римської віри не було в Києві, а звідси випливає, щоб не було й київського єпископа.</w:t>
      </w:r>
    </w:p>
    <w:p>
      <w:pPr>
        <w:pStyle w:val="Normal"/>
        <w:ind w:firstLine="708"/>
        <w:jc w:val="both"/>
        <w:rPr/>
      </w:pPr>
      <w:r>
        <w:rPr/>
        <w:t>Коронні війська до повного заспокоєння не повинні йти в ці краї на постій, щоб це не порушило задумів, спрямованих до встановлення миру.</w:t>
      </w:r>
    </w:p>
    <w:p>
      <w:pPr>
        <w:pStyle w:val="Normal"/>
        <w:ind w:firstLine="708"/>
        <w:jc w:val="both"/>
        <w:rPr/>
      </w:pPr>
      <w:r>
        <w:rPr/>
        <w:t>17. Київський митрополит з двома владиками повинні мати місце в сенаті, користуючись такими самими привілеями, як і духовні сенатори римської віри.</w:t>
      </w:r>
    </w:p>
    <w:p>
      <w:pPr>
        <w:pStyle w:val="Normal"/>
        <w:ind w:firstLine="708"/>
        <w:jc w:val="both"/>
        <w:rPr/>
      </w:pPr>
      <w:r>
        <w:rPr/>
        <w:t>18. А тому, що й. м. король під час своєї щасливої коронації не присягав на грецьку віру, то тепер як на цілість грецької віри, так і на всі ті пункти мусить заприсягти на сеймі з шістьма сенаторами різних вір і з шістьма послами Речі Посполитої. Всі ці пункти й присяга від початку до кінця повинні бути вписані в конституцію. А якщо не будуть дотримуватися вищесказаного, то Військо Запорізьке витлумачить це як неласку й неприхильність й кор. м. до нас як своїх підданих.</w:t>
      </w:r>
    </w:p>
    <w:p>
      <w:pPr>
        <w:pStyle w:val="Normal"/>
        <w:ind w:firstLine="708"/>
        <w:jc w:val="both"/>
        <w:rPr>
          <w:lang w:val="uk-UA"/>
        </w:rPr>
      </w:pPr>
      <w:r>
        <w:rPr/>
        <w:t>Про все це наші посли, впавши до ніг його кор. м., нашого милостивого пана, якнайпокірніше мають простити.</w:t>
      </w:r>
    </w:p>
    <w:p>
      <w:pPr>
        <w:pStyle w:val="Normal"/>
        <w:jc w:val="both"/>
        <w:rPr>
          <w:lang w:val="uk-UA"/>
        </w:rPr>
      </w:pPr>
      <w:r>
        <w:rPr>
          <w:lang w:val="uk-UA"/>
        </w:rPr>
        <w:t xml:space="preserve">      </w:t>
      </w:r>
    </w:p>
    <w:p>
      <w:pPr>
        <w:pStyle w:val="Normal"/>
        <w:jc w:val="both"/>
        <w:rPr/>
      </w:pPr>
      <w:r>
        <w:rPr>
          <w:lang w:val="uk-UA"/>
        </w:rPr>
        <w:t xml:space="preserve">       </w:t>
      </w:r>
      <w:r>
        <w:rPr/>
        <w:t>Текст подано за: Крисаченко В. С. Українознавство: Хрестоматія-посібник: У 2 кн.</w:t>
      </w:r>
      <w:r>
        <w:rPr>
          <w:lang w:val="uk-UA"/>
        </w:rPr>
        <w:t xml:space="preserve"> </w:t>
      </w:r>
      <w:r>
        <w:rPr/>
        <w:t>Кн. 2</w:t>
      </w:r>
      <w:r>
        <w:rPr>
          <w:lang w:val="uk-UA"/>
        </w:rPr>
        <w:t>.</w:t>
      </w:r>
      <w:r>
        <w:rPr/>
        <w:t xml:space="preserve"> </w:t>
      </w:r>
      <w:r>
        <w:rPr>
          <w:lang w:val="uk-UA"/>
        </w:rPr>
        <w:t xml:space="preserve">– </w:t>
      </w:r>
      <w:r>
        <w:rPr/>
        <w:t>К.</w:t>
      </w:r>
      <w:r>
        <w:rPr>
          <w:lang w:val="uk-UA"/>
        </w:rPr>
        <w:t>,</w:t>
      </w:r>
      <w:r>
        <w:rPr/>
        <w:t xml:space="preserve"> 1997. – С. 74-77.</w:t>
      </w:r>
    </w:p>
    <w:p>
      <w:pPr>
        <w:pStyle w:val="Normal"/>
        <w:ind w:firstLine="708"/>
        <w:jc w:val="both"/>
        <w:rPr/>
      </w:pPr>
      <w:r>
        <w:rPr/>
      </w:r>
    </w:p>
    <w:p>
      <w:pPr>
        <w:pStyle w:val="Normal"/>
        <w:ind w:firstLine="708"/>
        <w:jc w:val="both"/>
        <w:rPr>
          <w:lang w:val="uk-UA"/>
        </w:rPr>
      </w:pPr>
      <w:r>
        <w:rPr>
          <w:lang w:val="uk-UA"/>
        </w:rPr>
      </w:r>
    </w:p>
    <w:p>
      <w:pPr>
        <w:pStyle w:val="Heading3"/>
        <w:ind w:hanging="0"/>
        <w:rPr>
          <w:lang w:val="uk-UA"/>
        </w:rPr>
      </w:pPr>
      <w:r>
        <w:rPr>
          <w:lang w:val="uk-UA"/>
        </w:rPr>
        <w:t>ЗБОРІВСЬКИЙ ДОГОВІР</w:t>
      </w:r>
    </w:p>
    <w:p>
      <w:pPr>
        <w:pStyle w:val="Normal"/>
        <w:jc w:val="center"/>
        <w:rPr/>
      </w:pPr>
      <w:r>
        <w:rPr>
          <w:b/>
          <w:lang w:val="uk-UA"/>
        </w:rPr>
        <w:t xml:space="preserve">      </w:t>
      </w:r>
      <w:r>
        <w:rPr>
          <w:b/>
        </w:rPr>
        <w:t>8(18) серпня 1649 р.</w:t>
      </w:r>
    </w:p>
    <w:p>
      <w:pPr>
        <w:pStyle w:val="Normal"/>
        <w:jc w:val="center"/>
        <w:rPr>
          <w:b/>
          <w:b/>
        </w:rPr>
      </w:pPr>
      <w:r>
        <w:rPr>
          <w:b/>
        </w:rPr>
      </w:r>
    </w:p>
    <w:p>
      <w:pPr>
        <w:pStyle w:val="Normal"/>
        <w:ind w:firstLine="708"/>
        <w:jc w:val="both"/>
        <w:rPr/>
      </w:pPr>
      <w:r>
        <w:rPr/>
        <w:t>Декларація ласки короля його милосты дана на пункти прошення Війська Запорізького:</w:t>
      </w:r>
    </w:p>
    <w:p>
      <w:pPr>
        <w:pStyle w:val="Normal"/>
        <w:ind w:firstLine="708"/>
        <w:jc w:val="both"/>
        <w:rPr/>
      </w:pPr>
      <w:r>
        <w:rPr/>
        <w:t>1. Військо своє Запорізьке заховує король й. мил. при всіх давніх вільностях, згідно з давніми привілеями, і на те привілей свій видає разом із сим.</w:t>
      </w:r>
    </w:p>
    <w:p>
      <w:pPr>
        <w:pStyle w:val="Normal"/>
        <w:ind w:firstLine="708"/>
        <w:jc w:val="both"/>
        <w:rPr/>
      </w:pPr>
      <w:r>
        <w:rPr/>
        <w:t>2. Що до числа війська, бажаючи вдоволити прошення своїх підданих і заохотити їх до служби собі і Річи Посполитій, позволяє король й. мил. мати війська Запорізького сорок тисяч, а спорядження реєстру повіряє гетьманові  війська свого Запорізького, а тим щоб до реєстру вписувано козаків вважаючи на достойність, - хто б був до того здатний, в маєтностях шляхетських як і маєтностях королівських, з таким означенням міст: почавши від Дніпра з сеї сторони в Димері, Горностай полі, Коростишові, Паволочи, Погребищах, Прилуці, Винниці, Браславі, а з Браслава до Ямполя к Дністрови, і від Дністра до Дніпра розуміється, мають прийматися до реєстру козацького, а з другої сторони Дністра в Острі, Чернигові, Ромні, Ніжині – аж до московської границі й Дніпра. А що до дальших міст й. король. мил. і шляхетських, поза означеним в сих пунктах виміром, – то в них не мають бути козаки, одначе тому, хто схоче бути в козацтві і бути прийнятий до реєстру, вільно звідти вийти з усім майном на Україну без усякого панського гамовання. А се спорядження реєстру гетьманом війська Запорізького має бути відправлене щонайдальше до нового року свята руського, таким порядком: гетьман війська Запорізького має зладити поіменний реєстр всіх вписаних в козацтво за підписом руки своєї й печаттю військовою, а то для того, щоб ті  що в козацтві – зіставалися при вільностях козацьких, а всі иньші аби підлягали замкам й.кор.милості, а в маєтностях шляхетських – панам своїм.</w:t>
      </w:r>
    </w:p>
    <w:p>
      <w:pPr>
        <w:pStyle w:val="Normal"/>
        <w:ind w:firstLine="708"/>
        <w:jc w:val="both"/>
        <w:rPr/>
      </w:pPr>
      <w:r>
        <w:rPr/>
        <w:t>3. Чигирин місто так як єсть в своїх границях, при булаві війська Запорізького має бути завсіди, і теперішньому старшому війська Запорізького уродженому Богданові Хмельницькому надає король й. мил., роблячи його вірним слугою своїм і Річи Посполитої.</w:t>
      </w:r>
    </w:p>
    <w:p>
      <w:pPr>
        <w:pStyle w:val="Normal"/>
        <w:ind w:firstLine="708"/>
        <w:jc w:val="both"/>
        <w:rPr/>
      </w:pPr>
      <w:r>
        <w:rPr/>
        <w:t>4. Що діялось під час теперішнього замішання за допустом Божим, все то має бути в забутю, і жаден пан не має чинити пімсти і карання.</w:t>
      </w:r>
    </w:p>
    <w:p>
      <w:pPr>
        <w:pStyle w:val="Normal"/>
        <w:ind w:firstLine="708"/>
        <w:jc w:val="both"/>
        <w:rPr/>
      </w:pPr>
      <w:r>
        <w:rPr/>
        <w:t>5. Шляхті релігії грецької як і римської, хто яким будь способом пробував при війську Запорізькім, король й. мил. вибачає те все й проступок їх покриває, і коли під ким небудь випрошено щонебудь з маєтностей дідичних або ленних  котрого інформовано,  –  з огляду що все те діялося в нинішнім замішанню, має бути скасовано соймовою конституцією.</w:t>
      </w:r>
    </w:p>
    <w:p>
      <w:pPr>
        <w:pStyle w:val="Normal"/>
        <w:ind w:firstLine="708"/>
        <w:jc w:val="both"/>
        <w:rPr/>
      </w:pPr>
      <w:r>
        <w:rPr/>
        <w:t>6. Коронне військо, в тих містах, де будуть козаки з реєстрового спорядження, становищ своїх не має мати.</w:t>
      </w:r>
    </w:p>
    <w:p>
      <w:pPr>
        <w:pStyle w:val="Normal"/>
        <w:ind w:firstLine="708"/>
        <w:jc w:val="both"/>
        <w:rPr/>
      </w:pPr>
      <w:r>
        <w:rPr/>
        <w:t>7. Жиди державцями, орендарями а ні мешканцями не мають бути в містах окраїнних, де козаки мають полки своїх.</w:t>
      </w:r>
    </w:p>
    <w:p>
      <w:pPr>
        <w:pStyle w:val="Normal"/>
        <w:ind w:firstLine="708"/>
        <w:jc w:val="both"/>
        <w:rPr/>
      </w:pPr>
      <w:r>
        <w:rPr/>
        <w:t>8. Що до знесення унії в короні Польській і в. Кн.. Литовськім, також що до цілості дібр церковних і приналежних до них фундації, які здавна були, і всіх прав церковних – так як на найблизшім соймі буде з отцем митрополитом київським і духовенством обговорене і ухвалене, щоб на жаданнє отця митрополита і всього духовенства все було позволене, й. корол. милость готов дотримати, аби кожній тішився з прав і вільностей своїх, і місце в сенаті митрополитові київському й. кор. мил. позволяє мати.</w:t>
      </w:r>
    </w:p>
    <w:p>
      <w:pPr>
        <w:pStyle w:val="Normal"/>
        <w:ind w:firstLine="708"/>
        <w:jc w:val="both"/>
        <w:rPr/>
      </w:pPr>
      <w:r>
        <w:rPr/>
        <w:t>9. Дігнітарства, уряди всякі в воєводстві Київським, Братиславськім, Чернігівськім й. кор. мил. обіцяє роздавати обивателям стану шляхетського грецької релігії згідно з давніми правами.</w:t>
      </w:r>
    </w:p>
    <w:p>
      <w:pPr>
        <w:pStyle w:val="Normal"/>
        <w:ind w:firstLine="708"/>
        <w:jc w:val="both"/>
        <w:rPr/>
      </w:pPr>
      <w:r>
        <w:rPr/>
        <w:t>10. В місті Київі, тому що там єсть упривілейовані школи руські, отці єзуїти не мають бути фондовані там і по иньших містах українських, але де инде перенесені. Школи ж всі иньші, що там існують від давніх часів, мають бути ціло заховані.</w:t>
      </w:r>
    </w:p>
    <w:p>
      <w:pPr>
        <w:pStyle w:val="Normal"/>
        <w:ind w:firstLine="708"/>
        <w:jc w:val="both"/>
        <w:rPr/>
      </w:pPr>
      <w:r>
        <w:rPr/>
        <w:t>11. Горілкою козаки не мають шинкувати, крім того що зроблять на свою потребу – се вільно їм буде продавати гуртом. Шинкованнє ж меду, пива й иньше має бути по звичаю.</w:t>
      </w:r>
    </w:p>
    <w:p>
      <w:pPr>
        <w:pStyle w:val="Normal"/>
        <w:ind w:firstLine="708"/>
        <w:jc w:val="both"/>
        <w:rPr/>
      </w:pPr>
      <w:r>
        <w:rPr/>
        <w:t>Пункти сі мають бути затверджені на сеймі, а тепер всім непам‘ять,</w:t>
      </w:r>
      <w:r>
        <w:rPr>
          <w:lang w:val="uk-UA"/>
        </w:rPr>
        <w:t xml:space="preserve"> –</w:t>
      </w:r>
      <w:r>
        <w:rPr/>
        <w:t xml:space="preserve"> згода й любов мають бути заховані між обивателями українськими й військом короля й. мил. Річи Посполитої Запорозьким.</w:t>
      </w:r>
    </w:p>
    <w:p>
      <w:pPr>
        <w:pStyle w:val="Normal"/>
        <w:ind w:firstLine="708"/>
        <w:jc w:val="both"/>
        <w:rPr/>
      </w:pPr>
      <w:r>
        <w:rPr/>
      </w:r>
    </w:p>
    <w:p>
      <w:pPr>
        <w:pStyle w:val="2"/>
        <w:jc w:val="both"/>
        <w:rPr/>
      </w:pPr>
      <w:r>
        <w:rPr>
          <w:rFonts w:eastAsia="Times New Roman CYR"/>
          <w:b w:val="false"/>
          <w:sz w:val="20"/>
        </w:rPr>
        <w:t xml:space="preserve">      </w:t>
      </w:r>
      <w:r>
        <w:rPr>
          <w:b w:val="false"/>
          <w:sz w:val="20"/>
        </w:rPr>
        <w:t>Текст подано за:  Крисаченко В. С. Українознавство: Хрестоматія-посібник: У 2 кн. Кн. 2</w:t>
      </w:r>
      <w:r>
        <w:rPr>
          <w:b w:val="false"/>
          <w:sz w:val="20"/>
          <w:lang w:val="uk-UA"/>
        </w:rPr>
        <w:t xml:space="preserve">. – </w:t>
      </w:r>
      <w:r>
        <w:rPr>
          <w:b w:val="false"/>
          <w:sz w:val="20"/>
        </w:rPr>
        <w:t>К.</w:t>
      </w:r>
      <w:r>
        <w:rPr>
          <w:b w:val="false"/>
          <w:sz w:val="20"/>
          <w:lang w:val="uk-UA"/>
        </w:rPr>
        <w:t>,</w:t>
      </w:r>
      <w:r>
        <w:rPr>
          <w:b w:val="false"/>
          <w:sz w:val="20"/>
        </w:rPr>
        <w:t xml:space="preserve"> 1997. – С. 77-79.</w:t>
      </w:r>
    </w:p>
    <w:p>
      <w:pPr>
        <w:pStyle w:val="Normal"/>
        <w:ind w:firstLine="284"/>
        <w:jc w:val="both"/>
        <w:rPr>
          <w:b/>
          <w:b/>
          <w:sz w:val="20"/>
          <w:lang w:val="uk-UA"/>
        </w:rPr>
      </w:pPr>
      <w:r>
        <w:rPr>
          <w:b/>
          <w:sz w:val="20"/>
          <w:lang w:val="uk-UA"/>
        </w:rPr>
      </w:r>
    </w:p>
    <w:p>
      <w:pPr>
        <w:pStyle w:val="3"/>
        <w:widowControl/>
        <w:autoSpaceDE w:val="true"/>
        <w:rPr>
          <w:rFonts w:ascii="Times New Roman" w:hAnsi="Times New Roman" w:cs="Times New Roman"/>
        </w:rPr>
      </w:pPr>
      <w:r>
        <w:rPr>
          <w:rFonts w:cs="Times New Roman" w:ascii="Times New Roman" w:hAnsi="Times New Roman"/>
        </w:rPr>
        <w:t>БЕЛОЦЕРКОВСКИЙ МИРНЫЙ ДОГОВОР 1651 г.</w:t>
      </w:r>
    </w:p>
    <w:p>
      <w:pPr>
        <w:pStyle w:val="Normal"/>
        <w:ind w:firstLine="284"/>
        <w:jc w:val="both"/>
        <w:rPr>
          <w:rFonts w:ascii="Times New Roman" w:hAnsi="Times New Roman" w:cs="Times New Roman"/>
          <w:u w:val="single"/>
        </w:rPr>
      </w:pPr>
      <w:r>
        <w:rPr>
          <w:rFonts w:cs="Times New Roman"/>
          <w:u w:val="single"/>
        </w:rPr>
      </w:r>
    </w:p>
    <w:p>
      <w:pPr>
        <w:pStyle w:val="Normal"/>
        <w:ind w:firstLine="284"/>
        <w:jc w:val="both"/>
        <w:rPr/>
      </w:pPr>
      <w:r>
        <w:rPr/>
        <w:t xml:space="preserve">     </w:t>
      </w:r>
      <w:r>
        <w:rPr/>
        <w:t xml:space="preserve">Договор, подписанный между гетманом Б. Хмельницким и польским правительством 18 сентября 1651 г. в Белой Церкви. Условия этого договора стали следствием поражения украинской армии в битве под Берестечко. По договору количество реестрового войска сокращалось с 40 тыс. чел. до 20 тыс. чел. Казаческой территорией признавалось только Киевское воеводство. В Брацлавское и Черниговское воеводства возвращалась польская администрация, а магнатам и шляхте возвращались их имения. Гетман брал обязательство разорвать союз с Крымским ханством и лишался права дипломатических отношений с иностранными государствами. Б. Хмельницкий оставался гетманом, но после его смерти король получал право назначать и снимать гетманов. Белоцерковский мирный договор дал возможность украинскому народу собрать силы для возобновления борьбы против Польши. В мае 1652 г. условия этого договора были аннулированны  Б. Хмельницким. </w:t>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shd w:fill="FFFFFF" w:val="clear"/>
        <w:autoSpaceDE w:val="false"/>
        <w:jc w:val="center"/>
        <w:rPr/>
      </w:pPr>
      <w:r>
        <w:rPr>
          <w:b/>
        </w:rPr>
        <w:t>Л</w:t>
      </w:r>
      <w:r>
        <w:rPr>
          <w:b/>
          <w:lang w:val="uk-UA"/>
        </w:rPr>
        <w:t>ИСТ</w:t>
      </w:r>
      <w:r>
        <w:rPr>
          <w:b/>
        </w:rPr>
        <w:t xml:space="preserve"> </w:t>
      </w:r>
      <w:r>
        <w:rPr>
          <w:b/>
          <w:lang w:val="uk-UA"/>
        </w:rPr>
        <w:t>ГЕТЬМАНА</w:t>
      </w:r>
      <w:r>
        <w:rPr>
          <w:b/>
        </w:rPr>
        <w:t xml:space="preserve"> БОГДАНА Х</w:t>
      </w:r>
      <w:r>
        <w:rPr>
          <w:b/>
          <w:lang w:val="uk-UA"/>
        </w:rPr>
        <w:t>МЕЛЬНИЦЬКОГО</w:t>
      </w:r>
    </w:p>
    <w:p>
      <w:pPr>
        <w:pStyle w:val="Normal"/>
        <w:shd w:fill="FFFFFF" w:val="clear"/>
        <w:autoSpaceDE w:val="false"/>
        <w:jc w:val="center"/>
        <w:rPr/>
      </w:pPr>
      <w:r>
        <w:rPr>
          <w:b/>
          <w:lang w:val="uk-UA"/>
        </w:rPr>
        <w:t>ДО ЦАРЯ</w:t>
      </w:r>
      <w:r>
        <w:rPr>
          <w:b/>
        </w:rPr>
        <w:t xml:space="preserve">, </w:t>
      </w:r>
      <w:r>
        <w:rPr>
          <w:b/>
          <w:lang w:val="uk-UA"/>
        </w:rPr>
        <w:t>ВИСЛАНИЙ З КОЗАЦЬКИМ ПОСОЛЬСТВОМ</w:t>
      </w:r>
    </w:p>
    <w:p>
      <w:pPr>
        <w:pStyle w:val="Normal"/>
        <w:shd w:fill="FFFFFF" w:val="clear"/>
        <w:autoSpaceDE w:val="false"/>
        <w:jc w:val="center"/>
        <w:rPr/>
      </w:pPr>
      <w:r>
        <w:rPr>
          <w:b/>
          <w:lang w:val="uk-UA"/>
        </w:rPr>
        <w:t>ДО МОСКВИ 17 лютого 1654 р.</w:t>
      </w:r>
    </w:p>
    <w:p>
      <w:pPr>
        <w:pStyle w:val="Normal"/>
        <w:ind w:firstLine="540"/>
        <w:jc w:val="center"/>
        <w:rPr>
          <w:b/>
          <w:b/>
          <w:lang w:val="uk-UA"/>
        </w:rPr>
      </w:pPr>
      <w:r>
        <w:rPr>
          <w:b/>
          <w:lang w:val="uk-UA"/>
        </w:rPr>
      </w:r>
    </w:p>
    <w:p>
      <w:pPr>
        <w:pStyle w:val="Normal"/>
        <w:ind w:firstLine="540"/>
        <w:jc w:val="both"/>
        <w:rPr/>
      </w:pPr>
      <w:r>
        <w:rPr>
          <w:lang w:val="uk-UA"/>
        </w:rPr>
        <w:t>Божою милістю великому государеві цареві і великому князеві Олек</w:t>
        <w:softHyphen/>
        <w:t xml:space="preserve">сієві Михайловичу, всієї Великої і Малої Росії самодержцеві і інших многих держав государеві і обладателеві, вашому царському величеству Богдан Хмельницький, гетьман Війська Запорозького і все Військо Запорозьке низько до лиця землі чолом б'ємо. Од многих літ многочасно ми, Богдан Хмельницький, гетьман Війська Запорозького, і все Військо Запорозьке, борючися з ляхами і натиск їх відбиваючи, шукали помочі у Бога, і грамотами своїми через посланників своїх до пресвітлого лиця благочестивого царя, твого царського величества, чолом били і благали, щоб нам, православним християнам, буть під кріпкою і високою рукою </w:t>
      </w:r>
      <w:r>
        <w:rPr/>
        <w:t>Бога всемогучого і царя благочестивого, твого царського величества. І от тепер Бог всевідущий і вседаровитий  несказанними своїми судами Божеськими заодно обоє зробив: і ляхам, ворогам нашим, гординю їх прискромив, і мисль добру в серце цареве тобі, великому государеві, вложив: що твоє царське величество, поревнувавши по Бозі вседержителі і вірі православній східній, пожалував церков Божих і місць святих і над народом російським, благочестиво-християнським змилосердився, нас – Богдана Хмельницького, гетьмана Війська Запорозь</w:t>
        <w:softHyphen/>
        <w:t>кого, і все Військо Запорозьке і весь мир православний російський зволив милостиво пожалувати, ущедрити, захистити і під міцну і високу свою руку царську всеконечно прийняти. І як ближній боярин твого царського вели</w:t>
        <w:softHyphen/>
        <w:t>чества, намісник тверський Василь Васильович Бутурлін, окольничий і наміс</w:t>
        <w:softHyphen/>
        <w:t>ник муромський Іван Васильович Олфер'єв і думний дяк Ларіон Дмитрович Лопухін з наказу твого царського величества з грамотою до нас приїздили і про ласку безмежну царську нам оповістили, корогви військові й жалування велике твого царського величества нам віддали, розмову докладну про всякі справи з нами вчинили і несказанно нас урадували, – тоді ми, Богдан Хмель</w:t>
        <w:softHyphen/>
        <w:t>ницький, гетьман Війська Запорозького і все Військо Запорозьке, і весь мир християнський по городах, селах і хуторах, старшина і чернь, сповняючи непорочну заповідь Христа Бога нашого, по добрій і справді не вимушеній волі і рішенню нашому, не маючи ніякого лукавства в серці, вчинили-сьмо віру (присягу), совершенну тобі, великому государеві, і хоч які відомості мали про сусідніх царів, що запобігали нас до себе прилучити, ми, не дбаючи про них яко невірних, всією душею тебе єдиного благочестивого великого государя нашого вибрали, полюбили і всім серцем, силою і мислю до твого царського величества пристали. Тому сміло покладаємось на безконечну милість твого царського величества і що будемо чогось просити у тебе, вели</w:t>
        <w:softHyphen/>
        <w:t>кого государя нашого, сподіваємось одержати, бо всяко увірили ми слову твого царського величества, як той ближній боярин твого царського величества з товаришами умовив і завірив і в тій вірі нас непохитно утвердив. Тому посланників наших Самійла Богдановича, суддю військового, і Павла Тетерю, полковника переяславського, з товаришами з сею грамотою нашою до пресвітлого лиця твого царського величества відправляємо і просимо, аби їм твоє царське величество зволив праведні очі свої показати і милостиве вухо прихилити і благань наших не відкинув. Про що вони почнуть говорити і благати твоє царське величество, зволь їх ласкаво вислухати і нас, Богдана Хмельницького, гетьмана Війська Запорозького, і все Військо Запорозьке і весь мир християнський російський, духовних і світських людей у всякім</w:t>
      </w:r>
      <w:r>
        <w:rPr>
          <w:vertAlign w:val="subscript"/>
        </w:rPr>
        <w:t xml:space="preserve"> </w:t>
      </w:r>
      <w:r>
        <w:rPr/>
        <w:t>чину сущих</w:t>
      </w:r>
      <w:r>
        <w:rPr>
          <w:smallCaps/>
        </w:rPr>
        <w:t xml:space="preserve">, </w:t>
      </w:r>
      <w:r>
        <w:rPr/>
        <w:t>що від тебе ласки чекають, – пожалувати, ущедрити, права церкви, привілеї, всяк, свободи й держави дібр духовних і світських людей сущих – хто що мав од віків, від князів і панів благочестивих, від королів польських надане в державі Руській – за що ми кров свою проливаємо, тримаючи то від дідів і прадідів і не даючи тому пропасти – просимо, ей, просимо, і до лиця землі упадаючи велико просимо твого царського величества: зволь, твоє царське величество, затвердити і грамотами своїми государськими укріпити на віки. Бо таке ж государське слово твого царського величества нам той ближній боярин твого царського величества з товаришами обіцяв: "І більше тих річей одержите від великого государя, його царського величества, коли попросите – більшими, рече, свободами, державами і добрами пожалує його царське величество, паче королів польських, княжат старих російських – тільки чолом бийте і вірно служіть його царському величеству". Отже, вдруге і втретє припадаючи до лиця землі твоєму царському величеству, благаємо, аби все, що просимо тепер і будемо просити потім, від тебе, великого государя нашого, нам одержати, – аби ми, Богдан Хмельницький, гетьман Війська Запорозького, все Військо Запорозьке і весь мир православний російський, у всякім чині і стані проживаючи, зрадувалися і звеселилися безконечною ласкою і пожалуванням твого царського величества, тобі щиро прияли, прямо і вірно служили до кінця життя нашого, за твоє царське величество на всіх ворогів і неприятелів міцна ставали і кров свою</w:t>
      </w:r>
      <w:r>
        <w:rPr>
          <w:smallCaps/>
        </w:rPr>
        <w:t xml:space="preserve"> </w:t>
      </w:r>
      <w:r>
        <w:rPr/>
        <w:t>проливали: аби тільки Богові небесному вірували і поклонялися і царя єдиного під сонцем благочестивого, твого царського  величества слухали й покорялися в роді і роді довіку. А твоє царське величество, як орел гніздо своє покриває і дітей своїх любить, так і нас, вірних слуг своїх і підданих своїх, під покровом крил твоїх зволь ласкою своєю від усіх ворогів наших ненавидящих і обидящих, що воюють на нас, покривати, пильнувати і міцною рукою і військом своїм царським хоронити і завсіди в ласці своїй премногій заховувати – паки просимо, ей паки і паки просимо. Більше того в грамоті не пишемо: посланники наші скажуть тобі. А ми себе глибокій ласці і несказаній щедроті твого царського величества віддавши, на віки Господа Бога, царя превічного, благаємо, аби вашому царському вели</w:t>
        <w:softHyphen/>
        <w:t xml:space="preserve">честву дав на пресвітлих престолах пресвітлого царства Російського многолітствувати і щасливо довгоденствувати, а всіх царів земних підручниками своїми мати, однині і довіку, того щиро бажаємо. Дано в Чигрині місяця марта  17 дня року 1654. Вашого царського величества вірні піддані, найнизші й вірні слуги Богдан Хмельницький, гетьман з Військом його царського Величества Запорозьким. </w:t>
      </w:r>
    </w:p>
    <w:p>
      <w:pPr>
        <w:pStyle w:val="Normal"/>
        <w:shd w:fill="FFFFFF" w:val="clear"/>
        <w:autoSpaceDE w:val="false"/>
        <w:jc w:val="both"/>
        <w:rPr/>
      </w:pPr>
      <w:r>
        <w:rPr/>
      </w:r>
    </w:p>
    <w:p>
      <w:pPr>
        <w:pStyle w:val="Normal"/>
        <w:shd w:fill="FFFFFF" w:val="clear"/>
        <w:autoSpaceDE w:val="false"/>
        <w:jc w:val="both"/>
        <w:rPr/>
      </w:pPr>
      <w:r>
        <w:rPr/>
        <w:t xml:space="preserve">      </w:t>
      </w:r>
      <w:r>
        <w:rPr/>
        <w:t>Текст подано за: Переяславська Рада 1654 року</w:t>
      </w:r>
      <w:r>
        <w:rPr>
          <w:lang w:val="uk-UA"/>
        </w:rPr>
        <w:t xml:space="preserve"> (І</w:t>
      </w:r>
      <w:r>
        <w:rPr/>
        <w:t>сторіографія та дослідження). – К., 2003. – С. 38-41</w:t>
      </w:r>
    </w:p>
    <w:p>
      <w:pPr>
        <w:pStyle w:val="Normal"/>
        <w:jc w:val="both"/>
        <w:rPr>
          <w:lang w:val="uk-UA"/>
        </w:rPr>
      </w:pPr>
      <w:r>
        <w:rPr>
          <w:lang w:val="uk-UA"/>
        </w:rPr>
      </w:r>
    </w:p>
    <w:p>
      <w:pPr>
        <w:pStyle w:val="Normal"/>
        <w:jc w:val="both"/>
        <w:rPr>
          <w:lang w:val="uk-UA"/>
        </w:rPr>
      </w:pPr>
      <w:r>
        <w:rPr>
          <w:lang w:val="uk-UA"/>
        </w:rPr>
      </w:r>
    </w:p>
    <w:p>
      <w:pPr>
        <w:pStyle w:val="Normal"/>
        <w:jc w:val="center"/>
        <w:rPr/>
      </w:pPr>
      <w:r>
        <w:rPr>
          <w:b/>
        </w:rPr>
        <w:t>С</w:t>
      </w:r>
      <w:r>
        <w:rPr>
          <w:b/>
          <w:lang w:val="uk-UA"/>
        </w:rPr>
        <w:t>ТАТТІ</w:t>
      </w:r>
      <w:r>
        <w:rPr>
          <w:b/>
        </w:rPr>
        <w:t>,</w:t>
      </w:r>
      <w:r>
        <w:rPr>
          <w:b/>
          <w:lang w:val="uk-UA"/>
        </w:rPr>
        <w:t xml:space="preserve"> ЗАПРОПОНОВАНІ КОЗАЦЬКИМ ПОСОЛЬСТВОМ                                                                                                        ЦАРСЬКОМУ УРЯДУ</w:t>
      </w:r>
      <w:r>
        <w:rPr>
          <w:b/>
        </w:rPr>
        <w:t xml:space="preserve"> 21 березня 1654 р.</w:t>
      </w:r>
    </w:p>
    <w:p>
      <w:pPr>
        <w:pStyle w:val="Normal"/>
        <w:ind w:firstLine="540"/>
        <w:jc w:val="center"/>
        <w:rPr>
          <w:b/>
          <w:b/>
        </w:rPr>
      </w:pPr>
      <w:r>
        <w:rPr>
          <w:b/>
        </w:rPr>
      </w:r>
    </w:p>
    <w:p>
      <w:pPr>
        <w:pStyle w:val="Normal"/>
        <w:shd w:fill="FFFFFF" w:val="clear"/>
        <w:autoSpaceDE w:val="false"/>
        <w:ind w:firstLine="540"/>
        <w:jc w:val="both"/>
        <w:rPr/>
      </w:pPr>
      <w:r>
        <w:rPr/>
        <w:t>Б'ють чолом великому государеві цареві і великому князеві Олексію Михайловичу, всієї Великої і Малой Росії самодержцеві і многих держав государеві й обладателеві піддані його царського величества Богдан Хмельницький, гетьман Запорозького Війська і весь мир християнський російський, аби його царське величество пожалував їх тим (дав їм те), про що битимуть чолом (проситимуть) посланники їх, а вони його царському величеству служитимуть вовіки в усім, що їм государ повелить. [І що на яку статтю є царського величества повеління, то це підписано під статтями.]</w:t>
      </w:r>
    </w:p>
    <w:p>
      <w:pPr>
        <w:pStyle w:val="Normal"/>
        <w:ind w:firstLine="540"/>
        <w:jc w:val="both"/>
        <w:rPr/>
      </w:pPr>
      <w:r>
        <w:rPr/>
        <w:t xml:space="preserve">1.Щоб по містах урядники були обирані з людей того гідні, будуть вони повинні підданими царського величества правити, і всякі доходи по правді віддавати до казни; а то тому, що воєвода царського величества, приїхавши, почав би права їх ламати і якісь устави заводити, і то було б (українцям) </w:t>
      </w:r>
    </w:p>
    <w:p>
      <w:pPr>
        <w:pStyle w:val="Normal"/>
        <w:shd w:fill="FFFFFF" w:val="clear"/>
        <w:autoSpaceDE w:val="false"/>
        <w:jc w:val="both"/>
        <w:rPr/>
      </w:pPr>
      <w:r>
        <w:rPr/>
        <w:t>прикро; а як будуть старшини місцеві, свої люди, то вони будуть поводитися згідно з місцевими правами.</w:t>
      </w:r>
    </w:p>
    <w:p>
      <w:pPr>
        <w:pStyle w:val="Normal"/>
        <w:shd w:fill="FFFFFF" w:val="clear"/>
        <w:autoSpaceDE w:val="false"/>
        <w:ind w:firstLine="540"/>
        <w:jc w:val="both"/>
        <w:rPr/>
      </w:pPr>
      <w:r>
        <w:rPr/>
        <w:t>Щодо сеї статті царське величество пожалував – велів бути по їх прошенню. Мають по містах бути урядниками війти, бурмистри, райці, лавники, і доходи всякі грошеві і хлібні збирати на царське величество й віддавати до государевого скарбу тим людям, котрих пришле царське величество. І ті при</w:t>
        <w:softHyphen/>
        <w:t>слані люди, котрих царське величество пришле до того збору грошей, мають доглядати зборщиків, щоб робили по правді.</w:t>
      </w:r>
    </w:p>
    <w:p>
      <w:pPr>
        <w:pStyle w:val="Normal"/>
        <w:ind w:firstLine="540"/>
        <w:jc w:val="both"/>
        <w:rPr/>
      </w:pPr>
      <w:r>
        <w:rPr/>
        <w:t xml:space="preserve">2. Писареві військовому по милості царського величества щоб давано 1000 золотих польських на підписків (канцеляристів), на суддів військових по 300 золотих польських, на писаря судейського по 100 золотих польських, на писаря й хорунжого по 50 золотих, на хорунжого сотенного по 30 золотих, на бунчужного гетьманського 50 золотих. </w:t>
      </w:r>
    </w:p>
    <w:p>
      <w:pPr>
        <w:pStyle w:val="Normal"/>
        <w:shd w:fill="FFFFFF" w:val="clear"/>
        <w:autoSpaceDE w:val="false"/>
        <w:ind w:firstLine="540"/>
        <w:jc w:val="both"/>
        <w:rPr/>
      </w:pPr>
      <w:r>
        <w:rPr/>
        <w:t>Царське величество пожалував, велів бути по їх прошенню: а давати ті гроші з тамошніх доходів.</w:t>
      </w:r>
    </w:p>
    <w:p>
      <w:pPr>
        <w:pStyle w:val="Normal"/>
        <w:shd w:fill="FFFFFF" w:val="clear"/>
        <w:autoSpaceDE w:val="false"/>
        <w:ind w:firstLine="540"/>
        <w:jc w:val="both"/>
        <w:rPr/>
      </w:pPr>
      <w:r>
        <w:rPr/>
        <w:t>3. На писаря і на суддів військових, на 2 чоловіка, на всякого полковника, осавулів військових і полкових, щоб було по млину, для вигодування, тому що несуть великі видатки.</w:t>
      </w:r>
    </w:p>
    <w:p>
      <w:pPr>
        <w:pStyle w:val="Normal"/>
        <w:shd w:fill="FFFFFF" w:val="clear"/>
        <w:autoSpaceDE w:val="false"/>
        <w:ind w:firstLine="540"/>
        <w:jc w:val="both"/>
        <w:rPr/>
      </w:pPr>
      <w:r>
        <w:rPr/>
        <w:t>Царське величество пожалував, велів бути по їх прошенню.</w:t>
      </w:r>
    </w:p>
    <w:p>
      <w:pPr>
        <w:pStyle w:val="Normal"/>
        <w:shd w:fill="FFFFFF" w:val="clear"/>
        <w:autoSpaceDE w:val="false"/>
        <w:ind w:firstLine="540"/>
        <w:jc w:val="both"/>
        <w:rPr/>
      </w:pPr>
      <w:r>
        <w:rPr/>
        <w:t>4.  На роботи військової армати, на пушкарів і всіх робочих людей, що бувають при арматі, аби царське величество зволив вчинити милостиву ласку на зимове прогодування і пристановище; також на арматного обозного 400 золотих, а на хорунжого арматного 50 золотих.</w:t>
      </w:r>
    </w:p>
    <w:p>
      <w:pPr>
        <w:pStyle w:val="Normal"/>
        <w:shd w:fill="FFFFFF" w:val="clear"/>
        <w:autoSpaceDE w:val="false"/>
        <w:ind w:firstLine="540"/>
        <w:jc w:val="both"/>
        <w:rPr/>
      </w:pPr>
      <w:r>
        <w:rPr/>
        <w:t>Царське величество пожалував, велів дати з тамошніх доходів.</w:t>
      </w:r>
    </w:p>
    <w:p>
      <w:pPr>
        <w:pStyle w:val="Normal"/>
        <w:shd w:fill="FFFFFF" w:val="clear"/>
        <w:autoSpaceDE w:val="false"/>
        <w:ind w:firstLine="540"/>
        <w:jc w:val="both"/>
        <w:rPr/>
      </w:pPr>
      <w:r>
        <w:rPr/>
        <w:t>5. Послів, котрі здавна приходять з чужих країв до Війська Запорозького, аби було вільно приймати, а коли б було щось противне царському величеству (в сих посольствах), мусять вони (українці) сповіщати царське величество.</w:t>
      </w:r>
    </w:p>
    <w:p>
      <w:pPr>
        <w:pStyle w:val="Normal"/>
        <w:shd w:fill="FFFFFF" w:val="clear"/>
        <w:autoSpaceDE w:val="false"/>
        <w:ind w:firstLine="540"/>
        <w:jc w:val="both"/>
        <w:rPr/>
      </w:pPr>
      <w:r>
        <w:rPr/>
        <w:t>До сеї статті царське величество велів: послів з добрими ділами приймати і відправляти і писати царському величеству вірно і скоро, за чим вони при</w:t>
        <w:softHyphen/>
        <w:t>ходили і з чим їх одправлено. А котрі посли будуть присилатися з справами противними царському величеству, тих послів і посланників затримувати в війську та писати про них зараз же до царського величества, а без дозволу царського назад їх не відправляти. А з турецьким султаном і з</w:t>
      </w:r>
      <w:r>
        <w:rPr>
          <w:i/>
        </w:rPr>
        <w:t xml:space="preserve"> </w:t>
      </w:r>
      <w:r>
        <w:rPr/>
        <w:t>польським королем без волі царського величества не мати зносин.</w:t>
      </w:r>
    </w:p>
    <w:p>
      <w:pPr>
        <w:pStyle w:val="Normal"/>
        <w:shd w:fill="FFFFFF" w:val="clear"/>
        <w:autoSpaceDE w:val="false"/>
        <w:ind w:firstLine="540"/>
        <w:jc w:val="both"/>
        <w:rPr/>
      </w:pPr>
      <w:r>
        <w:rPr/>
        <w:t>6. Про митрополита київського дано послам усний наказ. А в розмовах посли били чолом, щоб царське величество велів дати свою государську жалувану грамоту на його маєтності.</w:t>
      </w:r>
    </w:p>
    <w:p>
      <w:pPr>
        <w:pStyle w:val="Normal"/>
        <w:shd w:fill="FFFFFF" w:val="clear"/>
        <w:autoSpaceDE w:val="false"/>
        <w:ind w:firstLine="540"/>
        <w:jc w:val="both"/>
        <w:rPr/>
      </w:pPr>
      <w:r>
        <w:rPr/>
        <w:t>Царське величество пожалував: митрополитові і всім людям духовного чину велів дати свою государську жалувану грамоту на маєтності, котрими вони тепер володіють.</w:t>
      </w:r>
    </w:p>
    <w:p>
      <w:pPr>
        <w:pStyle w:val="Normal"/>
        <w:shd w:fill="FFFFFF" w:val="clear"/>
        <w:autoSpaceDE w:val="false"/>
        <w:ind w:firstLine="540"/>
        <w:jc w:val="both"/>
        <w:rPr/>
      </w:pPr>
      <w:r>
        <w:rPr/>
        <w:t>7.  Аби царське величество зволив послати своє військо під Смоленськ,</w:t>
      </w:r>
    </w:p>
    <w:p>
      <w:pPr>
        <w:pStyle w:val="Normal"/>
        <w:shd w:fill="FFFFFF" w:val="clear"/>
        <w:autoSpaceDE w:val="false"/>
        <w:jc w:val="both"/>
        <w:rPr/>
      </w:pPr>
      <w:r>
        <w:rPr/>
        <w:t>не гаючися нітрохи, аби неприятель не міг собі ради дати і сполучитися з іншими (військами), бо тепер війська (польські) потомлені – нехай не вірять ніякому лукавству (поляків), коли б почали що вимишляти.</w:t>
      </w:r>
    </w:p>
    <w:p>
      <w:pPr>
        <w:pStyle w:val="Normal"/>
        <w:shd w:fill="FFFFFF" w:val="clear"/>
        <w:autoSpaceDE w:val="false"/>
        <w:ind w:firstLine="540"/>
        <w:jc w:val="both"/>
        <w:rPr/>
      </w:pPr>
      <w:r>
        <w:rPr/>
        <w:t>Царське величество постановив на неприятеля свого польського йти самому і бояр та воєвод послати з великим військом, як просохне і почне бути паша.</w:t>
      </w:r>
    </w:p>
    <w:p>
      <w:pPr>
        <w:pStyle w:val="Normal"/>
        <w:shd w:fill="FFFFFF" w:val="clear"/>
        <w:autoSpaceDE w:val="false"/>
        <w:ind w:firstLine="540"/>
        <w:jc w:val="both"/>
        <w:rPr/>
      </w:pPr>
      <w:r>
        <w:rPr/>
        <w:t>8.  Аби найманого війська тут на польськім пограниччі, для безпечності, було з 3000 або скільки буде воля царського величества – хоч і більше.</w:t>
      </w:r>
    </w:p>
    <w:p>
      <w:pPr>
        <w:pStyle w:val="Normal"/>
        <w:shd w:fill="FFFFFF" w:val="clear"/>
        <w:autoSpaceDE w:val="false"/>
        <w:ind w:firstLine="540"/>
        <w:jc w:val="both"/>
        <w:rPr/>
      </w:pPr>
      <w:r>
        <w:rPr/>
        <w:t>Військові люди царського величества на пограниччі для охорони України завсіди були і надалі будуть стояти.</w:t>
      </w:r>
    </w:p>
    <w:p>
      <w:pPr>
        <w:pStyle w:val="Normal"/>
        <w:shd w:fill="FFFFFF" w:val="clear"/>
        <w:autoSpaceDE w:val="false"/>
        <w:ind w:firstLine="540"/>
        <w:jc w:val="both"/>
        <w:rPr/>
      </w:pPr>
      <w:r>
        <w:rPr/>
        <w:t>9. Завсіди був такий звичай, що Війську Запорозькому плачено. Б’ють чолом і тепер царському величеству, аби давано на полковника 100 єфимків, на осавулів по 200 золотих, на осавулів військових по 400 золотих, на сотни</w:t>
        <w:softHyphen/>
        <w:t>ків по 100 золотих, на козаків по 30 золотих польських.</w:t>
      </w:r>
    </w:p>
    <w:p>
      <w:pPr>
        <w:pStyle w:val="Normal"/>
        <w:shd w:fill="FFFFFF" w:val="clear"/>
        <w:autoSpaceDE w:val="false"/>
        <w:ind w:firstLine="540"/>
        <w:jc w:val="both"/>
        <w:rPr/>
      </w:pPr>
      <w:r>
        <w:rPr/>
        <w:t>Попередніх літ присилав до царського величества гетьман Богдан Хмельницький і все Військо Запорозьке і били чолом багато разів, щоб його царське величество їх пожалував, уступився за них задля православної   християнської віри і святих Божих церков, прийняв їх під свою високу руку і дав поміч на неприятелів. Великому государеві нашому в тім часі не можна було вас прийняти під свою государську високу руку, тому що у його царського величества була вічна згода з королями польськими і великими князями литовськими. А хоч з королівської сторони батькові царського величества святої пам'яті великому государеві Михайлові Федоровичеві і дідові його, святійшому патріархові Філаретові Никитичеві, і великому государеві нашому Олексієві Михайловичу сталося багато нечесті і ганьби, то в тім згідно з королівськими грамотами і сеймовими постановами царське величество чекав поправи, а гетьмана Богдана Хмельницького і все Військо Запорозьке хотів помирити з королем польським тим способом, аби король Ян Казимир учинив з ними згоду по Зборівському трактату і православної віри християнської не гонив, уніатів усіх викорінив, – зате царське величество хотів вибачити вину всім винним людям, котрим за образу його государської честі належала кара смертна. Про се посилав він до короля Яна Казимира своїх великих і уповноважених послів, боярина і намісника великопермського Бориса Олександровича Рєпніна-Оболенського з товаришами. І ті великі і уповноважені посли царського величества про ту згоду і про вчинки королеві і панам раді говорили на всякі способи. Але Ян Казимир і пани рада на се ніяк не пристали, і велику справу взяли за ніщо, а тих великих і уповноважених послів царського величества відправили даремно. Тоді великий государ наш, видівши так багато несправності з королівської сторони, грубості і неправди, і бажаючи оборонити православну християнську віру і всіх православних християн від гонителів латинян (католиків), що хочуть церкви Божі знищити і віру християнську   викорінити, прийняв вас під свою високу руку, а для оборони вашої зібрав багато руського, німецького і татарського війська – сам великий государ наш іде на неприятелів і посилає бояр своїх і воєвод з великим військом, і на те зібрання війська, за государевим наказом роздано великі гроші. Тому їм, послам, тепер, бачучи таку ласку до них царського величества й оборону, говорити про плату Запорозькому Війську не годиться. І як був у гетьмана Богдана Хмельницького государів ближній боярин і намісник тверський Василь Васильович Бутурлін з товаришами,  гетьман в розмовах говорив з ними про число Запорозького Війська, щоб зробити 60 тис., а коли б і більше того числа було, государеві в тім шкоди не буде, бо вони просити плати у государя не будуть; про се відомо їм, Самійлу і Павлу, й іншим людям, які тоді були при гетьмані. Які доходи в Малій Росії по городах і містах, про се царському величеству не відомо, і великий государ посилає дворян, щоб описали доходи. Як ті дворяни царського величества опишуть всякі доходи і обрахують, тоді, по обміркуванню царським величеством, буде наказ про плату Запорозькому Війську А тепер царське величество, жалуючи гетьмана і все Запорозьке Військо по давнім звичаям предків своїх, великих государів, хоче послати гетьманові і всьому Війську Запорозькому своє государське жалування золотими.</w:t>
      </w:r>
    </w:p>
    <w:p>
      <w:pPr>
        <w:pStyle w:val="Normal"/>
        <w:shd w:fill="FFFFFF" w:val="clear"/>
        <w:autoSpaceDE w:val="false"/>
        <w:ind w:firstLine="540"/>
        <w:jc w:val="both"/>
        <w:rPr/>
      </w:pPr>
      <w:r>
        <w:rPr/>
        <w:t>10. Коли б мала напасти Кримська орда, тоді треба на них наступити від Астрахані й Казані, також і донським козакам бути готовими. А тепер вона (орда) ще в братстві (з українцями), треба дати час і її не зачіпати.</w:t>
      </w:r>
    </w:p>
    <w:p>
      <w:pPr>
        <w:pStyle w:val="Normal"/>
        <w:shd w:fill="FFFFFF" w:val="clear"/>
        <w:autoSpaceDE w:val="false"/>
        <w:ind w:firstLine="540"/>
        <w:jc w:val="both"/>
        <w:rPr/>
      </w:pPr>
      <w:r>
        <w:rPr/>
        <w:t>Наказ і повеління до козаків на Дон послано: коли кримські люди не будуть зачіпати, то й на них іти не велено, а коли кримці зачеплять, то царське величество велить на них іти походом.</w:t>
      </w:r>
    </w:p>
    <w:p>
      <w:pPr>
        <w:pStyle w:val="Normal"/>
        <w:shd w:fill="FFFFFF" w:val="clear"/>
        <w:autoSpaceDE w:val="false"/>
        <w:ind w:firstLine="540"/>
        <w:jc w:val="both"/>
        <w:rPr/>
      </w:pPr>
      <w:r>
        <w:rPr/>
        <w:t>11. Кодак город на границі з Кримом, там гетьман завсіди по 400 чоловік держить і харч усякий їм дає – тепер нехай би царське величество пожалував зволив наділити харчем і порохом для армати; також і тим, що за порогами Коша стережуть, аби царське величество зволив показати свою ласку, бо його не можна самого без людей лишати.</w:t>
      </w:r>
    </w:p>
    <w:p>
      <w:pPr>
        <w:pStyle w:val="Normal"/>
        <w:shd w:fill="FFFFFF" w:val="clear"/>
        <w:autoSpaceDE w:val="false"/>
        <w:ind w:firstLine="540"/>
        <w:jc w:val="both"/>
        <w:rPr/>
      </w:pPr>
      <w:r>
        <w:rPr/>
        <w:t>До сеї статті буде милостивий указ царського величества, коли буде відомо, скільки якого припасу туди послано і скільки доходу буде зібрано на царське величество.</w:t>
      </w:r>
    </w:p>
    <w:p>
      <w:pPr>
        <w:pStyle w:val="Normal"/>
        <w:ind w:firstLine="540"/>
        <w:jc w:val="both"/>
        <w:rPr/>
      </w:pPr>
      <w:r>
        <w:rPr/>
        <w:t xml:space="preserve">[(Далі рукою думного дяка Алмаза Іванова:)] </w:t>
      </w:r>
    </w:p>
    <w:p>
      <w:pPr>
        <w:pStyle w:val="Normal"/>
        <w:jc w:val="both"/>
        <w:rPr/>
      </w:pPr>
      <w:r>
        <w:rPr/>
        <w:t>А що в вашім письмі написано: як великий государ наш гетьмана Богдана Хмельницького і все Військо Запорозьке пожалує, свої грамоти государську на ваші вольності велить дати, тоді ви між собою розбір зробите: хто буде козак, а хто мужик, і щоб Війська Запорозького було 60000, – то великий государ наш на те позволив: велів бути такому числу реєстрових козаків. Тож</w:t>
      </w:r>
      <w:r>
        <w:rPr>
          <w:i/>
        </w:rPr>
        <w:t xml:space="preserve"> </w:t>
      </w:r>
      <w:r>
        <w:rPr/>
        <w:t>як ви, посли, будете у гетьмана Богдана Хмельницького, скажіть йому, щоб він велів скоро розібрати козаків, реєстр їм зробити, і той реєстр за підписю своєю прислав негайно царському величеству.</w:t>
      </w:r>
    </w:p>
    <w:p>
      <w:pPr>
        <w:pStyle w:val="Normal"/>
        <w:jc w:val="both"/>
        <w:rPr/>
      </w:pPr>
      <w:r>
        <w:rPr/>
      </w:r>
    </w:p>
    <w:p>
      <w:pPr>
        <w:pStyle w:val="Normal"/>
        <w:jc w:val="both"/>
        <w:rPr/>
      </w:pPr>
      <w:r>
        <w:rPr/>
        <w:t xml:space="preserve">         </w:t>
      </w:r>
      <w:r>
        <w:rPr/>
        <w:t>Текст подано за: Переяславська Рада 1654 року. (Історіографія та дослідження). – К., 2003. – С. 45-49.</w:t>
      </w:r>
    </w:p>
    <w:p>
      <w:pPr>
        <w:pStyle w:val="Normal"/>
        <w:ind w:left="2880" w:hanging="0"/>
        <w:jc w:val="both"/>
        <w:rPr>
          <w:lang w:val="uk-UA"/>
        </w:rPr>
      </w:pPr>
      <w:r>
        <w:rPr>
          <w:lang w:val="uk-UA"/>
        </w:rPr>
      </w:r>
    </w:p>
    <w:p>
      <w:pPr>
        <w:pStyle w:val="Normal"/>
        <w:ind w:left="2880" w:hanging="0"/>
        <w:jc w:val="both"/>
        <w:rPr>
          <w:lang w:val="uk-UA"/>
        </w:rPr>
      </w:pPr>
      <w:r>
        <w:rPr>
          <w:lang w:val="uk-UA"/>
        </w:rPr>
      </w:r>
    </w:p>
    <w:p>
      <w:pPr>
        <w:pStyle w:val="Heading"/>
        <w:rPr/>
      </w:pPr>
      <w:r>
        <w:rPr>
          <w:sz w:val="20"/>
        </w:rPr>
        <w:t xml:space="preserve">СТАТТІ </w:t>
      </w:r>
      <w:r>
        <w:rPr>
          <w:sz w:val="20"/>
          <w:lang w:val="uk-UA"/>
        </w:rPr>
        <w:t xml:space="preserve"> </w:t>
      </w:r>
      <w:r>
        <w:rPr>
          <w:sz w:val="20"/>
        </w:rPr>
        <w:t>БОГДАНА  ХМЕЛЬНИЦЬКОГО</w:t>
      </w:r>
    </w:p>
    <w:p>
      <w:pPr>
        <w:pStyle w:val="Normal"/>
        <w:widowControl w:val="false"/>
        <w:autoSpaceDE w:val="false"/>
        <w:ind w:firstLine="720"/>
        <w:jc w:val="both"/>
        <w:rPr>
          <w:sz w:val="20"/>
        </w:rPr>
      </w:pPr>
      <w:r>
        <w:rPr>
          <w:sz w:val="20"/>
        </w:rPr>
      </w:r>
    </w:p>
    <w:p>
      <w:pPr>
        <w:pStyle w:val="Normal"/>
        <w:widowControl w:val="false"/>
        <w:autoSpaceDE w:val="false"/>
        <w:ind w:firstLine="720"/>
        <w:jc w:val="both"/>
        <w:rPr/>
      </w:pPr>
      <w:r>
        <w:rPr/>
        <w:t>Бють чолом великому государеві цареві і великому князеві Олексію Михайловичу всеї Великої і Малої Росії самодержавцеві і многих держав государеві й обладателеві піддані його царьского величества Богдан Хмельницький гетьман Запорозьского війська і весь мир християньский російський, аби його царське величество пожалував їх тим (дав їм те), про що битимуть чолом (проситимуть) посланики їх, а вони його царському величеству служитимуть во-віки в усім що їм государ повелитель</w:t>
      </w:r>
    </w:p>
    <w:p>
      <w:pPr>
        <w:pStyle w:val="Normal"/>
        <w:widowControl w:val="false"/>
        <w:autoSpaceDE w:val="false"/>
        <w:ind w:firstLine="720"/>
        <w:jc w:val="both"/>
        <w:rPr/>
      </w:pPr>
      <w:r>
        <w:rPr/>
        <w:t>1. Щоб по містах урядники були обирані з людей того гідних, будуть вони повинні підданими царського величества правити, і всякі доходи по правді віддавати до казни. А тому, що воєвода царьского величества, приіхавши, почав би права їх ламати і якісь устави заводити, і то було б (Українцям) прикро; а як будуть старшими місцеві, свої люди, то вони будуть поводитися згідно з місцевими правами.</w:t>
      </w:r>
    </w:p>
    <w:p>
      <w:pPr>
        <w:pStyle w:val="Normal"/>
        <w:widowControl w:val="false"/>
        <w:autoSpaceDE w:val="false"/>
        <w:ind w:firstLine="720"/>
        <w:jc w:val="both"/>
        <w:rPr/>
      </w:pPr>
      <w:r>
        <w:rPr/>
        <w:t>Що до сеї статті царське величество пожалував - велів бути по їх прошенню. Мають по містах бути урядниками війти, бурмистри, райці, лавники, і доходи всякі грощеві і хлібні збирати на царське величество і віддавати до государевого скарбу тим людям, которих пришле царське величество. І ті прислані люде, котрих царське величество пришле до того збору грошей, мають доглядати зборщиків, щоб робили по правді.</w:t>
      </w:r>
    </w:p>
    <w:p>
      <w:pPr>
        <w:pStyle w:val="Normal"/>
        <w:widowControl w:val="false"/>
        <w:autoSpaceDE w:val="false"/>
        <w:ind w:firstLine="720"/>
        <w:jc w:val="both"/>
        <w:rPr/>
      </w:pPr>
      <w:r>
        <w:rPr/>
        <w:t>2. Писареві військовому по милости царського величества щоб давно 1000 золотих польских на підписків (канцеляристів), на судей військових по 300 золотих польских, на писаря судейського по 100 зол., на хорунжого сотенного по 30 зол., на бунчужного гетьманського 50 зол.</w:t>
      </w:r>
    </w:p>
    <w:p>
      <w:pPr>
        <w:pStyle w:val="Normal"/>
        <w:widowControl w:val="false"/>
        <w:autoSpaceDE w:val="false"/>
        <w:ind w:firstLine="720"/>
        <w:jc w:val="both"/>
        <w:rPr/>
      </w:pPr>
      <w:r>
        <w:rPr/>
        <w:t>Царське величество пожалував , велів бути по їх проханню; а давати ті гроші з тамошніх доходів.</w:t>
      </w:r>
    </w:p>
    <w:p>
      <w:pPr>
        <w:pStyle w:val="Normal"/>
        <w:widowControl w:val="false"/>
        <w:autoSpaceDE w:val="false"/>
        <w:ind w:firstLine="720"/>
        <w:jc w:val="both"/>
        <w:rPr/>
      </w:pPr>
      <w:r>
        <w:rPr/>
        <w:t>3. На писаря і на судей війскових, на 2 чоловіка, і на всякого полковника, осаулів військових і полкових щоб було по млину, для прогодовання, тому що несуть великі видатки.</w:t>
      </w:r>
    </w:p>
    <w:p>
      <w:pPr>
        <w:pStyle w:val="Normal"/>
        <w:widowControl w:val="false"/>
        <w:autoSpaceDE w:val="false"/>
        <w:ind w:firstLine="720"/>
        <w:jc w:val="both"/>
        <w:rPr/>
      </w:pPr>
      <w:r>
        <w:rPr/>
        <w:t>Царьске величество пожалував, велів буть по їх проханню.</w:t>
      </w:r>
    </w:p>
    <w:p>
      <w:pPr>
        <w:pStyle w:val="Normal"/>
        <w:widowControl w:val="false"/>
        <w:autoSpaceDE w:val="false"/>
        <w:ind w:firstLine="720"/>
        <w:jc w:val="both"/>
        <w:rPr/>
      </w:pPr>
      <w:r>
        <w:rPr/>
        <w:t>4. На роботи військової армати, на пушкарів і всіх робочих людей що бувають при арматі, аби царьске величество зволив вчинити милостиву ласку на зимове прогодованнє і пристановище; також на арматного обозного 200 зол., а на хорунжого 50 зол.</w:t>
      </w:r>
    </w:p>
    <w:p>
      <w:pPr>
        <w:pStyle w:val="Normal"/>
        <w:widowControl w:val="false"/>
        <w:autoSpaceDE w:val="false"/>
        <w:ind w:firstLine="720"/>
        <w:jc w:val="both"/>
        <w:rPr/>
      </w:pPr>
      <w:r>
        <w:rPr/>
        <w:t>Царське величество пожалував, велів дати з тамошніх доходів.</w:t>
      </w:r>
    </w:p>
    <w:p>
      <w:pPr>
        <w:pStyle w:val="Normal"/>
        <w:widowControl w:val="false"/>
        <w:autoSpaceDE w:val="false"/>
        <w:ind w:firstLine="720"/>
        <w:jc w:val="both"/>
        <w:rPr/>
      </w:pPr>
      <w:r>
        <w:rPr/>
        <w:t>5. Послів котрі здавна приходять з чужих країв до війська Запорозького аби було вільно приймати, а коли б було щось протизне царському величеству (в сих посольствах), мусять вони(козаки), сповіщати царьске величество.</w:t>
      </w:r>
    </w:p>
    <w:p>
      <w:pPr>
        <w:pStyle w:val="Normal"/>
        <w:widowControl w:val="false"/>
        <w:autoSpaceDE w:val="false"/>
        <w:ind w:firstLine="720"/>
        <w:jc w:val="both"/>
        <w:rPr/>
      </w:pPr>
      <w:r>
        <w:rPr/>
        <w:t>До сеї статі царське величество велів: послів з добрими ділами приймати і відправляти, і писати царському величеству вірно і скоро, за чим вони приходили і з чим їх одправлено. А котрі посли будуть присилатися з справами противними царському величеству, тих послів і посланників затримувати в війську та писати про них зараз же до царьского величества, а без дозволу царського назад їх не відправляти. А з турецьким султаном і з польским королем без волі царьского величества не мати зносин.</w:t>
      </w:r>
    </w:p>
    <w:p>
      <w:pPr>
        <w:pStyle w:val="Normal"/>
        <w:widowControl w:val="false"/>
        <w:autoSpaceDE w:val="false"/>
        <w:ind w:firstLine="720"/>
        <w:jc w:val="both"/>
        <w:rPr/>
      </w:pPr>
      <w:r>
        <w:rPr/>
        <w:t>6. Про митрополита киівського дано послам устний наказ. А в розмовах посли били челом, щоб царьске величество велів дати свою государську жаловану грамоту на його маєтности.</w:t>
      </w:r>
    </w:p>
    <w:p>
      <w:pPr>
        <w:pStyle w:val="Normal"/>
        <w:widowControl w:val="false"/>
        <w:autoSpaceDE w:val="false"/>
        <w:ind w:firstLine="720"/>
        <w:jc w:val="both"/>
        <w:rPr/>
      </w:pPr>
      <w:r>
        <w:rPr/>
        <w:t>Царське величество пожалував: митрополитові і всім людям духовного чину велів дати сво. государську жаловану грамоту на маєтности ,которими вони тепер володіють.</w:t>
      </w:r>
    </w:p>
    <w:p>
      <w:pPr>
        <w:pStyle w:val="Normal"/>
        <w:widowControl w:val="false"/>
        <w:autoSpaceDE w:val="false"/>
        <w:ind w:firstLine="720"/>
        <w:jc w:val="both"/>
        <w:rPr/>
      </w:pPr>
      <w:r>
        <w:rPr/>
        <w:t>7. Аби царське величество зволив післати своє військо під Смоленськ не гаючися ні трохи, аби неприятель не міг собі ради дати і сполучитися з нишими(військами), бо тепер війська(подольські) потомлені – нехай не вірять ніякому лукавству( Поляків), коли б почали що вимишляти.</w:t>
      </w:r>
    </w:p>
    <w:p>
      <w:pPr>
        <w:pStyle w:val="Normal"/>
        <w:widowControl w:val="false"/>
        <w:autoSpaceDE w:val="false"/>
        <w:ind w:firstLine="720"/>
        <w:jc w:val="both"/>
        <w:rPr/>
      </w:pPr>
      <w:r>
        <w:rPr/>
        <w:t>Царське величество постановив на неприятеля свого польского короля йти самому і бояр та воєводів післати з великим війском, як просохне і почне бути паша.</w:t>
      </w:r>
    </w:p>
    <w:p>
      <w:pPr>
        <w:pStyle w:val="Normal"/>
        <w:widowControl w:val="false"/>
        <w:autoSpaceDE w:val="false"/>
        <w:ind w:firstLine="720"/>
        <w:jc w:val="both"/>
        <w:rPr/>
      </w:pPr>
      <w:r>
        <w:rPr/>
        <w:t>8. Аби наємного війська тут на польскім пограничу, для бузпечности було з 3000 або скільки буде воля царського іеличества - хоч і більше.</w:t>
      </w:r>
    </w:p>
    <w:p>
      <w:pPr>
        <w:pStyle w:val="Normal"/>
        <w:widowControl w:val="false"/>
        <w:autoSpaceDE w:val="false"/>
        <w:ind w:firstLine="720"/>
        <w:jc w:val="both"/>
        <w:rPr/>
      </w:pPr>
      <w:r>
        <w:rPr/>
        <w:t>Військові люди царьского величества на пограничу для охорони Украіни завсіди були і надалі будуть стояти.</w:t>
      </w:r>
    </w:p>
    <w:p>
      <w:pPr>
        <w:pStyle w:val="Normal"/>
        <w:widowControl w:val="false"/>
        <w:autoSpaceDE w:val="false"/>
        <w:ind w:firstLine="720"/>
        <w:jc w:val="both"/>
        <w:rPr/>
      </w:pPr>
      <w:r>
        <w:rPr/>
        <w:t>9. Завсіди був такий звичай, що війську Запорозькому плачено. Бють чолом і тепер царському величеству, аби давано на полковника 100 єфимків, на осаулів по 200 золотих, на осаулів війскових по 400 зол., на сотників по 100 зол., на козаків по 30 золотих польских.</w:t>
      </w:r>
    </w:p>
    <w:p>
      <w:pPr>
        <w:pStyle w:val="Normal"/>
        <w:widowControl w:val="false"/>
        <w:autoSpaceDE w:val="false"/>
        <w:ind w:firstLine="720"/>
        <w:jc w:val="both"/>
        <w:rPr/>
      </w:pPr>
      <w:r>
        <w:rPr/>
        <w:t xml:space="preserve">Попередніх літ присилав до царьского величества гетьман Богдан Хмельницький і все військо Запорозьке і били чолом багато разів, щоб його царське величество їх пожалував, уступивсяза них задля православної християнської віри і святих божих церков, прийняв їх під свою високу руку і дав поміч на неприятелів. Великому государевінашомув тім часі не можна було нас прийняти під свою государську вісоку руку,  тому що у його цар. величества була вічна згода з королями польськими і в. кн. литовським. А хоч з королівської сторони батькові цар. величества свтої памяти вел. государеві Михайлові Федоровичеві і дідові його, святійшому патріархові Філаретові Никитичови, і великому государеві нашому Олексієві Михайловичу сталося багато нечести і ганьби, то в тім згідно з королівськіми грамотами і соймовими постановами царське величество чекав поправи. А гетьмана Богдана Хмельницького і все військо Запорозьке хотів помирити з королем польським тим способом: аби король Ян Казимир учинив з ними згодуна підставі Зборівському трактату : православної віри християньскої негонив, унітятів усіх викорінив, </w:t>
      </w:r>
      <w:r>
        <w:rPr>
          <w:lang w:val="uk-UA"/>
        </w:rPr>
        <w:t>–</w:t>
      </w:r>
      <w:r>
        <w:rPr/>
        <w:t xml:space="preserve"> зате царське величество хотів вибичити вину всім винним людям, котрим за образу його государської чести належала кара смертна. Про се посилав він до короля Яна Казимира своїх великих і уповноважених послів; боярина і намісника великопермського Бориса Олександровича Репнина-Оболенського з товаришами. І ті великі і уповноважені после царського величества про ту згоду і про вчинки королеві і панам-раді говорили на всякі способи. Але Ян Казимир і пани рада на се ніяк не пристали, і сю велику справу взяли за ніщо, а тих великих і уповноважених послів царського величества відправили з нічим. Тоді великий государ наш, видівши так багато несправности з королівської сторони, грубости і неправди, і бажаючи оборонити православну християнську віру і всіх православних християн від гонителів Латинян (католиків), що хочуть церкви божі знищити і віру християнську вікорінити, прийняв вас під сво. руку. А для оборони вашої зібрав багато руського, немецького і татарського війська – сам великий государ наш іде на неприятелів і посилає бояр своїх і воєводів з великим військом, і на зібраннє війська за государевим наказом, роздано великі гроші.</w:t>
      </w:r>
    </w:p>
    <w:p>
      <w:pPr>
        <w:pStyle w:val="Normal"/>
        <w:widowControl w:val="false"/>
        <w:autoSpaceDE w:val="false"/>
        <w:ind w:firstLine="720"/>
        <w:jc w:val="both"/>
        <w:rPr/>
      </w:pPr>
      <w:r>
        <w:rPr/>
        <w:t>Тому їм, послам, тепер, бачучи таку ласку до них царського величества й оборону, говорити про плату Запорозькому війську не годиться. Як був у гетьмана Богдана Хмельницького государів ближній боярин і намістник тверський Василь Василевич Бутурлин з товаришами, гетьман в розмовах з ними про число Запорозького війска говорив, щоб зробити 60 тисяч, а коли б і більше того числа було, государеві в тім шкоди не буде, бо вони просити плати у государя не будуть. Про се відомо їм, Самійлу і Павлу, й іншим людям, які тоді були при гетьмані. Які доходи в Малій Росії по городах і містах, про се царському величестві не відомо, і великий государ посилає дворян, щоб списали доходи. Як ті дворяни царського величества опишутьвсякі доходи і обрахують, тоді, по обміркуванню царським величеством, буде наказ про плату Запорозькому війську. А тепер царське величество, жалуючи гетьманаі все Запорозьке військо, давнім звичаєм предків своїх, великих государів, хоче післати гетьманові і всьому війську Запорозькому своє государське жалуваннє золотими.</w:t>
      </w:r>
    </w:p>
    <w:p>
      <w:pPr>
        <w:pStyle w:val="Normal"/>
        <w:widowControl w:val="false"/>
        <w:autoSpaceDE w:val="false"/>
        <w:ind w:firstLine="720"/>
        <w:jc w:val="both"/>
        <w:rPr/>
      </w:pPr>
      <w:r>
        <w:rPr/>
        <w:t>10. Коли б мала напасти Криська орда, тоді треба на неї наступити від Астрахани й Казани, також і Донським козакам бути готовими. А тепер вона (орда) ще в брацтві ( з козаками), треба дати час і її не зачіпати.</w:t>
      </w:r>
    </w:p>
    <w:p>
      <w:pPr>
        <w:pStyle w:val="Normal"/>
        <w:widowControl w:val="false"/>
        <w:autoSpaceDE w:val="false"/>
        <w:ind w:firstLine="720"/>
        <w:jc w:val="both"/>
        <w:rPr/>
      </w:pPr>
      <w:r>
        <w:rPr/>
        <w:t>Наказ і повеліннє до козаків на Дін післано: воли Кримськи люди не будуть зачіпати, то й на них іти не велено. А коли Кримці зачіплять, то царське величество велить на них іти походом.</w:t>
      </w:r>
    </w:p>
    <w:p>
      <w:pPr>
        <w:pStyle w:val="Normal"/>
        <w:widowControl w:val="false"/>
        <w:autoSpaceDE w:val="false"/>
        <w:ind w:firstLine="720"/>
        <w:jc w:val="both"/>
        <w:rPr/>
      </w:pPr>
      <w:r>
        <w:rPr/>
        <w:t xml:space="preserve">11. Кодак город на границі з Кримом, там гетьман завсіди по 400 чоловіка держить і харч усякий їм дає </w:t>
      </w:r>
      <w:r>
        <w:rPr>
          <w:lang w:val="uk-UA"/>
        </w:rPr>
        <w:t xml:space="preserve">– </w:t>
      </w:r>
      <w:r>
        <w:rPr/>
        <w:t>тепер нехай би царське величество пожалував, зволив наділити харчом і порохом для арамати. Також і тим, що за порогами коша стережуть, аби царське величество зволив показати свою ласку,</w:t>
      </w:r>
      <w:r>
        <w:rPr>
          <w:lang w:val="uk-UA"/>
        </w:rPr>
        <w:t xml:space="preserve"> –</w:t>
      </w:r>
      <w:r>
        <w:rPr/>
        <w:t xml:space="preserve"> бо його неможна самого без людей лишати.</w:t>
      </w:r>
    </w:p>
    <w:p>
      <w:pPr>
        <w:pStyle w:val="Normal"/>
        <w:widowControl w:val="false"/>
        <w:autoSpaceDE w:val="false"/>
        <w:ind w:firstLine="720"/>
        <w:jc w:val="both"/>
        <w:rPr/>
      </w:pPr>
      <w:r>
        <w:rPr/>
        <w:t>До сеї статті буде милостивий указ царського величества, коли буде відомо, скільки якого припасу туди посилали, і скільки доходу буде зібрано на царське величество .</w:t>
      </w:r>
    </w:p>
    <w:p>
      <w:pPr>
        <w:pStyle w:val="Normal"/>
        <w:widowControl w:val="false"/>
        <w:autoSpaceDE w:val="false"/>
        <w:ind w:firstLine="720"/>
        <w:jc w:val="both"/>
        <w:rPr/>
      </w:pPr>
      <w:r>
        <w:rPr/>
        <w:t>А що в вашім письмі написано: як великий государ наш гетьмана Богдана Хмельницького і все військо Запорозьке пожалує, свої грамоти государські на ваші вольности велить дати, тоді ви ж між собою розбір зробите: хто буде козак, а хто мужик, і щоб війська Запорозького було 60 000. То великий государ наш на те позволив велів бути такому числу реєстрових козаків. То ж як ви, посли будете у гетьмана Богдана Хмельницького, скажіть йому, щоб він велів скоро козаків розібрати, реєстр їм зробити, і той реєстр за підписсю прислав негайно царському величеству.</w:t>
        <w:tab/>
      </w:r>
    </w:p>
    <w:p>
      <w:pPr>
        <w:pStyle w:val="Normal"/>
        <w:widowControl w:val="false"/>
        <w:autoSpaceDE w:val="false"/>
        <w:jc w:val="both"/>
        <w:rPr/>
      </w:pPr>
      <w:r>
        <w:rPr/>
      </w:r>
    </w:p>
    <w:p>
      <w:pPr>
        <w:pStyle w:val="Heading1"/>
        <w:rPr>
          <w:rFonts w:ascii="Times New Roman" w:hAnsi="Times New Roman" w:cs="Times New Roman"/>
          <w:sz w:val="20"/>
          <w:lang w:val="uk-UA"/>
        </w:rPr>
      </w:pPr>
      <w:r>
        <w:rPr>
          <w:rFonts w:cs="Times New Roman" w:ascii="Times New Roman" w:hAnsi="Times New Roman"/>
          <w:sz w:val="20"/>
          <w:lang w:val="uk-UA"/>
        </w:rPr>
        <w:t>Привілей Війську Запорозькому</w:t>
      </w:r>
    </w:p>
    <w:p>
      <w:pPr>
        <w:pStyle w:val="Normal"/>
        <w:widowControl w:val="false"/>
        <w:autoSpaceDE w:val="false"/>
        <w:ind w:firstLine="720"/>
        <w:jc w:val="both"/>
        <w:rPr>
          <w:lang w:val="uk-UA"/>
        </w:rPr>
      </w:pPr>
      <w:r>
        <w:rPr>
          <w:lang w:val="uk-UA"/>
        </w:rPr>
        <w:t>З ласки божої ми великий государ пожалували сьмо наших підданих Богдана Хмельницького, гетьмана Запорозького війська, і писаря Івана Виговського, судей військових, полковників, осаулів, сотників і все військо Запорозьке.</w:t>
      </w:r>
    </w:p>
    <w:p>
      <w:pPr>
        <w:pStyle w:val="Normal"/>
        <w:widowControl w:val="false"/>
        <w:autoSpaceDE w:val="false"/>
        <w:ind w:firstLine="720"/>
        <w:jc w:val="both"/>
        <w:rPr/>
      </w:pPr>
      <w:r>
        <w:rPr>
          <w:lang w:val="uk-UA"/>
        </w:rPr>
        <w:t xml:space="preserve">В нинішнім 162 році гетьман богдан Хмельницький і все військо Запорозьке за ласкаю божою віддались під нашу государськувисоку руку і вчинили присягу нам, великому государеві і нашим дітям і наслідникам на вічне підданство, і в місяці березні прислали до нас вони, гетьман Богдан Хмельницький і все військо Запорозьке своїх посланників Самійла Богданова суддю військового та Павла Тетерю полковника переяславського. В листі своїм до нас, великого государя, писав гетьман і били чолом його посланники, щоб ми, великий государ, пожалували його, гетьмана Богдана Хмельницького і все військо Запорозьке, веліли потвердити їх права і вільности військові, які були за вел. князів руських і королях польських – що судилися ( розумій : своїм судом) і вільности свої мали в маєтках і судах, – аби в ті їх військові суди ніхто не мішався, а щоб судились вони своїми старшими, і щоб їх давнішних прав, даних людям духовного і світського чину від великих князів руських і королів польських ми не нарушали, і на ті їх права дали нашу жалувальну грамоту за нашою государською печаттю. </w:t>
      </w:r>
      <w:r>
        <w:rPr/>
        <w:t>Щоб військо Запорозьке реєстрове ми означили в шістдесять тисяч і те число щоб завсіди було заповнене. А коли б волею божою прийшла гетьманові смерть, аби ми, великий государ, лешили війську Запорозькому вібрати гетьмана, самим між собою, по давньому звичаю, а кого виберуть, вони про те об'являть нам. А що на булаву гетьманську дано було Чигиринське староство з усіми приналежностями, то щоб і ми, великий государ, пожалували, веліли бути йому при булаві. Маєтків козацьких і земель які мають для прожитку, аби відберати від них не веліли; також аби дітивдів, які зістаються після козаків, мали права такі як діди й батьки їх. Послів, що здавна приходять до Запорозького війська з чужих земель, котрі будуть з чимсь добрим, тих гетьманові і Запорозькому війську аби ми оишили приймати, а колиб щось було противне нашому царському величеству, аби про те зараз оповіщали нам, великому говудареві.</w:t>
      </w:r>
    </w:p>
    <w:p>
      <w:pPr>
        <w:pStyle w:val="Normal"/>
        <w:widowControl w:val="false"/>
        <w:autoSpaceDE w:val="false"/>
        <w:ind w:firstLine="720"/>
        <w:jc w:val="both"/>
        <w:rPr/>
      </w:pPr>
      <w:r>
        <w:rPr/>
        <w:t>То ми, великий государ, підданого нашого Богдана Хмельницького, гетьмана війська Запорозького і все наше війське Запорозьке пожалували – веліли їм бути під нашою, царського величества, високою рукою, згідно з давнішними їх правами і привилеями, даними їм від королів польських і вел. кн. литовських, і тих прав і вільностей нічим нарушати не веліли. Судитися веліли їм у своїх старших по давнішним правам їх, а наші царського величества бояре і воєводи в їх військові суди мішатися не будуть. Число Запорозького війська, за їх властному проханнєм, веліли ми означити в 60 000 реєстрових, і щоб завсіди се число було повне. А коли б волею божою прийшла гетьманові смерть, ми, великий государ, лешили Запорозькому війську вібирати гетьмана самим між собою, по давньому звичаю, а кого віберуть гетьманом, про те писати до нас, великого государя; а той нововибраний гетьман аби вчинив присягу нам, великому государю, при тім кого ми вкажемо. А при булаві гетьманській веліли ми бути Чигиринському староству, по попередеьому, з усіми приналежностями, які були при нім давніше. Також маєтків козацьких і земель, які вони мають для прожитку, від них і від дітей удів, які зістаються по козаках, ми не веліли відберати, а бути при них по давньому. А колипочнуть приходити в військо Запорозьке до гетьмана Богдана Хмельницького посли з котрихось пограничних держав з чимсь добрим, ми, великий государ, таких послів гетьманові лешили приймати і відправляти, а нам, великому государеві, зараз писати про все: з яких держав і в яких справах ті посли були прислані і з чим відправлені. А коли б якісь посли були прислані від когось з якоюсь справою противною нам, великому государеві, – таких послів війську затримувати і також зараз писати про них до нас, а без нашого указу назад їх не пускати. А з турецьким султаном і з польським королем без нашого указу зносин не мати.</w:t>
      </w:r>
    </w:p>
    <w:p>
      <w:pPr>
        <w:pStyle w:val="Normal"/>
        <w:widowControl w:val="false"/>
        <w:autoSpaceDE w:val="false"/>
        <w:ind w:firstLine="720"/>
        <w:jc w:val="both"/>
        <w:rPr/>
      </w:pPr>
      <w:r>
        <w:rPr/>
        <w:t>І з ласки нашої підданим нашим: Богданові Хмельницькому гетьманові і всьому війську Запорозькому бути під нашою високою рукою по своїм давнішним правам і привилеям і по всім вище писаним статтям. Служити нам, великому государеві, і сину нашому государеві царевичеві князеві Олексієві Олексієвичеві і наслідкам нашим щиро, всякого добра шукати і на наших неприятелів, куди їм буде в нашій государській волі во віки.</w:t>
      </w:r>
    </w:p>
    <w:p>
      <w:pPr>
        <w:pStyle w:val="Normal"/>
        <w:widowControl w:val="false"/>
        <w:autoSpaceDE w:val="false"/>
        <w:ind w:firstLine="720"/>
        <w:jc w:val="both"/>
        <w:rPr/>
      </w:pPr>
      <w:r>
        <w:rPr/>
        <w:t>А що вище згадані посланники Самійло Павло іменем Богдана Хмельницького гетьмана і всього війська Запорозького били чолом про инші статті нашому царському величеству і подали ті статті нашим ближнім боярам Олексієві Никитовичу і Трубецкому, Василеві Василевичу Бутурлину, Петрові Петровичу Головину і думному дяку Алмазові Іванову, – ми, великий государ, ласкаво вислухали ті статті, і яка воля наша на котру статтю, то веліли ми підписати під статтями, і ті статті з нашим указом веліли дати тим посланникам Самійлові і Павлові.</w:t>
      </w:r>
    </w:p>
    <w:p>
      <w:pPr>
        <w:pStyle w:val="Normal"/>
        <w:widowControl w:val="false"/>
        <w:autoSpaceDE w:val="false"/>
        <w:ind w:firstLine="720"/>
        <w:jc w:val="both"/>
        <w:rPr/>
      </w:pPr>
      <w:r>
        <w:rPr/>
        <w:t>І хочемо ми його, гетьмана Богдана Хмельницького, і все військо Запорозьке держати в нашій милостивій ласці і піклуванню – нехай вони будуть певні нашої государської милости.</w:t>
      </w:r>
    </w:p>
    <w:p>
      <w:pPr>
        <w:pStyle w:val="Normal"/>
        <w:widowControl w:val="false"/>
        <w:autoSpaceDE w:val="false"/>
        <w:ind w:firstLine="720"/>
        <w:jc w:val="both"/>
        <w:rPr/>
      </w:pPr>
      <w:r>
        <w:rPr/>
        <w:t>Дана ся жалувальна грамота нашого царського величества за нашою державною печаттю в нашім столичнім місті Москві року від сотворения світу 7163г. місяця марта 27 дня. № божої ласки великий государ цар і великий князь Олексій Михайлович всеї Великої і Малої Росії Самодержець.</w:t>
      </w:r>
    </w:p>
    <w:p>
      <w:pPr>
        <w:pStyle w:val="Normal"/>
        <w:widowControl w:val="false"/>
        <w:autoSpaceDE w:val="false"/>
        <w:jc w:val="both"/>
        <w:rPr/>
      </w:pPr>
      <w:r>
        <w:rPr/>
      </w:r>
    </w:p>
    <w:p>
      <w:pPr>
        <w:pStyle w:val="Heading1"/>
        <w:rPr>
          <w:rFonts w:ascii="Times New Roman" w:hAnsi="Times New Roman" w:cs="Times New Roman"/>
          <w:sz w:val="20"/>
          <w:lang w:val="uk-UA"/>
        </w:rPr>
      </w:pPr>
      <w:r>
        <w:rPr>
          <w:rFonts w:cs="Times New Roman" w:ascii="Times New Roman" w:hAnsi="Times New Roman"/>
          <w:sz w:val="20"/>
          <w:lang w:val="uk-UA"/>
        </w:rPr>
        <w:t>Привілей Шляхті</w:t>
      </w:r>
    </w:p>
    <w:p>
      <w:pPr>
        <w:pStyle w:val="Normal"/>
        <w:widowControl w:val="false"/>
        <w:autoSpaceDE w:val="false"/>
        <w:ind w:firstLine="720"/>
        <w:jc w:val="both"/>
        <w:rPr/>
      </w:pPr>
      <w:r>
        <w:rPr>
          <w:lang w:val="uk-UA"/>
        </w:rPr>
        <w:t>Нинішнього 162 року, як гетьман Б. Хмельницький і все військо Запорозьке і вся Мала Русь піддалися під нашу царську руку і зложили присягу нам і нашим дітям і наступникам, і в місяці березніприслали своїх посланників С. Богдановича і П. Тетерю, щоб ми його, гетьмана, і все військо Запорозьке пожалували : шляхті благочестивої віри, що пробуває в Малій Росіїі присягу нам зложила, щоб ми дозволили бути при своїх шляхетських вільностях, правах і привилеях: старших з-поміж себе вибирати собі на уряди судові, маєтностями своїми володіти свобідно, як то було давніше за королів польських, і суди земськи й громадські відправляти через урядників, яких вони з-поміж себе виберуть. То ми на проханнє підданого нашого, Б. Хмельницького, і всього війська Запорозького, тій шляхті, що пробуває в нашій батьківщині – Малій Росії, веліли бути під нашою високою високою рукою на давніх правах і привилеях, як були їм надані права, привелеї і вільности від польських королів. Вільностей їх шляхетських ні в чім порушувати не позволимо. Вибирати їм старших з-поміж себе на уряди судові, земські і гродські, маєтностями своіми володіти і своїм правом судитися ми їм позволимо.</w:t>
      </w:r>
    </w:p>
    <w:p>
      <w:pPr>
        <w:pStyle w:val="Normal"/>
        <w:widowControl w:val="false"/>
        <w:autoSpaceDE w:val="false"/>
        <w:jc w:val="both"/>
        <w:rPr>
          <w:lang w:val="uk-UA"/>
        </w:rPr>
      </w:pPr>
      <w:r>
        <w:rPr>
          <w:lang w:val="uk-UA"/>
        </w:rPr>
        <w:t xml:space="preserve">           </w:t>
      </w:r>
      <w:r>
        <w:rPr>
          <w:lang w:val="uk-UA"/>
        </w:rPr>
        <w:t>Мають сі мешканці нашої батьківщини, Малої Росії, – шляхта – жити під нашою високою рукою за своїми давніми правами і привилеями, в вільностях шляхетських свобідно і без якої небудь неволі, так і сій нашій жалувальній грамоті написано, служити і всякого добра бажати нам, сину нашому Олексієві і наступникам нашим, на наших неприятелів, куди буде від нас звелено ходити і битися з ними, а нашій волі в усім бути послушними.</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 xml:space="preserve">       </w:t>
      </w:r>
      <w:r>
        <w:rPr>
          <w:lang w:val="uk-UA"/>
        </w:rPr>
        <w:t xml:space="preserve">Текст подано за: Слюсаренко А. Г., Томенко М. В. Історія української конституції. – К., 1993. – С. 14-19.  </w:t>
      </w:r>
    </w:p>
    <w:p>
      <w:pPr>
        <w:pStyle w:val="Normal"/>
        <w:ind w:left="2880" w:hanging="0"/>
        <w:jc w:val="both"/>
        <w:rPr>
          <w:lang w:val="uk-UA"/>
        </w:rPr>
      </w:pPr>
      <w:r>
        <w:rPr>
          <w:lang w:val="uk-UA"/>
        </w:rPr>
      </w:r>
    </w:p>
    <w:p>
      <w:pPr>
        <w:pStyle w:val="Normal"/>
        <w:ind w:left="2880" w:hanging="0"/>
        <w:jc w:val="both"/>
        <w:rPr>
          <w:lang w:val="uk-UA"/>
        </w:rPr>
      </w:pPr>
      <w:r>
        <w:rPr>
          <w:lang w:val="uk-UA"/>
        </w:rPr>
      </w:r>
    </w:p>
    <w:p>
      <w:pPr>
        <w:pStyle w:val="Normal"/>
        <w:ind w:left="2880" w:hanging="0"/>
        <w:jc w:val="both"/>
        <w:rPr/>
      </w:pPr>
      <w:r>
        <w:rPr/>
      </w:r>
    </w:p>
    <w:p>
      <w:pPr>
        <w:pStyle w:val="Normal"/>
        <w:jc w:val="center"/>
        <w:rPr/>
      </w:pPr>
      <w:r>
        <w:rPr>
          <w:b/>
        </w:rPr>
        <w:t>Ж</w:t>
      </w:r>
      <w:r>
        <w:rPr>
          <w:b/>
          <w:lang w:val="uk-UA"/>
        </w:rPr>
        <w:t>АЛУВАЛЬНА ЦАРСЬКА ГРАМОТА</w:t>
      </w:r>
    </w:p>
    <w:p>
      <w:pPr>
        <w:pStyle w:val="Normal"/>
        <w:jc w:val="center"/>
        <w:rPr/>
      </w:pPr>
      <w:r>
        <w:rPr>
          <w:b/>
        </w:rPr>
        <w:t>З</w:t>
      </w:r>
      <w:r>
        <w:rPr>
          <w:b/>
          <w:lang w:val="uk-UA"/>
        </w:rPr>
        <w:t xml:space="preserve">АПОРІЗЬКОМУ   </w:t>
      </w:r>
      <w:r>
        <w:rPr>
          <w:b/>
        </w:rPr>
        <w:t>В</w:t>
      </w:r>
      <w:r>
        <w:rPr>
          <w:b/>
          <w:lang w:val="uk-UA"/>
        </w:rPr>
        <w:t>ІЙСЬКУ</w:t>
      </w:r>
      <w:r>
        <w:rPr>
          <w:b/>
        </w:rPr>
        <w:t xml:space="preserve"> 27 березня  1654 р.</w:t>
      </w:r>
    </w:p>
    <w:p>
      <w:pPr>
        <w:pStyle w:val="Normal"/>
        <w:shd w:fill="FFFFFF" w:val="clear"/>
        <w:autoSpaceDE w:val="false"/>
        <w:jc w:val="both"/>
        <w:rPr>
          <w:b/>
          <w:b/>
        </w:rPr>
      </w:pPr>
      <w:r>
        <w:rPr>
          <w:b/>
        </w:rPr>
      </w:r>
    </w:p>
    <w:p>
      <w:pPr>
        <w:pStyle w:val="Normal"/>
        <w:shd w:fill="FFFFFF" w:val="clear"/>
        <w:autoSpaceDE w:val="false"/>
        <w:ind w:firstLine="540"/>
        <w:jc w:val="both"/>
        <w:rPr/>
      </w:pPr>
      <w:r>
        <w:rPr/>
        <w:t>З ласки Божої ми, великий государ (і т. д.), пожалувалисьмо наших підданих Богдана Хмельницького, гетьмана Запорозького Війська, і писаря Івана Виговського, суддів військових, полковників, осавулів, сотників і все Військо Запорозьке, як в нинішнім 162 році гетьман Богдан Хмельницький і все Військо Запорозьке за ласкою Божою віддались під нашу государську високу руку і вчинили присягу нам, великому государеві, і нашим дітям і наслідникам на вічне підданство і в місяці березні прислали до нас вони, гетьман Богдан Хмельницький і все Військо Запорозьке своїх посланників Самійла Богданова, суддю військового, та Павла Тетерю, полковника пере</w:t>
        <w:softHyphen/>
        <w:t>яславського. В листі своїм до нас, великого государя, писав гетьман і били чолом його посланники, щоб ми, великий государ, пожалували його, гетьмана Богдана Хмельницького і все Військо Запорозьке, – веліли потвердити їх права і вольності військові, які були при великих князях руських і королях польських – що судилися (розумій: своїм судом) і вольності свої мали в маєтках і судах, – аби в ті їх військові суди ніхто не мішався, а щоб судились вони своїми старшими, і щоб їх давніших прав, даних людям духовного і світського чину від великих князів руських і королів польських, ми не нарушали, і на ті їх права дали нашу жалувальну грамоту за нашою государською печаттю. Щоб Військо Запорозьке реєстрове ми означили в шістдесят тисяч і те число щоб завсіди було заповнене. А коли б волею Божою прийшла гетьманові смерть, аби ми, великий государ, лишили Війську Запорозькому вибрати гетьмана, самим між собою, по давньому звичаю, а кого виберуть, вони про те об'являть нам. А що на булаву гетьманську дано було Чигирин</w:t>
        <w:softHyphen/>
        <w:t>ське староство з усіма приналежностями, то щоб і ми, великий государ, пожа</w:t>
        <w:softHyphen/>
        <w:t>лували, веліли бути йому при булаві. Маєтків козацьких і земель, які мають для прожитку, аби відбирати від них не веліли; також аби діти вдів, які зістаються після козаків, мали права такі, як діди й батьки їх. Послів, що здавна приходять до Запорозького Війська з чужих земель, котрі будуть з чимось добрим, тих гетьманові і Запорозькому Війську лишити приймати, а коли б щось було противне нашому царському величеству, аби про те зараз опові</w:t>
        <w:softHyphen/>
        <w:t>щали нам, великому государеві.</w:t>
      </w:r>
    </w:p>
    <w:p>
      <w:pPr>
        <w:pStyle w:val="Normal"/>
        <w:shd w:fill="FFFFFF" w:val="clear"/>
        <w:autoSpaceDE w:val="false"/>
        <w:ind w:firstLine="540"/>
        <w:jc w:val="both"/>
        <w:rPr/>
      </w:pPr>
      <w:r>
        <w:rPr/>
        <w:t>І ми, великий государ, підданого нашого Богдана Хмельницького, гетьмана Війська Запорозького і все наше Військо Запорозьке пожалували – веліли їм бути під нашою, царського величества, високою рукою, по давнішим їх правам і привілеям, даним їм від королів польських і великих князів литовських, і тих прав і вольностей нічим нарушати не веліли. Судитися веліли їм у своїх старших по давнішим правам їх, а наші царського величества бояри і воєводи в їх військові суди мішатися не будуть. Число Запорозького Війська, по їх власному прошенню, веліли ми означити в 60000 реєстрових, і щоб завсіди було повне. А коли б волею Божою прийшла гетьманові смерть, ми, великий государ, лишили Запорозькому Війську вибирати гетьмана самим між собою, по давньому звичаю, а кого виберуть гетьманом, про те писати до нас, великого государя, а той нововибраний гетьман аби вчинив присягу нам, великому государю, при тім, кого ми вкажемо. А при булаві гетьманській веліли ми бути Чигиринському староству, по попередньому, з усіма приналежностями, які були при нім давніше. Також маєтків козацьких і земель, які вони мають для прожитку, від них і від дітей вдів, які зістаються по козаках, ми не веліли відбирати, а бути при них по-давньому. А коли почнуть приходити в Військо Запорозьке до гетьмана Богдана Хмельницького посли з котрихось пограничних держав з чимось добрим, ми, великий государ, таких послів гетьманові лишили приймати і відправляти, а нам, великому государеві, зараз писати про все: з яких держав і в яких справах ті посли були прислані і з чим відправлені. А коли б якісь посли були прислані від когось з якоюсь справою, противною нам, великому государеві, – таких послів в війську затримувати і також зараз писати про них до нас, а без нашого указу назад їх не пускати. А з турецьким султаном і з польським ко</w:t>
        <w:softHyphen/>
        <w:t>ролем без нашого указу зносин не мати.</w:t>
      </w:r>
    </w:p>
    <w:p>
      <w:pPr>
        <w:pStyle w:val="Normal"/>
        <w:shd w:fill="FFFFFF" w:val="clear"/>
        <w:autoSpaceDE w:val="false"/>
        <w:ind w:firstLine="540"/>
        <w:jc w:val="both"/>
        <w:rPr/>
      </w:pPr>
      <w:r>
        <w:rPr/>
        <w:t>І по нашій ласці підданим нашим: Богданові Хмельницькому гетьманові і всьому Війську Запорозькому бути під нашою високою рукою по своїм давнішим правам і привілеям і по всім вище писаним статтям; служити нам, великому государеві, і сину нашому государеві царевичеві князеві Олексієві Олексійовичеві і наслідникам нашим щиро, всякого добра шукати і на наших неприятелів, куди їм буде наш государський наказ, ходити і битись, і у всім бути в нашій государській волі вовіки.</w:t>
      </w:r>
    </w:p>
    <w:p>
      <w:pPr>
        <w:pStyle w:val="Normal"/>
        <w:shd w:fill="FFFFFF" w:val="clear"/>
        <w:autoSpaceDE w:val="false"/>
        <w:ind w:firstLine="540"/>
        <w:jc w:val="both"/>
        <w:rPr/>
      </w:pPr>
      <w:r>
        <w:rPr/>
        <w:t>А що вище згадані посланники Самійло і Павло іменем Богдана   Хмельницького, гетьмана, і всього Війська Запорозького били чолом про інші статті нашому царському величеству і подали ті статті нашим ближнім боярам Олексієві Никитовичу Трубецькому, Василеві Васильовичу Бутурліну, Петрові Петровичу Головіну і думному дяку Алмазові Іванову, – ми, великий государ, ласкаво вислухали ті статті, і яка воля наша на котру статтю, І веліли ми підписати під тими статтями і ті статті з нашим указом веліли дати тим посланникам Самійлові і Павлові.</w:t>
      </w:r>
    </w:p>
    <w:p>
      <w:pPr>
        <w:pStyle w:val="21"/>
        <w:rPr>
          <w:sz w:val="20"/>
        </w:rPr>
      </w:pPr>
      <w:r>
        <w:rPr>
          <w:sz w:val="20"/>
        </w:rPr>
        <w:t>І хочемо ми його, гетьмана Богдана Хмельницького, і все Військо Запорозьке держати в нашій милостивій ласці і піклуванні – нехай вони будуть певні в нашій государській милості.</w:t>
      </w:r>
    </w:p>
    <w:p>
      <w:pPr>
        <w:pStyle w:val="Normal"/>
        <w:jc w:val="both"/>
        <w:rPr/>
      </w:pPr>
      <w:r>
        <w:rPr>
          <w:lang w:val="uk-UA"/>
        </w:rPr>
        <w:t xml:space="preserve">        </w:t>
      </w:r>
      <w:r>
        <w:rPr/>
        <w:t>Дана ся жалувальна грамота нашого царського величества за нашою державною печаткою в нашім столичнім місті Москві року від сотвореним світу 7162, місяця марта 27 дня. З Божої ласки великий государ цар і великий князь Олексій Михайлович всієї Великої і Малої Росії самодержець</w:t>
      </w:r>
      <w:r>
        <w:rPr>
          <w:lang w:val="uk-UA"/>
        </w:rPr>
        <w:t>.</w:t>
      </w:r>
    </w:p>
    <w:p>
      <w:pPr>
        <w:pStyle w:val="Normal"/>
        <w:ind w:firstLine="540"/>
        <w:jc w:val="both"/>
        <w:rPr>
          <w:lang w:val="uk-UA"/>
        </w:rPr>
      </w:pPr>
      <w:r>
        <w:rPr>
          <w:lang w:val="uk-UA"/>
        </w:rPr>
      </w:r>
    </w:p>
    <w:p>
      <w:pPr>
        <w:pStyle w:val="Normal"/>
        <w:jc w:val="both"/>
        <w:rPr/>
      </w:pPr>
      <w:r>
        <w:rPr/>
        <w:t xml:space="preserve">      </w:t>
      </w:r>
      <w:r>
        <w:rPr/>
        <w:t>Текст подано за: Переяславська Рада 1654 року. (Історіографія та дослідження). – К., 2003. – С. 52-54</w:t>
      </w:r>
      <w:r>
        <w:rPr>
          <w:lang w:val="uk-UA"/>
        </w:rPr>
        <w:t>.</w:t>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jc w:val="center"/>
        <w:rPr>
          <w:b/>
          <w:b/>
        </w:rPr>
      </w:pPr>
      <w:r>
        <w:rPr>
          <w:b/>
        </w:rPr>
        <w:t>ГАДЯЦЬКИЙ ТРАКТАТ</w:t>
      </w:r>
    </w:p>
    <w:p>
      <w:pPr>
        <w:pStyle w:val="Normal"/>
        <w:jc w:val="center"/>
        <w:rPr>
          <w:b/>
          <w:b/>
        </w:rPr>
      </w:pPr>
      <w:r>
        <w:rPr>
          <w:b/>
        </w:rPr>
        <w:t>6(16) серпня 1658 р.</w:t>
      </w:r>
    </w:p>
    <w:p>
      <w:pPr>
        <w:pStyle w:val="Normal"/>
        <w:ind w:firstLine="708"/>
        <w:jc w:val="both"/>
        <w:rPr>
          <w:b/>
          <w:b/>
          <w:lang w:val="uk-UA"/>
        </w:rPr>
      </w:pPr>
      <w:r>
        <w:rPr>
          <w:b/>
          <w:lang w:val="uk-UA"/>
        </w:rPr>
      </w:r>
    </w:p>
    <w:p>
      <w:pPr>
        <w:pStyle w:val="Normal"/>
        <w:ind w:firstLine="708"/>
        <w:jc w:val="both"/>
        <w:rPr/>
      </w:pPr>
      <w:r>
        <w:rPr/>
        <w:t>В ім‘я Боже амінь.</w:t>
      </w:r>
    </w:p>
    <w:p>
      <w:pPr>
        <w:pStyle w:val="Normal"/>
        <w:ind w:firstLine="708"/>
        <w:jc w:val="both"/>
        <w:rPr/>
      </w:pPr>
      <w:r>
        <w:rPr/>
        <w:t xml:space="preserve">До вічної пам’яті тепер і тих, що будуть потім завжди. </w:t>
      </w:r>
    </w:p>
    <w:p>
      <w:pPr>
        <w:pStyle w:val="Normal"/>
        <w:ind w:firstLine="708"/>
        <w:jc w:val="both"/>
        <w:rPr/>
      </w:pPr>
      <w:r>
        <w:rPr/>
        <w:t>Комісія поміж станами Корони Польської та Великого князівства Литовського з одного і вельможним гетьманом та військом  Запорізьким з другого боку через вельможних Станіслава Казимира Беневського, волинського, Казимира Людвіка Євлашевського, смоленського каштелянів з сейму від найяснішого Яна Казимира, з божої ласки короля польського і шведського, великого князя литовського, руського, пруського, мазовецького, жмудського, інфлянського, смоленського, чернігівського, готського, вандальського дідичного короля та всіх станів коронних і Великого князівства Литовського призначених комісарів з вельможним Іваном Виговським, гетьманом та всім військом Запорізьким в обозі під Гадячим, дня 6/16 вересня, року Божого 1658, Бог дав, щасливо і вічно тривало закінчена.</w:t>
      </w:r>
    </w:p>
    <w:p>
      <w:pPr>
        <w:pStyle w:val="Normal"/>
        <w:ind w:firstLine="708"/>
        <w:jc w:val="both"/>
        <w:rPr/>
      </w:pPr>
      <w:r>
        <w:rPr/>
        <w:t>На тому місці вельможний гетьман запорізький зі своїм військом, прийнявши, як належить, пристойно й подячно, нас, комісарів, і зваживши на повну комісарську силу, дану нам від його королівської милості милостивого пана нашого та станів коронних і Великого князівства Литовського сеймовою повагою, декларував з усім військом, що не з доброю волею, а з примусу Запорізьке військо притиснуто було так всілякими утрудненнями і приступило до своєї оборони. Отож його королівська милість, наш милостивий пан, згадуючи батьківським серцем все, що сталося через колотнечу, взиває до єдності – не погорджуючи прихильністю його королівської милості добротливого пана, ласку покірно приймаючи, приступають до цієї комісії, потім до спільної домови, постанови, згоди, щирості і із запільної любові, беручи за свідків страшних заступників Божих, що постановлене має бути щиро, правдиво і вічно дотримано. У той спосіб постановили ми вічний, який ніколи не можна розірвати, мир.</w:t>
      </w:r>
    </w:p>
    <w:p>
      <w:pPr>
        <w:pStyle w:val="Normal"/>
        <w:ind w:firstLine="708"/>
        <w:jc w:val="both"/>
        <w:rPr/>
      </w:pPr>
      <w:r>
        <w:rPr/>
        <w:t>1. Релігія грецька старожитна, та і така з якою стародавня Русь приєдналася до Корони Польської, аби залишалася при своїх прерогативах і при вільнім відправленні набоженства, аж куди мова руського народу сягає, в усіх містах, містечках, селах, як у Короні Польській, так і у Великому князівстві Литовському, також на сеймах, у військах, трибуналах, не лише в церквах, але в публічних процесах, візитуванні хворих, на священних зібраннях, при похованні вмерлих і в усьому взагалі і то так, як набоженства свого вільна та публічно заживає римська віра.</w:t>
      </w:r>
    </w:p>
    <w:p>
      <w:pPr>
        <w:pStyle w:val="Normal"/>
        <w:ind w:firstLine="708"/>
        <w:jc w:val="both"/>
        <w:rPr/>
      </w:pPr>
      <w:r>
        <w:rPr/>
        <w:t>Також релігії грецькій дається сила вільно засновувати церкви, чернецтва, нові монастирі, так само поновлювати та відбудовувати старі.</w:t>
      </w:r>
    </w:p>
    <w:p>
      <w:pPr>
        <w:pStyle w:val="Normal"/>
        <w:ind w:firstLine="708"/>
        <w:jc w:val="both"/>
        <w:rPr/>
      </w:pPr>
      <w:r>
        <w:rPr/>
        <w:t>Що ж стосується церков і добр, фондованих здавна на старожитну церкву грецької релігії, при них залишатись мають греки старожитні, православні, а церкви ті після надання публічних прав вірним через полковників та іншу старшину Запорізького війська протягом половини року віддано буде через зобабіч призначених комісарів. А ту віру, що є супротивна вірі грецькій православній і яка множить незгоду між римським і старогрецьким народами жоден із духовного та світського, сенатського та шляхетського станів церков, монастирів, фундушів засновувати й помножувати не може як у духовних добрах, так і в його королівської величності і у власних дідичних у будь-який спосіб, і силу цієї комісії не порушуватиме на вічні часи. А римську віру у воєводствах Київськім, Брацлавськім, Чернігівськім вільно сповідувати, але пані світські, так і дідичні, так само й урядники його королівської милості релігії римської жодної юрисдикції не матимуть над духовними, світськими і ченцями релігії грецької, окрім їм належного паспорта.</w:t>
      </w:r>
    </w:p>
    <w:p>
      <w:pPr>
        <w:pStyle w:val="Normal"/>
        <w:ind w:firstLine="708"/>
        <w:jc w:val="both"/>
        <w:rPr/>
      </w:pPr>
      <w:r>
        <w:rPr/>
        <w:t>А що в спільній вітчизні спільні прерогативи взаємно належно мають обидві віри, то отець київський митрополит, що є зараз і буде згодом, з чотирма владиками: луцьким, львівським, перемишлянським, холмським і п’ятим з Великого князівства Литовського мстиславським, згідно їхнього власного порядку, мають засідати в сенаті з такою прерогативою і вільно голосувати, як у сенаті засідають ясновелебні їхні милості римського сподівання. Місце однак призначається  його милості отцю митрополитові після його милості ксьондза архибіскупа львівського, а владикам після біскупів їхніх повітів.</w:t>
      </w:r>
    </w:p>
    <w:p>
      <w:pPr>
        <w:pStyle w:val="Normal"/>
        <w:ind w:firstLine="708"/>
        <w:jc w:val="both"/>
        <w:rPr/>
      </w:pPr>
      <w:r>
        <w:rPr/>
        <w:t>У Київському воєводстві сенаторські достойності не мають даватися тільки шляхті грецької віри в правочинності тих урядів. А у воєводствах Брацлавському, Чернігівському переваги сенаторські мають подаватися альтернативно, так що після відставки сенатора грецької віри має заступати сенатор римської віри. В усіх однак трьох тих воєводствах в осади й добру посесію уряди мають віддаватися, подавши клятву теперішніх посесорів.</w:t>
      </w:r>
    </w:p>
    <w:p>
      <w:pPr>
        <w:pStyle w:val="Normal"/>
        <w:ind w:firstLine="708"/>
        <w:jc w:val="both"/>
        <w:rPr/>
      </w:pPr>
      <w:r>
        <w:rPr/>
        <w:t>Для того, щоб розросталася запільна любов у містах коронних і Великого князівства Литовського, скрізь, куди поширилися церкви грецької віри, мають заживати вольностей, свобод і ніякою перешкодою до магістрату грецька релігія не може бути.</w:t>
      </w:r>
    </w:p>
    <w:p>
      <w:pPr>
        <w:pStyle w:val="Normal"/>
        <w:ind w:firstLine="708"/>
        <w:jc w:val="both"/>
        <w:rPr/>
      </w:pPr>
      <w:r>
        <w:rPr/>
        <w:t>Академію Київську дозволяє його  королівська милість і стани коронні установити, вона такими прерогативами та вольностями має задовольнятися, як і академія Краківська, з тією однак кондицією, аби в тій академії не було жодних сект аріанських, кальвіністських, лютерських професорів, учителів та студентів. Отож аби між студентами та учнями не було жодної оказії до звади, всі інші школи, які були перед тим у Києві, його королівська милість накаже перенести в інше місце.</w:t>
      </w:r>
    </w:p>
    <w:p>
      <w:pPr>
        <w:pStyle w:val="Normal"/>
        <w:ind w:firstLine="708"/>
        <w:jc w:val="both"/>
        <w:rPr/>
      </w:pPr>
      <w:r>
        <w:rPr/>
        <w:t>Його королівська милість, пан наш милостивий, і стани коронні та Великого князівства Литовського дозволяють також другу академію там, де побачать їй принагідне місце, яка заживати таких прав і вольностей, як і академія Київська, але така має бути установлена кондиція, щоб у ній сект аріанських, кальвіністських, лютерських професорів, учителів, студентів не було. А де та академія буде, вже там інших шкіл не можна буде відкривати на вічні часи.</w:t>
      </w:r>
    </w:p>
    <w:p>
      <w:pPr>
        <w:pStyle w:val="Normal"/>
        <w:ind w:firstLine="708"/>
        <w:jc w:val="both"/>
        <w:rPr/>
      </w:pPr>
      <w:r>
        <w:rPr/>
        <w:t>Гімназії, колегії, школи і друкарні, скільки їх буде потрібно, буде вільно відкривати без утруднень і вільні науки відправляти, і книги друкувати усякі із релігійною конверсійністю, без ущербку, однак, королівського маєстату і без насмішок на короля, його милість.</w:t>
      </w:r>
    </w:p>
    <w:p>
      <w:pPr>
        <w:pStyle w:val="Normal"/>
        <w:ind w:firstLine="708"/>
        <w:jc w:val="both"/>
        <w:rPr/>
      </w:pPr>
      <w:r>
        <w:rPr/>
        <w:t>А оскільки вельможний гетьман із Запорозьким військом, од Річі Посполитой одірваним, з любові до його королівської милості, пана свого милостивого і власної вітчизни, відступаючи від усяких сторонніх протекцій, повертається, тож його королівська милість пан наш милостивий і всі стани коронні та Великого князівства Литовського, скільки пан Бог допустив на два боки, офірувати за спільні гріхи його святому маєстату, покрити вічною амністією; тобто вічним забуттям, подаючи різної кондиції людям від найменшого до найбільшого, нікого не виключаючи як з-посеред Запорізького війська, так і урядників шляхетного стану, так само і приватних людей, тих загалом усіх, які будь-де і будь-коли залишилися й залишаються при вельможних гетьманах як померлому, так і теперішньому, ніякої помсти ані королівський маєстат, ані сенат, ані вся Річ Посполита, ані ніхто з приватних супроти них і кожному зосібна, від найбільших до найменших, не буде чинити і взагалі всі несмаки і все те, що тільки під час війни діялося, цілим християнським серцем під свідоцтвом страшного Бога зупільно добре, по-дружньому собі подарувавши, жодної один до одного ані явної, ані потаємної не повинні чинити помсти і практики, не даючись зводитись без жодного звільнення, коли б хотіли чинити скритні задуми, звільняючись від присяги.</w:t>
      </w:r>
    </w:p>
    <w:p>
      <w:pPr>
        <w:pStyle w:val="Normal"/>
        <w:ind w:firstLine="708"/>
        <w:jc w:val="both"/>
        <w:rPr/>
      </w:pPr>
      <w:r>
        <w:rPr/>
        <w:t>Також усілякі кадуки, як під тими, які є належні до Запорізького війська, так і під шляхтою яка при вельможному гетьмані у Запорізькому війську і при шведах в‘язалася, від будь-кого запрошена, і надані від початку війни без усяких вимовлень, загалом усі і кожен зосібна касуються і законом публічним зносяться, і щоб вони нічиєму не шкодили гонорові, ані власності добр, які будь-де були за касацією і з книг оголошеними вважати і тих добр власним посесорам вільно віддавати володіти, і не мають боронити того кадуками під цілковитим знеславленням.</w:t>
      </w:r>
    </w:p>
    <w:p>
      <w:pPr>
        <w:pStyle w:val="Normal"/>
        <w:ind w:firstLine="708"/>
        <w:jc w:val="both"/>
        <w:rPr/>
      </w:pPr>
      <w:r>
        <w:rPr/>
        <w:t>А оскільки сама річ, так і ім’я самої амністії повинні бути святі і оскільки в давнім стані речі й особи всілякої кондиції людям відновлено, то до тієї ж єдності, згоди, милості, права, пана повертаються, як було перед війною. Також застерігається, коли хтось би важився рвати те святобливе з‘єднання публічно чи приватно, смів би комусь за посідання ворожій дії поприкати, такий, як осквернитель згоди, карі має підлягати. В чому, коли б траплялася оказія для збереження лихослів‘я пильно має бути вчинена інквізиція з обох боків. Вся Річ Посполита народів польського, і Великого князівства Литовського, і руського та провінцій, що до них належать, відновлюється в повноті так, як було перед війною, тобто аби ті народи залишалися в своїх межах і свободах непорушно, як були перед війною, згідно прав, описаних у Радах, судах і вільної елекції панів своїх, королів польських, і Великого князівства Литовського, і руських.</w:t>
      </w:r>
    </w:p>
    <w:p>
      <w:pPr>
        <w:pStyle w:val="Normal"/>
        <w:ind w:firstLine="708"/>
        <w:jc w:val="both"/>
        <w:rPr/>
      </w:pPr>
      <w:r>
        <w:rPr/>
        <w:t>А коли буде необхідність війни зі сторонніми панами на зміну кордонів, або щось би сталося вольності тих народів – проти озлоби й пустоти має бути, а при свободах своїх вище названі народи мають ставати добре, по –дружньому як одне ціле, однієї і нероздільної Річі Постполитої, не чинячи поміж себе різниці щодо віри, але хто заявить і зголосить себе до релігії християнської , римської і грецької, усіх при мирі й вольності залишати. Також на права чи декрети, що (постали) з очевидної контрверсії, так і в супротиві, правні приводи були встановлені перед війною і в час війни.</w:t>
      </w:r>
    </w:p>
    <w:p>
      <w:pPr>
        <w:pStyle w:val="Normal"/>
        <w:ind w:firstLine="708"/>
        <w:jc w:val="both"/>
        <w:rPr/>
      </w:pPr>
      <w:r>
        <w:rPr/>
        <w:t>Війська Запорізького має бути число шістдесят тисяч, або як вельможний гетьман подасть на реєстрі. Затяжного війська – десять тисяч, яке також, як і Запорізьке, має залишатися під владою того-таки гетьмана, із податків, ухвалених на сеймі, у воєводствах Київському, Брацлавському та Чернігівському та інших має йти кошт від Річі Посполитої на те військо.</w:t>
      </w:r>
    </w:p>
    <w:p>
      <w:pPr>
        <w:pStyle w:val="Normal"/>
        <w:ind w:firstLine="708"/>
        <w:jc w:val="both"/>
        <w:rPr/>
      </w:pPr>
      <w:r>
        <w:rPr/>
        <w:t>Стан Запорізького війська у тих воєводствах і добрах призначається, в яких лишалися перед війною, і тому війську стверджуються всілякі вольності привілеями наясніших королів польських надані, отримуючи їх при стародавніх вольностях та інших звичаях і їх не тільки не в чому не ображатимуть, але всіляку загалом підтверджують повагу. Надто жоден державець добр його королівської милості і староста, ні дідичний пан і по життєвий, ані їхні підстарости, урядники та інші всілякі, службовці особи жодних податків з козацьких хуторів, сіл, містечок і домів не братимуть жодним претекстом, але, як люди рицарські, мають бути вони вільні від усяких найбільших і найменших утяжень, також від цел і мит по цілій Короні і Великому князівстві Литовському. Також і від сусідів усіляких старост, державців, панів і їхніх намісників мають залишатися вільні, перебуваючи тільки під юрисдикцією самого гетьмана руських військ. При тому всілякі напої, лови, польові та річкові, та інші козацькі пожитки вільно мають лишатися при козаках, згідно старих звичаїв.</w:t>
      </w:r>
    </w:p>
    <w:p>
      <w:pPr>
        <w:pStyle w:val="Normal"/>
        <w:ind w:firstLine="708"/>
        <w:jc w:val="both"/>
        <w:rPr/>
      </w:pPr>
      <w:r>
        <w:rPr/>
        <w:t>Зосібна також для подальшого прихилення до послуг його королівській милості, кого гетьман руських військ презентуватиме за гідних шляхетського клейноду, тих усіх без утруднень буде нобілітовано з наданням усіляких шляхетних вольностей так, однак, визначаючи, щоб з кожного полку могло бути сто нобілітованих. Жодних військ польських та литовських або чужеземних ніхто не буде впроваджувати у воєводство Київське, Брацлавське, Чернігівське. Війська однак платні, які будуть під владою гетьмана військ руських, будуть вибирати хліб з добр королівських та духовних у згаданих воєводствах за ординансом того-таки руського гетьмана. А коли б мала бути якась війна від границь руських і була б потреба у посилці коронних військ, то ті мають бути під регіментом гетьмана руських військ.</w:t>
      </w:r>
    </w:p>
    <w:p>
      <w:pPr>
        <w:pStyle w:val="Normal"/>
        <w:ind w:firstLine="708"/>
        <w:jc w:val="both"/>
        <w:rPr/>
      </w:pPr>
      <w:r>
        <w:rPr/>
        <w:t>Для ліпшого підтвердження цих пактів і певності, гетьман руських військ до кінця свого життя гетьманом руським і першим сенатором у Воєводствах Київському, Брацлавському та Чернігівському залишатиметься, а після його смерті має відбутися вільне вибрання гетьмана, тобто оберуть чотирьох ефектів статусом воєводств Київського, Брацлавського та Чернігівського, з яких одного король, його милість, вибере.</w:t>
      </w:r>
    </w:p>
    <w:p>
      <w:pPr>
        <w:pStyle w:val="Normal"/>
        <w:ind w:firstLine="708"/>
        <w:jc w:val="both"/>
        <w:rPr/>
      </w:pPr>
      <w:r>
        <w:rPr/>
        <w:t>Монетний двір для карбування всіляких грошей у Києві, або будь-де, як належить і буде зручно, має бути засновано, згідно однієї ліги і з королівською особою. Податки, котрі Річ Посполита ухвалюватиме на сеймі, у воєводствах Київськім, Брацлавськім та Чернігівськім мають іти на платного жовніра, який залишається під владою гетьмана руських військ.</w:t>
      </w:r>
    </w:p>
    <w:p>
      <w:pPr>
        <w:pStyle w:val="Normal"/>
        <w:ind w:firstLine="708"/>
        <w:jc w:val="both"/>
        <w:rPr/>
      </w:pPr>
      <w:r>
        <w:rPr/>
        <w:t>Спільна рада і спільні сили тих народів мають бути супроти будь-якого ворога.</w:t>
      </w:r>
    </w:p>
    <w:p>
      <w:pPr>
        <w:pStyle w:val="Normal"/>
        <w:ind w:firstLine="708"/>
        <w:jc w:val="both"/>
        <w:rPr/>
      </w:pPr>
      <w:r>
        <w:rPr/>
        <w:t>Дбатимуть ті три народи спільно, всілякими способами, аби вільна була навігація Річі Посполитій на Чорне море.</w:t>
      </w:r>
    </w:p>
    <w:p>
      <w:pPr>
        <w:pStyle w:val="Normal"/>
        <w:ind w:firstLine="708"/>
        <w:jc w:val="both"/>
        <w:rPr/>
      </w:pPr>
      <w:r>
        <w:rPr/>
        <w:t>Однак коли його милість цар не захоче повернути провінцій Річі Посполитої і наступатиме на Річ Посполиту, тоді всі сили, як коронні і Великого князівства Литовського, так і війська руські Запорозькі під регіментом свого гетьмана будуть з’єднуватися і воювати.</w:t>
      </w:r>
    </w:p>
    <w:p>
      <w:pPr>
        <w:pStyle w:val="Normal"/>
        <w:jc w:val="both"/>
        <w:rPr/>
      </w:pPr>
      <w:r>
        <w:rPr/>
        <w:t>Добра рухомій нерухомі, королівщини, також і суми грошей обивателів Руської землі, котрі в’язалися чи при шведському війську, чи Запорозькому, і зараз до вітчизни повертаються конфісковані, мають бути повернені і заслуги їхні у війську короннім та Великого князівства Литовського мають бути компенсовані й оплачені рівно із заслугами військ коронними та Великого князівства Литовського.</w:t>
      </w:r>
    </w:p>
    <w:p>
      <w:pPr>
        <w:pStyle w:val="Normal"/>
        <w:ind w:firstLine="720"/>
        <w:jc w:val="both"/>
        <w:rPr/>
      </w:pPr>
      <w:r>
        <w:rPr/>
        <w:t>А що від цього часу гетьман із Запорозьким військом теперішнім і що буде потім, відступившись від усіляких сторонніх протекцій, не повинен буде більше до них в’язатися і взагалі у вірності, підданстві, послушенстві найяснішого маєстату польського королівства і наступників його, також усієї Річі Посполитої має і мають, буде і будуть на вічні часи, не порушуючи однак поставленого братерства з його милістю кримським ханом.</w:t>
      </w:r>
    </w:p>
    <w:p>
      <w:pPr>
        <w:pStyle w:val="Normal"/>
        <w:ind w:firstLine="720"/>
        <w:jc w:val="both"/>
        <w:rPr/>
      </w:pPr>
      <w:r>
        <w:rPr/>
        <w:t>Ніяких послів від сторонніх держав не приймати, а коли такі трапляться, їх до його королівської милості мають відсилати. Також ані військ чужих не впроваджувати і не мати жодного із сторонніми порозуміння на школу Річі Посполитої, хіба доповівши його королівській милості.</w:t>
      </w:r>
    </w:p>
    <w:p>
      <w:pPr>
        <w:pStyle w:val="Normal"/>
        <w:ind w:firstLine="720"/>
        <w:jc w:val="both"/>
        <w:rPr/>
      </w:pPr>
      <w:r>
        <w:rPr/>
        <w:t>Приватом усім зобабіч, так і духовним римської віри у воєводствах Київськім, Брацлавськім, Чернігівськім, Подільськім, також у Великому князівстві Литовському і на Білій Русі, і в Сівірщині до біскупств, пробоств, каноній, плебаній і добр, що до них належать, також чинцям усім до костьолів, кляшторів, дібр, фундацій, також свідським зобабіч до добр дідичних, староств, держав і власностей своїх до життєвих, заставних і за іншими контрактами належних у тих-таки воєводствах і у Великому князівстві Литовському, на Білій Русі і на Сівері, які там залишаються, відкривається безпечне повернення і віддача майна. Час однак повернення і віддача майна його королівська милість, знісшись із гетьманом запорозьким, має призначити. Також спосіб того повернення майна має бути дотриманий, щоб жоден до своєї власності не повертався, а тільки за універсалом його королівської милості та вельможного гетьмана Запорозьких військ. З чого має бути взаємна зобабіч конференція.</w:t>
      </w:r>
    </w:p>
    <w:p>
      <w:pPr>
        <w:pStyle w:val="Normal"/>
        <w:ind w:firstLine="720"/>
        <w:jc w:val="both"/>
        <w:rPr/>
      </w:pPr>
      <w:r>
        <w:rPr/>
        <w:t>А для розгляду різних справ, як кримінальних, так і поточних повинні мати в тих воєводствах свій особливий трибунал з таким укладом, який самі собі визначать. Окрім того, мають бути осібні судові староства овруцьке та житомирське.</w:t>
      </w:r>
    </w:p>
    <w:p>
      <w:pPr>
        <w:pStyle w:val="Normal"/>
        <w:ind w:firstLine="720"/>
        <w:jc w:val="both"/>
        <w:rPr/>
      </w:pPr>
      <w:r>
        <w:rPr/>
        <w:t>А для ліпшої певності, оскільки гетьман із Запорозьким військом і відірвані воєводства відкидають усі інші протекції сторонніх народів, а добровільно, як вільні до вільних, рівні до рівних і шляхетні до шляхетних повертаються, для певнішого дотримання цього теперішнього постановлення дозволяє тому народові руському його королівська милість та Річ Посполита мати осібних печаткарів, маршалків, підскарбіїв разом із сенаторською достойністю та інші уряди руського народу, які згідно роти коронних урядників, мають виконати клятву, додавши той пункт, що нічого супротивного теперішньому постановленню печаткувати не будуть і взагалі остерігатимуть, щоб тому постановленню через конституцію або сеймові декрети і задвірні рескрипти, універсали, привілеї, не діялося нічого супротивного. До тих печаткарів, уряду і канцелярій належатимуть всі тільки духовні милості митрополій, єпископій, ігуменій та бенефіцій надання до яких дає його королівська милість, пан наш милостивий у воєводствах Руським, Київським, Волинським, Подільськім, Брацлавськім, Чернігівськім, також всі милості не тільки духовні, але й світські у воєводствах тільки Київськім, Брацлавськім, Чернігівськім,  також і суди з королівських міст і згаданих тільки трьох воєводств, і всілякі декрети як задвірні, так і сеймові. А що тільки б супротивне вийшло тому постановленню з коронної канцелярії або Великого князівства Литовського, те недійсне має бути і голова такого привілею не тільки тратить привілея, але і карі має підлягати на десять тисяч литовських кіп, і це ставитиметься на суд перед королем, його королівської милістю спеціальним списком.</w:t>
      </w:r>
    </w:p>
    <w:p>
      <w:pPr>
        <w:pStyle w:val="Normal"/>
        <w:ind w:firstLine="720"/>
        <w:jc w:val="both"/>
        <w:rPr/>
      </w:pPr>
      <w:r>
        <w:rPr/>
        <w:t>Щоб випадки суперечок щодо підданих, звинувачених у сваволі, не приводили до нових зворушень, усі процеси про належність підданих до наїздів, забоїв, шкод, починених під час внутрішніх колотнеч, земські, городські, трибунальські, також декрети трибунальські персонально щоб розглядалися, особливо у воєводствах Київськім, Волинськім, Брацлавським, Чернігівськім, і касувалися.</w:t>
      </w:r>
    </w:p>
    <w:p>
      <w:pPr>
        <w:pStyle w:val="Normal"/>
        <w:ind w:firstLine="720"/>
        <w:jc w:val="both"/>
        <w:rPr/>
      </w:pPr>
      <w:r>
        <w:rPr/>
        <w:t>З царем, його милістю московським, коли б дійшло до постановлення пактів його королівською милістю і станами коронними та Великого князівства Литовського, має бути забезпечено репутацію й теперішнього постановлення вельможному гетьманові і Запорізькому війську і застережено.</w:t>
      </w:r>
    </w:p>
    <w:p>
      <w:pPr>
        <w:pStyle w:val="Normal"/>
        <w:ind w:firstLine="720"/>
        <w:jc w:val="both"/>
        <w:rPr/>
      </w:pPr>
      <w:r>
        <w:rPr/>
        <w:t>Оцю комісію як їхні милості комісари, так і вельможний гетьман князівства Руського фактично підтвердили присягою і запис присяги виразно підписано рукою їхніх милостей. Більше того, та комісія постановлена буде особливою присягою з сенату ясно превелебного його милість ксьондза біскупа віленського, також їхніх милостей панів гетьманів чотирьох коронних і Великого князівства Литовського, і печаткарів обох народів, так само і через маршалка посольського, боку рицарського на сеймі, який повинен бути якнайшвидше скликаний у присутності послів, відправлених від вельможного гетьмана Запорізьких військ.</w:t>
      </w:r>
    </w:p>
    <w:p>
      <w:pPr>
        <w:pStyle w:val="Normal"/>
        <w:ind w:firstLine="720"/>
        <w:jc w:val="both"/>
        <w:rPr/>
      </w:pPr>
      <w:r>
        <w:rPr/>
        <w:t>А що стосується присяги його королівської милості, пана нашого милостивого, те з ласки своєї панської на покірливе прохання Запорізького війська зволяє його королівська милість і за неї панове комісари, їхня милість, асекурують.</w:t>
      </w:r>
    </w:p>
    <w:p>
      <w:pPr>
        <w:pStyle w:val="Normal"/>
        <w:ind w:firstLine="720"/>
        <w:jc w:val="both"/>
        <w:rPr/>
      </w:pPr>
      <w:r>
        <w:rPr/>
        <w:t>Присяги ж полковників, сотників та усіх старшин Запорізького війська після сейму, на якому буде затверджено теперішнє постановлення, буде виконано перед комісарами, на те депутованими.</w:t>
      </w:r>
    </w:p>
    <w:p>
      <w:pPr>
        <w:pStyle w:val="Normal"/>
        <w:jc w:val="both"/>
        <w:rPr/>
      </w:pPr>
      <w:r>
        <w:rPr/>
        <w:t xml:space="preserve">           </w:t>
      </w:r>
      <w:r>
        <w:rPr/>
        <w:t>Щоб та комісія мала вічну вагу та повагу так як звучить з початку до кінця, буде вона вписана в право посполите, тобто в конституцію, сеймом апробувана, знана і утримана як вічне і невідкличне право.</w:t>
      </w:r>
    </w:p>
    <w:p>
      <w:pPr>
        <w:pStyle w:val="Normal"/>
        <w:jc w:val="both"/>
        <w:rPr/>
      </w:pPr>
      <w:r>
        <w:rPr/>
        <w:t xml:space="preserve">           </w:t>
      </w:r>
      <w:r>
        <w:rPr/>
        <w:t>До великої руської булави має належати Чигиринське староство так як постановлено в певний час у привілеї уродженого Богдана Хмельницького, наданому від його королівської милості. А гетьман військ руських вільний мати резиденцію при його королівської милості.</w:t>
      </w:r>
    </w:p>
    <w:p>
      <w:pPr>
        <w:pStyle w:val="Normal"/>
        <w:ind w:firstLine="720"/>
        <w:jc w:val="both"/>
        <w:rPr/>
      </w:pPr>
      <w:r>
        <w:rPr/>
        <w:t>Конвокація воєводств Київського, Брацлавського, Чернігівського після майбутнього сейму, дасть Бог, буде складена найшвидше від його королівської милості, пана нашого милостивого, універсалом.</w:t>
      </w:r>
    </w:p>
    <w:p>
      <w:pPr>
        <w:pStyle w:val="Normal"/>
        <w:ind w:firstLine="720"/>
        <w:jc w:val="both"/>
        <w:rPr/>
      </w:pPr>
      <w:r>
        <w:rPr/>
        <w:t>Діялося, як вище подано, в таборі під Гадячим, дня і року вище названих.</w:t>
      </w:r>
    </w:p>
    <w:p>
      <w:pPr>
        <w:pStyle w:val="Normal"/>
        <w:ind w:firstLine="720"/>
        <w:jc w:val="both"/>
        <w:rPr/>
      </w:pPr>
      <w:r>
        <w:rPr/>
        <w:t>Іван Виговський, гетьман військ руських рукою власною.</w:t>
      </w:r>
    </w:p>
    <w:p>
      <w:pPr>
        <w:pStyle w:val="2"/>
        <w:rPr/>
      </w:pPr>
      <w:r>
        <w:rPr/>
      </w:r>
    </w:p>
    <w:p>
      <w:pPr>
        <w:pStyle w:val="2"/>
        <w:jc w:val="both"/>
        <w:rPr/>
      </w:pPr>
      <w:r>
        <w:rPr>
          <w:rFonts w:cs="Times New Roman" w:ascii="Times New Roman" w:hAnsi="Times New Roman"/>
          <w:b w:val="false"/>
          <w:sz w:val="20"/>
        </w:rPr>
        <w:t xml:space="preserve">      </w:t>
      </w:r>
      <w:r>
        <w:rPr>
          <w:rFonts w:cs="Times New Roman" w:ascii="Times New Roman" w:hAnsi="Times New Roman"/>
          <w:b w:val="false"/>
          <w:sz w:val="20"/>
        </w:rPr>
        <w:t>Текст подано за: Крисаченко В. С. Українознавство: Хрестоматія-посібник: У 2 кн. Кн. 2</w:t>
      </w:r>
      <w:r>
        <w:rPr>
          <w:rFonts w:cs="Times New Roman" w:ascii="Times New Roman" w:hAnsi="Times New Roman"/>
          <w:b w:val="false"/>
          <w:sz w:val="20"/>
          <w:lang w:val="uk-UA"/>
        </w:rPr>
        <w:t>. –</w:t>
      </w:r>
      <w:r>
        <w:rPr>
          <w:rFonts w:cs="Times New Roman" w:ascii="Times New Roman" w:hAnsi="Times New Roman"/>
          <w:b w:val="false"/>
          <w:sz w:val="20"/>
        </w:rPr>
        <w:t xml:space="preserve"> К., 1997. – С. 131-139.</w:t>
      </w:r>
    </w:p>
    <w:p>
      <w:pPr>
        <w:pStyle w:val="Normal"/>
        <w:ind w:firstLine="284"/>
        <w:jc w:val="both"/>
        <w:rPr>
          <w:rFonts w:ascii="Times New Roman" w:hAnsi="Times New Roman" w:cs="Times New Roman"/>
          <w:b/>
          <w:b/>
          <w:sz w:val="20"/>
          <w:u w:val="single"/>
        </w:rPr>
      </w:pPr>
      <w:r>
        <w:rPr>
          <w:rFonts w:cs="Times New Roman"/>
          <w:b/>
          <w:sz w:val="20"/>
          <w:u w:val="single"/>
        </w:rPr>
      </w:r>
    </w:p>
    <w:p>
      <w:pPr>
        <w:pStyle w:val="3"/>
        <w:widowControl/>
        <w:autoSpaceDE w:val="true"/>
        <w:rPr>
          <w:rFonts w:ascii="Times New Roman" w:hAnsi="Times New Roman" w:cs="Times New Roman"/>
        </w:rPr>
      </w:pPr>
      <w:r>
        <w:rPr>
          <w:rFonts w:cs="Times New Roman" w:ascii="Times New Roman" w:hAnsi="Times New Roman"/>
        </w:rPr>
        <w:t>ЖЕРДЕВСКИЕ СТАТЬИ 1659 г.</w:t>
      </w:r>
    </w:p>
    <w:p>
      <w:pPr>
        <w:pStyle w:val="Normal"/>
        <w:ind w:firstLine="284"/>
        <w:jc w:val="both"/>
        <w:rPr>
          <w:rFonts w:ascii="Times New Roman" w:hAnsi="Times New Roman" w:cs="Times New Roman"/>
          <w:b/>
          <w:b/>
          <w:u w:val="single"/>
        </w:rPr>
      </w:pPr>
      <w:r>
        <w:rPr>
          <w:rFonts w:cs="Times New Roman"/>
          <w:b/>
          <w:u w:val="single"/>
        </w:rPr>
      </w:r>
    </w:p>
    <w:p>
      <w:pPr>
        <w:pStyle w:val="Normal"/>
        <w:ind w:firstLine="284"/>
        <w:jc w:val="both"/>
        <w:rPr/>
      </w:pPr>
      <w:r>
        <w:rPr/>
        <w:t xml:space="preserve">      </w:t>
      </w:r>
      <w:r>
        <w:rPr/>
        <w:t>Украинский проект нового договора с царем, который передало казаческое посольство во главе с П. Дорошенко представителю царского правительства А. Трубецкому в начале октября 1659 г. В четырнадцати статьях излагались условия, на которых казакам быть в царском подданстве. В статьях говорилось, чтобы, кроме Киева, воевод не посылать ни в какие города, а московские войска, присланные на помощь, находились под гетманским командованием. Царь не должен принимать из Войска Запорожского никаких писем без ведома гетмана и всей старшины, без подписи гетмана и войсковой печати. Гетман должен быть один для всех полков по обе стороны Днепра. Избрание гетмана должно быть свободным, при избрании могут присутствовать только войсковые люди. После избрания гетмана к царскому величеству отправляются послы за подтверждением, в котором не может быть отказа. Всех иностранных послов вольно принимать, отсылая только списки (копии) с привезенных ими грамот к царскому величеству. Чтоб при заключении мира с окольными землями, а особенно с ляхами, татарами и шведами, были комиссары от Войска Запорожского с вольными голосами. Духовенство малороссийское остается под властью Константинопольского патриарха. Избрание духовных властей по-прежнему остается вольное. Вольно каждому основывать школы и монастыри. Данный проект Трубецкой отклонил.</w:t>
      </w:r>
    </w:p>
    <w:p>
      <w:pPr>
        <w:pStyle w:val="Normal"/>
        <w:ind w:firstLine="284"/>
        <w:jc w:val="both"/>
        <w:rPr/>
      </w:pPr>
      <w:r>
        <w:rPr/>
      </w:r>
    </w:p>
    <w:p>
      <w:pPr>
        <w:pStyle w:val="Normal"/>
        <w:ind w:firstLine="284"/>
        <w:jc w:val="both"/>
        <w:rPr>
          <w:u w:val="single"/>
          <w:lang w:val="uk-UA"/>
        </w:rPr>
      </w:pPr>
      <w:r>
        <w:rPr>
          <w:u w:val="single"/>
          <w:lang w:val="uk-UA"/>
        </w:rPr>
      </w:r>
    </w:p>
    <w:p>
      <w:pPr>
        <w:pStyle w:val="3"/>
        <w:widowControl/>
        <w:autoSpaceDE w:val="true"/>
        <w:rPr>
          <w:rFonts w:ascii="Times New Roman" w:hAnsi="Times New Roman" w:cs="Times New Roman"/>
        </w:rPr>
      </w:pPr>
      <w:r>
        <w:rPr>
          <w:rFonts w:cs="Times New Roman" w:ascii="Times New Roman" w:hAnsi="Times New Roman"/>
        </w:rPr>
        <w:t>ПЕРЕЯСЛАВСКИЕ СТАТЬИ 1659 г.</w:t>
      </w:r>
    </w:p>
    <w:p>
      <w:pPr>
        <w:pStyle w:val="Normal"/>
        <w:ind w:firstLine="284"/>
        <w:jc w:val="both"/>
        <w:rPr>
          <w:rFonts w:ascii="Times New Roman" w:hAnsi="Times New Roman" w:cs="Times New Roman"/>
          <w:u w:val="single"/>
        </w:rPr>
      </w:pPr>
      <w:r>
        <w:rPr>
          <w:rFonts w:cs="Times New Roman"/>
          <w:u w:val="single"/>
        </w:rPr>
      </w:r>
    </w:p>
    <w:p>
      <w:pPr>
        <w:pStyle w:val="Normal"/>
        <w:ind w:firstLine="284"/>
        <w:jc w:val="both"/>
        <w:rPr/>
      </w:pPr>
      <w:r>
        <w:rPr/>
        <w:t xml:space="preserve">      </w:t>
      </w:r>
      <w:r>
        <w:rPr/>
        <w:t>Межгосударственный договор,  составленный  гетманом  Украины Ю. Хмельницким и представителями царского правительства во главе с князем А. Трубецким в г. Переяславе 17 октября 1659 г. Гетманское посольство во главе с П. Дорошенко предложило проект договора (так называемые Жердевские статьи), в основу которого была положена украинская версия Мартовских статей 1654 г. с некоторыми изменениями.  Однако  Трубецкой  настоял  на  том,  чтобы  сам  гетман</w:t>
      </w:r>
    </w:p>
    <w:p>
      <w:pPr>
        <w:pStyle w:val="Normal"/>
        <w:jc w:val="both"/>
        <w:rPr/>
      </w:pPr>
      <w:r>
        <w:rPr/>
        <w:t xml:space="preserve"> </w:t>
      </w:r>
      <w:r>
        <w:rPr/>
        <w:t>Ю. Хмельницкий прибыл в Переяслав для подписания соглашения. 17 октября 1659 г. на неполной генеральной войсковой раде (не присутствовали правобережные полковники), в присутствии 40-тысячного царского войска Ю. Хмельницкий был избран гетманом и вынужден был подписать навязанный Трубецким украинской стороне новый договор.</w:t>
      </w:r>
    </w:p>
    <w:p>
      <w:pPr>
        <w:pStyle w:val="Normal"/>
        <w:ind w:firstLine="284"/>
        <w:jc w:val="both"/>
        <w:rPr/>
      </w:pPr>
      <w:r>
        <w:rPr/>
        <w:t xml:space="preserve">      </w:t>
      </w:r>
      <w:r>
        <w:rPr/>
        <w:t>В основу его был положен сфальсифицированный московской стороной текст Мартовских статей 1654 г. Договор содержал 19 статей, содержание которых свидетельствовало о намерении московского правительства значительно ограничить суверенные права Гетманщины и укрепить свои позиции в Украине. Данные статьи запрещали гетману Украины вести самостоятельную внешнюю политику (заключать международные договора, принимать иностранных послов). Украинские войска должны были выйти из Белоруссии. Казаческая рада не могла без согласия царя переизбирать гетмана. Гетман не мог назначать и освобождать полковников и генеральную старшину, а также приговаривать к смерти без разрешения царского представителя. Без царского приказа Войску Запорожскому запрещалось осуществлять военные походы, а нарушившему этот приказ грозила смертная казнь. Киевский митрополит должен был признать верховенство Московского патриарха, вновь избранному митрополиту запрещалось принимать посвящение от Константинопольского патриарха. Для усиления контроля за деятельностью гетманского правительства в Украине значительно увеличивался контингент царских войск. Кроме Киева, московские гарнизоны с воеводами располагались в Переяславе, Нежине, Чернигове, Брацлаве, Умани. Переяславское соглашение вызвало возмущение среди широких слоев украинского общества. Уже осенью 1660 г. Ю. Хмельницкий разорвал военно-политический союз с московским царем и заключил Слободищенский трактат с Речью Посполитой.</w:t>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jc w:val="center"/>
        <w:rPr>
          <w:b/>
          <w:b/>
        </w:rPr>
      </w:pPr>
      <w:r>
        <w:rPr>
          <w:b/>
        </w:rPr>
        <w:t>СЛОБОДИЩЕНСКИЙ ТРАКТАТ 1660 г.</w:t>
      </w:r>
    </w:p>
    <w:p>
      <w:pPr>
        <w:pStyle w:val="Normal"/>
        <w:ind w:firstLine="284"/>
        <w:jc w:val="both"/>
        <w:rPr>
          <w:b/>
          <w:b/>
          <w:u w:val="single"/>
        </w:rPr>
      </w:pPr>
      <w:r>
        <w:rPr>
          <w:b/>
          <w:u w:val="single"/>
        </w:rPr>
      </w:r>
    </w:p>
    <w:p>
      <w:pPr>
        <w:pStyle w:val="Normal"/>
        <w:ind w:firstLine="284"/>
        <w:jc w:val="both"/>
        <w:rPr/>
      </w:pPr>
      <w:r>
        <w:rPr/>
        <w:t xml:space="preserve">      </w:t>
      </w:r>
      <w:r>
        <w:rPr/>
        <w:t>Договор, подписанный 17 октября 1660 г. гетманом Юрием Хмельницким с Польшей в местечке Слободищи возле Чуднова. Ведущую роль в составлении условий договора от украинской стороны сыграли казаческие старшины Г. Гуляницкий, Г. Лисницкий, митрополит Д. Балабан; с польской – коронный гетман С. Потоцкий и гетман Ю. Любомирский. Этим договором аннулировались невыгодные для Украины Переяславские статьи 1659 г. Гетманщина разрывала союз с московским царем и восстанавливала государственную связь с Речью Посполитой на основе Гадячского договора 1658 г. Оставляя в силе большинство пунктов договора гемана И. Выговского с королевским правительством, польская сторона не согласилась на создание Великого княжества Русского, которое бы входило на равных правах с Польшей и Литвой в состав федеративного государственного образованияло – Речи Посполитой. По условиям Слободищенского трактата Украина получала только автономию с гетманом во главе; украинские войска брали обязательство принимать участие в военных действиях польской армии против Московского царства и не нападать на Крымское ханство. Казаческая рада в Корсуне одобрила Слободищенский трактат, но левобережные полки во главе с Я. Сомко и В. Золоторенко не согласились с условиями договора и высказались за сохранение союзнических отношений с Москвой, что положило начало раздела Гетманского государства на Левобережную и Правобережную части.</w:t>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jc w:val="center"/>
        <w:rPr/>
      </w:pPr>
      <w:r>
        <w:rPr>
          <w:b/>
        </w:rPr>
        <w:t>МОСКОВСКИЕ СТАТЬИ 1665 г</w:t>
      </w:r>
      <w:r>
        <w:rPr/>
        <w:t>.</w:t>
      </w:r>
    </w:p>
    <w:p>
      <w:pPr>
        <w:pStyle w:val="Normal"/>
        <w:ind w:firstLine="284"/>
        <w:jc w:val="both"/>
        <w:rPr>
          <w:u w:val="single"/>
        </w:rPr>
      </w:pPr>
      <w:r>
        <w:rPr>
          <w:u w:val="single"/>
        </w:rPr>
      </w:r>
    </w:p>
    <w:p>
      <w:pPr>
        <w:pStyle w:val="Normal"/>
        <w:ind w:firstLine="284"/>
        <w:jc w:val="both"/>
        <w:rPr/>
      </w:pPr>
      <w:r>
        <w:rPr/>
        <w:t xml:space="preserve">       </w:t>
      </w:r>
      <w:r>
        <w:rPr/>
        <w:t xml:space="preserve">Межгосударственный договор, подписанный в Москве в октябре 1665 г. между гетманом И. Брюховецким и московским правительством. Статьи значительно ограничивали политические права Украины, усиливали ее военно-административную и финансовую зависимость от царского правительства. По этим статьям украинские города и земли переходили под непосредственную власть царя. Гетманскому правительству запрещалось вступать в дипломатические отношения с иностранными государствами. Ограничивалось право свободного избрания гетмана, выборы которого могли проходить только с разрешения царя и в присутствии московских послов. Увеличивалось количество московских войск в Украине, при этом украинская сторона должна была обеспечивать их бесплатно продовольствием. Военные гарнизоны располагались, кроме основных полковых городов, и в Полтаве, Кременчуге, Новгороде-Северском, Каневе, крепости Кодак. Сбор налогов с украинского населения (за исключением казаков) возлагался на царских воевод и все сборы должны были поступать в царскую казну. Украинская православная церковь переходила в подчинение  Московского патриарха. Фактически только казаческое сословие сохраняло автономные права. Московские статьи запрещали использование в Гетманщине фальшивых денег, которыми насильно расплачивались на украинских землях московские военные. В статьях говорилось о возвращении королевских грамот на магдебургское право украинским городам (отняты по приказу царя), в частности Киеву, Переяславу, Нежину, Каневу, Чернигову, Почепу, Гадячу, Стародубу, Остру и другим. </w:t>
      </w:r>
    </w:p>
    <w:p>
      <w:pPr>
        <w:pStyle w:val="Normal"/>
        <w:ind w:firstLine="284"/>
        <w:jc w:val="both"/>
        <w:rPr/>
      </w:pPr>
      <w:r>
        <w:rPr/>
        <w:t xml:space="preserve">     </w:t>
      </w:r>
      <w:r>
        <w:rPr/>
        <w:t>Подписание Московских статей обусловило возмущение среди всех слоев украинского общества и стало основной причиной антимосковского восстания 1668 г. В 1669 г.  Московские статьи были  денонсированы.</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pPr>
      <w:r>
        <w:rPr>
          <w:b/>
        </w:rPr>
        <w:t>АНДРУСОВСКОЕ ПЕРЕМИРИЕ 1667 г</w:t>
      </w:r>
      <w:r>
        <w:rPr/>
        <w:t>.</w:t>
      </w:r>
    </w:p>
    <w:p>
      <w:pPr>
        <w:pStyle w:val="Normal"/>
        <w:ind w:firstLine="284"/>
        <w:jc w:val="both"/>
        <w:rPr>
          <w:u w:val="single"/>
        </w:rPr>
      </w:pPr>
      <w:r>
        <w:rPr>
          <w:u w:val="single"/>
        </w:rPr>
      </w:r>
    </w:p>
    <w:p>
      <w:pPr>
        <w:pStyle w:val="Normal"/>
        <w:ind w:firstLine="284"/>
        <w:jc w:val="both"/>
        <w:rPr/>
      </w:pPr>
      <w:r>
        <w:rPr/>
        <w:t xml:space="preserve">       </w:t>
      </w:r>
      <w:r>
        <w:rPr/>
        <w:t>Договор о перемирии между Речью Посполитой и Московским государством, подписанный 30 января 1667 г. в с. Андрусове возле Смоленска. Основные положения его разрабатывались на протяжении 3-х месяцев, со стороны Московского царства подписал Ордин-Нащекин,а со стороны Польши – жмудский староста Глебович. По условиям договора прекращалась польско-московская война 1654-1667гг. и устанавливалось перемирие на 13,5 лет (до июня 1680 г.). По Андрусовскому перемирию под властью Московского государства оставалась Левобережная Украина, Северская земля с Черниговом и Стародубом, а также Смоленск. Правобережная Украина и Беларусь с Витебском, Полоцком и Двинском оставались в составе Речи Посполитой. Киев на 2,5 года передавался Московскому государству. Запорожская Сечь передавалась под общее управление Польши и Москвы, которые должны были в случае татарских набегов на Украину совместно выступить против крымского хана. Условия перемирия вызвали большое недовольство среди украинского общества, переросшее в восстание под руководством гетмана И. Брюховецкого. Андрусовское перемирие нарушало условия Переяславско-Московских соглашений 1654 г. и закрепило насильственный раздел украинских этнических территорий на две части – Правобережную и Левобережную Украину. Раздел Украины окончательно был утвержден «Вечным миром» 1686 г.</w:t>
      </w:r>
    </w:p>
    <w:p>
      <w:pPr>
        <w:pStyle w:val="Normal"/>
        <w:ind w:firstLine="284"/>
        <w:jc w:val="both"/>
        <w:rPr/>
      </w:pPr>
      <w:r>
        <w:rPr/>
      </w:r>
    </w:p>
    <w:p>
      <w:pPr>
        <w:pStyle w:val="Normal"/>
        <w:ind w:firstLine="284"/>
        <w:jc w:val="both"/>
        <w:rPr>
          <w:lang w:val="uk-UA"/>
        </w:rPr>
      </w:pPr>
      <w:r>
        <w:rPr>
          <w:lang w:val="uk-UA"/>
        </w:rPr>
      </w:r>
    </w:p>
    <w:p>
      <w:pPr>
        <w:pStyle w:val="3"/>
        <w:widowControl/>
        <w:autoSpaceDE w:val="true"/>
        <w:rPr>
          <w:rFonts w:ascii="Times New Roman" w:hAnsi="Times New Roman" w:cs="Times New Roman"/>
        </w:rPr>
      </w:pPr>
      <w:r>
        <w:rPr>
          <w:rFonts w:cs="Times New Roman" w:ascii="Times New Roman" w:hAnsi="Times New Roman"/>
        </w:rPr>
        <w:t>ГЛУХОВСКИЕ СТАТЬИ 1669 г.</w:t>
      </w:r>
    </w:p>
    <w:p>
      <w:pPr>
        <w:pStyle w:val="Normal"/>
        <w:ind w:firstLine="284"/>
        <w:jc w:val="both"/>
        <w:rPr>
          <w:rFonts w:ascii="Times New Roman" w:hAnsi="Times New Roman" w:cs="Times New Roman"/>
          <w:b/>
          <w:b/>
          <w:u w:val="single"/>
        </w:rPr>
      </w:pPr>
      <w:r>
        <w:rPr>
          <w:rFonts w:cs="Times New Roman"/>
          <w:b/>
          <w:u w:val="single"/>
        </w:rPr>
      </w:r>
    </w:p>
    <w:p>
      <w:pPr>
        <w:pStyle w:val="Normal"/>
        <w:ind w:firstLine="284"/>
        <w:jc w:val="both"/>
        <w:rPr/>
      </w:pPr>
      <w:r>
        <w:rPr/>
        <w:t xml:space="preserve">      </w:t>
      </w:r>
      <w:r>
        <w:rPr/>
        <w:t>Договор, подписанный 16 марта 1669 г. в городе Глухове гетманом Левобережной Украины Д. Многогришным и московским правительством. Рост национально-освободительной борьбы в Украине, политика  гетмана  Правобережной  Украины  П. Дорошенко и  позиция</w:t>
      </w:r>
    </w:p>
    <w:p>
      <w:pPr>
        <w:pStyle w:val="Normal"/>
        <w:jc w:val="both"/>
        <w:rPr/>
      </w:pPr>
      <w:r>
        <w:rPr/>
        <w:t xml:space="preserve"> </w:t>
      </w:r>
      <w:r>
        <w:rPr/>
        <w:t>Д. Многогришного вынудила московское правительство отменить условия Московских статей 1665 г. и пойти на уступки при составлении новых статей. Они состояли из 27 пунктов. Договор декларировал права Украины на основе Мартовских статей 1654 г. Согласно Глуховских статей московские воеводы оставались только в 5 городах – Киеве, Переяславе, Нежине, Чернигове и Остре, где они не имели права вмешиваться в дела местной администрации. Казаческий реестр устанавливался в количестве 30 тыс. чел. Гетман имел право содержать 1 тыс. чел. наемного войска. Налоги собирались исключительно казаческой старшиной. Одновременно гетману запрещалось вступать в отношения с иностранными государствами. Значительно ограничивался переход крестьян в казаки. Глуховские статьи в целом были направлены на ограничение государственных прав Украины московским правительством.</w:t>
      </w:r>
    </w:p>
    <w:p>
      <w:pPr>
        <w:pStyle w:val="Normal"/>
        <w:ind w:firstLine="284"/>
        <w:jc w:val="both"/>
        <w:rPr>
          <w:lang w:val="uk-UA"/>
        </w:rPr>
      </w:pPr>
      <w:r>
        <w:rPr>
          <w:lang w:val="uk-UA"/>
        </w:rPr>
      </w:r>
    </w:p>
    <w:p>
      <w:pPr>
        <w:pStyle w:val="Normal"/>
        <w:ind w:firstLine="284"/>
        <w:jc w:val="both"/>
        <w:rPr>
          <w:lang w:val="uk-UA"/>
        </w:rPr>
      </w:pPr>
      <w:r>
        <w:rPr>
          <w:lang w:val="uk-UA"/>
        </w:rPr>
      </w:r>
    </w:p>
    <w:p>
      <w:pPr>
        <w:pStyle w:val="3"/>
        <w:widowControl/>
        <w:autoSpaceDE w:val="true"/>
        <w:rPr>
          <w:rFonts w:ascii="Times New Roman" w:hAnsi="Times New Roman" w:cs="Times New Roman"/>
        </w:rPr>
      </w:pPr>
      <w:r>
        <w:rPr>
          <w:rFonts w:cs="Times New Roman" w:ascii="Times New Roman" w:hAnsi="Times New Roman"/>
        </w:rPr>
        <w:t>КОНОТОПСКИЕ СТАТЬИ 1672 г.</w:t>
      </w:r>
    </w:p>
    <w:p>
      <w:pPr>
        <w:pStyle w:val="Normal"/>
        <w:ind w:firstLine="284"/>
        <w:jc w:val="both"/>
        <w:rPr>
          <w:rFonts w:ascii="Times New Roman" w:hAnsi="Times New Roman" w:cs="Times New Roman"/>
          <w:u w:val="single"/>
        </w:rPr>
      </w:pPr>
      <w:r>
        <w:rPr>
          <w:rFonts w:cs="Times New Roman"/>
          <w:u w:val="single"/>
        </w:rPr>
      </w:r>
    </w:p>
    <w:p>
      <w:pPr>
        <w:pStyle w:val="Normal"/>
        <w:ind w:firstLine="284"/>
        <w:jc w:val="both"/>
        <w:rPr/>
      </w:pPr>
      <w:r>
        <w:rPr/>
        <w:t xml:space="preserve">     </w:t>
      </w:r>
      <w:r>
        <w:rPr/>
        <w:t>Украинско-московский договор, подписанный 17 июня 1672 г. в Казачьей Диброве возле Конотопа. После избрания на общей казаческой раде гетманом Левобережной Украины И. Сомайловича между гетманским правительством и царской администрацией были заключены Конотопские статьи, которые провозглашали основные принципы межгосударственных отношений между Гетманщиной и Московским государством. При подписании статей присутствовали члены московского посольства во главе с Г. Ромодановским, архиепископ Л. Баранович, генеральная и полковая старшина, казаческие войска (около 4 тыс. чел.) и делегация мещан из Нежина. Конотопские статьи, насчитывавшие 10 новых пунктов, были составлены на основе Глуховских статей 1669 г. с некоторыми дополнениями. Статьи ограничивали политические права гетманского правительства, особенно во внешней политике. Новоизбранному гетману запрещалось без царского указа и старшинской рады направлять посольства в другие страны и, особенно, поддерживать отношения с гетманом Правобережной Украины П. Дорошенко. Казаческие послы не имели права принимать участие в переговорах с представителями польского правительства в Москве по вопросам, относящимся к Войску Запорожскому. Левобережным полкам запрещалось оказывать военную помощь П. Дорошенко в его борьбе против Польши. Конотопские статьи значительно ограничивали гетманскую власть в пользу старшины. Гетман не имел права снимать старшину с должностей или наказывать без согласия старшинской рады или приговора войскового суда. Ликвидировались компанейские полки, являвшиеся реальной военной силой и опорой гетмана. Конотопские статьи создали предпосылки для усиления влияния царского правительства в Гетманщине.</w:t>
      </w:r>
    </w:p>
    <w:p>
      <w:pPr>
        <w:pStyle w:val="Normal"/>
        <w:ind w:firstLine="284"/>
        <w:jc w:val="both"/>
        <w:rPr/>
      </w:pPr>
      <w:r>
        <w:rPr/>
      </w:r>
    </w:p>
    <w:p>
      <w:pPr>
        <w:pStyle w:val="Normal"/>
        <w:ind w:firstLine="284"/>
        <w:jc w:val="both"/>
        <w:rPr>
          <w:b/>
          <w:b/>
          <w:u w:val="single"/>
        </w:rPr>
      </w:pPr>
      <w:r>
        <w:rPr>
          <w:b/>
          <w:u w:val="single"/>
        </w:rPr>
      </w:r>
    </w:p>
    <w:p>
      <w:pPr>
        <w:pStyle w:val="Normal"/>
        <w:ind w:firstLine="284"/>
        <w:jc w:val="both"/>
        <w:rPr>
          <w:b/>
          <w:b/>
          <w:u w:val="single"/>
        </w:rPr>
      </w:pPr>
      <w:r>
        <w:rPr>
          <w:b/>
          <w:u w:val="single"/>
        </w:rPr>
      </w:r>
    </w:p>
    <w:p>
      <w:pPr>
        <w:pStyle w:val="Normal"/>
        <w:ind w:firstLine="284"/>
        <w:jc w:val="both"/>
        <w:rPr>
          <w:b/>
          <w:b/>
          <w:u w:val="single"/>
        </w:rPr>
      </w:pPr>
      <w:r>
        <w:rPr>
          <w:b/>
          <w:u w:val="single"/>
        </w:rPr>
      </w:r>
    </w:p>
    <w:p>
      <w:pPr>
        <w:pStyle w:val="Normal"/>
        <w:ind w:firstLine="284"/>
        <w:jc w:val="both"/>
        <w:rPr>
          <w:b/>
          <w:b/>
          <w:u w:val="single"/>
        </w:rPr>
      </w:pPr>
      <w:r>
        <w:rPr>
          <w:b/>
          <w:u w:val="single"/>
        </w:rPr>
      </w:r>
    </w:p>
    <w:p>
      <w:pPr>
        <w:pStyle w:val="Normal"/>
        <w:ind w:firstLine="284"/>
        <w:jc w:val="both"/>
        <w:rPr>
          <w:b/>
          <w:b/>
          <w:u w:val="single"/>
        </w:rPr>
      </w:pPr>
      <w:r>
        <w:rPr>
          <w:b/>
          <w:u w:val="single"/>
        </w:rPr>
      </w:r>
    </w:p>
    <w:p>
      <w:pPr>
        <w:pStyle w:val="Heading"/>
        <w:rPr/>
      </w:pPr>
      <w:r>
        <w:rPr>
          <w:sz w:val="20"/>
        </w:rPr>
        <w:t xml:space="preserve">ЛИСТ  </w:t>
      </w:r>
      <w:r>
        <w:rPr>
          <w:sz w:val="20"/>
          <w:lang w:val="uk-UA"/>
        </w:rPr>
        <w:t>КОШОВОГО ОТАМАНА ІВАНА СІРКА</w:t>
      </w:r>
    </w:p>
    <w:p>
      <w:pPr>
        <w:pStyle w:val="Heading"/>
        <w:rPr>
          <w:sz w:val="20"/>
        </w:rPr>
      </w:pPr>
      <w:r>
        <w:rPr>
          <w:sz w:val="20"/>
        </w:rPr>
        <w:t>ДО ТУРЕЦЬКОГО СУЛТАНА</w:t>
      </w:r>
    </w:p>
    <w:p>
      <w:pPr>
        <w:pStyle w:val="Heading"/>
        <w:rPr>
          <w:sz w:val="20"/>
        </w:rPr>
      </w:pPr>
      <w:r>
        <w:rPr>
          <w:sz w:val="20"/>
        </w:rPr>
      </w:r>
    </w:p>
    <w:p>
      <w:pPr>
        <w:pStyle w:val="Normal"/>
        <w:jc w:val="both"/>
        <w:rPr/>
      </w:pPr>
      <w:r>
        <w:rPr/>
        <w:t xml:space="preserve">          </w:t>
      </w:r>
      <w:r>
        <w:rPr>
          <w:lang w:val="uk-UA"/>
        </w:rPr>
        <w:t xml:space="preserve">У важкі часи Руїни потужного удару по українськиї землях завдала Оттоманська Порта: навесні 1672 р. з боку Дунаю на Поділля увірвалася 300-тисячна турецька армія. Не заспокоївшись нищенням цих країн, султан Магомет </w:t>
      </w:r>
      <w:r>
        <w:rPr>
          <w:lang w:val="en-US"/>
        </w:rPr>
        <w:t>IV</w:t>
      </w:r>
      <w:r>
        <w:rPr>
          <w:lang w:val="uk-UA"/>
        </w:rPr>
        <w:t xml:space="preserve">  намірився повністю знищити Запорізьку Січ – як головну перепону експансії турків на північ та схід. З цією метою він в середині 1675 р. переправляє на кораблях у Крим свою елітну гвардію – 15-тисячне військо яничарів. Взимку, на третій чи четвертий день по Різдві Христовім (як зазначає Яворницький Д.І.), коли казаки мали б, на їх думку, бути п</w:t>
      </w:r>
      <w:r>
        <w:rPr/>
        <w:t>’</w:t>
      </w:r>
      <w:r>
        <w:rPr>
          <w:lang w:val="uk-UA"/>
        </w:rPr>
        <w:t xml:space="preserve">яними, яничари пробрались на Січ і ... практично всі були винищені. Лише небагатьом вдалося врятуватися. Сам султан Мухамед </w:t>
      </w:r>
      <w:r>
        <w:rPr>
          <w:lang w:val="en-US"/>
        </w:rPr>
        <w:t>IV</w:t>
      </w:r>
      <w:r>
        <w:rPr/>
        <w:t xml:space="preserve"> </w:t>
      </w:r>
      <w:r>
        <w:rPr>
          <w:lang w:val="uk-UA"/>
        </w:rPr>
        <w:t>з величезною скорботою переживав втрату своїх вірних яничар.</w:t>
      </w:r>
    </w:p>
    <w:p>
      <w:pPr>
        <w:pStyle w:val="Normal"/>
        <w:jc w:val="both"/>
        <w:rPr/>
      </w:pPr>
      <w:r>
        <w:rPr>
          <w:lang w:val="uk-UA"/>
        </w:rPr>
        <w:t xml:space="preserve">        </w:t>
      </w:r>
      <w:r>
        <w:rPr>
          <w:lang w:val="uk-UA"/>
        </w:rPr>
        <w:t>Саме з подіями того часу і пов</w:t>
      </w:r>
      <w:r>
        <w:rPr/>
        <w:t>’</w:t>
      </w:r>
      <w:r>
        <w:rPr>
          <w:lang w:val="uk-UA"/>
        </w:rPr>
        <w:t>язаний знаменитий епізод обміну листами між султаном і запорожцями. Напередодні вирішального походу султан надіслав на Січ листа такого змісту:</w:t>
      </w:r>
    </w:p>
    <w:p>
      <w:pPr>
        <w:pStyle w:val="Normal"/>
        <w:jc w:val="both"/>
        <w:rPr/>
      </w:pPr>
      <w:r>
        <w:rPr>
          <w:lang w:val="uk-UA"/>
        </w:rPr>
        <w:t xml:space="preserve">        </w:t>
      </w:r>
      <w:r>
        <w:rPr/>
        <w:t>«</w:t>
      </w:r>
      <w:r>
        <w:rPr>
          <w:lang w:val="uk-UA"/>
        </w:rPr>
        <w:t xml:space="preserve">Султан Махмуд </w:t>
      </w:r>
      <w:r>
        <w:rPr>
          <w:lang w:val="en-US"/>
        </w:rPr>
        <w:t>IV</w:t>
      </w:r>
      <w:r>
        <w:rPr/>
        <w:t xml:space="preserve"> </w:t>
      </w:r>
      <w:r>
        <w:rPr>
          <w:lang w:val="uk-UA"/>
        </w:rPr>
        <w:t xml:space="preserve">запорізьким козакам. Я, султан, син Магомета, брат сонця й місяця, внук і намісник божий, володар царств – Македонського, Вавілонського, Єрусалимського, Великого й Малого Єгипту, цар над царями, володар над володарями, надзвичайний лицар, ніким непереможний, невідступний охоронець гробу Ісуса Христа, опікун самого Бога, надія і втіха мусульман, збентеження і великий захисник християн,  –  наказую вам, запорізькі козаки, здатися мені добровільно й без ніякого опору і мене вашими нападами не змушувати турбуватися. Султан турецький Махмуд </w:t>
      </w:r>
      <w:r>
        <w:rPr>
          <w:lang w:val="en-US"/>
        </w:rPr>
        <w:t>IV</w:t>
      </w:r>
      <w:r>
        <w:rPr/>
        <w:t>»</w:t>
      </w:r>
      <w:r>
        <w:rPr>
          <w:lang w:val="uk-UA"/>
        </w:rPr>
        <w:t>.</w:t>
      </w:r>
    </w:p>
    <w:p>
      <w:pPr>
        <w:pStyle w:val="Normal"/>
        <w:jc w:val="both"/>
        <w:rPr>
          <w:lang w:val="uk-UA"/>
        </w:rPr>
      </w:pPr>
      <w:r>
        <w:rPr>
          <w:lang w:val="uk-UA"/>
        </w:rPr>
        <w:t xml:space="preserve">         </w:t>
      </w:r>
      <w:r>
        <w:rPr>
          <w:lang w:val="uk-UA"/>
        </w:rPr>
        <w:t>На це була знаменита відповідь запорожців, створення якої так блискуче зобразив Ілля Рєпін:</w:t>
      </w:r>
    </w:p>
    <w:p>
      <w:pPr>
        <w:pStyle w:val="Normal"/>
        <w:jc w:val="both"/>
        <w:rPr/>
      </w:pPr>
      <w:r>
        <w:rPr>
          <w:lang w:val="uk-UA"/>
        </w:rPr>
        <w:t xml:space="preserve">         </w:t>
      </w:r>
      <w:r>
        <w:rPr/>
        <w:t>«</w:t>
      </w:r>
      <w:r>
        <w:rPr>
          <w:lang w:val="uk-UA"/>
        </w:rPr>
        <w:t>Запорізькі козаки турецькому султанові. Ти – шайтан турецький, проклятого чорта брат і товариш, і самого Люципера секретар! Який ти в чорта лицар? Чорт викидає, а твоє військо пожирає. Не будеш ти годен синів християнських під собою мати; твого війська ми не боїмось, землею і водою будем биться з тобою. Вавілонський ти кухар, македонський колісник, єрусалимський броварник, александрійський козолуп, Великого і Малого Єгипту свинар, вірменська свиня, татарський сагайдак, кам’янецький кат, подолянський злодіюка, самого гаспида внук і всего світу і подсвіту блазень, а нашого Бога дурень, свиняча морда, кобиляча срака, різницька собака, нехрещений лоб, хай би взяв тебе чорт! От так тобі козаки відказали, плюгавче! Невгоден єси матері вірних християн! Числа не знаєм, бо календаря не маєм, місяць у небі, год у книзі, а день такий у нас, як і у вас, поцілуй за те ось-куди нас!... Кошовий отаман Іван Сірко зо всім Кошем запорожським</w:t>
      </w:r>
      <w:r>
        <w:rPr/>
        <w:t>».</w:t>
      </w:r>
    </w:p>
    <w:p>
      <w:pPr>
        <w:pStyle w:val="Normal"/>
        <w:jc w:val="both"/>
        <w:rPr/>
      </w:pPr>
      <w:r>
        <w:rPr/>
      </w:r>
    </w:p>
    <w:p>
      <w:pPr>
        <w:pStyle w:val="Normal"/>
        <w:jc w:val="both"/>
        <w:rPr>
          <w:lang w:val="uk-UA"/>
        </w:rPr>
      </w:pPr>
      <w:r>
        <w:rPr>
          <w:lang w:val="uk-UA"/>
        </w:rPr>
        <w:t xml:space="preserve">      </w:t>
      </w:r>
      <w:r>
        <w:rPr>
          <w:lang w:val="uk-UA"/>
        </w:rPr>
        <w:t xml:space="preserve">Текст подано за: Крисаченко В. С. Українознавство: Хрестоматія-посібник: У 2 кн. Кн. 2 – К., 1997. – С. 148-149.  </w:t>
      </w:r>
    </w:p>
    <w:p>
      <w:pPr>
        <w:pStyle w:val="Normal"/>
        <w:spacing w:lineRule="auto" w:line="360"/>
        <w:jc w:val="both"/>
        <w:rPr>
          <w:lang w:val="uk-UA"/>
        </w:rPr>
      </w:pPr>
      <w:r>
        <w:rPr>
          <w:lang w:val="uk-UA"/>
        </w:rPr>
        <w:tab/>
      </w:r>
    </w:p>
    <w:p>
      <w:pPr>
        <w:pStyle w:val="3"/>
        <w:widowControl/>
        <w:autoSpaceDE w:val="true"/>
        <w:rPr>
          <w:rFonts w:ascii="Times New Roman" w:hAnsi="Times New Roman" w:cs="Times New Roman"/>
          <w:lang w:val="uk-UA"/>
        </w:rPr>
      </w:pPr>
      <w:r>
        <w:rPr>
          <w:rFonts w:cs="Times New Roman" w:ascii="Times New Roman" w:hAnsi="Times New Roman"/>
          <w:lang w:val="uk-UA"/>
        </w:rPr>
      </w:r>
    </w:p>
    <w:p>
      <w:pPr>
        <w:pStyle w:val="3"/>
        <w:widowControl/>
        <w:autoSpaceDE w:val="true"/>
        <w:rPr>
          <w:rFonts w:ascii="Times New Roman" w:hAnsi="Times New Roman" w:cs="Times New Roman"/>
        </w:rPr>
      </w:pPr>
      <w:r>
        <w:rPr>
          <w:rFonts w:cs="Times New Roman" w:ascii="Times New Roman" w:hAnsi="Times New Roman"/>
        </w:rPr>
        <w:t>ВЕЧНЫЙ МИР 1686 г.</w:t>
      </w:r>
    </w:p>
    <w:p>
      <w:pPr>
        <w:pStyle w:val="Normal"/>
        <w:ind w:firstLine="284"/>
        <w:jc w:val="both"/>
        <w:rPr>
          <w:rFonts w:ascii="Times New Roman" w:hAnsi="Times New Roman" w:cs="Times New Roman"/>
          <w:u w:val="single"/>
        </w:rPr>
      </w:pPr>
      <w:r>
        <w:rPr>
          <w:rFonts w:cs="Times New Roman"/>
          <w:u w:val="single"/>
        </w:rPr>
      </w:r>
    </w:p>
    <w:p>
      <w:pPr>
        <w:pStyle w:val="Normal"/>
        <w:ind w:firstLine="284"/>
        <w:jc w:val="both"/>
        <w:rPr/>
      </w:pPr>
      <w:r>
        <w:rPr/>
        <w:t xml:space="preserve">    </w:t>
      </w:r>
      <w:r>
        <w:rPr/>
        <w:t xml:space="preserve">Мирный договор между Польшей и Московским государством, подписанный 6 мая 1686 г. в Москве. В переговорах, которые продолжались семь недель, с польской стороны принимали участие послы Гжимултовский и Огинский, с московской – В. Голицын. Текст  договора включал в себя преамбулу и 33 статьи. Договор был подписан на основе Андрусовского перемирия 1667 г. Речь Посполитая  признавала за Московским государством Левобережную Украину, Киев, Запорожье, Чернигово-Северскую землю с Черниговом и Стародубом. Польша отказывалась от претензий на Киев, за что получала 146 тысяч рублей компенсации. Брацлавщина и южная Киевщина стали нейтральной незаселенной зоной между Польшей и Москвой. Северная Киевщина, Волынь и Галичина отходили к Польше. Подолье оставалось под властью Турции (в 1669 г. было присоединено к Польше). Московское государство аннулировало предыдущие договоры с Турцией и Крымским ханством, вступило в антитурецкую «Священную Лигу» (Польша, Священная Римская империя, Венеция) и брало обязательство организовать военный поход против Крымского ханства (крымские походы 1687 и 1689 гг.). Хотя условия мира вступили в силу сразу же после подписания договора, польский сейм ратифицировал его только в 1710 г. "Вечный мир" окончательно утвердил насильственный раздел украинских земель между двумя государствами, что значительно осложняло и ослабляло национально-освободительное движения в Украине. </w:t>
      </w:r>
    </w:p>
    <w:p>
      <w:pPr>
        <w:pStyle w:val="Normal"/>
        <w:ind w:firstLine="284"/>
        <w:jc w:val="both"/>
        <w:rPr>
          <w:b/>
          <w:b/>
          <w:u w:val="single"/>
          <w:lang w:val="uk-UA"/>
        </w:rPr>
      </w:pPr>
      <w:r>
        <w:rPr>
          <w:b/>
          <w:u w:val="single"/>
          <w:lang w:val="uk-UA"/>
        </w:rPr>
        <w:t xml:space="preserve">                       </w:t>
      </w:r>
    </w:p>
    <w:p>
      <w:pPr>
        <w:pStyle w:val="Heading"/>
        <w:rPr>
          <w:b w:val="false"/>
          <w:b w:val="false"/>
          <w:sz w:val="20"/>
          <w:u w:val="single"/>
          <w:lang w:val="uk-UA"/>
        </w:rPr>
      </w:pPr>
      <w:r>
        <w:rPr>
          <w:b w:val="false"/>
          <w:sz w:val="20"/>
          <w:u w:val="single"/>
          <w:lang w:val="uk-UA"/>
        </w:rPr>
      </w:r>
    </w:p>
    <w:p>
      <w:pPr>
        <w:pStyle w:val="3"/>
        <w:widowControl/>
        <w:autoSpaceDE w:val="true"/>
        <w:rPr>
          <w:rFonts w:ascii="Times New Roman" w:hAnsi="Times New Roman" w:cs="Times New Roman"/>
        </w:rPr>
      </w:pPr>
      <w:r>
        <w:rPr>
          <w:rFonts w:cs="Times New Roman" w:ascii="Times New Roman" w:hAnsi="Times New Roman"/>
        </w:rPr>
        <w:t>КОЛОМАЦКИЕ СТАТЬИ 1687 г.</w:t>
      </w:r>
    </w:p>
    <w:p>
      <w:pPr>
        <w:pStyle w:val="Normal"/>
        <w:ind w:firstLine="284"/>
        <w:jc w:val="both"/>
        <w:rPr>
          <w:rFonts w:ascii="Times New Roman" w:hAnsi="Times New Roman" w:cs="Times New Roman"/>
          <w:b/>
          <w:b/>
          <w:u w:val="single"/>
        </w:rPr>
      </w:pPr>
      <w:r>
        <w:rPr>
          <w:rFonts w:cs="Times New Roman"/>
          <w:b/>
          <w:u w:val="single"/>
        </w:rPr>
      </w:r>
    </w:p>
    <w:p>
      <w:pPr>
        <w:pStyle w:val="Normal"/>
        <w:widowControl w:val="false"/>
        <w:autoSpaceDE w:val="false"/>
        <w:jc w:val="both"/>
        <w:rPr/>
      </w:pPr>
      <w:r>
        <w:rPr/>
        <w:t xml:space="preserve">          </w:t>
      </w:r>
      <w:r>
        <w:rPr/>
        <w:t>Межгосударственный договор, составленный 25 июля 1687 г. на реке Коломак (Харьковщина) между гетманом Украины И. Мазепой и казаческой старшиной, с одной стороны, и московскими царями Иваном, Петром и царицей Софьей – с другой. Договор состоял из 22 пунктов. В основе Коломацких статей были положены предыдущие украинско-московские договоры, утвержденные казаческими радами при избрании гетманов Д. Многогришного и И. Самойловича. Статьи повторяли, с некоторыми изменениями, текст Глуховских статей 1669 г. и содержали несколько новых пунктов. Статьи декларативно подтверждали казаческие права и привилегии, сохраняли 30-тысячное казаческое войско и компанейские полки. Однако некоторые изменения предыдущих гетманских статей и новые пункты значительно ограничивали политические права гетмана и украинского правительства. Гетман не имел права без царского указа лишать старшину руководящих постов, а старшина – отстранять гетмана. Казаческая старшина должна была надзирать и доносить на гетмана царскому правительству. Значительно ограничивалось право гетмана распоряжаться войсковыми землями. Гетманскому правительству запрещалось поддерживать дипломатические связи с иностранными государствами. Гетман обязан был направлять казаческое войско на войну с Крымским ханством и Турцией. В гетманской столице – Батурине – располагался полк московских стрельцов. Перед гетманом и старшиной был поставлен вопрос о необходимости тесного государственного обьединения Украины с Московским государством и ликвидации национальной самостоятельности украинского народа. Коломацкие статьи стали следующим шагом на пути дальнейшего ограничения государственных прав Украины.</w:t>
      </w:r>
    </w:p>
    <w:p>
      <w:pPr>
        <w:pStyle w:val="Normal"/>
        <w:widowControl w:val="false"/>
        <w:autoSpaceDE w:val="false"/>
        <w:jc w:val="both"/>
        <w:rPr/>
      </w:pPr>
      <w:r>
        <w:rPr/>
      </w:r>
    </w:p>
    <w:p>
      <w:pPr>
        <w:pStyle w:val="Normal"/>
        <w:ind w:firstLine="284"/>
        <w:jc w:val="both"/>
        <w:rPr>
          <w:b/>
          <w:b/>
          <w:u w:val="single"/>
        </w:rPr>
      </w:pPr>
      <w:r>
        <w:rPr>
          <w:b/>
          <w:u w:val="single"/>
        </w:rPr>
      </w:r>
    </w:p>
    <w:p>
      <w:pPr>
        <w:pStyle w:val="Normal"/>
        <w:jc w:val="center"/>
        <w:rPr>
          <w:b/>
          <w:b/>
          <w:u w:val="single"/>
          <w:lang w:val="uk-UA"/>
        </w:rPr>
      </w:pPr>
      <w:r>
        <w:rPr>
          <w:b/>
          <w:u w:val="single"/>
          <w:lang w:val="uk-UA"/>
        </w:rPr>
      </w:r>
    </w:p>
    <w:p>
      <w:pPr>
        <w:pStyle w:val="Normal"/>
        <w:jc w:val="center"/>
        <w:rPr/>
      </w:pPr>
      <w:r>
        <w:rPr>
          <w:b/>
        </w:rPr>
        <w:t>З</w:t>
      </w:r>
      <w:r>
        <w:rPr>
          <w:b/>
          <w:lang w:val="uk-UA"/>
        </w:rPr>
        <w:t xml:space="preserve">ВЕРНЕННЯ  ГЕТМАНА </w:t>
      </w:r>
      <w:r>
        <w:rPr>
          <w:b/>
        </w:rPr>
        <w:t>І. М</w:t>
      </w:r>
      <w:r>
        <w:rPr>
          <w:b/>
          <w:lang w:val="uk-UA"/>
        </w:rPr>
        <w:t>АЗЕПИ ДО ВІЙСЬКА</w:t>
      </w:r>
    </w:p>
    <w:p>
      <w:pPr>
        <w:pStyle w:val="Normal"/>
        <w:jc w:val="center"/>
        <w:rPr>
          <w:b/>
          <w:b/>
        </w:rPr>
      </w:pPr>
      <w:r>
        <w:rPr>
          <w:b/>
          <w:lang w:val="uk-UA"/>
        </w:rPr>
        <w:t>І НАРОДУ МАЛОРОСІЙСЬКОГО</w:t>
      </w:r>
    </w:p>
    <w:p>
      <w:pPr>
        <w:pStyle w:val="Normal"/>
        <w:ind w:firstLine="540"/>
        <w:jc w:val="both"/>
        <w:rPr>
          <w:b/>
          <w:b/>
        </w:rPr>
      </w:pPr>
      <w:r>
        <w:rPr>
          <w:b/>
        </w:rPr>
      </w:r>
    </w:p>
    <w:p>
      <w:pPr>
        <w:pStyle w:val="Normal"/>
        <w:ind w:firstLine="540"/>
        <w:jc w:val="both"/>
        <w:rPr/>
      </w:pPr>
      <w:r>
        <w:rPr/>
        <w:t xml:space="preserve">Ми стоїмо тепер, Братіє, між двома проваллями, готовими пас пожерти, коли не виберемо шляху для себе надійного, щоб їх обминути. Воюючі між собою монархи, що наблизили театр війни до границь наших, до того розлючені один на одного, що підвладні їм народи терплять уже і ще перетерплять безодню лиха незмірну, а ми між ними є точка, або ціль всього нещастя. Обидва вони, через свавільство своє і привласнення необмеженої влади, подобляться найстрашнішим деспотам, яких вся Азія і Африка навряд чи коли спороджувала. І тому подоланий з них і повалений зруйнує собою державу свою і оберне її нанівець. Жереб держав тих визначила наперед доля рішитися в нашій отчизні і на очах наших, і нам, бачивши загрозу тую, що зібралась над головами нашими, як не помислити й не подумати про себе самих? Моє міркування, чуже усім пристрастям і шкідливим для душі замірам, є таке: коли Король Шведський, завше непереможний, якого вся Європа поважає і боїться, подолає Царя Російського і зруйнує його, то ми, з волі переможця, неминуче причислені будемо до Польщі і віддані в рабство Полякам і на волю його створіння та улюбленця, Короля Лещинського; і вже тут не буде місця договорам про наші права та привілеї, та й попередні на теє договори і трактати самі собою скасуються, бо ми, природно, пораховані будемо як завойовані, або зброєю підкорені, отже, будемо раби неключимі, і доля наша остання буде гірша за першу, якої предки наші від Поляків зазнали з таким горем, що й сама згадка про неї жах наганяє. </w:t>
      </w:r>
    </w:p>
    <w:p>
      <w:pPr>
        <w:pStyle w:val="Normal"/>
        <w:ind w:firstLine="540"/>
        <w:jc w:val="both"/>
        <w:rPr/>
      </w:pPr>
      <w:r>
        <w:rPr/>
        <w:t xml:space="preserve">А як допустити Царя Російського вийти переможцем, то вже лиха година прийде до нас од самого Царя того; бо ви бачите, що хоч він походить од коліна, вибраного народом з Дворянства свого, але, прибравши собі владу необмежену, карає народ свавільно, і не тільки свобода та добро народне, але й  саме життя його підбиті єдиній волі та забаганці Царській. Бачили ви і наслідки деспотизму того, яким він винищив численні родини найбільш варварськими карами за провини, стягнені наклепом та вимушені тиранськими тортурами, що їх ніякий народ стерпіти й перетерпіти не годен. Початок спільних недуг наших зазнав я на самому собі. Вам-бо відомо, що за відмову мою в задумах його, убивчих для нашої отчизни, вибито мене по щоках, як безчесну блудницю. І хто ж тут не признає, що тиран, який образив так ганебно особу, що репрезентує націю, вважає, звичайно, членів її за худобу нетямущу і свій послід? Та й справді за таких уважає, коли посланого до нього депутата народного Войнаровського із скаргою на зухвальства та звірства, чинені безустанно народові од військ Московських, і з проханням потвердити договірні статті, при віданні Хмельницького уложені, яких він ще не потверджував, а повинен за тими ж договорами потвердити, він прийняв поличниками й тюрмою і вислати хотів був на шибеницю, від якої врятувався той лише втечею. Отже, зостається нам, Братіє, з видимих зол, які нас спіткали, вибрати менше, щоб нащадки наші, кинуті в рабство нашою неключимістю, наріканнями своїми та прокляттями нас не обтяжили. Я їх не маю і мати, звичайно, не можу, отже, непричетний єсьм в інтересах успадкування, і нічого не шукаю, окрім благоденства тому народові, який ушанував мене Гетьманською гідністю і з нею довірив мені долю свою. Окаянний був би я і зовсім безсовісний, якби віддав вам зле за добре і зрадив його за свої інтереси! Але час освідчитися вам, що я вибрав для народу свого і самих вас.     </w:t>
      </w:r>
    </w:p>
    <w:p>
      <w:pPr>
        <w:pStyle w:val="Normal"/>
        <w:ind w:firstLine="540"/>
        <w:jc w:val="both"/>
        <w:rPr>
          <w:lang w:val="uk-UA"/>
        </w:rPr>
      </w:pPr>
      <w:r>
        <w:rPr/>
        <w:t xml:space="preserve">Довголітнє мистецтво моє у справах політичних і знання інтересів народних одкрили мені очі про нинішній стан справ Міністерських і як вони зблизилися до нашої отчизни. За першу умілість вважається в таких випадках таїна, неприступна ні для кого, аж до її події. Я її довірив одному собі, і вона мене перед вами виправдовує власною своєю важливістю. Бачився я з обома воюючими Королями, Шведським і Польським, і все вміння своє ужив перед ними, щоб переконати першого про протекцію і милість отчизні нашій од військових напастей та руйнації у майбутній на неї навалі, а щодо Великоросії, нам єдиновірної і єдиноплемінної, випросив у нього нейтралітет, себто не повинні ми воювати зі Шведами, ані з Поляками, ані з Великоросіянами, а повинні, зібравшися з військовими силами нашими, стояти в належних місцях і боронити власну отчизну свою, відбиваючи того, хто нападає на неї війною, про що зараз ми повинні оголосити Государеві, а Бояри його, які не заражені ще Німещиною і пам’ятають пролиту безневинно кров своїх родичів, про все теє повідомлені і зо мною згодні. Для всіх же воюючих військ виставляти ми повинні за плату провіант і фураж, в кількості можливій без власного зубожіння нашого; а при майбутньому загальному замиренні всіх воюючих держав вирішено поставити країну нашу в той стан держав, у якому вона була перед володінням Польським, із своїми природними Князями та з усіма колишніми правами  й привілеями, що вільну націю означають. Поручитися за теє взялися найперші в Європі держави: Франція і Німеччина; і ся остання сильним чином наполягала на такому становищі нашому ще в днях Гетьмана Зіновія Хмельницького, за імператора Фердінанда </w:t>
      </w:r>
      <w:r>
        <w:rPr>
          <w:lang w:val="en-US"/>
        </w:rPr>
        <w:t>III</w:t>
      </w:r>
      <w:r>
        <w:rPr/>
        <w:t>, але не справдилося воно через міжусобицю та необдуманість предків наших. Договори наші про вищесказане уклав я з Королем Шведським письмовим актом, підписаним з обох сторін і оголошеним в означених державах. І ми тепер уважати повинні Шведів за своїх приятелів, союзників, добродіїв і немовби од Бога посланих, щоб увільнити нас од рабства та зневаги і поновити на найвищому ступені свободи та самодержавство. Відомо ж бо, що колись були ми те, що тепер московці: уряд, первинність і сама назва Русь од нас до них перейшло. Але ми тепер у них – яко притча во язиціях! Договори сії з Швецією не суть нові і перші ще з нею, але потверджують вони і поновлюють попередні договори та союзи, од предків наших з Королями Шведськими укладені. Бо відомо, що дід і батько нинішнього Короля Шведського, мавши важливі послуги од військ наших у війні їх з Лівонцями, Германцями та Данією, гарантували країну нашу і часто за нею обставали супроти Поляків, а тому й од Гетьмана Хмельницького, по злуці вже з Росією, вислано сильний корпус Козацький з Наказним Гетьманом Адамовичем на підмогу Королеві Шведському Густавові, і допомагав він йому під час здобування столиць Польських – Варшави й Кракова. І так, нинішні договори наші з Швецією суть тільки продовження колишніх, в усіх народах уживаних. Та й що ж то за народ, коли за свою користь не дбає і очевидній небезпеці не запобігає? Такий народ неключимістю своєю подобиться воістину нетямущим тваринам, од усіх народів зневажаним.</w:t>
      </w:r>
    </w:p>
    <w:p>
      <w:pPr>
        <w:pStyle w:val="Normal"/>
        <w:ind w:firstLine="540"/>
        <w:jc w:val="both"/>
        <w:rPr>
          <w:lang w:val="uk-UA"/>
        </w:rPr>
      </w:pPr>
      <w:r>
        <w:rPr>
          <w:lang w:val="uk-UA"/>
        </w:rPr>
      </w:r>
    </w:p>
    <w:p>
      <w:pPr>
        <w:pStyle w:val="Normal"/>
        <w:ind w:firstLine="540"/>
        <w:jc w:val="both"/>
        <w:rPr>
          <w:b/>
          <w:b/>
          <w:u w:val="single"/>
        </w:rPr>
      </w:pPr>
      <w:r>
        <w:rPr/>
        <w:t>Текст подано за: Г. Кониський. Історія русів. – Львів, 1991. – С. 257-260</w:t>
      </w:r>
    </w:p>
    <w:p>
      <w:pPr>
        <w:pStyle w:val="3"/>
        <w:widowControl/>
        <w:autoSpaceDE w:val="true"/>
        <w:rPr>
          <w:rFonts w:ascii="Times New Roman" w:hAnsi="Times New Roman" w:cs="Times New Roman"/>
          <w:b w:val="false"/>
          <w:b w:val="false"/>
          <w:u w:val="single"/>
          <w:lang w:val="uk-UA"/>
        </w:rPr>
      </w:pPr>
      <w:r>
        <w:rPr>
          <w:rFonts w:cs="Times New Roman" w:ascii="Times New Roman" w:hAnsi="Times New Roman"/>
          <w:b w:val="false"/>
          <w:u w:val="single"/>
          <w:lang w:val="uk-UA"/>
        </w:rPr>
      </w:r>
    </w:p>
    <w:p>
      <w:pPr>
        <w:pStyle w:val="3"/>
        <w:widowControl/>
        <w:autoSpaceDE w:val="true"/>
        <w:rPr>
          <w:rFonts w:ascii="Times New Roman" w:hAnsi="Times New Roman" w:cs="Times New Roman"/>
          <w:lang w:val="uk-UA"/>
        </w:rPr>
      </w:pPr>
      <w:r>
        <w:rPr>
          <w:rFonts w:cs="Times New Roman" w:ascii="Times New Roman" w:hAnsi="Times New Roman"/>
          <w:lang w:val="uk-UA"/>
        </w:rPr>
      </w:r>
    </w:p>
    <w:p>
      <w:pPr>
        <w:pStyle w:val="3"/>
        <w:widowControl/>
        <w:autoSpaceDE w:val="true"/>
        <w:rPr>
          <w:rFonts w:ascii="Times New Roman" w:hAnsi="Times New Roman" w:cs="Times New Roman"/>
        </w:rPr>
      </w:pPr>
      <w:r>
        <w:rPr>
          <w:rFonts w:cs="Times New Roman" w:ascii="Times New Roman" w:hAnsi="Times New Roman"/>
        </w:rPr>
        <w:t>РЕШЕТИЛОВСКИЕ СТАТЬИ 1709 г.</w:t>
      </w:r>
    </w:p>
    <w:p>
      <w:pPr>
        <w:pStyle w:val="Normal"/>
        <w:ind w:firstLine="284"/>
        <w:jc w:val="both"/>
        <w:rPr>
          <w:rFonts w:ascii="Times New Roman" w:hAnsi="Times New Roman" w:cs="Times New Roman"/>
          <w:u w:val="single"/>
        </w:rPr>
      </w:pPr>
      <w:r>
        <w:rPr>
          <w:rFonts w:cs="Times New Roman"/>
          <w:u w:val="single"/>
        </w:rPr>
      </w:r>
    </w:p>
    <w:p>
      <w:pPr>
        <w:pStyle w:val="Normal"/>
        <w:widowControl w:val="false"/>
        <w:autoSpaceDE w:val="false"/>
        <w:jc w:val="both"/>
        <w:rPr/>
      </w:pPr>
      <w:r>
        <w:rPr/>
        <w:t xml:space="preserve">         </w:t>
      </w:r>
      <w:r>
        <w:rPr/>
        <w:t xml:space="preserve">Законодательный документ царского правительства, который регулировал отношения Московского государства и Гетманщины. После Полтавский битвы 1709 г. И. Скоропадский, находясь в военном лагере в Решетилове, 17 июля 1709 г. обратился к московскому правительству с просьбой подтвердить в «Статьях» основные государственные права Гетманщины (декларированные царским манифестом 1 ноября 1708 г.) и помочь решить некоторые  военные и практические вопросы жизни Украины. Направленные Петру </w:t>
      </w:r>
      <w:r>
        <w:rPr>
          <w:lang w:val="en-US"/>
        </w:rPr>
        <w:t>I</w:t>
      </w:r>
      <w:r>
        <w:rPr/>
        <w:t xml:space="preserve"> договорные условия состояли из 14 статей. Они предусматривали подчинение украинского войска во время походов казаческому командованию; возвращение украинской армии артиллерии, захваченной царскими войсками в Батурине; запрет московским воеводам вмешиваться во внутренние дела Гетманщины; освобождение украинского населения от военных постоев московской армии. </w:t>
      </w:r>
    </w:p>
    <w:p>
      <w:pPr>
        <w:pStyle w:val="Normal"/>
        <w:widowControl w:val="false"/>
        <w:autoSpaceDE w:val="false"/>
        <w:jc w:val="both"/>
        <w:rPr/>
      </w:pPr>
      <w:r>
        <w:rPr/>
        <w:t xml:space="preserve">         </w:t>
      </w:r>
      <w:r>
        <w:rPr/>
        <w:t>В ответ на обращение гетмана 31 июля 1709 г. был издан царский «Решительный» указ. В соответствии с царским актом гетманское правительство осуществляло судебную и административную власти; московским чиновникам, кроме президентов коллегий, было запрещено вмешиваться в дела административного управления; казаческое войско до конца 1709 г. освобождалось от участия в военных походах. Однако вышедшие затем Решетиловские статьи значительно усиливали военно-административную зависимости Украины. Московским чиновникам предоставлялось право вмешиваться в дела украинской администрации; украинская армия во время военных походов подчинялась московскому командованию; казаческому войску отказано в возвращении артиллерии. При гетмане И. Скоропадском учреждалась должность министра-резидента, который должен был наблюдать за деятельностью гетмана и его правительства; значительно увеличивалось количество московских гарнизонов в городах Левобережной Украины; устанавливался контроль за сбором налогов, расходами на содержание гетманской администрации, казаческого войска.</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lang w:val="uk-UA"/>
        </w:rPr>
        <w:t>ПРИСЯГА Ф</w:t>
      </w:r>
      <w:r>
        <w:rPr>
          <w:b/>
        </w:rPr>
        <w:t>. О</w:t>
      </w:r>
      <w:r>
        <w:rPr>
          <w:b/>
          <w:lang w:val="uk-UA"/>
        </w:rPr>
        <w:t>РЛИКА</w:t>
      </w:r>
    </w:p>
    <w:p>
      <w:pPr>
        <w:pStyle w:val="Normal"/>
        <w:jc w:val="both"/>
        <w:rPr>
          <w:b/>
          <w:b/>
        </w:rPr>
      </w:pPr>
      <w:r>
        <w:rPr>
          <w:b/>
        </w:rPr>
      </w:r>
    </w:p>
    <w:p>
      <w:pPr>
        <w:pStyle w:val="TextBodyIndent"/>
        <w:rPr/>
      </w:pPr>
      <w:r>
        <w:rPr>
          <w:rFonts w:eastAsia="Times New Roman CYR"/>
        </w:rPr>
        <w:t xml:space="preserve"> </w:t>
      </w:r>
      <w:r>
        <w:rPr/>
        <w:t xml:space="preserve">Я, Филипп Орлик, новоизбранный войска Запорожского Гетман, присягаю Господу Богу, в Троицы Святой славимому, на том, иж, будучи вольными голосами, по давним правам и обыкновениям войсковым, за соизволение Наяснейшего Королевского Величества Шведского, Протектора нашего, от Енеральной Старшины  и от всего войска Запорожского, тут при боку Его ж Королевского Величества, и у Днепра на низу зостаючого, через посланных особ, обранный, оголошенный и возведенный на знаменитый уряд Гетманский, яко сии договоры и постановленья, тут описанные, и с полною обрадою на акте теперешной елекции, межи мною и тым же войском Запорожским, узаконенные и утвержденные, во всех пунктах, комматах и периодах непременно исполняти, милость, верность и печаливое к отчизне Малороссийской, матце нашей, о добре оной посполитом, о целости публичной, о разширенью прав и вольностей войсковых, старанье, сколько сил, разума и способов станет, мети, жадних факций с посторонними Панствами и народами и внутрь в отчизне на зруйнованье и якое ж колвек оной зашкоженье, не строити, подсылки всякие, отчизне, правам и вольностям войсковым шкодливые, Енеральной Старшине, Полковникам и кому колвек належатимут, объявляти, к горным и заслуженым в войске Запорожском особам пошанованье и ко всему старшему и меншому товариству любовь, а к проступным, ведлуг артикулов правных, справедливость заховати обецую и должен буду, так мне, Боже, помози, непорочное сие Евангелие и невинная страсть Христова. А тое все подписом руки моей власной и печатью войсковою ствержаю. Деялось в Бендерах, року 1710, Апреля 5 дня. </w:t>
      </w:r>
    </w:p>
    <w:p>
      <w:pPr>
        <w:pStyle w:val="Normal"/>
        <w:ind w:firstLine="540"/>
        <w:jc w:val="both"/>
        <w:rPr/>
      </w:pPr>
      <w:r>
        <w:rPr/>
      </w:r>
    </w:p>
    <w:p>
      <w:pPr>
        <w:pStyle w:val="Normal"/>
        <w:ind w:firstLine="540"/>
        <w:rPr/>
      </w:pPr>
      <w:r>
        <w:rPr/>
        <w:t xml:space="preserve">Филипп Орлик, Гетман войска Запорожского, рукою власною.  </w:t>
      </w:r>
    </w:p>
    <w:p>
      <w:pPr>
        <w:pStyle w:val="Normal"/>
        <w:ind w:firstLine="540"/>
        <w:rPr/>
      </w:pPr>
      <w:r>
        <w:rPr/>
      </w:r>
    </w:p>
    <w:p>
      <w:pPr>
        <w:pStyle w:val="Normal"/>
        <w:widowControl w:val="false"/>
        <w:autoSpaceDE w:val="false"/>
        <w:jc w:val="both"/>
        <w:rPr/>
      </w:pPr>
      <w:r>
        <w:rPr/>
        <w:t xml:space="preserve">      </w:t>
      </w:r>
      <w:r>
        <w:rPr/>
        <w:t xml:space="preserve">Текст подан по: М. Грушевский. Иллюстрированная история Украины. – К., 1997. – С. 678-679                      </w:t>
      </w:r>
    </w:p>
    <w:p>
      <w:pPr>
        <w:pStyle w:val="Normal"/>
        <w:widowControl w:val="false"/>
        <w:autoSpaceDE w:val="false"/>
        <w:jc w:val="both"/>
        <w:rPr/>
      </w:pPr>
      <w:r>
        <w:rPr/>
      </w:r>
    </w:p>
    <w:p>
      <w:pPr>
        <w:pStyle w:val="Normal"/>
        <w:widowControl w:val="false"/>
        <w:autoSpaceDE w:val="false"/>
        <w:jc w:val="both"/>
        <w:rPr/>
      </w:pPr>
      <w:r>
        <w:rPr/>
      </w:r>
    </w:p>
    <w:p>
      <w:pPr>
        <w:pStyle w:val="Heading1"/>
        <w:rPr>
          <w:rFonts w:ascii="Times New Roman" w:hAnsi="Times New Roman" w:cs="Times New Roman"/>
          <w:sz w:val="20"/>
          <w:lang w:val="uk-UA"/>
        </w:rPr>
      </w:pPr>
      <w:r>
        <w:rPr>
          <w:rFonts w:cs="Times New Roman" w:ascii="Times New Roman" w:hAnsi="Times New Roman"/>
          <w:sz w:val="20"/>
          <w:lang w:val="uk-UA"/>
        </w:rPr>
        <w:t>ПАКТИ Й КОНСТИТУЦІЇ</w:t>
      </w:r>
    </w:p>
    <w:p>
      <w:pPr>
        <w:pStyle w:val="Heading1"/>
        <w:rPr>
          <w:rFonts w:ascii="Times New Roman" w:hAnsi="Times New Roman" w:cs="Times New Roman"/>
          <w:sz w:val="20"/>
        </w:rPr>
      </w:pPr>
      <w:r>
        <w:rPr>
          <w:rFonts w:cs="Times New Roman" w:ascii="Times New Roman" w:hAnsi="Times New Roman"/>
          <w:sz w:val="20"/>
          <w:lang w:val="uk-UA"/>
        </w:rPr>
        <w:t>ЗАКОНІВ ТА ВОЛЬНОСТЕЙ ВІЙСЬКА ЗАПОРОЗЬКОГО</w:t>
      </w:r>
    </w:p>
    <w:p>
      <w:pPr>
        <w:pStyle w:val="Normal"/>
        <w:jc w:val="both"/>
        <w:rPr>
          <w:rFonts w:ascii="Times New Roman" w:hAnsi="Times New Roman" w:cs="Times New Roman"/>
          <w:sz w:val="20"/>
        </w:rPr>
      </w:pPr>
      <w:r>
        <w:rPr>
          <w:rFonts w:cs="Times New Roman"/>
          <w:sz w:val="20"/>
        </w:rPr>
      </w:r>
    </w:p>
    <w:p>
      <w:pPr>
        <w:pStyle w:val="Normal"/>
        <w:jc w:val="both"/>
        <w:rPr/>
      </w:pPr>
      <w:r>
        <w:rPr/>
        <w:t xml:space="preserve">          </w:t>
      </w:r>
      <w:r>
        <w:rPr/>
        <w:t xml:space="preserve">Між ясновельможним паном Пилипом Орликом, новообраним Гетьманом Війська Запорозького, та між старшиною, полковниками, а також названим Військом Запорозьким, прийняті публічною ухвалою обох сторін і підтвержені на вільних виборах встановленою присягою названим ясновельможним гетьманом, року Божого 1710, квітня 5, при Бендерах.   </w:t>
      </w:r>
    </w:p>
    <w:p>
      <w:pPr>
        <w:pStyle w:val="Normal"/>
        <w:widowControl w:val="false"/>
        <w:autoSpaceDE w:val="false"/>
        <w:jc w:val="both"/>
        <w:rPr/>
      </w:pPr>
      <w:r>
        <w:rPr/>
        <w:t xml:space="preserve">         </w:t>
      </w:r>
      <w:r>
        <w:rPr/>
        <w:t>Во їмя отця і сина, і святого духа, прославленного у святій Трійці Господа Бога.</w:t>
      </w:r>
    </w:p>
    <w:p>
      <w:pPr>
        <w:pStyle w:val="Normal"/>
        <w:widowControl w:val="false"/>
        <w:autoSpaceDE w:val="false"/>
        <w:jc w:val="both"/>
        <w:rPr/>
      </w:pPr>
      <w:r>
        <w:rPr/>
        <w:t xml:space="preserve">         </w:t>
      </w:r>
      <w:r>
        <w:rPr/>
        <w:t>Нехай буде на вічну славу і память Війська Запорозького і народу Руського.</w:t>
      </w:r>
    </w:p>
    <w:p>
      <w:pPr>
        <w:pStyle w:val="Normal"/>
        <w:widowControl w:val="false"/>
        <w:autoSpaceDE w:val="false"/>
        <w:jc w:val="both"/>
        <w:rPr/>
      </w:pPr>
      <w:r>
        <w:rPr/>
        <w:t xml:space="preserve">         </w:t>
      </w:r>
      <w:r>
        <w:rPr/>
        <w:t>Господь дивний і незбагненний у судах своїх, милосердний у довготривалій терпеливості, праведний у карі, від самого сотворіння цього видимого світу він найсправедливішими терезами свого суду одні царства і народи підносить, а інші за гріхи й провини принижує, одних пригноблює, інших звільняє, одних возвеличує, інших притискає. Отак і народ козацікий, давній та відважний, раніше званий Хозарським, спочаткупіднес бесмертною славою, широкими володіннями та героїчними діяннями, яких не лише сусідні народи, володіннями та героїчними діяннями, якмх не лише сусідні народи, а й сама Східна        (Візантійська) Імперія на морі й на суші боялась настільки, що Східний</w:t>
      </w:r>
    </w:p>
    <w:p>
      <w:pPr>
        <w:pStyle w:val="Normal"/>
        <w:widowControl w:val="false"/>
        <w:autoSpaceDE w:val="false"/>
        <w:jc w:val="both"/>
        <w:rPr/>
      </w:pPr>
      <w:r>
        <w:rPr/>
        <w:t>(Візантійський) імператор, замисливши умиротворити цей народ, поєднався з ними міцним союзом і властну дочку Кагана себто володаря Козаків, призначив сину своєму (як дружину). Пізніше уславленний в небесах той же нейсправедливівший суддя  – Господь Бог за численні провини та гріхи піддав багатьом стражданням покараний народ Козацький, принизив його і ледве не знищив дощенту навіки. Згодом завдяки переможній зброї королів польських Болеслава Хороброго і Стефана Баторія (Господь) підкорив (цей народ) Королівству Польскому. І хоч безмежний і незбагненний у своїх справедливих рішениях Бог покарав наших попередників незчисленними стражданнями, однак розгніваний і ще не до кінця відданий порокам, вище названий народ Козацький, що дотиперебував під тяжким польским ярмом, прагнучи відновити колишню свободу, повстав за ревну віру православну, за закони батьківщини і старі вольності під проводом пвлкого борця, найвідважнішого керманича вічної памяті Богдана Хмельницького, який за допомогою керманича вічної памяті Богдана Хмельницького, який за допомогою самого Бога і непереможною поміччю найяснішого короля Швеції, безсметрного і славної памяті Карля Х,</w:t>
      </w:r>
      <w:r>
        <w:rPr>
          <w:lang w:val="uk-UA"/>
        </w:rPr>
        <w:t xml:space="preserve"> </w:t>
      </w:r>
      <w:r>
        <w:rPr/>
        <w:t xml:space="preserve">з’єднавши сили Кримського Ханства і Війська Запорозького, а також завдяки власному прозорливому старанню, пильним турботам і величі духу, збройно звільнив від польського рабства Військо Запорозьке і пригноблений народ Руський і цілком добровільно піддав і себе, і народ Царству Московському, сподіваючись на те, що вони, будучи самі такаого же обряду, як і ми, дотримуватимуться своїх зобовязань відповідно до прийнятих пактів і конституцій, скріплених присягою, і що він назавжди збереже Військо Запорозьке і вільний народ Руський під його покровительством при непорушних правах законів та вольностей. Однак після смерті вищеназваного гетьмана Богдана Хмельницького, який благочестиво почив, Московське Царство взяло намір, дошукуючись багатьох засобів і способів позбавити Війське Запорозьке  його вольностей, підтверджених власною присягою, призвести його до остаточного знищення і накласти рабське ярмо на вільний народ, який ніколи не дозволяв себе завоювати силою зброї. І тоді що разу, як Військо Запорозьке терпіло таке насильство, воно мусило власною кровю та відважним повстанням захищати недоторканість своїх законів і вольностей, захист яких сам Бог, месник беззаконня, милостиво підтримував. </w:t>
      </w:r>
    </w:p>
    <w:p>
      <w:pPr>
        <w:pStyle w:val="Normal"/>
        <w:widowControl w:val="false"/>
        <w:autoSpaceDE w:val="false"/>
        <w:jc w:val="both"/>
        <w:rPr/>
      </w:pPr>
      <w:r>
        <w:rPr/>
        <w:t xml:space="preserve">         </w:t>
      </w:r>
      <w:r>
        <w:rPr/>
        <w:t>Нарешті тепер уже недавно, за часів ясновельможного Гетьмана Івана Мазепи, що благочестиво почив, вищеназване Царство Московське, прагнучи втілити свої начестиві наміри за допомогою сили і платячи нам злом за добро, замість вдячності і справедливої шани за таку велику й вірну службу, за (наші) військові видатки, що довели нас до повного розорення,, за незчисленні героїчні подвиги і криваві ратні труди, вирішило перетворити козаків на регулярну армію, підкорити своїй владі міста, відмінити права і вольности, знищити з коренем Військо Запорозьке, що пребуває в пониззях Дніпра, і навіки стерти його ім'я . Усе це було очевидним, і нині існують докази на це, документально підтверджені. І тоді згаданий вище святої пам'яті ясновельможний Гетьман Іван Мазепа, перейнявшися законною ревністю до недоторканості батьківщини, законів та вольностей Війська Запорозького, палаючи пристрасним бажанням і в дні свого видатного гетьманату і після властної смерті – для увіковічнення свого імені - не тільки побачити на власноі очі нашу батьківщину, а також Військо Запорозьке неушкодженими, але й залишити їх процвітаючими, з помноженими і розширеними вольностями, піддав себе під непереможне покровительство Найяснішого наймогутнішого короля Швеції Карла XII, який за особливим господнім провидінням направився зі своїм військом на Україну. Ось так він (Мазепа) пішов по слідах свого попередника найвідважнішого святої пам'яті Гетьмана Богдана Хмельницького, який при взаємній згоді і стратегічній передбачливості (вступив у союз) з найяснішим королем Швеції, такого ж імені дідом його священної королівської величності Карлом X, прагнучи до звільнення своєї батьківщини з-під тяжкого польського рабства, і так само у відповідь на своїх прохання отримав допомогу для вигнання польських військ. І хоча й безмірною була справедливість Господа і ревно сприятливою до благочестиво померлого гетьмана, однак відступилася від нього не тільки у мінливому жеребі війни, але й привела його самого сюди до Бендер, щоб покорився закону смерті. Осиротіле після смерті свого гетьмана Військо Запорозьке, не втрачаючи надії здобути омріяну свободу і покладаючи тверду надію на допомогу Бога і на підтримку найяснішого іі наймогутнішого короля Швеції, а також на те, що їхня справа як справедлива мусить неодмінно восторжествувало,  для її продовження і для поліпшення військового порядку ухвалило, одержавши підтвердження своїх прохань від нашого найяснішого покровителя, його священної королівської величності короля Швеції обрати нового Гетьмана і провести його вибори у визначений час на місці поблизу Бендер, призначеному для акту обрання публічній раді, під головуванням пана Костянтина Гордієнка, свого кошового отамана. А далі всі, цілком одностайно, разом із старшинами та урядниками, що були послані від Війська Запорозького, розташованого на Сечі, з давнім звичаєм і за стародавніми законами обрали вільним голосуванням на гетьманство пана Пилипа Орлика, гідного гетьманської посади і здатного з Божою поміччю при підтримці його священної королівської величності короля Швеції, глибоко розуміючи стан речей і маючи досвід взяти на себе у загрозливих і тривожних обставинах теперішнього часу цей тяжкий і небезпечний гетьманський тягар, перейнятися пильною турботою про потреби батьківщини, обмірковувати, керувати й вирішувати те, що потребуватиме вирішення. А оскільки дехто з колишніх Гетьманів, наслідуючи деспотичне московське правління, зухвало намагався привласнити собі, всупереч праву й рівності, необмежену владу, не соромлячись нехтувати давніми законами і вольностями Війська Запорозького і тяжко пригноблюючи простий народ, тому ми, присутня тут старшина, і ми, кошовий отаман з Військом Запорозьким, попереджаючи подібні прецеденті, а головне - щоб здійснити таку важливу справу, як виправлення і піднесення своїх принижених прав та вольностей в особливо зручний час, коли згадане Військо Запорозьке знайшло собі захист не деінде, а під опікою його Священної Королівської Величності короля Швеції, і тепер твердо і без вагань її визнає, ми уклали угоду з паном Пилипом Орликом, новообраним Гетьманом, і ухвалили, щоб не тільки Його Ясновельможність у щасливі дні свого Гетьманату стежив за виконаннями пактів і конституцій, викладених нижче по пунктах і підтвердженних його присягою, але щоб цього незмінно дотримувалися також і наступні Гетьмани Війська Запорозького.</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                                      </w:t>
      </w:r>
      <w:r>
        <w:rPr/>
        <w:t xml:space="preserve">I                                                                       </w:t>
      </w:r>
    </w:p>
    <w:p>
      <w:pPr>
        <w:pStyle w:val="Normal"/>
        <w:widowControl w:val="false"/>
        <w:autoSpaceDE w:val="false"/>
        <w:jc w:val="both"/>
        <w:rPr/>
      </w:pPr>
      <w:r>
        <w:rPr/>
        <w:t xml:space="preserve">         </w:t>
      </w:r>
      <w:r>
        <w:rPr/>
        <w:t>Оскільки серед трьох богословських чеснот перше місце посідає віра, то й перший пункт нехай буде про Віру Православного Східного Обряду, якою колись відважний Козацький народ був просвітлений через хозарських князів від Константинопольського Апостольського престолу. І відтоді аж донині( наш народ) твердо в ній перебуває, ніколи не стривожений чужинською релігією. Добре відомо усім, що славної пам'яті Гетьман Богдан Хмельницький з Військом Запорозьким не через якусь іншу причину розпочав законну війну проти Польськой Держави, лише прагнучи належної п праву свободі і захищаючи Православну Віру, яку всіляко пригноблювали польські влади і принаджували до об'єднання з Римською Церквою. Після знищення на батьківщині чужинської Новоримської Релігії ( Хмельницький ) із названим Військом Запорозьким і народом Руським не з якої іншої причини віддався під захист Московського Царства добровільно прийнявши його зверхність, а лише задля союзу Православної Віри. Тому иеперішній новообраний Ясновельможний Гетьман, коли всемогутній Господь Бог сприятиме військовому щастю Його Священної Королівської Величності короля Швеції у збройному порятунку нашої батьківщини від ярма московського рабства, буде зобов'язаний і примушений у законному порядку особливо дбати про те, щоб жодна чужинська релігія не запроваджувалася на нашій Руській батьківщині. А якщо б вона коли-небудь таємно або явно об'явилая, то (гетьман) повинен буде сам з власної ініціативи її викорінити, не допускаючи проповідування та розмноження кількості її прихильників. Особливо ж він не повинен допускати співіснування на Україні облудного Іудаїзму, докладаючи особливих зусиль, щоб вовіки міцніла одна-єдина Віра Православна Східного Обряду під священним Апостольським престолом у Константинополі, і щоб щирилася слава Божа, і щоб при новозбудованих церквах множилося навчання руських дітей вільним мистецтвам, і щоб віра Господня міцніла й процвітала серед чужинських релігій як троянда серед колючок. А задля більшого авторитету першого в Малій Русі Київського митрополичого престолу і для зручнішого керівництва духовними справами згаданий Ясновельможний Гетьман, коли наша бітьківщина буде звільнена від московського ярма, мусить сприяти поверненн. її у підпорядкування первісній екзаршій владі Константинопольського Апостольського престолу, щоб таким чином відновити зв'язок і послушницьку належність нашої батьківщини до вищеназваного Апостольського Константинопольського престолу, удостоєного Євангельською проповіддю нести світло і утверджуватися у Святій Вселенський Вірі.</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                                             </w:t>
      </w:r>
      <w:r>
        <w:rPr/>
        <w:t>II</w:t>
      </w:r>
    </w:p>
    <w:p>
      <w:pPr>
        <w:pStyle w:val="Normal"/>
        <w:widowControl w:val="false"/>
        <w:autoSpaceDE w:val="false"/>
        <w:jc w:val="both"/>
        <w:rPr/>
      </w:pPr>
      <w:r>
        <w:rPr/>
        <w:t xml:space="preserve">         </w:t>
      </w:r>
      <w:r>
        <w:rPr/>
        <w:t>Подібно до того, як будь-яка держава існує і міцніє завдяки недоторканій цілісності кордонів, так і наша батьківщина, Мала Русь, нехай лишається у своїх кордонах, затверджених угодами Польської Речі Посполитої, славетної Порти Оттоманської і Московського Царства, зокрема тих, що по річці Случ, які визнані за правління Богдана Хмельницького як володіння Гетьмана і Війська Запорозького вищезгаданою Польською Річчю Посполитою і навічно встановлені та підтверджені силою договорів. Обов'язком Ясновельможного гетьмана під час складання угод його Священної Королівської Величності, короля Швеції, нехай стане турбота про це і нехай він чинить ьвердо, наскільки вдасться, коли справа вимагатиме протидії. Особливо ж він мусить в уклінному проханні до його Священної Королівської Величності, свого наймилостивішого Володаря, опікуна, захисника і протектора наполягати, щоб його Священна Величність нікому не дозволяв не лише порушувати закони і вольності( нашї), але й привласнювати батьківські землі. Крім того, якби вдалося щасливо завершити війну, ясновельможному Гетьману належить з його Священною Королівською Величністю королем Швеції такий гарантований договір, щоб Його Священна Величність та його нащадки, Найясніші Королі Швеції, користувалися титулом постійних Протекторів Україні і на ділі здійснювали у майбутньому охорону нашої батьківщини стосовно недоторканості її законів, привілеїв та кордонів. Таким же чином Ясновельможному Гетьману належить просити Священну Королівську Величність, щоб угодами Його Величності з Московським Царством, які будуть заключені, було передбачено як повернення після закінчення війни на свободу наших полонених, що перебувають у Московському Царстві, так і справедливе відшкодування всіх збитків, заподіяних Україні збройною силою. Крім того, спеціально належить Ясновельможному Гетьману просити і турбуватися перед Священною Королівською Величністю, аби взяті наші полонені, які є в Королівстві його Величності, були звільнені і вільно повернулися на свою батьківщину.</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                                          </w:t>
      </w:r>
      <w:r>
        <w:rPr/>
        <w:t>III</w:t>
      </w:r>
    </w:p>
    <w:p>
      <w:pPr>
        <w:pStyle w:val="Normal"/>
        <w:widowControl w:val="false"/>
        <w:autoSpaceDE w:val="false"/>
        <w:jc w:val="both"/>
        <w:rPr/>
      </w:pPr>
      <w:r>
        <w:rPr/>
        <w:t xml:space="preserve">          </w:t>
      </w:r>
      <w:r>
        <w:rPr>
          <w:lang w:val="uk-UA"/>
        </w:rPr>
        <w:t>Оскільки своє походження колишнє Хозарське плем'я, назване згодом Козацьким, веде і виводить від відважних і непереможних готів, а, крім того, права дружнього сусідства, бо навіть тісний зв'я</w:t>
        <w:softHyphen/>
        <w:t>зок любові єднає названий Козацький народ з Кримським Ханством, з яким не раз Військо Запорозьке вступало у збройний союз і об'єд</w:t>
        <w:softHyphen/>
        <w:t>наними силами виступало на захист своєї батьківщини і своїх воль-ностей, то нехай Ясновельможний Гетьман, наскільки це можливо за теперішніх умов, дбає через послів перед Найяснішим Ханом про відновлення давнього братерства з Кримським Ханством для зброй</w:t>
        <w:softHyphen/>
        <w:t xml:space="preserve">ного об'єднання і скріплення вічної дружби, щоб надалі сусідні землі, зауваживши це, не пробували зухвалим нападом у спину підкорити собі Україну, а навпаки — самі побоювалися нападу. </w:t>
      </w:r>
      <w:r>
        <w:rPr/>
        <w:t>Піс</w:t>
        <w:softHyphen/>
        <w:t>ля завершення війни, коли Господь Бог благословить своєю поміч</w:t>
        <w:softHyphen/>
        <w:t>чю новообраного Гетьмана, аби він разом з жаданим миром за на-шими молитвами зміг повернути у своє володіння гетьманську рези</w:t>
        <w:softHyphen/>
        <w:t>денцію, тоді нехай він усіма силами і проникливим старанням праг</w:t>
        <w:softHyphen/>
        <w:t>не і вважає за свій службовий обов'язок дбати, щоб з нашого боку не порушувався і ніяким чином не псувався стійкий союз і братер</w:t>
        <w:softHyphen/>
        <w:t>ство з Кримським ханством розгнузданими нападами порушників, які не соромляться, звикнувши жити у гріхах, не тільки ламати пра</w:t>
        <w:softHyphen/>
        <w:t>ва сусідства й дружби, але й розривати мирні угоди.</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                                          </w:t>
      </w:r>
      <w:r>
        <w:rPr/>
        <w:t>IV</w:t>
      </w:r>
    </w:p>
    <w:p>
      <w:pPr>
        <w:pStyle w:val="Normal"/>
        <w:widowControl w:val="false"/>
        <w:autoSpaceDE w:val="false"/>
        <w:jc w:val="both"/>
        <w:rPr/>
      </w:pPr>
      <w:r>
        <w:rPr/>
        <w:t xml:space="preserve">          </w:t>
      </w:r>
      <w:r>
        <w:rPr/>
        <w:t>Наскільки Військо Запорозьке Нижньої течії Дніпра здобуло собі безсмертну славу незчисленними героїчними діяннями на суші й на морі, настільки ж воно було винагороджене багатьма привілея</w:t>
        <w:softHyphen/>
        <w:t>ми і благодіяннями для загальної і своєї власної вигоди. Однак коли Московське Царство вдалося до різних засобів, щоб його пригноби</w:t>
        <w:softHyphen/>
        <w:t>ти і пограбувати, та почало споруджувати у його володіннях [ влас</w:t>
        <w:softHyphen/>
        <w:t>них землях то Самарські укріплення, то фортецю, розташовану на Дніпрі, що стало перешкодою у рибних ловах та полюванні згадано</w:t>
        <w:softHyphen/>
        <w:t>му Війську Запорозькому і завдавало йому збитків, кривди та неспра</w:t>
        <w:softHyphen/>
        <w:t>ведливого гноблення. Нарешті, була перетворена на руіну столиця війська — Січ, передмур'я запорожців на шляху блискавичного Мар</w:t>
        <w:softHyphen/>
        <w:t>су. Відтак після щасливого завершення війни (якщо тепер вищеназ</w:t>
        <w:softHyphen/>
        <w:t>ване Військо Запорозьке не поверне свої володіння і Дніпро, насиль</w:t>
        <w:softHyphen/>
        <w:t>но захоплені Москалями) Ясновельможний Гетьман муситиме під час мирних переговорів Його Священної Королівської Величності короля Швеції з Московським Царством, подбати про такі сприят</w:t>
        <w:softHyphen/>
        <w:t>ливі умови миру, за якими б Дніпро і землі Війська Запорозького були звільнені від московських укріплень і фортець і повернуті у по</w:t>
        <w:softHyphen/>
        <w:t>передню власність згаданого Війська, і щоб надалі там не споруджу</w:t>
        <w:softHyphen/>
        <w:t>вали жодних фортець, не осаджували ніяких міст та сіл із оговоре</w:t>
        <w:softHyphen/>
        <w:t>ним строком слобід і ніяким іншим чином під будь-яким претекс-том не спустошували володінь Війська Запорозького. Нікому й ні</w:t>
        <w:softHyphen/>
        <w:t>коли цього не може бути дозволено, хоча б навіть на це був дозвіл Ясновельможного Гетьмана або й загальне рішення Війська Запо</w:t>
        <w:softHyphen/>
        <w:t>розького було спрямоване на їх (нових містечок і сіл) захист.</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                                            </w:t>
      </w:r>
      <w:r>
        <w:rPr/>
        <w:t>V</w:t>
      </w:r>
    </w:p>
    <w:p>
      <w:pPr>
        <w:pStyle w:val="Normal"/>
        <w:shd w:fill="FFFFFF" w:val="clear"/>
        <w:autoSpaceDE w:val="false"/>
        <w:jc w:val="both"/>
        <w:rPr/>
      </w:pPr>
      <w:r>
        <w:rPr/>
        <w:t xml:space="preserve">         </w:t>
      </w:r>
      <w:r>
        <w:rPr/>
        <w:t>Оскільки місто Терехтемирів за давнім правом власності нале</w:t>
        <w:softHyphen/>
        <w:t>жало Низовому Війську Запорозькому й виконувало при ньому роль шпиталя, то і зараз, коли б наша батьківщина звільнилася від Мос</w:t>
        <w:softHyphen/>
        <w:t>ковського рабства, Ясновельможний Гетьман повинен подбати про повернення Низовому Війську Запорозькому згаданого міста Терех-темирова з усіма прилеглими землями і з переправою, що є тут же, через Дніпро. А шпиталь у ньому для козаків, обтяжених похилим віком, пригнічених крайньою бідністю, а також виснажених ранами, слід спорудити за громадський кошт, щоб їм не довелося турбуватися ні про харчуваня, ні про одяг. Частину течії Дніпра, почи</w:t>
        <w:softHyphen/>
        <w:t>наючи від Переволочної аж до місць, розташованих нижче Переволочанської переправи, саме місто Переволочну з укріпленнями Кере-бердою, річку Ворсклу з млинами, що знаходяться у Полтавському полку, а також Козацьку фортецю з усіма прилеглими (землями) Ясновельможний Гетьман і його наступники повинні, у відповіднос</w:t>
        <w:softHyphen/>
        <w:t>ті з давніми законами і привілеями, залишати у володінні Війська Запорозького, не дозволяючи вільного вилову риби по Дніпру від Переволочної до його нижньої течії нікому з найзнатніших людей духовного чи світського звання. Особливо ж річки в Дикому Полі, протоки і всі відомі місця аж до Очакова повинні перебувати у ко</w:t>
        <w:softHyphen/>
        <w:t>ристуванні і володінні нікого іншого, окрім Війська Запорозького.</w:t>
      </w:r>
    </w:p>
    <w:p>
      <w:pPr>
        <w:pStyle w:val="Normal"/>
        <w:shd w:fill="FFFFFF" w:val="clear"/>
        <w:autoSpaceDE w:val="false"/>
        <w:ind w:firstLine="720"/>
        <w:jc w:val="both"/>
        <w:rPr/>
      </w:pPr>
      <w:r>
        <w:rPr/>
      </w:r>
    </w:p>
    <w:p>
      <w:pPr>
        <w:pStyle w:val="Normal"/>
        <w:shd w:fill="FFFFFF" w:val="clear"/>
        <w:autoSpaceDE w:val="false"/>
        <w:ind w:firstLine="720"/>
        <w:jc w:val="both"/>
        <w:rPr/>
      </w:pPr>
      <w:r>
        <w:rPr/>
        <w:t xml:space="preserve">                                             </w:t>
      </w:r>
      <w:r>
        <w:rPr/>
        <w:t>VI</w:t>
      </w:r>
    </w:p>
    <w:p>
      <w:pPr>
        <w:pStyle w:val="Normal"/>
        <w:shd w:fill="FFFFFF" w:val="clear"/>
        <w:autoSpaceDE w:val="false"/>
        <w:jc w:val="both"/>
        <w:rPr/>
      </w:pPr>
      <w:r>
        <w:rPr/>
        <w:t xml:space="preserve">         </w:t>
      </w:r>
      <w:r>
        <w:rPr/>
        <w:t>Якщо в незалежних державах дотримуються похвального і ко</w:t>
        <w:softHyphen/>
        <w:t>рисного для публічної рівноваги порядку, а саме — і під час війни, і в умовах миру збирати приватні й публічні ради, обмірковуючи спільне благо батьківщини, на яких і незалежні володарі у присут</w:t>
        <w:softHyphen/>
        <w:t>ності Його Величності не відмовлялися підкорити свою думку спіль</w:t>
        <w:softHyphen/>
        <w:t>ному рішенню урядовців і радників, то чому б вільній нації не дот</w:t>
        <w:softHyphen/>
        <w:t>римуватися такого ж прекрасного порядку? Він існував у Війську Запорозькому у давні часи за старим правом вольностей, стосуючись гетьманату. Але коли деякі Гетьмани Війська Запорозького узурпу</w:t>
        <w:softHyphen/>
        <w:t>вали владу, порушуючи всіляке природне право й рівність, вони на власний розсуд встановили такий закон: «Я так хочу, я так ве</w:t>
        <w:softHyphen/>
        <w:t>лю». Через таке деспотичне право (завдяки) некомпетентності Геть</w:t>
        <w:softHyphen/>
        <w:t>манського правління на батьківщині і в Війську Запорозькому ви</w:t>
        <w:softHyphen/>
        <w:t>никли численні безпорядки, порушення законів і вольностей, громад</w:t>
        <w:softHyphen/>
        <w:t>ські утиски, насильницьке розміщення військових постоїв, зневаж</w:t>
        <w:softHyphen/>
        <w:t>ливе ставлення до старшин, полковників та знатних козаків. Отож, ми, старшина, Кошовий Отаман і Все Військо Запорозьке, укладає</w:t>
        <w:softHyphen/>
        <w:t>мо договір з Ясновельможним Гетьманом і постановляємо в акті обрання Його Ясновельможності, навічно зберігати у Війську За</w:t>
        <w:softHyphen/>
        <w:t>порозькому такий закон, щоб у нашій батьківщині першість нале</w:t>
        <w:softHyphen/>
        <w:t>жала Генеральній старшині як з огляду на її високі служби, так і у зв'язку з постійним перебуванням при Гетьманах. Після неї у зви</w:t>
        <w:softHyphen/>
        <w:t>чному порядку мають бути вшановані цивільні Полковники, по</w:t>
        <w:softHyphen/>
        <w:t>дібні за характером обов'язків до цивільних радників. Окрім того, від кожного полку мають бути обрані за згодою Гетьмана декілька знатних ветеранів досвідчених і вельми заслужених мужів, для входження до публічної ради. Цій Генеральній Старшині, Полковни</w:t>
        <w:softHyphen/>
        <w:t>кам і Генеральним радникам належить давати поради теперішньому ясновельможному Гетьману та його наступникам про цілісність батьківщини, про її загальне благо й про всі публічні справи. Без їхнього попереднього рішення і згоди, на власний розсуд (гетьмана) нічого не повинне ні починатися, ні вирішуватися, ні здійснюватися. Через це вже тепер, при обранні Гетьмана, за одностайною ухвалою встановлюються три Генеральні Ради, які щороку збиратимуться у Гетьманській Резиденції. Перша — на свято Різдва Христового, дру</w:t>
        <w:softHyphen/>
        <w:t>га — на свято Великодня, третя — на Покрову Найблагословеннішої Богорівної.</w:t>
      </w:r>
    </w:p>
    <w:p>
      <w:pPr>
        <w:pStyle w:val="Normal"/>
        <w:shd w:fill="FFFFFF" w:val="clear"/>
        <w:autoSpaceDE w:val="false"/>
        <w:jc w:val="both"/>
        <w:rPr/>
      </w:pPr>
      <w:r>
        <w:rPr/>
        <w:t xml:space="preserve">        </w:t>
      </w:r>
      <w:r>
        <w:rPr/>
        <w:t>На ці ради мають з'являтися відповідно до наказу згаданого Гетьмана і згідно з законним обов'язком не лише полковники зі своїми урядниками і сотниками, не тільки Генеральні Радники від усіх полків, але й посли від Низового Війська Запорозького для слу-хання й обговорення справ, щоб взяти активну участь, під жод</w:t>
        <w:softHyphen/>
        <w:t>ним приводом не ухилитися від призначеного часу. І коли Ясновельможний Гетьман запропонує публічній раді щось на обміркування, тоді усі без винятку муситимуть з чистим сумлінням, відкинувши свої й чужі приватні інтереси, без нечестивої заздрості і жадоби помсти, прийняти правильне рішення, виконання якого жодною мі</w:t>
        <w:softHyphen/>
        <w:t>рою не зашкодить Гетьманській честі, не стане публічним тягарем для батьківщини, її розоренням — чого хай не станеться — чи бі</w:t>
        <w:softHyphen/>
        <w:t>дою. Якщо ж, однак, поза цими вищеназваними Генеральними рада</w:t>
        <w:softHyphen/>
        <w:t>ми з наперед визначеним терміном проведення виникне потреба у ви</w:t>
        <w:softHyphen/>
        <w:t>рішенні, зміні чи виконанні якихось невідкладних справ, тоді Яс</w:t>
        <w:softHyphen/>
        <w:t>новельможний Гетьман наділяється певною свободою влади і впли</w:t>
        <w:softHyphen/>
        <w:t>ву, щоб вирішувати такі справи за порадою Генеральної Старшини. Таким же чином, якщо надходитимуть якісь листи із іноземних країн чи областей, адресовані Ясновельможному Гетьманові, тоді належить Його Ясновельможності повідомляти (про них) Генеральну Старши</w:t>
        <w:softHyphen/>
        <w:t>ну, а також розкривати відповіді, і щоб не було таємної писемної кореспонденції, особливо чужоземної і такої, яка могла б завдати шкоди цілісності батьківщини і загальному благу. А для того, щоб виникла більша довіра між Гетьманом і Генеральною Старшиною, Полковниками і Генеральними Радниками у веденні секретних і відкритих справ, кожен з них, заступаючи свій уряд, повинен склас</w:t>
        <w:softHyphen/>
        <w:t>ти за публічно ухваленою формою тілесну присягу на вірність бать</w:t>
        <w:softHyphen/>
        <w:t>ківщині, чесну відданість Гетьману й виконання обов'язків своєї служби, і якщо буде помічене щодо Ясновельможного Гетьмана щось супротивне справедливості й таке, шо відхиляється від зако</w:t>
        <w:softHyphen/>
        <w:t>нів або завдає шкоди вольностям і небезпечне для батьківщини, тоді Старшина, Полковники і Радники можуть скористатися повною сво</w:t>
        <w:softHyphen/>
        <w:t>бодою голосу, щоб, чи приватним чином, чи, коли (цього) вимага</w:t>
        <w:softHyphen/>
        <w:t>тиме надзвичайна й безвихідна необхідність, публічно на раді ви</w:t>
        <w:softHyphen/>
        <w:t>словити докір його Ясновельможності, вимагаючи звіту щодо пору</w:t>
        <w:softHyphen/>
        <w:t>шення законів і вольностей батьківщини, однак без лихослів'я і без найменшої шкоди високій Гетьманській честі. За ці докори Ясновельможному Гетьману не належить ображатися чи мститися, а нав</w:t>
        <w:softHyphen/>
        <w:t>паки — він мусить подбати про виправлення порушень. Особливо кожен із Генеральних Радників у своєму полку, від якого він буде висунутий і обраний на загальних виборах до Старшинської Ради, повинен, як і цивільні Полковники, твердо стежити за порядком, керуючись приписами цієї спільної ради, і рішуче виступати проти спроб скривдити чи утискати тягарями простий люд. І подібно до того, як Старшини. Полковники і Генеральні Радники зобов'язані дотримуватися відповідного права й виявляти всіляку шанобливість до Ясновельможного Гетьмана, віддавати йому належні почесті й вірно служити, так і Ясновельможному Гетьману належить взаємно їх поважати, мати за бойових соратників, а не за рабів і рахувати своїми помічниками, не примушуючи їх умисне до особистої залеж</w:t>
        <w:softHyphen/>
        <w:t>ності й безглуздої та недостойної при собі присутності, окрім тих випадків, коли цього вимагатиме необхідність.</w:t>
      </w:r>
    </w:p>
    <w:p>
      <w:pPr>
        <w:pStyle w:val="Normal"/>
        <w:shd w:fill="FFFFFF" w:val="clear"/>
        <w:autoSpaceDE w:val="false"/>
        <w:ind w:firstLine="720"/>
        <w:jc w:val="both"/>
        <w:rPr/>
      </w:pPr>
      <w:r>
        <w:rPr/>
      </w:r>
    </w:p>
    <w:p>
      <w:pPr>
        <w:pStyle w:val="Normal"/>
        <w:shd w:fill="FFFFFF" w:val="clear"/>
        <w:autoSpaceDE w:val="false"/>
        <w:ind w:firstLine="720"/>
        <w:jc w:val="both"/>
        <w:rPr/>
      </w:pPr>
      <w:r>
        <w:rPr/>
        <w:t xml:space="preserve">                                           </w:t>
      </w:r>
      <w:r>
        <w:rPr/>
        <w:t>VII</w:t>
      </w:r>
    </w:p>
    <w:p>
      <w:pPr>
        <w:pStyle w:val="Normal"/>
        <w:shd w:fill="FFFFFF" w:val="clear"/>
        <w:autoSpaceDE w:val="false"/>
        <w:jc w:val="both"/>
        <w:rPr/>
      </w:pPr>
      <w:r>
        <w:rPr/>
        <w:t xml:space="preserve">        </w:t>
      </w:r>
      <w:r>
        <w:rPr/>
        <w:t>Якщо хтось із Старшини, Полковників, Генеральних Радників, знатних козаків та всіх інших урядників, а також із рядових козаків учинить злочин, що шкодить Гетьманській честі, виявившись винним через нечестивий умисел або випадково, у такому разі подібних ви</w:t>
        <w:softHyphen/>
        <w:t>нуватців (злочину) не повинен карати сам Ясновельможний Геть</w:t>
        <w:softHyphen/>
        <w:t>ман із власної ініціативи і помсти, але таке правопорушення — і умисне, й випадкове — має підлягати (розгляду) Генерального Суду, який повинен винести рішення не поблажливе й не лицемірне, а та</w:t>
        <w:softHyphen/>
        <w:t>ке, якому кожен мусить підкорятися, як переможений законом.</w:t>
      </w:r>
    </w:p>
    <w:p>
      <w:pPr>
        <w:pStyle w:val="Normal"/>
        <w:shd w:fill="FFFFFF" w:val="clear"/>
        <w:autoSpaceDE w:val="false"/>
        <w:ind w:firstLine="720"/>
        <w:jc w:val="both"/>
        <w:rPr/>
      </w:pPr>
      <w:r>
        <w:rPr/>
      </w:r>
    </w:p>
    <w:p>
      <w:pPr>
        <w:pStyle w:val="Normal"/>
        <w:shd w:fill="FFFFFF" w:val="clear"/>
        <w:autoSpaceDE w:val="false"/>
        <w:ind w:firstLine="720"/>
        <w:jc w:val="both"/>
        <w:rPr/>
      </w:pPr>
      <w:r>
        <w:rPr/>
        <w:t xml:space="preserve">                                          </w:t>
      </w:r>
      <w:r>
        <w:rPr/>
        <w:t>VIII</w:t>
      </w:r>
    </w:p>
    <w:p>
      <w:pPr>
        <w:pStyle w:val="Normal"/>
        <w:shd w:fill="FFFFFF" w:val="clear"/>
        <w:autoSpaceDE w:val="false"/>
        <w:jc w:val="both"/>
        <w:rPr/>
      </w:pPr>
      <w:r>
        <w:rPr/>
        <w:t xml:space="preserve">        </w:t>
      </w:r>
      <w:r>
        <w:rPr/>
        <w:t>Згадана Генеральна Старшина, яка постійно перебуває при Геть</w:t>
        <w:softHyphen/>
        <w:t>мані, повинна доповідати Ясновельможному Гетьману про всі пуб</w:t>
        <w:softHyphen/>
        <w:t>лічні справи, що перебувають у її віданні. І (подібні) донесення не повинні прийматися через посередництво наближених особистих слуг Гетьмана, котрих не слід залучати до участі в будь-яких законо</w:t>
        <w:softHyphen/>
        <w:t>давчих, управлінських і військових справах, відсторонивши їх від посольств, а ще більше — від громадських (доручень).</w:t>
      </w:r>
    </w:p>
    <w:p>
      <w:pPr>
        <w:pStyle w:val="Normal"/>
        <w:shd w:fill="FFFFFF" w:val="clear"/>
        <w:autoSpaceDE w:val="false"/>
        <w:ind w:firstLine="720"/>
        <w:jc w:val="both"/>
        <w:rPr/>
      </w:pPr>
      <w:r>
        <w:rPr/>
      </w:r>
    </w:p>
    <w:p>
      <w:pPr>
        <w:pStyle w:val="Normal"/>
        <w:shd w:fill="FFFFFF" w:val="clear"/>
        <w:autoSpaceDE w:val="false"/>
        <w:ind w:firstLine="720"/>
        <w:jc w:val="both"/>
        <w:rPr/>
      </w:pPr>
      <w:r>
        <w:rPr/>
        <w:t xml:space="preserve">                                          </w:t>
      </w:r>
      <w:r>
        <w:rPr/>
        <w:t>IX</w:t>
      </w:r>
    </w:p>
    <w:p>
      <w:pPr>
        <w:pStyle w:val="Normal"/>
        <w:shd w:fill="FFFFFF" w:val="clear"/>
        <w:autoSpaceDE w:val="false"/>
        <w:jc w:val="both"/>
        <w:rPr/>
      </w:pPr>
      <w:r>
        <w:rPr/>
        <w:t xml:space="preserve">        </w:t>
      </w:r>
      <w:r>
        <w:rPr/>
        <w:t>Оскільки відомо, що з давніх часів у Війську Запорозькому були Генеральні Скарбники, які відали публічним скарбом, млинами і всіма публічними прибутками, податками і сплатами і розпоряджа</w:t>
        <w:softHyphen/>
        <w:t>лися всім цим на розсуд і за згодою Гетьмана, отож і нині за за</w:t>
        <w:softHyphen/>
        <w:t>гальною згодою встановлюється такий порядок і ухвалюється закон, що не підлягатиме змінам, що на випадок, якби наша Батьківщина звільнилася від Московського ярма, належить на розсуд Гетьмана при публічній згоді обрати Генерального скарбника, мужа видатно</w:t>
        <w:softHyphen/>
        <w:t>го, заслуженого, багатого і прямодушного, який взяв би під свою опіку державну скарбницю, відав би млинами і всіма прибутками і дбав би про них не для власної, а для загальної потреби, врахо</w:t>
        <w:softHyphen/>
        <w:t>вуючи думку Гетьмана. А сам Ясновельможний Гетьман не повинен ніяким чином поширювати своє право обертати (їх) на власну ко</w:t>
        <w:softHyphen/>
        <w:t>ристь, обмежуючись своєю часткою прибутків, які належать на Гетьманську булаву і особу, тобто індуктою з Гадяцького полку. Шептаківського повіту Почепського і Смоленського маєтків та інши</w:t>
        <w:softHyphen/>
        <w:t>ми прибутками, що виділені за публічною ухвалою на Гетьманську посаду. Більше того, Ясновельможному Гетьману виділяється (час</w:t>
        <w:softHyphen/>
        <w:t>тина) із спільних володінь і земель Війська Запорозького, але так, щоб необмежена влада не порушила прав тих, чиї заслуги перед батьківщиноею менші, а саме: ченців, священиків, бездітних удів, виборних і рядових козаків, двірських слуг і приватних осіб. При цьому повинен бути обраний не тільки Скарбник, який перебуває при Гетьмані й постійно знаходиться у Гетьманській столиці, але також одночасно (слід обрати) у кожному Полку двох присяжних Скарбників, значних і заможних (представників), затверджених спільною ухвалою обох станів: козаків і простого люду. Вони мусять знати і прибутки Полку від приватних осіб, і публічні податки, й зо</w:t>
        <w:softHyphen/>
        <w:t>бов'язані опікуватися видатками, щороку складаючи звіти — зві</w:t>
        <w:softHyphen/>
        <w:t>туючи про своє управління. Отож ці Полкові Скарбники, перебуваю</w:t>
        <w:softHyphen/>
        <w:t>чи у залежності від Генерального Скарбника, мали б своїм завдан</w:t>
        <w:softHyphen/>
        <w:t>ням і обов'язком виплачувати у своїх Полках борги з державної скарбниці, визначати її прибуток, збирати його й передавати до рук Генерального Скарбника. А панам Полковникам жодним способом не слід втручатися (в справи) полкової скарбниці, оскільки їм на</w:t>
        <w:softHyphen/>
        <w:t>лежить задовольнятися прибутками й пільгами свого уряду.</w:t>
      </w:r>
    </w:p>
    <w:p>
      <w:pPr>
        <w:pStyle w:val="Normal"/>
        <w:shd w:fill="FFFFFF" w:val="clear"/>
        <w:autoSpaceDE w:val="false"/>
        <w:ind w:firstLine="720"/>
        <w:jc w:val="both"/>
        <w:rPr/>
      </w:pPr>
      <w:r>
        <w:rPr/>
      </w:r>
    </w:p>
    <w:p>
      <w:pPr>
        <w:pStyle w:val="Normal"/>
        <w:shd w:fill="FFFFFF" w:val="clear"/>
        <w:autoSpaceDE w:val="false"/>
        <w:ind w:firstLine="720"/>
        <w:jc w:val="both"/>
        <w:rPr/>
      </w:pPr>
      <w:r>
        <w:rPr/>
        <w:t xml:space="preserve">                                            </w:t>
      </w:r>
      <w:r>
        <w:rPr/>
        <w:t>X</w:t>
      </w:r>
    </w:p>
    <w:p>
      <w:pPr>
        <w:pStyle w:val="Normal"/>
        <w:shd w:fill="FFFFFF" w:val="clear"/>
        <w:autoSpaceDE w:val="false"/>
        <w:ind w:firstLine="720"/>
        <w:jc w:val="both"/>
        <w:rPr/>
      </w:pPr>
      <w:r>
        <w:rPr/>
        <w:t>Подібно до того, як Ясновельможному Гетьману з обов'язку його уряду належить керувати й наглядати за порядком щодо всьо</w:t>
        <w:softHyphen/>
        <w:t>го Війська Запорозького, так само він повинен пильно дбати про те, щоб на рядовий і простий народ не покладали надмірних тягарів, утисків і надмірних вимог, бо підштовхнуті ними (люди), залишив</w:t>
        <w:softHyphen/>
        <w:t>ши свої домівки, відходять, як правило, до чужих країв за межі рідної землі, аби полегшити подібні тягарі і шукати життя кращого, спокійнішого і легшого. Через це нехай пани Полковники, Сот</w:t>
        <w:softHyphen/>
        <w:t>ники, Отамани, Урядники і Виборні не наважуються пригноблювати свою домашню челядь і рядових (козаків), а особливо  рядових простолюдинів, які не знаходяться у прямій залежності від їхніх урядів чи в їхньому особистому підданстві, посилаючи (їх) косити сіно чи збирати врожай, виганяючи на укріплення валів, відбираю</w:t>
        <w:softHyphen/>
        <w:t>чи насильно, шляхом грабунку чи примусового продажу земель, за якусь незначну провину все рухоме й нерухоме майно. Ремісників же примушують без дозволу до виготовлення замовлених для хатнього вжитку речей, а козакам не надають приватних відпусток. Ясновель</w:t>
        <w:softHyphen/>
        <w:t>можний Гетьман повинен заборонити ці зловживання, що так поши</w:t>
        <w:softHyphen/>
        <w:t>рилися, й, уникаючи їх сам, гідним наслідування прикладом, і вико</w:t>
        <w:softHyphen/>
        <w:t>рінюючи. Оскільки ж усі тягарі і здирство нещасного простолюду беруть свій початок із підкупу за сприяння особам, що просять і домагаються судових посад, не користуючись довір'ям і не маючи заслуг, але ненаситно прагнучи до власного збагачення, розбещуючи урядовців, козаків і простолюдинів, завойовуючи прихильність геть</w:t>
        <w:softHyphen/>
        <w:t>мана підступними дарунками, за допомогою яких намагаються без вільних виборів, всупереч праву і рівності, піднятися на вершину полкових та інших урядів і почестей, тому найсерйознішим чином постановляємо, що Ясновельможний Гетьман не надаватиме нікому ніяких урядів ані почестей, керуючись якоюсь попередньою оцінкою вартості Полковницьких відзнак чи інших козацьких та простих по</w:t>
        <w:softHyphen/>
        <w:t>сад, і не нав'язуватиме на них нікого силоміць. Але завжди як ко</w:t>
        <w:softHyphen/>
        <w:t>зацькі, так і прості урядники, а особливо полковники, повинні оби</w:t>
        <w:softHyphen/>
        <w:t>ратися вільним волевиявленням і голосуванням, і після виборів за</w:t>
        <w:softHyphen/>
        <w:t>тверджуватися гетьманською владою, хоча вибори цих виборних (осіб) не повинні оголошуватися і здійснюватися без гетьманської згоди. Цей же закон належить виконувати і Полковникам, не при</w:t>
        <w:softHyphen/>
        <w:t>значаючи сотників та інших урядників на основі дружніх стосунків і особистої прихильності без вільного голосування всього повіту, але обираючи і не усуваючи від урядів через приватні сутички.</w:t>
      </w:r>
    </w:p>
    <w:p>
      <w:pPr>
        <w:pStyle w:val="Normal"/>
        <w:shd w:fill="FFFFFF" w:val="clear"/>
        <w:autoSpaceDE w:val="false"/>
        <w:ind w:firstLine="720"/>
        <w:jc w:val="both"/>
        <w:rPr/>
      </w:pPr>
      <w:r>
        <w:rPr/>
      </w:r>
    </w:p>
    <w:p>
      <w:pPr>
        <w:pStyle w:val="Normal"/>
        <w:shd w:fill="FFFFFF" w:val="clear"/>
        <w:autoSpaceDE w:val="false"/>
        <w:ind w:firstLine="720"/>
        <w:jc w:val="both"/>
        <w:rPr/>
      </w:pPr>
      <w:r>
        <w:rPr>
          <w:lang w:val="uk-UA"/>
        </w:rPr>
        <w:t xml:space="preserve"> </w:t>
      </w:r>
      <w:r>
        <w:rPr/>
        <w:t xml:space="preserve">                                            </w:t>
      </w:r>
      <w:r>
        <w:rPr/>
        <w:t>XI</w:t>
      </w:r>
    </w:p>
    <w:p>
      <w:pPr>
        <w:pStyle w:val="Normal"/>
        <w:shd w:fill="FFFFFF" w:val="clear"/>
        <w:autoSpaceDE w:val="false"/>
        <w:jc w:val="both"/>
        <w:rPr/>
      </w:pPr>
      <w:r>
        <w:rPr/>
        <w:t xml:space="preserve">         </w:t>
      </w:r>
      <w:r>
        <w:rPr/>
        <w:t>Встановлюється і оголошується непорушним, що вдови козаків, їхні дружини та діти-сироти, козацькі господарства і (господарства) жінок, чоловіки яких перебувають на війні або на якихось військо</w:t>
        <w:softHyphen/>
        <w:t>вих службах, не притягатимуться до жодних обов'язкових для прос</w:t>
        <w:softHyphen/>
        <w:t>того люду загальних повинностей і не будуть обтяжені сплатою по</w:t>
        <w:softHyphen/>
        <w:t>датків.</w:t>
      </w:r>
    </w:p>
    <w:p>
      <w:pPr>
        <w:pStyle w:val="Normal"/>
        <w:shd w:fill="FFFFFF" w:val="clear"/>
        <w:autoSpaceDE w:val="false"/>
        <w:ind w:firstLine="720"/>
        <w:jc w:val="both"/>
        <w:rPr/>
      </w:pPr>
      <w:r>
        <w:rPr/>
      </w:r>
    </w:p>
    <w:p>
      <w:pPr>
        <w:pStyle w:val="Normal"/>
        <w:shd w:fill="FFFFFF" w:val="clear"/>
        <w:autoSpaceDE w:val="false"/>
        <w:ind w:firstLine="720"/>
        <w:jc w:val="both"/>
        <w:rPr/>
      </w:pPr>
      <w:r>
        <w:rPr/>
        <w:t xml:space="preserve">                                             </w:t>
      </w:r>
      <w:r>
        <w:rPr/>
        <w:t>XII</w:t>
      </w:r>
    </w:p>
    <w:p>
      <w:pPr>
        <w:pStyle w:val="Normal"/>
        <w:shd w:fill="FFFFFF" w:val="clear"/>
        <w:autoSpaceDE w:val="false"/>
        <w:jc w:val="both"/>
        <w:rPr/>
      </w:pPr>
      <w:r>
        <w:rPr/>
        <w:t xml:space="preserve">           </w:t>
      </w:r>
      <w:r>
        <w:rPr/>
        <w:t>Не менший тягар накладається на Українські міста від того, що чимало сіл, які раніше були включені до їх складу для допомоги у несенні громадських повинностей, згодом були передані у влас</w:t>
        <w:softHyphen/>
        <w:t>ність різноманітних осіб духовного і світського стану, а (кількісно) зменшений простолюд, що мешкає у (містах), зобов'язаний без будь-якого полегшення виконувати ті ж самі повинності, які вико</w:t>
        <w:softHyphen/>
        <w:t>нував за допомогю забраних і переданих сіл. Отож після того, як наша власна батьківщина буде втихомирена від збурення війнами й звільнена від московського рабства, нехай буде призначена і че</w:t>
        <w:softHyphen/>
        <w:t>рез спеціально встановлених комісарів здійснена Ревізія усіх видів публічних і приватних володінь і за високим рішенням Генеральної Ради у присутності Гетьмана нехай буде ухвалено урочисто й непо-рушно: кому належить згідно з законом, а кому не належить користуватися правом володіння публічними маєтками, і які саме нале</w:t>
        <w:softHyphen/>
        <w:t>жить виконувати повинності підданим. Подібним же чином збіль</w:t>
        <w:softHyphen/>
        <w:t>шуються тягарі нещасного пригнобленого простолюду й тому, що чимало заможніших козаків під приводом права підсусідства захи</w:t>
        <w:softHyphen/>
        <w:t>щають прийнятих на свою садибу простолюдинів від будь-якої місь</w:t>
        <w:softHyphen/>
        <w:t>кої й сільської повинності. Так само і заможніші купці, відзначені гетьманськими вольностями, а також ті, що перебувають під заступ</w:t>
        <w:softHyphen/>
        <w:t>ництвом і опікою Полковників, уникають виконання належних публічних повинностей і відмовляються надавати допомогу нещас</w:t>
        <w:softHyphen/>
        <w:t>ному простолюдові. Через це Ясновельможний Гетьман своїми Уні</w:t>
        <w:softHyphen/>
        <w:t>версалами повинен буде подбати як про повернення селян, прихо</w:t>
        <w:softHyphen/>
        <w:t>ваних, (у володіннях) царя, так і про заборону звільняти купців від несення публічних повинностей, не протегуючи їм у цьому надалі.</w:t>
      </w:r>
    </w:p>
    <w:p>
      <w:pPr>
        <w:pStyle w:val="Normal"/>
        <w:shd w:fill="FFFFFF" w:val="clear"/>
        <w:autoSpaceDE w:val="false"/>
        <w:jc w:val="both"/>
        <w:rPr/>
      </w:pPr>
      <w:r>
        <w:rPr/>
      </w:r>
    </w:p>
    <w:p>
      <w:pPr>
        <w:pStyle w:val="Normal"/>
        <w:shd w:fill="FFFFFF" w:val="clear"/>
        <w:autoSpaceDE w:val="false"/>
        <w:jc w:val="both"/>
        <w:rPr/>
      </w:pPr>
      <w:r>
        <w:rPr/>
        <w:t xml:space="preserve">                                                         </w:t>
      </w:r>
      <w:r>
        <w:rPr/>
        <w:t>XIII</w:t>
      </w:r>
    </w:p>
    <w:p>
      <w:pPr>
        <w:pStyle w:val="Normal"/>
        <w:shd w:fill="FFFFFF" w:val="clear"/>
        <w:autoSpaceDE w:val="false"/>
        <w:jc w:val="both"/>
        <w:rPr/>
      </w:pPr>
      <w:r>
        <w:rPr/>
        <w:t xml:space="preserve">           </w:t>
      </w:r>
      <w:r>
        <w:rPr/>
        <w:t>Силою цього Виборчого Акту ухвалюється, щоб столичне місто Русі Київ та інші міста України зберігали недоторканими й непо</w:t>
        <w:softHyphen/>
        <w:t>рушними всі свої справедливо отримані закони та привілеї й це му</w:t>
        <w:softHyphen/>
        <w:t>сить у відповідний час обов'язково підтверджуватися Гетьманською владою.</w:t>
      </w:r>
    </w:p>
    <w:p>
      <w:pPr>
        <w:pStyle w:val="Normal"/>
        <w:shd w:fill="FFFFFF" w:val="clear"/>
        <w:autoSpaceDE w:val="false"/>
        <w:jc w:val="both"/>
        <w:rPr/>
      </w:pPr>
      <w:r>
        <w:rPr/>
      </w:r>
    </w:p>
    <w:p>
      <w:pPr>
        <w:pStyle w:val="Normal"/>
        <w:shd w:fill="FFFFFF" w:val="clear"/>
        <w:autoSpaceDE w:val="false"/>
        <w:jc w:val="both"/>
        <w:rPr/>
      </w:pPr>
      <w:r>
        <w:rPr/>
        <w:t xml:space="preserve">                                                           </w:t>
      </w:r>
      <w:r>
        <w:rPr/>
        <w:t xml:space="preserve">XIV </w:t>
      </w:r>
    </w:p>
    <w:p>
      <w:pPr>
        <w:pStyle w:val="Normal"/>
        <w:shd w:fill="FFFFFF" w:val="clear"/>
        <w:autoSpaceDE w:val="false"/>
        <w:jc w:val="both"/>
        <w:rPr/>
      </w:pPr>
      <w:r>
        <w:rPr/>
        <w:t xml:space="preserve">           </w:t>
      </w:r>
      <w:r>
        <w:rPr/>
        <w:t>З-поміж інших різного роду тягарів, якими обтяжуються й ря</w:t>
        <w:softHyphen/>
        <w:t>дові козаки на нашій Українській землі, не можна не визнати най</w:t>
        <w:softHyphen/>
        <w:t>більш прикрою і тяжкою для народу ту, котра пов'язана з пересу</w:t>
        <w:softHyphen/>
        <w:t>ванням приїжджаючих, від'їжджаючих і подорожуючих відповід</w:t>
        <w:softHyphen/>
        <w:t>но до офіційної, санкціонованої законом підводної повинності на користь почесних осіб та їх супроводу, якій підлягають нещасний простолюд і рядові козаки. Адже дуже багато, та навіть незчис</w:t>
        <w:softHyphen/>
        <w:t>ленні чужоземці та місцеві (люди) будь-якого стану й станови</w:t>
        <w:softHyphen/>
        <w:t>ща, поспішаючи чи то в громадських, чи то у своїх приватних справах, простують по дорогах на обох берегах Дніпра через українські міста і села, дуже часто виконуючи різноманітні дору</w:t>
        <w:softHyphen/>
        <w:t>чення і забезпечуючи охорону не лише Гетьмана, а й Генеральних Старшин, Полковників, Сотників і значних Козаків, а також і духовних осіб. При цьому деякі, під приводом своєї ретельності, а також посилаючись на потреби в дорозі, вимагають від уряд</w:t>
        <w:softHyphen/>
        <w:t>ників міст, містечок і сіл надавати їм незвичні подарунки, харчі, напої, підводи, супровід і охорону. І серед таких (людей) вияв</w:t>
        <w:softHyphen/>
        <w:t>ляється багато нечесних хапуг, а особливо серед слуг, які не ма</w:t>
        <w:softHyphen/>
        <w:t>ють жодної законної підстави на ту величезну кількість підвод</w:t>
        <w:softHyphen/>
        <w:t>них коней, яку, коли міські чи сільські урядники відмовляються їм надати, вони вимагають лайливими словами і нагаями та ще й ви</w:t>
        <w:softHyphen/>
        <w:t>ставляють вимогу, щоб згадані урядники для полегшення повинності умилостивляли їх піднесеними грішми. А деякі підводних коней за</w:t>
        <w:softHyphen/>
        <w:t>бирають із собою, привласнюючи їх або продаючи. Серед Старшин, Полковників та інших духовних і світських осіб вищого рангу не-рідко трапляється чимало й таких, які примушують міських уряд</w:t>
        <w:softHyphen/>
        <w:t>ників ремонтувати за громадський кошт свої вози, справляти для своїх слуг різноманітний одяг; вони навіть не соромляться силою збирати по дворах через посередництво підставних осіб та навчених для цього своїх слуг різні прянощі й тому подібне на потребу своєї кухні. Тим часом і самі урядники, прагнучи здобути собі прихиль</w:t>
        <w:softHyphen/>
        <w:t>ність і повагу й надати розголосу своєму імені, подають всіляку до</w:t>
        <w:softHyphen/>
        <w:t>помогу подорожуючим Старшинам та їхнім слугам, хоча б ті (й їхали) у своїх приватних, а не в публічних справах. Часто й самі уряд</w:t>
        <w:softHyphen/>
        <w:t>ники, особливо у містечках і селах, охоче шукають і використовують нагоду виказати поспішність приїжджим, збираючи під виглядом ша</w:t>
        <w:softHyphen/>
        <w:t>нобливості нібито на їх потреби в особливій їжі та питві різноманіт</w:t>
        <w:softHyphen/>
        <w:t>ні напої, котрі випивають самі, а харчі ділять між собою, записую</w:t>
        <w:softHyphen/>
        <w:t>чи це все в рахунковій книзі поміж видатками і з цієї причини обтя</w:t>
        <w:softHyphen/>
        <w:t>жують простолюд не тільки боргами і підводними податками, але й призводять їх до найостаннішого зубожіння. Отож Ясновельможний Гетьман, заспокоївши батьківщину в нинішній смуті та звільнивши її від Московського ярма, дбаючи про офіційне полегшення долі на</w:t>
        <w:softHyphen/>
        <w:t>роду, охоче готовий встановити такий порядок, щоб у будь-якому місті був присяжний Скарбник, залежний від Полкового Скарбника, котрий відповідав би за всі громадські прибутки й видатки і опіку</w:t>
        <w:softHyphen/>
        <w:t>вався б ними, а також контролював рахункові книги, з яких мав би складати рахунок за кожен рік. А якби він був звинувачений в бор</w:t>
        <w:softHyphen/>
        <w:t>гах і незаконних витратах, то мав би відшкодувати це місту у виг</w:t>
        <w:softHyphen/>
        <w:t>ляді компенсації своїм власним коштом; через це йому належить робити в книзі видатків запис відносно будь-якої подорожної спра</w:t>
        <w:softHyphen/>
        <w:t>ви, на яку видані подорожні листи, з вказівкою на (обсяг) подорож-них пільг. А особливо Ясновельможний Гетьман виявлятиме благо</w:t>
        <w:softHyphen/>
        <w:t>датну турботу про стягнення на нашій батьківщині публічної під</w:t>
        <w:softHyphen/>
        <w:t>водної повинності на користь почесних осіб та їх супроводу, вста</w:t>
        <w:softHyphen/>
        <w:t>новлюючи її такою, якою вона є в зарубіжних країнах, де вона ні</w:t>
        <w:softHyphen/>
        <w:t>коли не буває настільки безбожно обтяжливою для народу. Для розвезення ж листів, за прикладом і звичаєм зарубіжних країн, Яс</w:t>
        <w:softHyphen/>
        <w:t>новельможний Гетьман мусить встановити у підпорядкованих йому полках державних гінців за казенний кошт, про що ширше й деталь</w:t>
        <w:softHyphen/>
        <w:t>ніше буде обмірковано й вирішено на Генеральній Раді</w:t>
      </w:r>
    </w:p>
    <w:p>
      <w:pPr>
        <w:pStyle w:val="Normal"/>
        <w:shd w:fill="FFFFFF" w:val="clear"/>
        <w:autoSpaceDE w:val="false"/>
        <w:jc w:val="both"/>
        <w:rPr/>
      </w:pPr>
      <w:r>
        <w:rPr/>
        <w:t xml:space="preserve">                 </w:t>
      </w:r>
    </w:p>
    <w:p>
      <w:pPr>
        <w:pStyle w:val="Normal"/>
        <w:shd w:fill="FFFFFF" w:val="clear"/>
        <w:autoSpaceDE w:val="false"/>
        <w:jc w:val="both"/>
        <w:rPr/>
      </w:pPr>
      <w:r>
        <w:rPr/>
        <w:t xml:space="preserve"> </w:t>
      </w:r>
      <w:r>
        <w:rPr>
          <w:lang w:val="uk-UA"/>
        </w:rPr>
        <w:t xml:space="preserve">              </w:t>
      </w:r>
      <w:r>
        <w:rPr/>
        <w:t xml:space="preserve">                                       </w:t>
      </w:r>
      <w:r>
        <w:rPr/>
        <w:t>XV</w:t>
      </w:r>
    </w:p>
    <w:p>
      <w:pPr>
        <w:pStyle w:val="Normal"/>
        <w:shd w:fill="FFFFFF" w:val="clear"/>
        <w:autoSpaceDE w:val="false"/>
        <w:jc w:val="both"/>
        <w:rPr/>
      </w:pPr>
      <w:r>
        <w:rPr/>
        <w:t xml:space="preserve">           </w:t>
      </w:r>
      <w:r>
        <w:rPr/>
        <w:t>Оскільки податки на річну платню компанійцям і сердюкам та інші публічні видатки, а також стації на компанійців та сердюків були встановлені як загальна повинність для всіх жителів України, і козаків, і простолюду, отож і податки, й згадані вище стації ма</w:t>
        <w:softHyphen/>
        <w:t>ють бути всюди ліквідовані і повністю відмінені. Таким чином, дер</w:t>
        <w:softHyphen/>
        <w:t>жавна скарбниця, закрита для задоволення державних потреб, по</w:t>
        <w:softHyphen/>
        <w:t>винна бути відновлена за рахунок регулювання видатків. Що ж сто</w:t>
        <w:softHyphen/>
        <w:t>сується платні кінним і пішим після закінчення війни, то вона повин</w:t>
        <w:softHyphen/>
        <w:t>на залишатися серед військових служб у віданні Гетьмана, про що на Генеральній Раді буде обговорено і прийнято постанову.</w:t>
      </w:r>
    </w:p>
    <w:p>
      <w:pPr>
        <w:pStyle w:val="Normal"/>
        <w:shd w:fill="FFFFFF" w:val="clear"/>
        <w:autoSpaceDE w:val="false"/>
        <w:jc w:val="both"/>
        <w:rPr/>
      </w:pPr>
      <w:r>
        <w:rPr/>
      </w:r>
    </w:p>
    <w:p>
      <w:pPr>
        <w:pStyle w:val="Normal"/>
        <w:shd w:fill="FFFFFF" w:val="clear"/>
        <w:autoSpaceDE w:val="false"/>
        <w:jc w:val="both"/>
        <w:rPr/>
      </w:pPr>
      <w:r>
        <w:rPr/>
        <w:t xml:space="preserve">                                                       </w:t>
      </w:r>
      <w:r>
        <w:rPr/>
        <w:t>XVI</w:t>
      </w:r>
    </w:p>
    <w:p>
      <w:pPr>
        <w:pStyle w:val="Normal"/>
        <w:shd w:fill="FFFFFF" w:val="clear"/>
        <w:autoSpaceDE w:val="false"/>
        <w:jc w:val="both"/>
        <w:rPr/>
      </w:pPr>
      <w:r>
        <w:rPr/>
        <w:t xml:space="preserve">           </w:t>
      </w:r>
      <w:r>
        <w:rPr/>
        <w:t>Нещасний простолюд дуже часто благає про відшкодування й висуває слізні скарги на відкупників мита, оскільки ринкові коміса</w:t>
        <w:softHyphen/>
        <w:t>ри переслідують його (простолюд) численними, незвичними і незлі</w:t>
        <w:softHyphen/>
        <w:t>ченними здирствами, так що через ці перешкоди не дано можливос</w:t>
        <w:softHyphen/>
        <w:t>ті бідній людині ступити вільного кроку на ринку, продаючи деше</w:t>
        <w:softHyphen/>
        <w:t>ві речі для забезпечення своїх нестатків, або ж купуючи щось для домашніх потреб поза базарним податком. А якщо, наприклад, хтось підпаде під найменшу підозру, то ринкові комісари позбавляють його всього — від голови до п'ят. Отож відкупники мита та їхні заступники повинні стягати на користь державної скарбниці платню за ввіз і вивіз лише тих товарів і в такому обсязі, який вказаний в уні</w:t>
        <w:softHyphen/>
        <w:t>версалах, не стягаючи з купців взагалі нічого зайвого. Таким же чи-ном Ринкові Комісари повинні збирати ринковий податок лише від тих, хто йому підлягає, а не від бідних людей, які прибувають на ринок, щоб продати чи купити дешеву річ для хатніх потреб. Вони (комісари) також не повинні чинити жодного судочинства не тіль</w:t>
        <w:softHyphen/>
        <w:t>ки в кримінальних, але і в (інших) термінових справах і не накла</w:t>
        <w:softHyphen/>
        <w:t>дати незвичних оплат і штрафів на народ і на міста, про що має ретельно подбати Ясновельможний Гетьман зі звичною турботли</w:t>
        <w:softHyphen/>
        <w:t>вістю Гетьманської влади, до обов'язків якої належить великодуш</w:t>
        <w:softHyphen/>
        <w:t>но направляти й поліпшувати усі права в країні стосовно надійного дотримання непорушних громадських вольностей. Щодо пактів і кон</w:t>
        <w:softHyphen/>
        <w:t>ституцій, укладених для успішного виконання (вищезгаданого), то Його Ясновельможність удостоїв їх підтвердити власноручним під</w:t>
        <w:softHyphen/>
        <w:t>писом і державною печаткою, а також присягою належної форми. Ця присяга звучить так:</w:t>
      </w:r>
    </w:p>
    <w:p>
      <w:pPr>
        <w:pStyle w:val="Normal"/>
        <w:shd w:fill="FFFFFF" w:val="clear"/>
        <w:autoSpaceDE w:val="false"/>
        <w:jc w:val="both"/>
        <w:rPr/>
      </w:pPr>
      <w:r>
        <w:rPr/>
        <w:t xml:space="preserve">          </w:t>
      </w:r>
      <w:r>
        <w:rPr/>
        <w:t>Я, Пилип Орлик, новообраний Гетьман Війська Запорозького, присягою Господом Богом, прославленим у Святій Трійці, на таке: обраний вільним волевиявленням відповідно до старого закону і зви</w:t>
        <w:softHyphen/>
        <w:t>чаїв (нашої) вітчизни за згодою Священної Королівської Величнос</w:t>
        <w:softHyphen/>
        <w:t>ті короля Швеції, Нашого Протектора, Генеральними Старшинами і послами від усього Війська Запорозького, що перебуває під рукою його священної Королівської Величності й мешкає в нижній течії Дніпра, будучи обраним, проголошеним і піднятим на видатне Геть</w:t>
        <w:softHyphen/>
        <w:t>манське звання, присягаю, що незмінне виконуватиму ці пакти й конституції, які додаються тут і одноголосне узгоджені в даному Акті виборів між мною і Військом Запорозьким, прирівнюючися за</w:t>
        <w:softHyphen/>
        <w:t>кону й орієнтуючися у всіх пунктах, частинах, періодах і клаузулах з вірною любов'ю і належною турботою на благо України, нашої батьківщини і спільної Матері, державну недоторканість якої я (зобов'язуюсь) боронити, а також якнайширше дотримуватися за</w:t>
        <w:softHyphen/>
        <w:t>конів і вольностей Війська Запорозького усіма стараннями і зусил</w:t>
        <w:softHyphen/>
        <w:t>лями, на які лише я здатний. (Теж присягаю), що не буду вступа</w:t>
        <w:softHyphen/>
        <w:t>ти в жодні союзи з іноземними державами і народами, а всередині батьківщини — у будь-які змови, які б переслідували намір зруйну</w:t>
        <w:softHyphen/>
        <w:t>вати її чи нанести їй шкоду, а таємні підбурювання ззовні, небез</w:t>
        <w:softHyphen/>
        <w:t>печні для законів і вольностей батьківщини, будуть завжди відкри</w:t>
        <w:softHyphen/>
        <w:t>ватися перед Генеральною Старшиною, Полковниками і особами, яких це стосуватиметься по уряду. Теж присягаю і зобов'язуюся ви</w:t>
        <w:softHyphen/>
        <w:t>казувати пошану достойним і добре заслуженим перед батьківщиною особам, а також усім козакам обох станів, вищого й нижчого, які заслужили добре ставлення, а для співучасників злочину буду за</w:t>
        <w:softHyphen/>
        <w:t>стосовувати покарання згідно з артикулами права. Так мені хай до</w:t>
        <w:softHyphen/>
        <w:t>поможе Господь, немеркнуче Євангеліє і безвинна мука Христова. І це все моїм власноручним підписом і державною печаткою скріплюю і підтверджую. Діялося в Бендерах, року божого 1710, квітня 5 дня.</w:t>
      </w:r>
    </w:p>
    <w:p>
      <w:pPr>
        <w:pStyle w:val="Normal"/>
        <w:shd w:fill="FFFFFF" w:val="clear"/>
        <w:autoSpaceDE w:val="false"/>
        <w:jc w:val="both"/>
        <w:rPr/>
      </w:pPr>
      <w:r>
        <w:rPr/>
      </w:r>
    </w:p>
    <w:p>
      <w:pPr>
        <w:pStyle w:val="Normal"/>
        <w:shd w:fill="FFFFFF" w:val="clear"/>
        <w:autoSpaceDE w:val="false"/>
        <w:jc w:val="both"/>
        <w:rPr/>
      </w:pPr>
      <w:r>
        <w:rPr/>
        <w:t xml:space="preserve">          </w:t>
      </w:r>
      <w:r>
        <w:rPr/>
        <w:t>Підтвердження цих Пактів Королем Швеції.</w:t>
      </w:r>
    </w:p>
    <w:p>
      <w:pPr>
        <w:pStyle w:val="Normal"/>
        <w:shd w:fill="FFFFFF" w:val="clear"/>
        <w:autoSpaceDE w:val="false"/>
        <w:jc w:val="both"/>
        <w:rPr/>
      </w:pPr>
      <w:r>
        <w:rPr/>
      </w:r>
    </w:p>
    <w:p>
      <w:pPr>
        <w:pStyle w:val="Normal"/>
        <w:shd w:fill="FFFFFF" w:val="clear"/>
        <w:autoSpaceDE w:val="false"/>
        <w:jc w:val="both"/>
        <w:rPr/>
      </w:pPr>
      <w:r>
        <w:rPr/>
        <w:t xml:space="preserve">           </w:t>
      </w:r>
      <w:r>
        <w:rPr/>
        <w:t>Ми, Карл ХII, з ласки Божої король шведів, готів і вандалів, ве</w:t>
        <w:softHyphen/>
        <w:t>ликий князь Фінляндії, князь Сканії, Естонії, Лівонії, Карелії, Бре</w:t>
        <w:softHyphen/>
        <w:t>мена, Вердена, Щеціна, Померанії, Кашубії та Вандалії, володар Ругії, пан Інгрії та Вісмарії, а також пфальцграф Рейну, Баварії, Юліака, Клівії, Князь Гір і т. д., і т. д. Усім і кожному, кого це сто</w:t>
        <w:softHyphen/>
        <w:t>сується чи для кого це може мати значення, повідомляємо і цим за</w:t>
        <w:softHyphen/>
        <w:t>свідчуємо. Коли знаменитий народ Руський, а також усе Військо Запорозьке одноголосним рішенням обрало собі Гетьманом Ясновель</w:t>
        <w:softHyphen/>
        <w:t>можного Пана Пилипа Орлика на місце блаженно покійного Геть</w:t>
        <w:softHyphen/>
        <w:t>мана Івана Мазепи і прийшло з ним до домовленості і міцних зако</w:t>
        <w:softHyphen/>
        <w:t>нів щодо порядку та положень, якими б керувалася держава, щодо збереження віри предків, а також щодо  збереження воль</w:t>
        <w:softHyphen/>
        <w:t>ностей і привілеїв для всіх і кожного, тоді він уклінно просив нас, аби ми те, що вільним волевиявленням і голосуванням стосовно рівної, постійної й ніколи не порушуваної форми влади і підкорен</w:t>
        <w:softHyphen/>
        <w:t>ня було прийнято, Нашою Королівською владою санкціонували і підтвердили. Ми також не менше, аніж наші попередники, славної пам'яті Королі Швеції, виявили милість і схильність до прославле</w:t>
        <w:softHyphen/>
        <w:t>ного Руського народу й до всього Війська Запорозького, прагнучи йому вигоди і зростання, а тому вищеназвані умови чи пакти й конституції законів і вольностей Війська Запорозького між Ясновель</w:t>
        <w:softHyphen/>
        <w:t>можним Гетьманом Паном Пилипом Орликом і Руською Генераль</w:t>
        <w:softHyphen/>
        <w:t>ною Старшиною, а також Військом Запорозьким публічною ухва</w:t>
        <w:softHyphen/>
        <w:t>лою обох сторін домовлені і на вільному обранні того ж таки Яс</w:t>
        <w:softHyphen/>
        <w:t>новельможного Гетьмана 5 дня квітня року 1710 вірною клятвою підтверджені, схвалили й затвердили, не маючи іншої мети, окрім блага і суспільної користі, що ми, отже, схвалюємо й затверджує</w:t>
        <w:softHyphen/>
        <w:t>мо, обіцяючи Нашим Королівським словом завжди захищати вище</w:t>
        <w:softHyphen/>
        <w:t>згадане. Для більшого довір'я усьому сказаному цей факт підтверд</w:t>
        <w:softHyphen/>
        <w:t>жується підписом Нашої руки, й ми звеліли його скріпити Нашою Королівською печаткою.</w:t>
      </w:r>
    </w:p>
    <w:p>
      <w:pPr>
        <w:pStyle w:val="Normal"/>
        <w:shd w:fill="FFFFFF" w:val="clear"/>
        <w:autoSpaceDE w:val="false"/>
        <w:jc w:val="both"/>
        <w:rPr/>
      </w:pPr>
      <w:r>
        <w:rPr/>
        <w:t xml:space="preserve">            </w:t>
      </w:r>
      <w:r>
        <w:rPr/>
        <w:t>Видали у місті Бендерах, дня 10 травня, року Божого 1710.</w:t>
      </w:r>
    </w:p>
    <w:p>
      <w:pPr>
        <w:pStyle w:val="Normal"/>
        <w:shd w:fill="FFFFFF" w:val="clear"/>
        <w:autoSpaceDE w:val="false"/>
        <w:jc w:val="both"/>
        <w:rPr/>
      </w:pPr>
      <w:r>
        <w:rPr/>
      </w:r>
    </w:p>
    <w:p>
      <w:pPr>
        <w:pStyle w:val="Normal"/>
        <w:shd w:fill="FFFFFF" w:val="clear"/>
        <w:autoSpaceDE w:val="false"/>
        <w:jc w:val="both"/>
        <w:rPr/>
      </w:pPr>
      <w:r>
        <w:rPr/>
        <w:t>Карл                                                                                                                             місце печатки</w:t>
      </w:r>
    </w:p>
    <w:p>
      <w:pPr>
        <w:pStyle w:val="Normal"/>
        <w:shd w:fill="FFFFFF" w:val="clear"/>
        <w:autoSpaceDE w:val="false"/>
        <w:jc w:val="both"/>
        <w:rPr/>
      </w:pPr>
      <w:r>
        <w:rPr/>
        <w:t>Г. Фон Мюллерн</w:t>
      </w:r>
    </w:p>
    <w:p>
      <w:pPr>
        <w:pStyle w:val="Normal"/>
        <w:ind w:firstLine="284"/>
        <w:jc w:val="both"/>
        <w:rPr>
          <w:u w:val="single"/>
          <w:lang w:val="uk-UA"/>
        </w:rPr>
      </w:pPr>
      <w:r>
        <w:rPr>
          <w:u w:val="single"/>
          <w:lang w:val="uk-UA"/>
        </w:rPr>
      </w:r>
    </w:p>
    <w:p>
      <w:pPr>
        <w:pStyle w:val="Normal"/>
        <w:ind w:firstLine="284"/>
        <w:jc w:val="both"/>
        <w:rPr>
          <w:lang w:val="uk-UA"/>
        </w:rPr>
      </w:pPr>
      <w:r>
        <w:rPr>
          <w:lang w:val="uk-UA"/>
        </w:rPr>
        <w:t xml:space="preserve">Текст подано за: Слюсаренко А. Г., Томенко М. В. Історія української конституції. – К., 1993. – С. 25-37. </w:t>
      </w:r>
    </w:p>
    <w:p>
      <w:pPr>
        <w:pStyle w:val="Normal"/>
        <w:ind w:firstLine="284"/>
        <w:jc w:val="both"/>
        <w:rPr>
          <w:u w:val="single"/>
          <w:lang w:val="uk-UA"/>
        </w:rPr>
      </w:pPr>
      <w:r>
        <w:rPr>
          <w:u w:val="single"/>
          <w:lang w:val="uk-UA"/>
        </w:rPr>
      </w:r>
    </w:p>
    <w:p>
      <w:pPr>
        <w:pStyle w:val="Normal"/>
        <w:ind w:firstLine="284"/>
        <w:jc w:val="both"/>
        <w:rPr>
          <w:u w:val="single"/>
          <w:lang w:val="uk-UA"/>
        </w:rPr>
      </w:pPr>
      <w:r>
        <w:rPr>
          <w:u w:val="single"/>
          <w:lang w:val="uk-UA"/>
        </w:rPr>
      </w:r>
    </w:p>
    <w:p>
      <w:pPr>
        <w:pStyle w:val="Normal"/>
        <w:ind w:firstLine="284"/>
        <w:jc w:val="both"/>
        <w:rPr>
          <w:u w:val="single"/>
          <w:lang w:val="uk-UA"/>
        </w:rPr>
      </w:pPr>
      <w:r>
        <w:rPr>
          <w:u w:val="single"/>
          <w:lang w:val="uk-UA"/>
        </w:rPr>
      </w:r>
    </w:p>
    <w:p>
      <w:pPr>
        <w:pStyle w:val="3"/>
        <w:widowControl/>
        <w:autoSpaceDE w:val="true"/>
        <w:rPr>
          <w:rFonts w:ascii="Times New Roman" w:hAnsi="Times New Roman" w:cs="Times New Roman"/>
          <w:u w:val="single"/>
          <w:lang w:val="uk-UA"/>
        </w:rPr>
      </w:pPr>
      <w:r>
        <w:rPr>
          <w:rFonts w:cs="Times New Roman" w:ascii="Times New Roman" w:hAnsi="Times New Roman"/>
          <w:u w:val="single"/>
          <w:lang w:val="uk-UA"/>
        </w:rPr>
      </w:r>
    </w:p>
    <w:p>
      <w:pPr>
        <w:pStyle w:val="3"/>
        <w:widowControl/>
        <w:autoSpaceDE w:val="true"/>
        <w:rPr>
          <w:rFonts w:ascii="Times New Roman" w:hAnsi="Times New Roman" w:cs="Times New Roman"/>
        </w:rPr>
      </w:pPr>
      <w:r>
        <w:rPr>
          <w:rFonts w:cs="Times New Roman" w:ascii="Times New Roman" w:hAnsi="Times New Roman"/>
        </w:rPr>
        <w:t>РЕШИТЕЛЬНЫЕ ПУНКТЫ 1728 г.</w:t>
      </w:r>
    </w:p>
    <w:p>
      <w:pPr>
        <w:pStyle w:val="Normal"/>
        <w:ind w:firstLine="284"/>
        <w:jc w:val="both"/>
        <w:rPr>
          <w:rFonts w:ascii="Times New Roman" w:hAnsi="Times New Roman" w:cs="Times New Roman"/>
          <w:b/>
          <w:b/>
          <w:u w:val="single"/>
        </w:rPr>
      </w:pPr>
      <w:r>
        <w:rPr>
          <w:rFonts w:cs="Times New Roman"/>
          <w:b/>
          <w:u w:val="single"/>
        </w:rPr>
      </w:r>
    </w:p>
    <w:p>
      <w:pPr>
        <w:pStyle w:val="Normal"/>
        <w:ind w:firstLine="284"/>
        <w:jc w:val="both"/>
        <w:rPr/>
      </w:pPr>
      <w:r>
        <w:rPr/>
        <w:t xml:space="preserve">    </w:t>
      </w:r>
      <w:r>
        <w:rPr/>
        <w:t xml:space="preserve">В 1728 г. во время поездки на коронацию молодого императора Петра </w:t>
      </w:r>
      <w:r>
        <w:rPr>
          <w:lang w:val="en-US"/>
        </w:rPr>
        <w:t>II</w:t>
      </w:r>
      <w:r>
        <w:rPr/>
        <w:t xml:space="preserve">, гетман Д. Апостол подал петицию о восстановлении Мартовских статей 1654 г.  На эту петицию был дан ответ из 28 пунктов, известных под названием «Решительные пункты», которые стали конституцией Украины до конца ее автономии. Они были далекими от статей Б. Хмельницкого, но все-таки учитывали некоторые требования украинцев. </w:t>
      </w:r>
    </w:p>
    <w:p>
      <w:pPr>
        <w:pStyle w:val="Normal"/>
        <w:ind w:firstLine="284"/>
        <w:jc w:val="both"/>
        <w:rPr/>
      </w:pPr>
      <w:r>
        <w:rPr/>
        <w:t xml:space="preserve">    </w:t>
      </w:r>
      <w:r>
        <w:rPr/>
        <w:t xml:space="preserve">Гетману не разрешалось вести дипломатические отношения с другими государствами, а в случае прибытия иностранных послов он должен был немедленно переслать привезенные послами письма в Петербург. С ведома царского резидента при гетманском дворе разрешались отношения с Польшей и Крымом по пограничным вопросам. Гетманская резиденция должна была оставаться в г. Глухове. Количество наемного войска ограничивалось до 3 полков (кроме реестровых казаков) и гетман должен был подчиняться по военным вопросам российскому генерал-фельдмаршалу. Кандидатов на должности генеральной старшины и полковников должна выбирать сама старшина из своей среды, но эти кандидатуры утверждает сам император. Всю нижнюю казаческую старшину после избрания утверждает гетман. </w:t>
      </w:r>
    </w:p>
    <w:p>
      <w:pPr>
        <w:pStyle w:val="Normal"/>
        <w:jc w:val="both"/>
        <w:rPr/>
      </w:pPr>
      <w:r>
        <w:rPr/>
        <w:t xml:space="preserve">         </w:t>
      </w:r>
      <w:r>
        <w:rPr/>
        <w:t>Сделаны были определенные изменения в судопроизводстве: высшей апелляционной инстанцией должен служить Генеральный Суд, состоящий из 6 человек: 3 украинца и 3 русских. Гетман становился президентом этого суда. Предусматривался созыв специальной комиссии для проверки старых законов и становления нового кодекса.</w:t>
      </w:r>
    </w:p>
    <w:p>
      <w:pPr>
        <w:pStyle w:val="Normal"/>
        <w:jc w:val="both"/>
        <w:rPr/>
      </w:pPr>
      <w:r>
        <w:rPr/>
        <w:t xml:space="preserve">          </w:t>
      </w:r>
      <w:r>
        <w:rPr/>
        <w:t>Целый ряд пунктов касался вопросов экономической жизни. Разрешался свободный проезд иностранных купцов для торговли на украинской территории. Разрешался приезд еврейским купцам, но с тем ограничением, что они могли продавать товар только оптом, а не в розницу, и за вырученные деньги могли покупать местные товары, а не вывозить золото или серебро. Таможенные пошлины, собранные в Украине, должны идти в российскую казну. Был отменен запрет русским покупать землю на территории Украины. Русские, имеющие в Украине поместья, должны находиться под юрисдикцией украинской власти. Селить на этих землях российских крестьян-крепостных запрещалось. Запрещалось отнимать у казаков как наследственные, так и приобретенные земли. Предусматривалась проверка имений, предназначенных на содержание украинского гетмана и розданных в частные руки. На основе «Решительных пунктов» гетману Д. Апостолу удалось упорядочить внутренние дела Украины.</w:t>
      </w:r>
    </w:p>
    <w:p>
      <w:pPr>
        <w:pStyle w:val="Normal"/>
        <w:jc w:val="both"/>
        <w:rPr/>
      </w:pPr>
      <w:r>
        <w:rPr>
          <w:b/>
        </w:rPr>
        <w:t xml:space="preserve">      </w:t>
      </w:r>
      <w:r>
        <w:rPr>
          <w:b/>
          <w:lang w:val="uk-UA"/>
        </w:rPr>
        <w:t xml:space="preserve">                </w:t>
      </w:r>
      <w:r>
        <w:rPr>
          <w:b/>
        </w:rPr>
        <w:t xml:space="preserve">   </w:t>
      </w:r>
      <w:r>
        <w:rPr>
          <w:b/>
        </w:rPr>
        <w:t>ВАЛУЕВСКИЙ ЦИРКУЛЯР 1863 г.</w:t>
      </w:r>
    </w:p>
    <w:p>
      <w:pPr>
        <w:pStyle w:val="Normal"/>
        <w:ind w:firstLine="284"/>
        <w:jc w:val="both"/>
        <w:rPr>
          <w:b/>
          <w:b/>
          <w:u w:val="single"/>
        </w:rPr>
      </w:pPr>
      <w:r>
        <w:rPr>
          <w:b/>
          <w:u w:val="single"/>
        </w:rPr>
      </w:r>
    </w:p>
    <w:p>
      <w:pPr>
        <w:pStyle w:val="Normal"/>
        <w:jc w:val="both"/>
        <w:rPr/>
      </w:pPr>
      <w:r>
        <w:rPr/>
        <w:t xml:space="preserve">          </w:t>
      </w:r>
      <w:r>
        <w:rPr/>
        <w:t>Распоряжение министра внутренних дел России П. Валуева 1863 г. о «приостановке» издания религиозной и учебной литературы на украинском языке. В соответствии с этим циркуляром разрешение на печатание на украинском языке могли получить только художественные произведения. Распоряжение было адресовано Киевскому, Московскому и Петербургскому цензурным комитетам. В циркуляре от имени «большинства малороссиян» утверждалось, что «никакого отдельного малорусского языка не было, нет и быть не может», что это тот же русский язык, испорченный влиянием Польши. В условиях польского восстания 1863-1864 гг. подготовка и издание на украинском языке учебной литературы для народа были восприняты властью как шаг к сепаратизму, как опасность использования деятельности украинофилов польским освободительным движением в своих целях.</w:t>
      </w:r>
    </w:p>
    <w:p>
      <w:pPr>
        <w:pStyle w:val="Normal"/>
        <w:jc w:val="both"/>
        <w:rPr>
          <w:lang w:val="uk-UA"/>
        </w:rPr>
      </w:pPr>
      <w:r>
        <w:rPr/>
        <w:t xml:space="preserve">          </w:t>
      </w:r>
      <w:r>
        <w:rPr/>
        <w:t xml:space="preserve">Инициатором подготовки данного циркуляра был военный министр  России Д. Милютин, активную роль сыграли </w:t>
      </w:r>
      <w:r>
        <w:rPr>
          <w:lang w:val="en-US"/>
        </w:rPr>
        <w:t>III</w:t>
      </w:r>
      <w:r>
        <w:rPr/>
        <w:t xml:space="preserve"> отделение и киевский генерал-губернатор И. Анненков. В июне 1863 г. координирующая роль перешла к министру внутренних дел П. Валуеву, который и подписал указ. Определенные шаги противодействовать запрету украинского книгоиздательства были сделаны министром народного образования России Головниным уже после того, как циркуляр был разослан по назначению. Ответственность за появление указа несет и российская печать, прежде всего правой направленности, которая обьединила украинское движение с «польской интригой», социалистической пропагандой и сеператизмом. Следующим шагом российской власти, который еще больше усиливал национальный гнет и руссификацию украинского населения, стал Эмский указ 1876 г. </w:t>
      </w:r>
    </w:p>
    <w:p>
      <w:pPr>
        <w:pStyle w:val="Normal"/>
        <w:jc w:val="both"/>
        <w:rPr>
          <w:lang w:val="uk-UA"/>
        </w:rPr>
      </w:pPr>
      <w:r>
        <w:rPr>
          <w:lang w:val="uk-UA"/>
        </w:rPr>
      </w:r>
    </w:p>
    <w:p>
      <w:pPr>
        <w:pStyle w:val="Normal"/>
        <w:ind w:firstLine="540"/>
        <w:jc w:val="both"/>
        <w:rPr/>
      </w:pPr>
      <w:r>
        <w:rPr/>
        <w:t xml:space="preserve">                   </w:t>
      </w:r>
    </w:p>
    <w:p>
      <w:pPr>
        <w:pStyle w:val="Normal"/>
        <w:jc w:val="center"/>
        <w:rPr/>
      </w:pPr>
      <w:r>
        <w:rPr>
          <w:b/>
        </w:rPr>
        <w:t>Э</w:t>
      </w:r>
      <w:r>
        <w:rPr>
          <w:b/>
          <w:lang w:val="uk-UA"/>
        </w:rPr>
        <w:t>МСКИЙ УКАЗ</w:t>
      </w:r>
      <w:r>
        <w:rPr>
          <w:b/>
        </w:rPr>
        <w:t xml:space="preserve"> 1876 г.</w:t>
      </w:r>
    </w:p>
    <w:p>
      <w:pPr>
        <w:pStyle w:val="Normal"/>
        <w:ind w:firstLine="540"/>
        <w:jc w:val="both"/>
        <w:rPr>
          <w:b/>
          <w:b/>
        </w:rPr>
      </w:pPr>
      <w:r>
        <w:rPr>
          <w:b/>
        </w:rPr>
      </w:r>
    </w:p>
    <w:p>
      <w:pPr>
        <w:pStyle w:val="Normal"/>
        <w:ind w:firstLine="540"/>
        <w:jc w:val="both"/>
        <w:rPr/>
      </w:pPr>
      <w:r>
        <w:rPr/>
        <w:t xml:space="preserve">Государь император 18 минувшего мая всемилостивейше повелеть соизволил: </w:t>
      </w:r>
    </w:p>
    <w:p>
      <w:pPr>
        <w:pStyle w:val="Normal"/>
        <w:tabs>
          <w:tab w:val="clear" w:pos="720"/>
          <w:tab w:val="left" w:pos="567" w:leader="none"/>
        </w:tabs>
        <w:jc w:val="both"/>
        <w:rPr/>
      </w:pPr>
      <w:r>
        <w:rPr/>
      </w:r>
    </w:p>
    <w:p>
      <w:pPr>
        <w:pStyle w:val="Normal"/>
        <w:tabs>
          <w:tab w:val="clear" w:pos="720"/>
          <w:tab w:val="left" w:pos="567" w:leader="none"/>
        </w:tabs>
        <w:jc w:val="both"/>
        <w:rPr/>
      </w:pPr>
      <w:r>
        <w:rPr/>
        <w:t>1.   Не допускать ввоза в пределы Империи без особого разрешения  главного управления по делам печати каких бы то ни было книг и брошюр, издаваемых на малороссийском наречии.</w:t>
      </w:r>
    </w:p>
    <w:p>
      <w:pPr>
        <w:pStyle w:val="Normal"/>
        <w:tabs>
          <w:tab w:val="clear" w:pos="720"/>
          <w:tab w:val="left" w:pos="567" w:leader="none"/>
        </w:tabs>
        <w:jc w:val="both"/>
        <w:rPr/>
      </w:pPr>
      <w:r>
        <w:rPr/>
        <w:t xml:space="preserve">2.  Печатание и издание в Империи оригинальных произведений и переводов на том же наречии воспретить, за исключением лишь: </w:t>
      </w:r>
    </w:p>
    <w:p>
      <w:pPr>
        <w:pStyle w:val="Normal"/>
        <w:tabs>
          <w:tab w:val="clear" w:pos="720"/>
          <w:tab w:val="left" w:pos="851" w:leader="none"/>
        </w:tabs>
        <w:ind w:left="284" w:hanging="0"/>
        <w:jc w:val="both"/>
        <w:rPr/>
      </w:pPr>
      <w:r>
        <w:rPr/>
        <w:t>а) исторических документов и памятников;</w:t>
      </w:r>
    </w:p>
    <w:p>
      <w:pPr>
        <w:pStyle w:val="Normal"/>
        <w:ind w:left="284" w:hanging="0"/>
        <w:jc w:val="both"/>
        <w:rPr>
          <w:lang w:val="uk-UA"/>
        </w:rPr>
      </w:pPr>
      <w:r>
        <w:rPr/>
        <w:t xml:space="preserve">       </w:t>
      </w:r>
      <w:r>
        <w:rPr/>
        <w:t xml:space="preserve">б) произведений изящность словесности. Но с тем, чтобы при         печатании исторических памятников безусловно удерживалось правописание подлинников, в произведениях же изящной словесности не было допускаемо никаких отступлений от общепринятого русского правописания и чтобы разрешение на печатание произведений русской словесности давалось не иначе, как по рассмотрении в Главном управлении по делам печати. </w:t>
      </w:r>
    </w:p>
    <w:p>
      <w:pPr>
        <w:pStyle w:val="Normal"/>
        <w:jc w:val="both"/>
        <w:rPr/>
      </w:pPr>
      <w:r>
        <w:rPr>
          <w:lang w:val="uk-UA"/>
        </w:rPr>
        <w:t xml:space="preserve"> </w:t>
      </w:r>
      <w:r>
        <w:rPr/>
        <w:t xml:space="preserve">3.  Воспретить различные сценические представления и чтение на   малорусском языке, а равно и печатание на таковом же текстов к музыкальным нотам. </w:t>
      </w:r>
    </w:p>
    <w:p>
      <w:pPr>
        <w:pStyle w:val="Normal"/>
        <w:tabs>
          <w:tab w:val="clear" w:pos="720"/>
          <w:tab w:val="left" w:pos="1080" w:leader="none"/>
        </w:tabs>
        <w:ind w:firstLine="540"/>
        <w:jc w:val="both"/>
        <w:rPr/>
      </w:pPr>
      <w:r>
        <w:rPr/>
      </w:r>
    </w:p>
    <w:p>
      <w:pPr>
        <w:pStyle w:val="Normal"/>
        <w:tabs>
          <w:tab w:val="clear" w:pos="720"/>
          <w:tab w:val="left" w:pos="1080" w:leader="none"/>
        </w:tabs>
        <w:ind w:firstLine="540"/>
        <w:jc w:val="both"/>
        <w:rPr/>
      </w:pPr>
      <w:r>
        <w:rPr/>
        <w:t>Текст подан по: М. Грушевский. Иллюстрированная история Украины. – К., 1997. – С. 679</w:t>
      </w:r>
    </w:p>
    <w:p>
      <w:pPr>
        <w:pStyle w:val="Normal"/>
        <w:ind w:firstLine="540"/>
        <w:rPr>
          <w:b/>
          <w:b/>
          <w:lang w:val="uk-UA"/>
        </w:rPr>
      </w:pPr>
      <w:r>
        <w:rPr>
          <w:b/>
          <w:lang w:val="uk-UA"/>
        </w:rPr>
      </w:r>
    </w:p>
    <w:p>
      <w:pPr>
        <w:pStyle w:val="Normal"/>
        <w:ind w:firstLine="540"/>
        <w:rPr>
          <w:b/>
          <w:b/>
          <w:lang w:val="uk-UA"/>
        </w:rPr>
      </w:pPr>
      <w:r>
        <w:rPr>
          <w:b/>
          <w:lang w:val="uk-UA"/>
        </w:rPr>
      </w:r>
    </w:p>
    <w:p>
      <w:pPr>
        <w:pStyle w:val="Normal"/>
        <w:ind w:firstLine="540"/>
        <w:rPr>
          <w:b/>
          <w:b/>
          <w:lang w:val="uk-UA"/>
        </w:rPr>
      </w:pPr>
      <w:r>
        <w:rPr>
          <w:b/>
          <w:lang w:val="uk-UA"/>
        </w:rPr>
      </w:r>
    </w:p>
    <w:p>
      <w:pPr>
        <w:pStyle w:val="Normal"/>
        <w:ind w:firstLine="540"/>
        <w:rPr>
          <w:b/>
          <w:b/>
          <w:lang w:val="uk-UA"/>
        </w:rPr>
      </w:pPr>
      <w:r>
        <w:rPr>
          <w:b/>
          <w:lang w:val="uk-UA"/>
        </w:rPr>
      </w:r>
    </w:p>
    <w:p>
      <w:pPr>
        <w:pStyle w:val="Normal"/>
        <w:ind w:firstLine="540"/>
        <w:rPr>
          <w:b/>
          <w:b/>
          <w:lang w:val="uk-UA"/>
        </w:rPr>
      </w:pPr>
      <w:r>
        <w:rPr>
          <w:b/>
          <w:lang w:val="uk-UA"/>
        </w:rPr>
      </w:r>
    </w:p>
    <w:p>
      <w:pPr>
        <w:pStyle w:val="Normal"/>
        <w:ind w:firstLine="540"/>
        <w:rPr>
          <w:b/>
          <w:b/>
          <w:lang w:val="uk-UA"/>
        </w:rPr>
      </w:pPr>
      <w:r>
        <w:rPr>
          <w:b/>
          <w:lang w:val="uk-UA"/>
        </w:rPr>
      </w:r>
    </w:p>
    <w:p>
      <w:pPr>
        <w:pStyle w:val="Normal"/>
        <w:ind w:firstLine="540"/>
        <w:rPr>
          <w:b/>
          <w:b/>
          <w:lang w:val="uk-UA"/>
        </w:rPr>
      </w:pPr>
      <w:r>
        <w:rPr>
          <w:b/>
          <w:lang w:val="uk-UA"/>
        </w:rPr>
      </w:r>
    </w:p>
    <w:p>
      <w:pPr>
        <w:pStyle w:val="Normal"/>
        <w:ind w:firstLine="540"/>
        <w:rPr>
          <w:b/>
          <w:b/>
          <w:lang w:val="uk-UA"/>
        </w:rPr>
      </w:pPr>
      <w:r>
        <w:rPr>
          <w:b/>
          <w:lang w:val="uk-UA"/>
        </w:rPr>
      </w:r>
    </w:p>
    <w:p>
      <w:pPr>
        <w:pStyle w:val="Normal"/>
        <w:ind w:firstLine="540"/>
        <w:rPr>
          <w:b/>
          <w:b/>
          <w:lang w:val="uk-UA"/>
        </w:rPr>
      </w:pPr>
      <w:r>
        <w:rPr>
          <w:b/>
          <w:lang w:val="uk-UA"/>
        </w:rPr>
      </w:r>
    </w:p>
    <w:p>
      <w:pPr>
        <w:pStyle w:val="Normal"/>
        <w:ind w:firstLine="540"/>
        <w:rPr>
          <w:b/>
          <w:b/>
          <w:lang w:val="uk-UA"/>
        </w:rPr>
      </w:pPr>
      <w:r>
        <w:rPr>
          <w:b/>
          <w:lang w:val="uk-UA"/>
        </w:rPr>
      </w:r>
    </w:p>
    <w:p>
      <w:pPr>
        <w:pStyle w:val="Normal"/>
        <w:ind w:firstLine="540"/>
        <w:rPr>
          <w:b/>
          <w:b/>
          <w:lang w:val="uk-UA"/>
        </w:rPr>
      </w:pPr>
      <w:r>
        <w:rPr>
          <w:b/>
          <w:lang w:val="uk-UA"/>
        </w:rPr>
      </w:r>
    </w:p>
    <w:p>
      <w:pPr>
        <w:pStyle w:val="Normal"/>
        <w:ind w:firstLine="540"/>
        <w:rPr>
          <w:b/>
          <w:b/>
          <w:lang w:val="uk-UA"/>
        </w:rPr>
      </w:pPr>
      <w:r>
        <w:rPr>
          <w:b/>
          <w:lang w:val="uk-UA"/>
        </w:rPr>
      </w:r>
    </w:p>
    <w:p>
      <w:pPr>
        <w:pStyle w:val="Normal"/>
        <w:ind w:firstLine="540"/>
        <w:rPr>
          <w:b/>
          <w:b/>
          <w:lang w:val="uk-UA"/>
        </w:rPr>
      </w:pPr>
      <w:r>
        <w:rPr>
          <w:b/>
          <w:lang w:val="uk-UA"/>
        </w:rPr>
      </w:r>
    </w:p>
    <w:p>
      <w:pPr>
        <w:pStyle w:val="Normal"/>
        <w:ind w:firstLine="540"/>
        <w:rPr>
          <w:b/>
          <w:b/>
          <w:lang w:val="uk-UA"/>
        </w:rPr>
      </w:pPr>
      <w:r>
        <w:rPr>
          <w:b/>
          <w:lang w:val="uk-UA"/>
        </w:rPr>
      </w:r>
    </w:p>
    <w:p>
      <w:pPr>
        <w:pStyle w:val="Normal"/>
        <w:ind w:firstLine="540"/>
        <w:rPr>
          <w:b/>
          <w:b/>
          <w:lang w:val="uk-UA"/>
        </w:rPr>
      </w:pPr>
      <w:r>
        <w:rPr>
          <w:b/>
          <w:lang w:val="uk-UA"/>
        </w:rPr>
      </w:r>
    </w:p>
    <w:p>
      <w:pPr>
        <w:pStyle w:val="Normal"/>
        <w:ind w:firstLine="540"/>
        <w:rPr>
          <w:b/>
          <w:b/>
          <w:lang w:val="uk-UA"/>
        </w:rPr>
      </w:pPr>
      <w:r>
        <w:rPr>
          <w:b/>
          <w:lang w:val="uk-UA"/>
        </w:rPr>
      </w:r>
    </w:p>
    <w:p>
      <w:pPr>
        <w:pStyle w:val="Normal"/>
        <w:ind w:firstLine="540"/>
        <w:rPr>
          <w:b/>
          <w:b/>
          <w:lang w:val="uk-UA"/>
        </w:rPr>
      </w:pPr>
      <w:r>
        <w:rPr>
          <w:b/>
          <w:lang w:val="uk-UA"/>
        </w:rPr>
      </w:r>
    </w:p>
    <w:p>
      <w:pPr>
        <w:pStyle w:val="Normal"/>
        <w:ind w:firstLine="540"/>
        <w:rPr>
          <w:b/>
          <w:b/>
          <w:lang w:val="uk-UA"/>
        </w:rPr>
      </w:pPr>
      <w:r>
        <w:rPr>
          <w:b/>
          <w:lang w:val="uk-UA"/>
        </w:rPr>
      </w:r>
    </w:p>
    <w:p>
      <w:pPr>
        <w:pStyle w:val="Normal"/>
        <w:ind w:firstLine="540"/>
        <w:rPr>
          <w:b/>
          <w:b/>
          <w:lang w:val="uk-UA"/>
        </w:rPr>
      </w:pPr>
      <w:r>
        <w:rPr>
          <w:b/>
          <w:lang w:val="uk-UA"/>
        </w:rPr>
      </w:r>
    </w:p>
    <w:p>
      <w:pPr>
        <w:pStyle w:val="Normal"/>
        <w:ind w:firstLine="540"/>
        <w:rPr>
          <w:b/>
          <w:b/>
          <w:lang w:val="uk-UA"/>
        </w:rPr>
      </w:pPr>
      <w:r>
        <w:rPr>
          <w:b/>
          <w:lang w:val="uk-UA"/>
        </w:rPr>
      </w:r>
    </w:p>
    <w:p>
      <w:pPr>
        <w:pStyle w:val="Normal"/>
        <w:ind w:firstLine="540"/>
        <w:rPr>
          <w:b/>
          <w:b/>
          <w:lang w:val="uk-UA"/>
        </w:rPr>
      </w:pPr>
      <w:r>
        <w:rPr>
          <w:b/>
          <w:lang w:val="uk-UA"/>
        </w:rPr>
      </w:r>
    </w:p>
    <w:p>
      <w:pPr>
        <w:pStyle w:val="Normal"/>
        <w:ind w:firstLine="540"/>
        <w:rPr>
          <w:b/>
          <w:b/>
          <w:lang w:val="uk-UA"/>
        </w:rPr>
      </w:pPr>
      <w:r>
        <w:rPr>
          <w:b/>
          <w:lang w:val="uk-UA"/>
        </w:rPr>
      </w:r>
    </w:p>
    <w:p>
      <w:pPr>
        <w:pStyle w:val="Normal"/>
        <w:ind w:firstLine="540"/>
        <w:rPr>
          <w:b/>
          <w:b/>
          <w:lang w:val="uk-UA"/>
        </w:rPr>
      </w:pPr>
      <w:r>
        <w:rPr>
          <w:b/>
          <w:lang w:val="uk-UA"/>
        </w:rPr>
      </w:r>
    </w:p>
    <w:p>
      <w:pPr>
        <w:pStyle w:val="Normal"/>
        <w:ind w:firstLine="540"/>
        <w:rPr>
          <w:b/>
          <w:b/>
          <w:lang w:val="uk-UA"/>
        </w:rPr>
      </w:pPr>
      <w:r>
        <w:rPr>
          <w:b/>
          <w:lang w:val="uk-UA"/>
        </w:rPr>
      </w:r>
    </w:p>
    <w:p>
      <w:pPr>
        <w:pStyle w:val="Normal"/>
        <w:ind w:firstLine="540"/>
        <w:rPr>
          <w:b/>
          <w:b/>
          <w:lang w:val="uk-UA"/>
        </w:rPr>
      </w:pPr>
      <w:r>
        <w:rPr>
          <w:b/>
          <w:lang w:val="uk-UA"/>
        </w:rPr>
      </w:r>
    </w:p>
    <w:p>
      <w:pPr>
        <w:pStyle w:val="Normal"/>
        <w:ind w:firstLine="540"/>
        <w:rPr>
          <w:b/>
          <w:b/>
          <w:lang w:val="uk-UA"/>
        </w:rPr>
      </w:pPr>
      <w:r>
        <w:rPr>
          <w:b/>
          <w:lang w:val="uk-UA"/>
        </w:rPr>
      </w:r>
    </w:p>
    <w:p>
      <w:pPr>
        <w:pStyle w:val="Normal"/>
        <w:ind w:firstLine="540"/>
        <w:rPr>
          <w:b/>
          <w:b/>
          <w:lang w:val="uk-UA"/>
        </w:rPr>
      </w:pPr>
      <w:r>
        <w:rPr>
          <w:b/>
          <w:lang w:val="uk-UA"/>
        </w:rPr>
      </w:r>
    </w:p>
    <w:p>
      <w:pPr>
        <w:pStyle w:val="Normal"/>
        <w:ind w:firstLine="540"/>
        <w:rPr>
          <w:b/>
          <w:b/>
          <w:lang w:val="uk-UA"/>
        </w:rPr>
      </w:pPr>
      <w:r>
        <w:rPr>
          <w:b/>
          <w:lang w:val="uk-UA"/>
        </w:rPr>
      </w:r>
    </w:p>
    <w:p>
      <w:pPr>
        <w:pStyle w:val="Normal"/>
        <w:ind w:firstLine="540"/>
        <w:rPr>
          <w:b/>
          <w:b/>
          <w:lang w:val="uk-UA"/>
        </w:rPr>
      </w:pPr>
      <w:r>
        <w:rPr>
          <w:b/>
          <w:lang w:val="uk-UA"/>
        </w:rPr>
      </w:r>
    </w:p>
    <w:p>
      <w:pPr>
        <w:pStyle w:val="Heading7"/>
        <w:widowControl/>
        <w:autoSpaceDE w:val="true"/>
        <w:rPr>
          <w:rFonts w:ascii="Times New Roman" w:hAnsi="Times New Roman" w:cs="Times New Roman"/>
        </w:rPr>
      </w:pPr>
      <w:r>
        <w:rPr>
          <w:rFonts w:cs="Times New Roman" w:ascii="Times New Roman" w:hAnsi="Times New Roman"/>
        </w:rPr>
        <w:t>СОДЕРЖАНИЕ</w:t>
      </w:r>
    </w:p>
    <w:p>
      <w:pPr>
        <w:pStyle w:val="Normal"/>
        <w:ind w:firstLine="540"/>
        <w:jc w:val="center"/>
        <w:rPr>
          <w:rFonts w:ascii="Times New Roman" w:hAnsi="Times New Roman" w:cs="Times New Roman"/>
        </w:rPr>
      </w:pPr>
      <w:r>
        <w:rPr>
          <w:rFonts w:cs="Times New Roman"/>
        </w:rPr>
      </w:r>
    </w:p>
    <w:p>
      <w:pPr>
        <w:pStyle w:val="Normal"/>
        <w:jc w:val="both"/>
        <w:rPr/>
      </w:pPr>
      <w:r>
        <w:rPr/>
        <w:t>Предисловие……................................…….............................</w:t>
      </w:r>
      <w:r>
        <w:rPr>
          <w:lang w:val="uk-UA"/>
        </w:rPr>
        <w:t>.</w:t>
      </w:r>
      <w:r>
        <w:rPr/>
        <w:t>...............3</w:t>
      </w:r>
    </w:p>
    <w:p>
      <w:pPr>
        <w:pStyle w:val="Normal"/>
        <w:jc w:val="both"/>
        <w:rPr/>
      </w:pPr>
      <w:r>
        <w:rPr/>
        <w:t xml:space="preserve">Прокопий Кесарийский о славянах и антах, </w:t>
      </w:r>
      <w:r>
        <w:rPr>
          <w:lang w:val="en-US"/>
        </w:rPr>
        <w:t>VI</w:t>
      </w:r>
      <w:r>
        <w:rPr/>
        <w:t xml:space="preserve"> в….............................4</w:t>
      </w:r>
    </w:p>
    <w:p>
      <w:pPr>
        <w:pStyle w:val="Normal"/>
        <w:jc w:val="both"/>
        <w:rPr/>
      </w:pPr>
      <w:r>
        <w:rPr/>
        <w:t xml:space="preserve">Маврикий Стратег о славянах и антах, конец </w:t>
      </w:r>
      <w:r>
        <w:rPr>
          <w:lang w:val="en-US"/>
        </w:rPr>
        <w:t>VI</w:t>
      </w:r>
      <w:r>
        <w:rPr/>
        <w:t xml:space="preserve"> в..………</w:t>
      </w:r>
      <w:r>
        <w:rPr>
          <w:lang w:val="uk-UA"/>
        </w:rPr>
        <w:t>...</w:t>
      </w:r>
      <w:r>
        <w:rPr/>
        <w:t>………..5</w:t>
      </w:r>
    </w:p>
    <w:p>
      <w:pPr>
        <w:pStyle w:val="Normal"/>
        <w:jc w:val="both"/>
        <w:rPr/>
      </w:pPr>
      <w:r>
        <w:rPr/>
        <w:t xml:space="preserve">Сведения о славянах и Руси до </w:t>
      </w:r>
      <w:r>
        <w:rPr>
          <w:lang w:val="en-US"/>
        </w:rPr>
        <w:t>X</w:t>
      </w:r>
      <w:r>
        <w:rPr/>
        <w:t xml:space="preserve"> в. из восточных </w:t>
      </w:r>
    </w:p>
    <w:p>
      <w:pPr>
        <w:pStyle w:val="Normal"/>
        <w:jc w:val="both"/>
        <w:rPr/>
      </w:pPr>
      <w:r>
        <w:rPr/>
        <w:t xml:space="preserve">    </w:t>
      </w:r>
      <w:r>
        <w:rPr/>
        <w:t>(арабских)   источников….. …………………………………………6</w:t>
      </w:r>
    </w:p>
    <w:p>
      <w:pPr>
        <w:pStyle w:val="Normal"/>
        <w:jc w:val="both"/>
        <w:rPr/>
      </w:pPr>
      <w:r>
        <w:rPr/>
        <w:t>Из «Повести временных лет» (перевод с древнерусского)…</w:t>
      </w:r>
      <w:r>
        <w:rPr>
          <w:lang w:val="uk-UA"/>
        </w:rPr>
        <w:t>...</w:t>
      </w:r>
      <w:r>
        <w:rPr/>
        <w:t>…….11</w:t>
      </w:r>
    </w:p>
    <w:p>
      <w:pPr>
        <w:pStyle w:val="Normal"/>
        <w:tabs>
          <w:tab w:val="clear" w:pos="720"/>
          <w:tab w:val="left" w:pos="1080" w:leader="none"/>
        </w:tabs>
        <w:jc w:val="both"/>
        <w:rPr/>
      </w:pPr>
      <w:r>
        <w:rPr/>
        <w:t>Борьба Руси с внешними врагами…………………………………….17</w:t>
      </w:r>
    </w:p>
    <w:p>
      <w:pPr>
        <w:pStyle w:val="Normal"/>
        <w:rPr/>
      </w:pPr>
      <w:r>
        <w:rPr/>
        <w:t>Народное восстание в Киеве, 1113 г………………………………….24</w:t>
      </w:r>
    </w:p>
    <w:p>
      <w:pPr>
        <w:pStyle w:val="Normal"/>
        <w:rPr/>
      </w:pPr>
      <w:r>
        <w:rPr/>
        <w:t>Русская правда в краткой редакции…………………………………..24</w:t>
      </w:r>
    </w:p>
    <w:p>
      <w:pPr>
        <w:pStyle w:val="Normal"/>
        <w:rPr/>
      </w:pPr>
      <w:r>
        <w:rPr/>
        <w:t>Из «Поучения Владимира Мономаха своим детям»………………</w:t>
      </w:r>
      <w:r>
        <w:rPr>
          <w:lang w:val="uk-UA"/>
        </w:rPr>
        <w:t>...</w:t>
      </w:r>
      <w:r>
        <w:rPr/>
        <w:t xml:space="preserve">27  </w:t>
      </w:r>
    </w:p>
    <w:p>
      <w:pPr>
        <w:pStyle w:val="Normal"/>
        <w:rPr/>
      </w:pPr>
      <w:r>
        <w:rPr/>
        <w:t>Монголо-татарское нашествие. Борьба Руси за независимость</w:t>
      </w:r>
      <w:r>
        <w:rPr>
          <w:lang w:val="uk-UA"/>
        </w:rPr>
        <w:t>...</w:t>
      </w:r>
      <w:r>
        <w:rPr/>
        <w:t>…..29</w:t>
      </w:r>
    </w:p>
    <w:p>
      <w:pPr>
        <w:pStyle w:val="Normal"/>
        <w:rPr>
          <w:lang w:val="uk-UA"/>
        </w:rPr>
      </w:pPr>
      <w:r>
        <w:rPr>
          <w:lang w:val="uk-UA"/>
        </w:rPr>
        <w:t>Відомості про Україну М. Литвина......................................................33</w:t>
      </w:r>
    </w:p>
    <w:p>
      <w:pPr>
        <w:pStyle w:val="Normal"/>
        <w:rPr/>
      </w:pPr>
      <w:r>
        <w:rPr/>
        <w:t>Вильшанское соглашение 1617 г……………………………………</w:t>
      </w:r>
      <w:r>
        <w:rPr>
          <w:lang w:val="uk-UA"/>
        </w:rPr>
        <w:t>..</w:t>
      </w:r>
      <w:r>
        <w:rPr/>
        <w:t>3</w:t>
      </w:r>
      <w:r>
        <w:rPr>
          <w:lang w:val="uk-UA"/>
        </w:rPr>
        <w:t>4</w:t>
      </w:r>
      <w:r>
        <w:rPr/>
        <w:t xml:space="preserve"> </w:t>
      </w:r>
    </w:p>
    <w:p>
      <w:pPr>
        <w:pStyle w:val="Normal"/>
        <w:rPr/>
      </w:pPr>
      <w:r>
        <w:rPr/>
        <w:t>Раставицкое соглашение 1619 г…………………………………….</w:t>
      </w:r>
      <w:r>
        <w:rPr>
          <w:lang w:val="uk-UA"/>
        </w:rPr>
        <w:t>...</w:t>
      </w:r>
      <w:r>
        <w:rPr/>
        <w:t>3</w:t>
      </w:r>
      <w:r>
        <w:rPr>
          <w:lang w:val="uk-UA"/>
        </w:rPr>
        <w:t>5</w:t>
      </w:r>
    </w:p>
    <w:p>
      <w:pPr>
        <w:pStyle w:val="Normal"/>
        <w:rPr/>
      </w:pPr>
      <w:r>
        <w:rPr/>
        <w:t>Куруковский договор 1625 г………………………………………..</w:t>
      </w:r>
      <w:r>
        <w:rPr>
          <w:lang w:val="uk-UA"/>
        </w:rPr>
        <w:t>...</w:t>
      </w:r>
      <w:r>
        <w:rPr/>
        <w:t>3</w:t>
      </w:r>
      <w:r>
        <w:rPr>
          <w:lang w:val="uk-UA"/>
        </w:rPr>
        <w:t>5</w:t>
      </w:r>
    </w:p>
    <w:p>
      <w:pPr>
        <w:pStyle w:val="Normal"/>
        <w:rPr/>
      </w:pPr>
      <w:r>
        <w:rPr>
          <w:lang w:val="uk-UA"/>
        </w:rPr>
        <w:t>О</w:t>
      </w:r>
      <w:r>
        <w:rPr/>
        <w:t>рдинация 1638 г……………………………………………………</w:t>
      </w:r>
      <w:r>
        <w:rPr>
          <w:lang w:val="uk-UA"/>
        </w:rPr>
        <w:t>...</w:t>
      </w:r>
      <w:r>
        <w:rPr/>
        <w:t>3</w:t>
      </w:r>
      <w:r>
        <w:rPr>
          <w:lang w:val="uk-UA"/>
        </w:rPr>
        <w:t>6</w:t>
      </w:r>
    </w:p>
    <w:p>
      <w:pPr>
        <w:pStyle w:val="Normal"/>
        <w:rPr/>
      </w:pPr>
      <w:r>
        <w:rPr/>
        <w:t xml:space="preserve"> </w:t>
      </w:r>
      <w:r>
        <w:rPr/>
        <w:t>«Опис Укра</w:t>
      </w:r>
      <w:r>
        <w:rPr>
          <w:lang w:val="uk-UA"/>
        </w:rPr>
        <w:t>їни</w:t>
      </w:r>
      <w:r>
        <w:rPr/>
        <w:t>»</w:t>
      </w:r>
      <w:r>
        <w:rPr>
          <w:lang w:val="uk-UA"/>
        </w:rPr>
        <w:t xml:space="preserve"> Г. Боплана.................................................................37</w:t>
      </w:r>
    </w:p>
    <w:p>
      <w:pPr>
        <w:pStyle w:val="Normal"/>
        <w:rPr>
          <w:lang w:val="uk-UA"/>
        </w:rPr>
      </w:pPr>
      <w:r>
        <w:rPr>
          <w:lang w:val="uk-UA"/>
        </w:rPr>
        <w:t>Універсал Боглана Хмельницького до українського народу з</w:t>
      </w:r>
    </w:p>
    <w:p>
      <w:pPr>
        <w:pStyle w:val="Normal"/>
        <w:rPr>
          <w:lang w:val="uk-UA"/>
        </w:rPr>
      </w:pPr>
      <w:r>
        <w:rPr>
          <w:lang w:val="uk-UA"/>
        </w:rPr>
        <w:t>закликом повстати проти шляхетської Польщі ( 1648, початок року.........................................................................................................41</w:t>
      </w:r>
    </w:p>
    <w:p>
      <w:pPr>
        <w:pStyle w:val="Normal"/>
        <w:rPr>
          <w:lang w:val="uk-UA"/>
        </w:rPr>
      </w:pPr>
      <w:r>
        <w:rPr>
          <w:lang w:val="uk-UA"/>
        </w:rPr>
        <w:t>Умови Запорізького війська, передані через Захарія</w:t>
      </w:r>
    </w:p>
    <w:p>
      <w:pPr>
        <w:pStyle w:val="Normal"/>
        <w:rPr>
          <w:lang w:val="uk-UA"/>
        </w:rPr>
      </w:pPr>
      <w:r>
        <w:rPr>
          <w:lang w:val="uk-UA"/>
        </w:rPr>
        <w:t>Хмельницького і Андрія Мокрського королевичу Яну Казиміру....42</w:t>
      </w:r>
    </w:p>
    <w:p>
      <w:pPr>
        <w:pStyle w:val="Normal"/>
        <w:rPr>
          <w:lang w:val="uk-UA"/>
        </w:rPr>
      </w:pPr>
      <w:r>
        <w:rPr>
          <w:lang w:val="uk-UA"/>
        </w:rPr>
        <w:t>Лист до турецького султана Мухамеда з пропозицією прийняти</w:t>
      </w:r>
    </w:p>
    <w:p>
      <w:pPr>
        <w:pStyle w:val="Normal"/>
        <w:rPr>
          <w:lang w:val="uk-UA"/>
        </w:rPr>
      </w:pPr>
      <w:r>
        <w:rPr>
          <w:lang w:val="uk-UA"/>
        </w:rPr>
        <w:t>Україну під турецьку владу.................................................................43</w:t>
      </w:r>
    </w:p>
    <w:p>
      <w:pPr>
        <w:pStyle w:val="Normal"/>
        <w:rPr>
          <w:lang w:val="uk-UA"/>
        </w:rPr>
      </w:pPr>
      <w:r>
        <w:rPr>
          <w:lang w:val="uk-UA"/>
        </w:rPr>
        <w:t>Вимоги Запорізького війська, передані Яну Казиміру.....................44</w:t>
      </w:r>
    </w:p>
    <w:p>
      <w:pPr>
        <w:pStyle w:val="Normal"/>
        <w:rPr>
          <w:lang w:val="uk-UA"/>
        </w:rPr>
      </w:pPr>
      <w:r>
        <w:rPr>
          <w:lang w:val="uk-UA"/>
        </w:rPr>
        <w:t>Зборівський договір 1649 р..................................................................47</w:t>
      </w:r>
    </w:p>
    <w:p>
      <w:pPr>
        <w:pStyle w:val="Normal"/>
        <w:rPr>
          <w:lang w:val="uk-UA"/>
        </w:rPr>
      </w:pPr>
      <w:r>
        <w:rPr>
          <w:lang w:val="uk-UA"/>
        </w:rPr>
        <w:t>Белоцерковский мирний договор 1651 г............................................49</w:t>
      </w:r>
    </w:p>
    <w:p>
      <w:pPr>
        <w:pStyle w:val="Normal"/>
        <w:rPr>
          <w:lang w:val="uk-UA"/>
        </w:rPr>
      </w:pPr>
      <w:r>
        <w:rPr>
          <w:lang w:val="uk-UA"/>
        </w:rPr>
        <w:t>Лист гетьмана Б. Хмельницького до царя, висланий</w:t>
      </w:r>
    </w:p>
    <w:p>
      <w:pPr>
        <w:pStyle w:val="Normal"/>
        <w:rPr>
          <w:lang w:val="uk-UA"/>
        </w:rPr>
      </w:pPr>
      <w:r>
        <w:rPr>
          <w:lang w:val="uk-UA"/>
        </w:rPr>
        <w:t xml:space="preserve"> </w:t>
      </w:r>
      <w:r>
        <w:rPr>
          <w:lang w:val="uk-UA"/>
        </w:rPr>
        <w:t>з козацьким  посольством до Москви 17 лютого 1654 р.................49</w:t>
      </w:r>
    </w:p>
    <w:p>
      <w:pPr>
        <w:pStyle w:val="Normal"/>
        <w:rPr>
          <w:lang w:val="uk-UA"/>
        </w:rPr>
      </w:pPr>
      <w:r>
        <w:rPr>
          <w:lang w:val="uk-UA"/>
        </w:rPr>
        <w:t>Статті, запропоновані козацьким посольством царському</w:t>
      </w:r>
    </w:p>
    <w:p>
      <w:pPr>
        <w:pStyle w:val="Normal"/>
        <w:rPr>
          <w:lang w:val="uk-UA"/>
        </w:rPr>
      </w:pPr>
      <w:r>
        <w:rPr>
          <w:lang w:val="uk-UA"/>
        </w:rPr>
        <w:t>уряду  21 березня 1654 р.....................................................................51</w:t>
      </w:r>
    </w:p>
    <w:p>
      <w:pPr>
        <w:pStyle w:val="Normal"/>
        <w:rPr>
          <w:lang w:val="uk-UA"/>
        </w:rPr>
      </w:pPr>
      <w:r>
        <w:rPr>
          <w:lang w:val="uk-UA"/>
        </w:rPr>
        <w:t>Статті Богдана Хмельницького.........................................................55</w:t>
      </w:r>
    </w:p>
    <w:p>
      <w:pPr>
        <w:pStyle w:val="Normal"/>
        <w:rPr>
          <w:lang w:val="uk-UA"/>
        </w:rPr>
      </w:pPr>
      <w:r>
        <w:rPr>
          <w:lang w:val="uk-UA"/>
        </w:rPr>
        <w:t xml:space="preserve">Жалувальна царська грамота Запорізькому війську                                  </w:t>
      </w:r>
    </w:p>
    <w:p>
      <w:pPr>
        <w:pStyle w:val="Normal"/>
        <w:rPr>
          <w:lang w:val="uk-UA"/>
        </w:rPr>
      </w:pPr>
      <w:r>
        <w:rPr>
          <w:lang w:val="uk-UA"/>
        </w:rPr>
        <w:t xml:space="preserve"> </w:t>
      </w:r>
      <w:r>
        <w:rPr>
          <w:lang w:val="uk-UA"/>
        </w:rPr>
        <w:t>27 березня 1654 р...............................................................................62</w:t>
      </w:r>
    </w:p>
    <w:p>
      <w:pPr>
        <w:pStyle w:val="Normal"/>
        <w:rPr>
          <w:lang w:val="uk-UA"/>
        </w:rPr>
      </w:pPr>
      <w:r>
        <w:rPr>
          <w:lang w:val="uk-UA"/>
        </w:rPr>
        <w:t>Гадяцький  трактат 6 (16) серпня 1658 р..........................................64</w:t>
      </w:r>
    </w:p>
    <w:p>
      <w:pPr>
        <w:pStyle w:val="Normal"/>
        <w:rPr>
          <w:lang w:val="uk-UA"/>
        </w:rPr>
      </w:pPr>
      <w:r>
        <w:rPr>
          <w:lang w:val="uk-UA"/>
        </w:rPr>
        <w:t>Жердевские статьи 1659 г..................................................................72</w:t>
      </w:r>
    </w:p>
    <w:p>
      <w:pPr>
        <w:pStyle w:val="Normal"/>
        <w:rPr>
          <w:lang w:val="uk-UA"/>
        </w:rPr>
      </w:pPr>
      <w:r>
        <w:rPr>
          <w:lang w:val="uk-UA"/>
        </w:rPr>
        <w:t xml:space="preserve">Переяславские статьи 1659 г.............................................................72 </w:t>
      </w:r>
    </w:p>
    <w:p>
      <w:pPr>
        <w:pStyle w:val="Normal"/>
        <w:rPr>
          <w:lang w:val="uk-UA"/>
        </w:rPr>
      </w:pPr>
      <w:r>
        <w:rPr>
          <w:lang w:val="uk-UA"/>
        </w:rPr>
        <w:t>Слободищенский трактат 1660 г.......................................................73</w:t>
      </w:r>
    </w:p>
    <w:p>
      <w:pPr>
        <w:pStyle w:val="Normal"/>
        <w:rPr>
          <w:lang w:val="uk-UA"/>
        </w:rPr>
      </w:pPr>
      <w:r>
        <w:rPr>
          <w:lang w:val="uk-UA"/>
        </w:rPr>
        <w:t>Московские статьи 1665 г.................................................................74</w:t>
      </w:r>
    </w:p>
    <w:p>
      <w:pPr>
        <w:pStyle w:val="Normal"/>
        <w:rPr>
          <w:lang w:val="uk-UA"/>
        </w:rPr>
      </w:pPr>
      <w:r>
        <w:rPr>
          <w:lang w:val="uk-UA"/>
        </w:rPr>
        <w:t xml:space="preserve">Андрусовское перемирие 1667 г.......................................................75 </w:t>
      </w:r>
    </w:p>
    <w:p>
      <w:pPr>
        <w:pStyle w:val="Normal"/>
        <w:rPr>
          <w:lang w:val="uk-UA"/>
        </w:rPr>
      </w:pPr>
      <w:r>
        <w:rPr>
          <w:lang w:val="uk-UA"/>
        </w:rPr>
        <w:t xml:space="preserve"> </w:t>
      </w:r>
      <w:r>
        <w:rPr>
          <w:lang w:val="uk-UA"/>
        </w:rPr>
        <w:t>Глуховские статьи 1669 г.................................................................75</w:t>
      </w:r>
    </w:p>
    <w:p>
      <w:pPr>
        <w:pStyle w:val="Normal"/>
        <w:rPr>
          <w:lang w:val="uk-UA"/>
        </w:rPr>
      </w:pPr>
      <w:r>
        <w:rPr>
          <w:lang w:val="uk-UA"/>
        </w:rPr>
        <w:t xml:space="preserve"> </w:t>
      </w:r>
      <w:r>
        <w:rPr>
          <w:lang w:val="uk-UA"/>
        </w:rPr>
        <w:t>Конотопские статьи 1672 г...............................................................76</w:t>
      </w:r>
    </w:p>
    <w:p>
      <w:pPr>
        <w:pStyle w:val="Normal"/>
        <w:rPr>
          <w:lang w:val="uk-UA"/>
        </w:rPr>
      </w:pPr>
      <w:r>
        <w:rPr>
          <w:lang w:val="uk-UA"/>
        </w:rPr>
        <w:t xml:space="preserve"> </w:t>
      </w:r>
      <w:r>
        <w:rPr>
          <w:lang w:val="uk-UA"/>
        </w:rPr>
        <w:t>Лист кошового отамана Івана Сірка до турецького султана…....77</w:t>
      </w:r>
    </w:p>
    <w:p>
      <w:pPr>
        <w:pStyle w:val="Normal"/>
        <w:rPr>
          <w:lang w:val="uk-UA"/>
        </w:rPr>
      </w:pPr>
      <w:r>
        <w:rPr>
          <w:lang w:val="uk-UA"/>
        </w:rPr>
        <w:t xml:space="preserve"> </w:t>
      </w:r>
      <w:r>
        <w:rPr>
          <w:lang w:val="uk-UA"/>
        </w:rPr>
        <w:t>Вечный  мир 1686 г...........................................................................78</w:t>
      </w:r>
    </w:p>
    <w:p>
      <w:pPr>
        <w:pStyle w:val="Normal"/>
        <w:rPr/>
      </w:pPr>
      <w:r>
        <w:rPr/>
        <w:t xml:space="preserve"> </w:t>
      </w:r>
      <w:r>
        <w:rPr/>
        <w:t>Коломацкие статьи 1687 г………………………………..………..7</w:t>
      </w:r>
      <w:r>
        <w:rPr>
          <w:lang w:val="uk-UA"/>
        </w:rPr>
        <w:t>8</w:t>
      </w:r>
    </w:p>
    <w:p>
      <w:pPr>
        <w:pStyle w:val="Normal"/>
        <w:rPr/>
      </w:pPr>
      <w:r>
        <w:rPr/>
        <w:t xml:space="preserve"> </w:t>
      </w:r>
      <w:r>
        <w:rPr/>
        <w:t xml:space="preserve">Звернення гетмана </w:t>
      </w:r>
      <w:r>
        <w:rPr>
          <w:lang w:val="uk-UA"/>
        </w:rPr>
        <w:t>І. Мазепи до війська і народу</w:t>
      </w:r>
    </w:p>
    <w:p>
      <w:pPr>
        <w:pStyle w:val="Normal"/>
        <w:rPr>
          <w:lang w:val="uk-UA"/>
        </w:rPr>
      </w:pPr>
      <w:r>
        <w:rPr>
          <w:lang w:val="uk-UA"/>
        </w:rPr>
        <w:t xml:space="preserve"> </w:t>
      </w:r>
      <w:r>
        <w:rPr>
          <w:lang w:val="uk-UA"/>
        </w:rPr>
        <w:t>малоросійського................................................................................79</w:t>
      </w:r>
    </w:p>
    <w:p>
      <w:pPr>
        <w:pStyle w:val="Normal"/>
        <w:rPr>
          <w:lang w:val="uk-UA"/>
        </w:rPr>
      </w:pPr>
      <w:r>
        <w:rPr>
          <w:lang w:val="uk-UA"/>
        </w:rPr>
        <w:t xml:space="preserve"> </w:t>
      </w:r>
      <w:r>
        <w:rPr>
          <w:lang w:val="uk-UA"/>
        </w:rPr>
        <w:t>Решетиловские статьи 1709 г...........................................................82</w:t>
      </w:r>
    </w:p>
    <w:p>
      <w:pPr>
        <w:pStyle w:val="Normal"/>
        <w:rPr>
          <w:lang w:val="uk-UA"/>
        </w:rPr>
      </w:pPr>
      <w:r>
        <w:rPr>
          <w:lang w:val="uk-UA"/>
        </w:rPr>
        <w:t xml:space="preserve"> </w:t>
      </w:r>
      <w:r>
        <w:rPr>
          <w:lang w:val="uk-UA"/>
        </w:rPr>
        <w:t xml:space="preserve">Присяга Ф. Орлика............................................................................82 </w:t>
      </w:r>
    </w:p>
    <w:p>
      <w:pPr>
        <w:pStyle w:val="Normal"/>
        <w:rPr>
          <w:lang w:val="uk-UA"/>
        </w:rPr>
      </w:pPr>
      <w:r>
        <w:rPr>
          <w:lang w:val="uk-UA"/>
        </w:rPr>
        <w:t xml:space="preserve"> </w:t>
      </w:r>
      <w:r>
        <w:rPr>
          <w:lang w:val="uk-UA"/>
        </w:rPr>
        <w:t>Пакти й Конституції законів та вольностей Війська</w:t>
      </w:r>
    </w:p>
    <w:p>
      <w:pPr>
        <w:pStyle w:val="Normal"/>
        <w:rPr>
          <w:lang w:val="uk-UA"/>
        </w:rPr>
      </w:pPr>
      <w:r>
        <w:rPr>
          <w:lang w:val="uk-UA"/>
        </w:rPr>
        <w:t xml:space="preserve"> </w:t>
      </w:r>
      <w:r>
        <w:rPr>
          <w:lang w:val="uk-UA"/>
        </w:rPr>
        <w:t xml:space="preserve">Запорізького.......................................................................................83 </w:t>
      </w:r>
    </w:p>
    <w:p>
      <w:pPr>
        <w:pStyle w:val="Normal"/>
        <w:rPr>
          <w:lang w:val="uk-UA"/>
        </w:rPr>
      </w:pPr>
      <w:r>
        <w:rPr>
          <w:lang w:val="uk-UA"/>
        </w:rPr>
        <w:t xml:space="preserve"> </w:t>
      </w:r>
      <w:r>
        <w:rPr>
          <w:lang w:val="uk-UA"/>
        </w:rPr>
        <w:t>Решительные пункты 1728 г..........................................................100</w:t>
      </w:r>
    </w:p>
    <w:p>
      <w:pPr>
        <w:pStyle w:val="Normal"/>
        <w:rPr/>
      </w:pPr>
      <w:r>
        <w:rPr/>
        <w:t xml:space="preserve"> </w:t>
      </w:r>
      <w:r>
        <w:rPr/>
        <w:t>Валуевский циркуляр 1863 г………………………………..…..</w:t>
      </w:r>
      <w:r>
        <w:rPr>
          <w:lang w:val="uk-UA"/>
        </w:rPr>
        <w:t>..101</w:t>
      </w:r>
    </w:p>
    <w:p>
      <w:pPr>
        <w:pStyle w:val="Normal"/>
        <w:rPr>
          <w:lang w:val="uk-UA"/>
        </w:rPr>
      </w:pPr>
      <w:r>
        <w:rPr>
          <w:lang w:val="uk-UA"/>
        </w:rPr>
        <w:t xml:space="preserve"> </w:t>
      </w:r>
      <w:r>
        <w:rPr>
          <w:lang w:val="uk-UA"/>
        </w:rPr>
        <w:t>Эмский указ 1876 г..........................................................................10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jc w:val="center"/>
        <w:rPr>
          <w:lang w:val="uk-UA"/>
        </w:rPr>
      </w:pPr>
      <w:r>
        <w:rPr>
          <w:lang w:val="uk-UA"/>
        </w:rPr>
        <w:t>Денисенко Микола Миколайович</w:t>
      </w:r>
    </w:p>
    <w:p>
      <w:pPr>
        <w:pStyle w:val="Normal"/>
        <w:jc w:val="center"/>
        <w:rPr>
          <w:lang w:val="uk-UA"/>
        </w:rPr>
      </w:pPr>
      <w:r>
        <w:rPr>
          <w:lang w:val="uk-UA"/>
        </w:rPr>
        <w:t>Фіров Петро Тимофійович</w:t>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ЗБІРНИК</w:t>
      </w:r>
    </w:p>
    <w:p>
      <w:pPr>
        <w:pStyle w:val="Normal"/>
        <w:jc w:val="center"/>
        <w:rPr>
          <w:b/>
          <w:b/>
          <w:lang w:val="uk-UA"/>
        </w:rPr>
      </w:pPr>
      <w:r>
        <w:rPr>
          <w:b/>
          <w:lang w:val="uk-UA"/>
        </w:rPr>
        <w:t xml:space="preserve"> </w:t>
      </w:r>
      <w:r>
        <w:rPr>
          <w:b/>
          <w:lang w:val="uk-UA"/>
        </w:rPr>
        <w:t xml:space="preserve">ДОКУМЕНТІВ І МАТЕРІАЛІВ </w:t>
      </w:r>
    </w:p>
    <w:p>
      <w:pPr>
        <w:pStyle w:val="Normal"/>
        <w:jc w:val="center"/>
        <w:rPr>
          <w:b/>
          <w:b/>
          <w:lang w:val="uk-UA"/>
        </w:rPr>
      </w:pPr>
      <w:r>
        <w:rPr>
          <w:b/>
          <w:lang w:val="uk-UA"/>
        </w:rPr>
        <w:t xml:space="preserve">З </w:t>
      </w:r>
      <w:r>
        <w:rPr>
          <w:b/>
          <w:sz w:val="22"/>
          <w:lang w:val="uk-UA"/>
        </w:rPr>
        <w:t>ІСТОРІЇ УКРАЇНИ</w:t>
      </w:r>
    </w:p>
    <w:p>
      <w:pPr>
        <w:pStyle w:val="Heading7"/>
        <w:widowControl/>
        <w:autoSpaceDE w:val="true"/>
        <w:rPr/>
      </w:pPr>
      <w:r>
        <w:rPr>
          <w:rFonts w:cs="Times New Roman" w:ascii="Times New Roman" w:hAnsi="Times New Roman"/>
          <w:sz w:val="22"/>
          <w:lang w:val="uk-UA"/>
        </w:rPr>
        <w:t>(</w:t>
      </w:r>
      <w:r>
        <w:rPr>
          <w:rFonts w:cs="Times New Roman" w:ascii="Times New Roman" w:hAnsi="Times New Roman"/>
          <w:sz w:val="22"/>
          <w:lang w:val="en-US"/>
        </w:rPr>
        <w:t>VI</w:t>
      </w:r>
      <w:r>
        <w:rPr>
          <w:rFonts w:cs="Times New Roman" w:ascii="Times New Roman" w:hAnsi="Times New Roman"/>
          <w:sz w:val="22"/>
          <w:lang w:val="uk-UA"/>
        </w:rPr>
        <w:t xml:space="preserve"> – </w:t>
      </w:r>
      <w:r>
        <w:rPr>
          <w:rFonts w:cs="Times New Roman" w:ascii="Times New Roman" w:hAnsi="Times New Roman"/>
          <w:sz w:val="22"/>
          <w:lang w:val="en-US"/>
        </w:rPr>
        <w:t>XIX</w:t>
      </w:r>
      <w:r>
        <w:rPr>
          <w:rFonts w:cs="Times New Roman" w:ascii="Times New Roman" w:hAnsi="Times New Roman"/>
          <w:sz w:val="22"/>
          <w:lang w:val="uk-UA"/>
        </w:rPr>
        <w:t xml:space="preserve"> ст.)</w:t>
      </w:r>
    </w:p>
    <w:p>
      <w:pPr>
        <w:pStyle w:val="Normal"/>
        <w:jc w:val="center"/>
        <w:rPr/>
      </w:pPr>
      <w:r>
        <w:rPr>
          <w:lang w:val="uk-UA"/>
        </w:rPr>
        <w:t xml:space="preserve">(російською мовою) </w:t>
      </w:r>
    </w:p>
    <w:sectPr>
      <w:headerReference w:type="even" r:id="rId2"/>
      <w:headerReference w:type="default" r:id="rId3"/>
      <w:headerReference w:type="first" r:id="rId4"/>
      <w:type w:val="nextPage"/>
      <w:pgSz w:w="8414" w:h="11906"/>
      <w:pgMar w:left="1077" w:right="567" w:gutter="567" w:header="851"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Kudrashov">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5.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9"/>
        </w:tabs>
        <w:ind w:left="1229" w:hanging="720"/>
      </w:pPr>
      <w:rPr>
        <w:color w:val="535353"/>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2"/>
      <w:numFmt w:val="decimal"/>
      <w:lvlText w:val="%1."/>
      <w:lvlJc w:val="left"/>
      <w:pPr>
        <w:tabs>
          <w:tab w:val="num" w:pos="690"/>
        </w:tabs>
        <w:ind w:left="690" w:hanging="360"/>
      </w:pPr>
      <w:rPr/>
    </w:lvl>
  </w:abstractNum>
  <w:abstractNum w:abstractNumId="6">
    <w:lvl w:ilvl="0">
      <w:start w:val="1"/>
      <w:numFmt w:val="decimal"/>
      <w:lvlText w:val="%1."/>
      <w:lvlJc w:val="left"/>
      <w:pPr>
        <w:tabs>
          <w:tab w:val="num" w:pos="450"/>
        </w:tabs>
        <w:ind w:left="45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sz w:val="24"/>
    </w:rPr>
  </w:style>
  <w:style w:type="paragraph" w:styleId="Heading3">
    <w:name w:val="Heading 3"/>
    <w:basedOn w:val="Normal"/>
    <w:next w:val="Normal"/>
    <w:qFormat/>
    <w:pPr>
      <w:keepNext w:val="true"/>
      <w:widowControl w:val="false"/>
      <w:numPr>
        <w:ilvl w:val="2"/>
        <w:numId w:val="1"/>
      </w:numPr>
      <w:autoSpaceDE w:val="false"/>
      <w:ind w:firstLine="425"/>
      <w:jc w:val="center"/>
      <w:outlineLvl w:val="2"/>
    </w:pPr>
    <w:rPr>
      <w:rFonts w:ascii="Times New Roman CYR" w:hAnsi="Times New Roman CYR" w:cs="Times New Roman CYR"/>
      <w:b/>
    </w:rPr>
  </w:style>
  <w:style w:type="paragraph" w:styleId="Heading4">
    <w:name w:val="Heading 4"/>
    <w:basedOn w:val="Normal"/>
    <w:next w:val="Normal"/>
    <w:qFormat/>
    <w:pPr>
      <w:keepNext w:val="true"/>
      <w:widowControl w:val="false"/>
      <w:numPr>
        <w:ilvl w:val="3"/>
        <w:numId w:val="1"/>
      </w:numPr>
      <w:autoSpaceDE w:val="false"/>
      <w:outlineLvl w:val="3"/>
    </w:pPr>
    <w:rPr>
      <w:rFonts w:ascii="Times New Roman CYR" w:hAnsi="Times New Roman CYR" w:cs="Times New Roman CYR"/>
      <w:b/>
    </w:rPr>
  </w:style>
  <w:style w:type="paragraph" w:styleId="Heading5">
    <w:name w:val="Heading 5"/>
    <w:basedOn w:val="Normal"/>
    <w:next w:val="Normal"/>
    <w:qFormat/>
    <w:pPr>
      <w:keepNext w:val="true"/>
      <w:widowControl w:val="false"/>
      <w:numPr>
        <w:ilvl w:val="4"/>
        <w:numId w:val="1"/>
      </w:numPr>
      <w:autoSpaceDE w:val="false"/>
      <w:ind w:firstLine="425"/>
      <w:outlineLvl w:val="4"/>
    </w:pPr>
    <w:rPr>
      <w:rFonts w:ascii="Times New Roman CYR" w:hAnsi="Times New Roman CYR" w:cs="Times New Roman CYR"/>
      <w:b/>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Kudrashov;Arial" w:hAnsi="Kudrashov;Arial" w:cs="Kudrashov;Arial"/>
      <w:b/>
      <w:sz w:val="5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Times New Roman CYR" w:hAnsi="Times New Roman CYR" w:cs="Times New Roman CYR"/>
      <w:b/>
    </w:rPr>
  </w:style>
  <w:style w:type="paragraph" w:styleId="Heading8">
    <w:name w:val="Heading 8"/>
    <w:basedOn w:val="Normal"/>
    <w:next w:val="Normal"/>
    <w:qFormat/>
    <w:pPr>
      <w:keepNext w:val="true"/>
      <w:widowControl w:val="false"/>
      <w:numPr>
        <w:ilvl w:val="7"/>
        <w:numId w:val="1"/>
      </w:numPr>
      <w:jc w:val="both"/>
      <w:outlineLvl w:val="7"/>
    </w:pPr>
    <w:rPr>
      <w:b/>
      <w:bCs/>
      <w:sz w:val="18"/>
      <w:lang w:val="uk-UA"/>
    </w:rPr>
  </w:style>
  <w:style w:type="paragraph" w:styleId="Heading9">
    <w:name w:val="Heading 9"/>
    <w:basedOn w:val="Normal"/>
    <w:next w:val="Normal"/>
    <w:qFormat/>
    <w:pPr>
      <w:keepNext w:val="true"/>
      <w:widowControl w:val="false"/>
      <w:numPr>
        <w:ilvl w:val="8"/>
        <w:numId w:val="1"/>
      </w:numPr>
      <w:jc w:val="center"/>
      <w:outlineLvl w:val="8"/>
    </w:pPr>
    <w:rPr>
      <w:b/>
      <w:bCs/>
      <w:sz w:val="18"/>
      <w:lang w:val="uk-UA"/>
    </w:rPr>
  </w:style>
  <w:style w:type="character" w:styleId="WW8Num1z0">
    <w:name w:val="WW8Num1z0"/>
    <w:qFormat/>
    <w:rPr>
      <w:color w:val="53535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autoSpaceDE w:val="false"/>
      <w:jc w:val="center"/>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keepNext w:val="true"/>
      <w:widowControl w:val="false"/>
      <w:autoSpaceDE w:val="false"/>
      <w:jc w:val="center"/>
    </w:pPr>
    <w:rPr>
      <w:rFonts w:ascii="Times New Roman CYR" w:hAnsi="Times New Roman CYR" w:cs="Times New Roman CYR"/>
      <w:b/>
      <w:sz w:val="24"/>
    </w:rPr>
  </w:style>
  <w:style w:type="paragraph" w:styleId="TextBodyIndent">
    <w:name w:val="Body Text Indent"/>
    <w:basedOn w:val="Normal"/>
    <w:pPr>
      <w:widowControl w:val="false"/>
      <w:autoSpaceDE w:val="false"/>
      <w:ind w:firstLine="425"/>
      <w:jc w:val="both"/>
    </w:pPr>
    <w:rPr>
      <w:rFonts w:ascii="Times New Roman CYR" w:hAnsi="Times New Roman CYR" w:cs="Times New Roman CYR"/>
    </w:rPr>
  </w:style>
  <w:style w:type="paragraph" w:styleId="3">
    <w:name w:val="Основной текст 3"/>
    <w:basedOn w:val="Normal"/>
    <w:qFormat/>
    <w:pPr>
      <w:widowControl w:val="false"/>
      <w:autoSpaceDE w:val="false"/>
      <w:jc w:val="center"/>
    </w:pPr>
    <w:rPr>
      <w:rFonts w:ascii="Times New Roman CYR" w:hAnsi="Times New Roman CYR" w:cs="Times New Roman CYR"/>
      <w:b/>
    </w:rPr>
  </w:style>
  <w:style w:type="paragraph" w:styleId="21">
    <w:name w:val="Основной текст с отступом 2"/>
    <w:basedOn w:val="Normal"/>
    <w:qFormat/>
    <w:pPr>
      <w:widowControl w:val="false"/>
      <w:ind w:firstLine="425"/>
      <w:jc w:val="both"/>
    </w:pPr>
    <w:rPr>
      <w:sz w:val="18"/>
      <w:lang w:val="uk-UA"/>
    </w:rPr>
  </w:style>
  <w:style w:type="paragraph" w:styleId="31">
    <w:name w:val="Основной текст с отступом 3"/>
    <w:basedOn w:val="Normal"/>
    <w:qFormat/>
    <w:pPr>
      <w:ind w:firstLine="567"/>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Style7">
    <w:name w:val="Цитата"/>
    <w:basedOn w:val="Normal"/>
    <w:qFormat/>
    <w:pPr>
      <w:widowControl w:val="false"/>
      <w:tabs>
        <w:tab w:val="clear" w:pos="720"/>
        <w:tab w:val="right" w:pos="6209" w:leader="dot"/>
      </w:tabs>
      <w:autoSpaceDE w:val="false"/>
      <w:ind w:left="993" w:right="851" w:hanging="993"/>
      <w:jc w:val="both"/>
    </w:pPr>
    <w:rPr>
      <w:rFonts w:ascii="Times New Roman CYR" w:hAnsi="Times New Roman CYR" w:cs="Times New Roman CYR"/>
      <w:lang w:val="uk-UA"/>
    </w:rPr>
  </w:style>
  <w:style w:type="paragraph" w:styleId="Style8">
    <w:name w:val="Текст примечания"/>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41:00Z</dcterms:created>
  <dc:creator>Елена</dc:creator>
  <dc:description/>
  <cp:keywords/>
  <dc:language>en-US</dc:language>
  <cp:lastModifiedBy>NIKOLAY</cp:lastModifiedBy>
  <cp:lastPrinted>2006-03-15T12:47:00Z</cp:lastPrinted>
  <dcterms:modified xsi:type="dcterms:W3CDTF">2007-11-16T17:48:00Z</dcterms:modified>
  <cp:revision>1</cp:revision>
  <dc:subject/>
  <dc:title>ФІРОВ П</dc:title>
</cp:coreProperties>
</file>