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ТРАНИЦЫ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</w:rPr>
        <w:t>ИСТОРИИ УКРАИНЫ</w:t>
      </w:r>
    </w:p>
    <w:p>
      <w:pPr>
        <w:pStyle w:val="Normal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Рекомендовано Министерством образования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в качестве учебного пособия для студен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Севастополь 199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</w:t>
      </w:r>
      <w:r>
        <w:rPr/>
        <w:t>ББК  63.3 (2 Ук) я 7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С - 83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</w:t>
      </w:r>
      <w:r>
        <w:rPr/>
        <w:t>Авторы</w:t>
      </w:r>
      <w:r>
        <w:rPr>
          <w:b w:val="false"/>
          <w:bCs w:val="false"/>
        </w:rPr>
        <w:t>: П. Т. Фиров (руководитель авторского коллектива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Ф. П. Варнашов, Н. Н. Денисенко, Т. К. Кухнико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Рецензенты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федра философии, социалогии и истории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непропетровского государственного аграрного университета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ктор исторических наук Д. Г. Сидору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Акакдемия Пограничных войск Украины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дактор В.Н. Вашкеви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620" w:right="895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-831  Страницы истории Украины./Руководитель авторского</w:t>
      </w:r>
    </w:p>
    <w:p>
      <w:pPr>
        <w:pStyle w:val="Normal"/>
        <w:ind w:left="720" w:right="8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коллектива П.Т. Фиров. – Севастополь. 1997. – 304 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n-US"/>
        </w:rPr>
        <w:t>ISBN</w:t>
      </w:r>
      <w:r>
        <w:rPr>
          <w:b w:val="false"/>
          <w:bCs w:val="false"/>
        </w:rPr>
        <w:t xml:space="preserve"> 5-7763-8357-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Учебное пособие, подготовленное преподавателями истории Украины Севастопольского Государственного технического университета представляет собой попытку глубокого осмысления истории украинского народа с позиции достижений науки конца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века. С учётом современных научных взглядов освещфют исторические события, происходившие в Украине на протяжении 1917-1996 гг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тудентов вузов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ПРЕДИСЛОВИЕ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 Украины – это история взлетов и падений, побед и поражений нашего народа. Проблема отношения к прошлому своей страны всегда была современной. Особую остроту она приобрела в условиях строительства молодого Украинского государства. Миллионы людей стремятся к познанию собственной истории. Народ остро ощутил последствия осуществляемой командно-административной системой на протяжении нескольких поколений деформации исторического сознания и не желает большемириться с этим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из оставленного предыдущими поколениями наследия следует принимать, сохранять и приумножать? От чего следует категорически отказаться? Ответы на эти вопросы дать не так просто, поскольку непрерывное течение истории порождает события, ситуации и процессы, в которых иногда достаточно противоречиво и причудливо соединяются их результаты и последствия. Но для того, чтобы по-настоящему понять проблемы сегодняшнего дня, свободно ориентироваться в современном мире, нам необходимо тщательно анализировать уроки исторического опыта. Поэтому основная цель данного пособия не только изложить фактический материал и хронологию событий из украинской истории, но и дать студентам навыки структурного анализа и систематизации исторических событий и процессов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е написано на основе программы вузовского курса «История Украины» и охватывает период с 1917 г. по настоящее время. История нашей страны преподносится в контексте исторического развития послереволюционной России Союза ССР, в сотав которых входила Украина. Авторы стремились акцентировать внимание на освещении тех проблем, которые до недавнего времени частично или полностью замалчивались в исторической литературе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овой базой пособия стали опубликованные документы, статистические материалы, воспоминания, газетные и журнальные публикации. В процессе работы над пособием авторами использовались труды известных украинских ученых: Кульчицкого С., Курносова Ю., Мельника Л., Решодько Л., Сарбея В., Смолия В. и др. Интересные материалы  и оценки содержатся в работах зарубежных украиноведов: Гунчака Т., Конквеста Р., Мэйса Д., Полонской-Василенко Н.. Субтельного О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Пособие может быть использовано не только студентами, преподавателями, но и учащимися, учителями, всеми, кто интересуется историей Украины.             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Т Е М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УКРАИНСКАЯ ЦЕНТРАЛЬНАЯ РАДА И ЕЕ ДЕЯТЕЛЬНОСТЬ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 УТВЕРЖДЕНИЮ НАЦИОНАЛЬНОЙ ГОСУДАРСТВ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(МАРТ 1917-АПРЕЛЬ 1918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вержение самодержавия в России. Особенности об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политической обстановки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разование Украинской Центральной Рады и  ее 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  по   утверждению  национальной  государственности  в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-осенью 1917 г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ктябрьский  большевистский  переворот  в  Петроград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а за власть в Киеве.  Провозглашение  Украинской  Наро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торой Всеукраинский съезд Советов.  Провозглашени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й власти в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ойна Советской России против Украинской Народной 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Брестский мир и его последствия для УНР. 7. Причины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жения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СВЕРЖЕНИЕ САМОДЕРЖАВИЯ В РОССИИ. ОСОБЕННОСТИ ОБЩЕСТВЕННО-ПОЛИТИЧЕСКОЙ ОБСТАНОВКИ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конце  февраля  1917 г.,  на третьем году мировой вой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л царский режим. Решающие события революции - стачки рабочи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щенародные  демонстрации,  кровавые бои с полицией,  брат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лдат с восставшими,  формирование новой власти - произош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трограде. Революцию тут же поддержала вся страна: во всей 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нтской империи не нашлось сил, способных встать на защиту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державия. Революция произошла стремительно - упоение свобод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должалось куда дольше. Гигантское большинство народа верил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впереди скорое избавление от тягот войны,  торжество дем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ии и социальной справедливости. Это была обычная для быст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еворотов  иллюзия:  страну  ожидали большие испытания.  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ская революция стала  детонатором  гигантского  соци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зрыва, потрясшего страну и весь ми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Хотя свергнуть самодержавие было легко,  найти ему замен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емлемую для всех, оказалось труднее. В ходе революции в П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граде возникло два источника общероссийской власти. 27 фе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я  из  числа  депутатов  Думы  был образован Временный комит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нной Думы во главе с лидером октябристов М.Родзя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торым  источником  власти,  органом восставшего народа явля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троградский совет рабочих и солдатских депутатов.  Вечером 2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евраля  на  первом его заседании был избран Временный ис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ый  комитет,  Председателем  исполкома  стал  руководит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ьшевистской фракции Думы Н.Чхеидзе, заместителями - трудов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.Керенский и меньшевик М.Скоболев.  Обе власти расположили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ных  концах Таврического дворца,  что позволяло им поддер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ть взаимные контак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акое-то время ни Временный комитет Думы, ни исполком П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градского совета не предпринимали решительных мер по у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ю единовластия.  Если думцев сдерживала невыясненность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ров революционного движения,  то эсеро-меньшевистские  лид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а считали, что в условиях совершившейся буржуазно-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ческой революции правительство должно формировать  буржуаз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уги. Исходя из этого, вожди Исполнительного комитета Петро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а явились во Временный комитет и настоятельно  требовали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го взять в свои руки власть.  Этот дружественный толчок во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л свое действие.  После продолжительного совещания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  думского  комитета  П.Милюков  заявил,  что  думцы  бер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ь.  Такое решение буржуазии  вполне  устроило 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троградского совета. Участник переговоров с думским комит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ьшевик Н.Суханов заявил:  "...корабль революции, бросаемы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и часы шквалом по полному произволу стихии,  поставил пару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обрел устойчивость,  закономерность в движениях среди стра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бури и качки." (Цит. по: Троцкий Л.Д. К истории русской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люции.-М.,1990-С.96).  К исходу дня 2 марта 1917 г. был с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рован  состав Временного правительства во главе с крупным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щиком князем Г.Львовым. Предполагалось, что это правитель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дет  контролироваться  Петроградским  советом  рабочих и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депутатов. Так возникло двоевласт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андат на  власть правительство получило от думского к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та и Петроградского совета временно, до созыва Учредите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брания,  которое должно было утвердить форму государств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роя и принять конституц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звестие о  революции было получено в Киеве 1 марта по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ам железнодорожной связи. Однако только на третий день, к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  командующий  Юго-Западным фронтом генерал Брусилов разреш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зетам печатать информацию из Петрограда, население узнало об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м,  что  произошло.Победа  революции  вызвала широкий отк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еди рабочих,  крестьян,  солдат  Юго-Западного  и  Румы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ронтов.Свержение самодержавия приветствовала интеллигенция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ы. В событиях в Петрограде активное участие принимал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цы,  которые  составляли  значительную  часть личного сост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вардейских полков. В начале марта в столице был образован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ный украинский революционный комитет,  который 2 марта о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овал воззвание к украинцам  Петрограда,  призывая  напр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ю  энергию "по пути завоевания собственных национально-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ческих прав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Февральская революция активизировала борьбу масс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 их политическое и социальное,  но и за национальное освоб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ние.  Свержение самодержавия народы царской России восприн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 полную ликвидацию "тюрьмы народов" - Российской империи.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ожило яркий отпечаток на революционные процессы, происход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е в национальных окраинах на протяжении 1917 года.  На о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х бывшей царской России, в том числе и в Украине, революци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е события приобретали национальные особ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 особенностям  общественно-политической жизни в Украине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17 г.  прежде всего следует отнести наличие широкого дви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 утверждение украинской национальной государственности.  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ская революция такую возможность предоставила и  ею  нельз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не воспользоваться.  Украинские политические силы, подд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ивая стремление общероссийской революционной демократии к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разованию России, на видное место в своей деятельности выд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ли вопрос о реализации украинским народом права на  утвер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 собственной  государственности в форме автономии в сост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мократического федеративного Российского государства.  Это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вую  очередь  указывало на отличие революционного процесс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 от центра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сле победы Февральской революции в Украине резко акти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ировалась политическая жизнь.Революция открыла широкие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и  для легализации деятельности существовавших поли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й,  а также для образования новых партий  и  разнообраз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щественных организаций. Первые украинские политические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образованы еще в начале XX века, но в условиях царской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кции  они прекратили свою деятельность.  После свержения са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ржавия в политической жизни на территории  Украины  приним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е  только  общероссийские партии.  Но вскоре политиче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литра региона существенно обогатилась. Революция положила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ло новой волне образования украинских политических партий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личие от России,  в Украине весной 1917 г.  их  было  созда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сколь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5-26 марта 1917 г. проходил съезд Товарищества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уповцев (ТУП).  Съезд приветствовал победу буржуазно-дем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ической революции и принял решение о преобразовании  орг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ции в "Союз украинских автономистов-федералистов".  Среди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ководителей были такие авторитетные  украинские  деятели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.Дорошенко, С.Ефремов, А.Никовский и др. В начале апреля ч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й организации преобразовали ее в партию.  В июне 1917 г. 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учила название:  партия социалистов-федералистов. По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й и идейной направленности  она  приближалась  к  кадет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ссовой партия не стала,  поскольку проводила политическую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ту только среди интеллигенции. Но она пользовалась влиянием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-5 апреля 1917 г. провела свою конференцию возрождающая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ая социал-демократическая рабочая партия (УСДРП).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ие социал-демократы заявляли  о  своей  готовности 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ться  с  меньшевиками,  но этого не произошло,  так как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 РСДРП(М) было противником украинской государ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том  УСДРП  насчитывала  около  5 тысяч членов и пользов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иянием в городах индустриально мало  развитого  Правобережь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еди  украинских  социал-демократов  были такие видные дея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о-освободительного  движения,  как   В.Винниченко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.Петлю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начале апреля 1917 г.  состоялся учредительный съезд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й  партии  социалистов-революционеров  (УПСР).  С  об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й партией эсеров УПСР не имела  контактов  по  прич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взятого  подхода  первых  к решению украинских национ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блем.  Организаторами партии были студенты,  возраст 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 превышал  25  лет,-  В.Зализняк,  М.Ковалевский,  А.Севрю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.Христюк,  М.Шраг.  С этой партией  связал  свою  политиче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дьбу М.С.Грушевский. К осени 1917 г. партия украинских эсе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яла около 75 тысяч человек.  Если российские эсеры им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ияние в промышленных районах Украины и в воинских частях,  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е эсеры овладели деревней. УПСР была самой влияте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оставе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следовательницей идей Украинской народной  партии 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евральской  революции  стала Украинская партия социалистов-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тийникив.  Председателем ее был  П.Макаренко,  заместител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едателя - И.Луценко и М.Андриевский. Данная партия акти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пагандировала идею создания независимого  украинского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а во главе с гетманом, активно занималась созданием н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льных воинских ч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июне  1917 г.  на Полтавщине местные помещики образ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ую демократическую хлеборобскую партию, которая доб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 сохранения  частной  собственности на землю и передачи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естьянам за выкуп. В руководство партией входили В. и С.Ше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ы, Д.Донцов, В.Липинский, Н.Михнов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есной 1917 г.  были созданы и другие политические парт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  они  не имели заметного влияния на ход политической жизн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.  К ним можно отнести Украинскую крестьянскую  трудов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ю (лидер Ф.Крыжановский) и Украинскую федеративно-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ческую партию.  В это время были созданы  новые  обще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рганизации:  Войсковая Рада, Украинский кооперативный комите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Просвита"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зродившиеся и  вновь созданные украинские партии отли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ь друг от друга своим  видением  национальной 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и.  Если одни видели ее в форме автономии в составе фед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ного Российского государства (УПСР,  УСДРП, социалисты-ф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исты),  то  другие выступали за суверенитет Украины и пол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нную независимость (социалисты-самостийники,  дем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ы-хлеборобы).  Часть партий и общественных объединений о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чивалась требованиями предоставить  Украине  культурно-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ую автономию в составе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звестно, что после свержения самодержавия, в Петро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 установилось двоевластие.  В Украине этого не случилось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зультате победы  буржуазно-демократической  революции  зде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чал определяться круг политических сил,  которые на протя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и 191 ч.участвовали в борьбе за власть.  Уже  в  первые  д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рта месяца в Украине сформировались три источника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-первых, Временное правительство рекомендовало созда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местах советы объединенных общественных организаций в с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 представителей от губернских,  городских  и  уездных  упра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емских Союзов,  Союзов городов, Военно-промышленных комите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оперативов и  т.п.  Из  состава  этих  советов  формиро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сполнительные  комитеты,  которые  в первые послереволюцио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сяцы считались высшей  властью.  В  первый  состав  Киев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сполкома   вошли   Н.Страдомский   (председатель),  Д.Григ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ч-Барский и А.Доротов (заместители председателя), А.Ников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  И.Фрумин   (секретари),   М.Суковкин,   Ф.Штейнгель  и 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подствующее положение в этом органе власти заняли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и торгово-промышленных кругов и управленческой бюрократии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 исполкома входили представители от военнослужащих и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чих. Партийный состав губернских исполнительных комитетов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имущественно кадетским. Исполнительную власть на местах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ая  до революции принадлежала губернаторам и уездным ис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кам,  Временное правительство передало своим комиссарам.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ы заняли председатели губернских и уездных управ.  Как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ло,  это были местные помещики. В Киеве губернским комисса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л председатель губернской земской управы М.Суковкин.  У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ческий аппарат в городах сохранялся почти без изменений.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ровне волостей вместо старшин,  которые пользовались всей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той власти,  начали функционировать  выборные  исполнит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итеты.  В  их  составе ведущую роль играли местные землев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ьц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-вторых. В  киевском  исполнительном  комитете  украин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ели несколько своих представителей, но этого было недостат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  для  возрождения  национально-освободительного движения. 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рта 1917 г. в клубе "Родина", который был центром Товари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  украинских поступовцев,  собралось более ста представите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го движения.  На этом собрании родилась идея  созд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й Центральной Рады. Руководители ТУП А.Вязлов, Д.Д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ко,  С.Ефремов,  А.Никовский,  Е.Чикаленко  и   др.   реш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пользоваться  рекомендацией  Временного правительства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ть на местах советы объединенных общественных организаций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ьские органы власти,  чтобы образовать по такому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разцу совет не городского или губернского,  а всек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сштаба. 4 марта, то есть одновременно с Киевским советом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енных общественных организаций,  возникла Украинская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ая Ра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ретьим источником власти в Украине явились  Советы 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х,  солдатских и крестьянских депутатов. Сразу же после с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ия самодержавия началось создание рабочих,  а потом  и 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Советов.  2 марта рабочий совет возник в Харькове, 4-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катеринославе и Кременчуге, 5- в Луганске и Полтаве. В не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ых  городах  создавались  объединенные  Советы  рабочих и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депутатов.  Основателями рабочих Советов  были  преи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ественно общероссийские партии меньшевиков и эсеров.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,  которых в марте 1917 г. в Украине было не более двух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ловек,  имели  ограниченное  влияние на формирование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нные Советы в большинстве своем состояли из русских рабочи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  определяло их отношение к украинскому национальному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ю. Так, в Киевском совете рабочих депутатов, в состав кот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входило 37 человек, был только один украинец- Паламарчу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обная ситуация сложилась в Донбассе, где насчитывалось о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 180 советов.  В некоторых городах этого региона совты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х депутатов являлись единственной власть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городах Украины, а также в прифронтовой полосе созда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ь советы солдатских депутатов. Большинство их действовал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инских частях Юго-Западного и Румынсого фронтов.  В сель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стности создавались советы крестьянских  депутатов,  ведущ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ль в которых играли украинские эсе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ередине 1917 г. в Украине насчитывалось более 250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. Но  если в Петрограде совет рабочих депутатов пред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ял серьезную политическую силу и реально влиял  на  Времен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о, то  в Украине,  в первые месяцы после свер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модержавия, советы на власть не претендова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ОБРАЗОВАНИЕ УКРАИНСКОЙ  ЦЕНТРАЛЬНОЙ  РАДЫ И ЕЕ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НОСТЬ ПО  УТВЕРЖДЕНИЮ  НАЦИОНАЛЬНОЙ  ГОСУДАРСТВ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ЕСНОЙ-ОСЕНЬЮ 1917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ак уже отмечалось выше,  Украинская Центральная Рада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дана по инициативе лидеров Товарищества украинских поступ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в.  Кроме членов ТУП в состав Рады вступили представители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нных, студенческих, культурно-просветительных, кооперативны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ругих организаций,  научных структур: Украинского научного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ества,  Товарищества украинских техников  и  агрономов, 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го  педагогического  общества,  а также представители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лавного духове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исленный состав  Центральной Рады никогда не был посто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.  Количество мандатов постоянно увеличивалось от несколь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сятков в марте, до 822 в июле 1917 г. В апреле Украинский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ональный конгресс принял принципы конструирования Рады,  с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но  которым определенное количество мандатов получали губ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и, города, партии Рада была наделена правом расширения сво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а  с  тем,  чтобы  дать  возможность  участия в ее рабо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ям рабочих,  крестьян, национальных меньшинств.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зволило включать в состав Центральной Рады значительное к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тво представителей крестьянства, военных, которые были 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ированы Всеукраинскими войсковым и крестьянским съездами. 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 в состав Рады входили 212 депутатов от Всеукраинского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 крестьянских депутатов,  158- от Всеукраинского совета 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депутатов, 100- от Всеукраинского совета рабочих депута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50-  от  общероссийских  (неукраинских)  Советов рабочих и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депутатов.  Таким образом более половины мест принад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ло представителям от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бсолютное большинство мест в Центральной Раде принадле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  представителям партии украинских эсеров,  за ними шл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ие социал-демократы и  партия  социалистов-федералистов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е были представлены общероссийские партии меньшевиков и э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, несмотря на то, что они враждебно относились к украинск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ому движению.  Фракции этих партий находились в оп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иции к руководству Рады. Свои фракции образовали представ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врейских и польских партий,  молдавских, немецких, белорус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других организаций.  В Раду не вошли представители Союза  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льных собственников,  большевистской и демократической хл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бской пар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едседателем Центральной  Рады был избран профессор-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к М.С.Грушевский,  который на момент ее создания еще не воз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ился из ссылки. Заместителями председателя стали: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 кооперативных организаций Киевщины Ф.Крыжановский, Д.Д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ко  от  ТУП  и  Д.Антонович от украинских социал-демокр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оме того были избраны секретарь и казначей Рады. Так как из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е руководящего состава происходило 7 марта 1917 г.,  т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е исследователи склонны считать эту дату днем образ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Центральная Рада не смогла сразу же сформулировать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ую платформу своей деятельности.  Она ограничивалась при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м к украинскому народу добиваться от Временного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всех  прав",  но  сводила эти права к публичному использов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го языка в государственных, судебных и образова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реждениях. Уведомляя Петроград о своем создании, Рада выра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 надежду на то,  что"в свободной России  удовлетворены  буд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  права  украинского народа".  Такую же уверенность выраз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и украинских  организаций  в  Петрограде  во 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тречи  с главой Временного правительства князем Львовым.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вили перед ним вопросы о формировании местной  админи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и  в городах и губерниях Украины из украинцев,  об учрежд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лжности комиссара по украинским делам при  правительстве,  об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изации образования и т.п. Глава российского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пониманием воспринял эти треб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первые дни существования Центральной Рады ее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проявляло большой активности в постановке вопроса  о 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ой государственности Украины. Но ситуация круто измен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ле вступления в должность председателя  Рады  М.Грушевск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й возвратился в Киев 12 марта.  Уже 14 марта он приним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е в кооперативном съезде Киевщины,  в ходе которого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нята резолюция о территориальной автономии Украины в сост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едеративной республики России.  В марте-апреле  1917  г.  Г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вский опубликовал ряд статей,  в которых изложил свое вид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вития  украинского  национально-освободительного   дви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-первых, Грушевский остановился на вопросах политических св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ей Украины и России. По его мнению, Украина должна стать н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льно-территориальным образованием в обновленном федератив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. Вопрос автономии- это вопрос самой Украины, е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а.  Всероссийскому  Учредительному Собранию останется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онодательно закрепить автономию Украины. Противодействие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у развитию событий может иметь только одно нежелательное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го руководства "последствие- это  перенос  центра  т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сти в сторону украинской самостоятельност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-вторых, Михаил Сергеевич в своих работах определил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рные  границы  украинской  автономии.  К  Украине должны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ойти земли,  где преобладает  украинское  население:  Кубан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сть Ставрополья, Воронежской и Курской губерний, земли н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де и т.д.  Грушевский говорил, что часть территории Черниг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ны, где преобладает русское население, отойдет к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-третьих, глава  Центральной  Рады  отверг  национ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ие взгляды Н.Михновского и других политиков, которые от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вали лозунг "Украина для украинцев". Он заявил, что Украина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х кто в ней проживает и работает во благо ее на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зложенные Грушевским положения были поддержаны украинс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  политическими  силами  и  населением  Украины.  Еще  в х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00-тысячной манифестации, которая состоялась в Киеве 19 март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дея автономии получила массовую поддержку. Участники шестви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че потребовали от Временного  правительства  без  промед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возгласить  декларацию о признании автономии Украины.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е поручалось вступить в переговоры с временным 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ом.  На  этом вече прозвучало требование созвать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ий национальный конгресс,  целью которого должна стать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товка организационных условий для учреждения автоно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азвитием национального движения и усилением позиций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 Рады были обеспокоены руководители общероссийских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й,  в том числе социалистических. 4 апреля в Киеве состоя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енное заседание президиума Исполнительного комитета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енных общественных  организаций,  Советов  рабочих  и 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депутатов и коалиционного совета студентов. Пригла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это заседание получил Грушевский и другие представители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ы.  Им был поставлен вопрос:  правда ли,  что Центральная Р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мерена осуществить автономию Украины  самочинно?  Ответ  Г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вского,  что Украина вправе добиваться автономии, не удовл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ил собравшихся, а председатель совета рабочих депутатов Ки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  эсер  П.Незлобин  заявил,  что такой курс является ударом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пину революции и что на попытки провозглашения автономии р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ционная  демократия ответит штыками.  В этой связи Грушев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явил, что хотя встреча с общероссийскими демократами закон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мирно,  но она "оставила горький осадок". Враждебную по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ю по отношению к Центральной Раде занимали газета  россий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рносотенцев "Киевлянин",  еврейско-польская"Киевская мысль"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ругие русскоязычные изд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6 апреля 1917 г.  в Киеве открылся Украинский национ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гресс,  на который прибыли делегаты от политических парти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личных украинских организаций.  В работе конгресса приним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е представители украинских губерний,  делегаты от Гали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,  Кубани,  всех  фронтов.  Бурные  аплодисменты вызвали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твия моряков-украинцев Черноморского флота и  представите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волюционного  Петрограда.  Конгресс  проходил под сине-желт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ым флаг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сле вступительного  слова Грушевского делегаты заслуш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обсудили ряд докладов:  о принципах федерализма, путях фор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ания  автономного  устройства Украины и др.  Конгресс вы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лся за провозглашение автономии Украины в составе  дем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й федеративной Российской республики и поручил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е начать переговоры по  этому  вопросу  с  Временным 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ом.  На третий день работы этого собрания был избран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й состав Рады. Председателем центральной Рады конгресс избр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йным голосованием,  но почти единогласно М.  Грушевского,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местителями- С.Ефремова и В.Винниченко.  Первая сессия об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ной  Рады избрала Малую Раду в составе 20 человек для по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нной работы между сессиями Центральной  Рады,  которые  долж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ходить  один раз в месяц.При Малой Раде создавались коми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организационным,  военным,  финансовым, юридическим и друг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аким образом,завершилось организационное оформление ли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-демократического  органа парламентского типа -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Рады,  завершился организационный период украинского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о-освободительного  движения.  Начиналась непосредствен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рьба за власть,  за утверждение украинской национальной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ости. Эта задача являлась главной в деятельности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сле национального  конгресса  авторитет  Рады  продолж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ти,  идея автономии получала все большую поддержку.  Так, 2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преля состоялась конференция украинского студенчества,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явила,  что минимумом политических требований студентов яв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тся  "российская  федерация  свободных демократических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".  Конференция  выступила  за  "немедленное   осущест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бственными силами национально-территориальной автоном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 своей поддержке Центральной Рады заявили делегаты I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го войскового съезда,  который проходил 5-8 мая в Кие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ой съезда руководили М.Грушевский, В.Винниченко, С.Петлю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Н.Михновский. Признавая Центральную Раду "единственным ком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нтным  органом",  призванным  решать  все  вопросы, 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саются всей Украины,  делегаты съезда требовали от Врем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а  и  Петроградского  совета  признания 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-территориальной  автономии  Украины и назначения министра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м дел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центре  внимания I войскового съезда был вопрос о фор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ании национальной армии.  Начало украинизации армии было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жено  еще  в  марте 1917 г.  В ряде мест стихийно созда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овые комитеты и клубы.  22 марта собрание украинцев-офи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  провозгласило себя Учредительной войсковой Радой.  Больш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ктивность по украинизации армии демонстрировал Н.Михновский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зультате  был  сформирован  1-й  Украинский полк им.  гетм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.Хмельницкого. В полк записалось 3,5 тысячи солдат. Его ком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ром  был  избран  георгиевский  кавалер  штабс-капитан Д.П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к-Гребеню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Формирование этого  полка  вызвало сильное недовольство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ы Киевского совета рабочих и солдатских депутатов и к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та  объединенных общественных организаций,  которые заявили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товности силой оружия разогнать "бунтовщиков  и  дезертиров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праведливости ради следует сказать,  что такого размаха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украинцев в армии не ожидали даже лидеры Центральной 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ногие  из них не имели четких представлений о роли соб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рмии в деле строительства украинского государства.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  считало,  что  после  ликвидации самодержавия в Росси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талось больше врагов украинского национального  движения,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х  нужно будет защищаться.  Они возражали против созд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рмии еще и потому,  что это потребовало бы больших  финансо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трат.  В.Винниченко  со  страниц  "Рабочей газеты" призывал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видации постоянных армий.  Только  на  протяжении  какого-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ени,  до установления стабильной обстановки, по мнению Г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вского,  нужна будет "небольшая,  твердая, дисциплинирован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рмия".  В других условиях охранные функции будет выполнять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ная милиц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придать  процессу  украинизации армии организова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арактер,  руководство  Центральной  Рады  принимало   актив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е  в работе I войскового съезда. В.Винниченко и С.Петлю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ытались придать документам съезда  более  умеренный  характе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ля  практического  руководства  процессами формирования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ых вооруженных сил при Центральной Раде был образован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ий Генеральный войсковой комитет в составе 18 человек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х числе:  В.Винниченко,  С.Петлюра, В.Павленко, Н.Михновски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ругие.  Председателем комитета избрали Петлюру, который вско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редоточил в своих руках всю работу по украинизации ар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оруженная мандатами, которые получила от Украинско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онального конгресса и I войскового съезда,  Центральная  Р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ила  приступить  к  непосредственным переговорам с Врем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ом и направила в Петроград в середине мая  1917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егацию в составе 10 человек,  руководителем которой был н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чен В.Винниченко.  Делегация везла в Петроград записку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 к Временному правительству. В ней украинское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 ставило перед центральным правительством такие вопросы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бы Украина имела широкую автономию, чтобы она имела посто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комиссара при Временном правительстве по украинским дела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бы  была проведена украинизация армии и системы образова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бы местная администрация создавалась из украинцев,  пользу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хся доверием местного населения.  Делегация добивалась,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проведено специальное  заседание  правительства  по 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му  вопросу,  но  князь  Львов  отклонил  это  требо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вленные украинской делегацией  вопросы  были  переданы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смотрение  комиссии  экспертов.  Болезненную реакцию эта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ссия продемонстрировала при изучении проблемы границ  будущ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й автоно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краинская делегация так и не дождалась положительного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а на свои требования.  Ее положение стало просто таки ун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ым.  Тем временем  правительство  стимулировало  анти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ие  настроения на всей территории Украины.  Потеряв надеж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учить ответ,  делегация уехала из Петрограда. Таким образ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енное  правительство  и  Петроградский совет рабочих и с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ских депутатов,  по  деликатному  высказыванию  Грушевск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отнеслись невнимательно к депутации, и к ее требованиям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вой ответ российские власти направили в Киев телеграмм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о заявляло,  что не может признать Центральную Ра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разительницей воли украинского народа и не  имеет  полномоч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ать вопрос об автономии Украины,  а потому следует подожд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 Учредительного собрания.  Отклоняя требования Украины, 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ное правительство согласилось на украинизацию начального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ования и изучение украинского языка как отдельной дисципл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редних школ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 результатах поездки в Петроград члены  делегации  про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ормировали  делегатов I крестьянского съезда Украины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чал работу 28 мая 1917 г.  Позиция Временного правитель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кст  его телеграммы вызвали всеобщее возмущение.  В не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туплениях прозвучали призывы к провозглашению  самосто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и Украины.  Оценивая действия Петрограда, М.Грушевский за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л:  "Праздник революции закончился! Свою судьбу должен реш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 украинский народ!" Съезд поддержал Раду в ее стремл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биваться автономного статуса для украинских земель.  В теле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мме, посланной в Петроград, говорилось: "...ждем немедл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вета на представленные делегацией Украинской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енному правительству требования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ъезд иэбрал Всеукраинский совет крестьянских депутатов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133 человек. Было решено, что весь совет войдет в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ую Раду.  Это решение имело принципиальный  характер,  иб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ожило начало переформированию Рады в орган предст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классам.  Таким образом, крестьянский съезд делом ответил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зов Временного правительства,  которое сомневалось в том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ая Рада является выразительницей воли украинского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зиция Временного правительства  подталкивала  украи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вижение  к решительным шагам.  Рада решила отказаться от д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йших попыток достичь согласия с российским руководством и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иться непосредственно к украинскому народу с универсалом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ом бы определялись основополагающие  принципы  автоном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тройства.  В  такой  тревожной обстановке в Киев начали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ться  делегаты  II  Всеукраинского  войскового  съезда. 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ляли более 1,7 млн.  солдат и офицеров фронта и тыло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рнизонов.  Прибывшие делегаты осудили попытку Керенского з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тить съезд под предлогом его "несвоевременности". Дискрими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онные действия военного министра по отношению к Украине  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л В.И.Ленин в статье " Недемократично,  гражданин Керенский!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дер партии большевиков писал: "...своей "великодержавной"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оналистической  политикой  гр.  Керенский  только  усиливае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разжигает именно те "сепаратистские" стремления,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х   Керенские   и  Львовы  хотят  бороться"  (Ленин  В.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.собр.соч.- Т.32.- С.254.) Вывод  Ленина  совпадал  с 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стережением Грушевского о том,  что попытки притормозить де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втономии могут привести к усилению движения  за  самосто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 июня 1917 г., несмотря на запрет Керенского, в Киев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л работу II войсковой съезд.  Многие ораторы призывали к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му разрыву с Временным правительством,  к  прекращению  люб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еговоров с ним.  Съезд предложил Центральной Раде в согла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национальными меньшинствами приступить к воплощению  в  жиз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нов автономного строя. Со своей стороны, он брал на себя об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тельство обеспечить Раде самую активную поддержку. Было под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ждено  решение  первого съезда об украинизации армии.  Съез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брал Всеукраинский совет войсковых депутатов  (132  человек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й в полном составе был кооптирован в Центральную Рад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ешения войскового  съезда  были  отрицательно  восприня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тивниками автономии Украины.  9 июня Киевские Советы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солдатских депутатов на своем совместном  заседании  обсуд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й вопрос и приняли предложенную меньшевиками резолю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недопустимости попыток осуществить автономию Украины до  В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го Учредительного собр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0 июня руководство Рады поручило В.Винниченко огласит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седании войскового съезда текст I Универсала,  в котором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глашался курс на строительство  свободной  Украины.  В  У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сале говорилось, что не отделяясь от всей России, 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од на своей земле сам будет строить новую жизнь. Обращаясь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оду,  Рада подчеркивала,  что его стремление к автономии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кнулось на сопротивление Временного  правительства.  В  У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сале излагался перечень требований,  которые предъявляла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ая делегация российским властям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Временное правительство заявило, что оно не высту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т против права народа Украины на автоном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правительство  "имело  при  себе нашего Комиссара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м делам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местную украинскую власть возглавлял избранный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е Комиссар, который будет являться представителем време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правитель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определенная часть собранных с украинского на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огов  расходовалась на удовлетворение национально-культур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требностей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Универсале подчеркивалось, что эти справедливые треб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Временное правительство отклонило.  Таким образом, дейст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ых  властей подтолкнули украинский народ,  Централь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у к решительным действиям по строительству автономной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.  В документе выражалась надежда на то, что неукраински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ы, живущие в Украине вместе с украинцами внесут свой вклад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дание украинской государ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елегаты войскового  съезда  с  воодушевлением  восприн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кст I Универсала.  В. К. Винниченко отмечал, что по лицам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ленных в боях солдат катились слезы радости.  Документ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л огромное впечатление на общество. Призыв к населению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ить выплату налогов на нужды,  связанные с работой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Рады, подействовал очень скоро: у касс образовались очеред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 людей, желающих сдать деньги. С мест в адрес Центральной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ы поступали сотни телеграмм, в которых выражалась солидар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заверения в искренней поддерж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отивоположной была  реакция на Универсал со стороны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ного правительства.  обращаясь к  "братьям-украинцам"  княз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ьвов  призывал  не  разъединять силы освобожденной России,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калывать единую армию,  не наносить смертельный  удар  все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у. Лидер партии кадетов П.Милюков назвал провозгл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Универсала "большим преступлением". Кадетская газета "Речь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ала:  "  ...  украинцы  шутят плохие шутки с Россией" 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упок украинцев "есть прямое преступление против закона".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ще  в  марте 1917 года эта газета писала:  " Нет такого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ого движения в России,  в отношении которого старый  ст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осился бы с таким цинизмом,  как к украинскому движению".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 только кадеты стали правительственной партией, так сразу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аследовали самодержавную политику в национальном вопрос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вое отношение к провозглашению Универсала высказали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и эсеров и меньшевиков.  В ходе I Всероссийского съезда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 рабочих и солдатских депутатов  эсеро-меньшевистское 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нство  солидаризировалось  с  утверждением  Временного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а о том, что только Всероссийское Учредительное собр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петентно решать проблему автономии Украины. Одновременно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и очень ценили свой демократизм. Потому в резолюции по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му вопросу съезд предложил правительству достичь по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с украинской революционной демократией с тем,  чтобы  уд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творить  национальные потребности населения Украины. 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стская фракция съезда не поддержала эсеро-меньшевистскую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олюцию и заняла позицию осуждения национальной политики бурж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зного правитель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акая же антиправительственная направленность просматр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в статье В.И.Ленина "Украина".  В ней вождь большевис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и подчеркивал:  " Ни один демократ, не говоря уже о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те, не решится отрицать полнейшей законности украинских 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ваний. Ни один демократ не может также отрицать права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свободное отделение от России".  (Ленин В.И. Полн.собр.соч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.32.- С.341.) В другой своей статье " Украина и поражение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ящих партий России" Ленин пишет,  что требования украинцев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ительно  учреждения должности комиссара по украинским дела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ляется скромным и закон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то  же  время отношение большевиков к украинскому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ому движению и курсу на автономию определялось с учетом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ланов  по установлению власти рабочих и крестьян.  Так,  лиде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ских большевиков Г.Пятаков,  обвиняя Раду в "украинском ш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низме",  заявлял,  что  поддерживать украинцев не приходитс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 как пролетариату их движение не принесет поль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овозглашением Универсала  Центральная  Рада принимала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бя государственные функции.  Для этого предстояло  образ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сполнительный  орган еще не признанной Петроградом власти.  1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юня 1917 г.  было образовано украинское правительство, котор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учило  название Генеральный секретариат.  В его состав вош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емь генеральных  секретарей  и  генеральный  писарь. 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о  возглавил В.К.Винниченко.  Он же выполнял обяза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кретаря по внутренним делам.  Среди членов  правительства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 профессиональных администраторов или политиков.  Это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атели,  ученые, журналисты и партийные деятели. (Подробнее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Генерального секретариата см.:// Украiнський iсторич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урнал.- 1992.- N5.- С.87-88) Несмотря на то,  что в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итической  жизни  на передний план сразу же выдвинулась э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ская партия, в первом составе правительства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обладали социал-демокра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первой своей декларации Генеральный секретариат заявля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приложит все силы для "возрождения народа украинского и т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ых меньшинств,  что вместе с ним населяют Украину"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кому  не разрешит "тормозить дело строительства новой нац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шем крае".  (Гунчак Т.  Украiна: перша половина XX столiття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iв-1993.- С.259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ереход В.Винниченко и С.Ефремова на работу в состав 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а  повлек  за собой перемены в руководстве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.  Заместителями М.С.Грушевского были избраны: эсер М.Шраг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циал-демократ С.Веселовский,  трудовик Ф.Крыжановский и со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л-демократ А.Ников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ременное правительство, наблюдая, как Украина приобрет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трибуты государственности, предприняло меры, которые были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влены  на исключение возможности ее выхода из состава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ля урегулирования отношений с украинским руководством  Вре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е  правительство в конце июня направило в Киев свою делег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оставе трех министров- А.Керенского, М.Терещенко и И.Цере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. В ходе двухдневных переговоров удалось достичь компроми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ное для украинцев заключалось в том,  что Временное 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о   обещало  признать  Центральную  Раду  краевым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ым органом власти немедленно, не дожидаясь Учред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собр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ороны договорились, что результаты переговоров будут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одованы  только после того,  как они будут рассмотрены и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ждены Временным правительством. Заседание правительства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рным и привело к правительственному кризису, который уже н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вал по другим причинам.  Министры-кадеты категорически вы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ли  против предоставления Украине автономии и в знак проте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шли из правительства. Но большинство Временного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  же  проголосовало за утверждение результатов переговоров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е.  3 июля 1917 г.  Центральная Рада получила из Петрогр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еграмму  с постановлением " О национально-политическом 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ии Украины", содержание которого совпадало с содержанием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товленного к оглашению текстом II Универса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торой Универсал был опубликован  3  июля  на  украинск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сском,  еврейском и польском языках. В Универсале отмечалос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Центральная Рада будет пополнена представителями от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одов,  живущих  в  Украине,  после  чего станет единств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им органом революционной демократии края.  Рада образует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го состава ответственный перед ней орган - Генеральный 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тариат - и представит его на  утверждение  временному 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у как носителя высшей краевой власти последнего в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.  В согласии с национальными меньшинствами, подчеркивало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иверсале,  Рада будет готовить закон об автономном устройст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. До принятия такого закона Учредительным собранием Р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должна самовольно утверждать автономию.  Относительно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зации армии  говорилось,  что  Центральная  Рада  направит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ие  военные структуры России своих представителей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дут принимать участие в комплектовании отдельных частей  ис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чительно украинцами,  "поскольку такое комплектование, по 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делению Военного Министра,  будет являться с технической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ны возможным без нарушения боеспособности армии".  (Гунчак 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iна: перша половина XX столiття.- С.260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держание второго  Универсала свидетельствует,  что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ая Рада сделала существенные  уступки  правительству.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 сделаны в ответ на призыв Временного правительства к 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нию народов России. М.С.Грушевский заявлял, что Украина по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ла " фактическую автономию с законодательным и админист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 органами - Радой и Секретариатом "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бъясняя причины уступчивости Центральной Рады,  не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сследователи со ссылкой на Н.Винниченко отмечают, что с уч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абости своих сил Рада не могла пойти на более радикальные 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и.(Гунчак Т.  Украiна:  перша половина XX столiття.- С.97.)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рритории  Украины  находилось большое количество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нных войск, в российских руках находилась администрация г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в. Кроме того, слабым местом украинского национального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были города,  которые,  судя по результатам выборов  в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ские  думы  летом 1917 г.  не поддерживали Центральную Рад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,  в результате выборов в Киевскую городскую думу 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циалистический блок (социал-революционеры и социал-демократы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учили только 24 мандата из 125.  Таким образом,  в то врем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да в Киеве работала Центральная Рада, городом руководили 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, которые враждебно относились к борьбе украинского народа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ую государствен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е лучше обстояло дело и по другим городам Украины. На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р,  в  Екатеринославе  из  110  мест украинцы получили 11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дессе из 120 - пять,  в Житомире из 98 - девять,  в Херсоне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01  - 15,  в Кременчуге из 101 - 17.  Исключением был Харьк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де из 116 мест украинцы получили 54. Антирадовское большин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городах Украины составляли не только русские,  но и русифи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анные украинц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етом 1917 г.  Центральная Рада предпринимала шаги по у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ю своего влияния в среде рабочих,  но заметных  результ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 добилась.  Так,  11-14 июля в Киеве работал I Все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чий съезд,  созывом которого М.Грушевский планировал за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ть  процесс переформирования Центральной Рады в орган клас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го представительства.  На съезд были приглашены представ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украинских  рабочих организаций,  а также украинских фракц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щероссийских организаций. Однако делегаты представляли не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е 40 тысяч рабочих из миллионной массы промышленного проле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ата.Съезд избрал Всеукраинский совет рабочих депутатов в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честве 100 человек (70 членов УСДРП и 30 - УПСР). Они вошл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 Центральной Рады,  где уже работали на правах  отд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ракций совет рабочих и совет войсковых депут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епопулярность Центральной Рады среди промышленного про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риата  в  определенной  мере компенсировалась ее значитель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иянием на железнодорожников. В дни, когда в Киеве работал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чий съезд,  в Харькове состоялся Всеукраинский съезд желез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рожников.  Около 300 его делегатов представляли 200 тысяч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чих  и  служащих  железных дорог.  Съезд признал Раду "высш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аевым органом власт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Заботясь о расширении своего влияния на украинское об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,  Центральная Рада и Генеральный секретариат старались ук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ть  отношения с Временным правительством.  В период ию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итического кризиса В.Винниченко неоднократно выступал с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лениями о полной поддержке центральной власти.  В начале ию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коло 5 тысяч солдат-украинцев заявили  о  создании  полка  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етмана Полуботка. Полуботковцы разработали план захвата клю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х пунктов Киева и 5 июля приступили к его  реализации.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ая Рада мобилизовала силы на подавление этого выступ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к был разоружен и отправлен на фронт. На Румынский фронт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правлен  активный  участник  этих  событий  самостийник  Ми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ский.  О случившемся в Киеве и о принятых мерах по навед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рядка  в городе В.Винниченко проинформировал Временное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июльские  дни Центральная Рада и ее правительство воп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али в жизнь договоренности, достигнутые на переговорах с 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цией Временного правительства в конце июня. Во-первых,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 был пополнен  представителями  неукраинской  революцио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мократии.  Последние составляли 30% от общего количества ч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 Центральной Рады. В состав Малой рады вошли 18 представ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й  неукраинских  политических и общественных объединений.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тупив в Центральную Раду,  они не являлись сторонникам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й государственности. Во-вторых, в первой половине июля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активная работа по выработке проектов документов,  опр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яющих  состав  и полномочия Генерального секретариата.  Прое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Статуса высшего управления Украины" предусматривал, что сек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риат формируется Центральной Радой,  ответственен перед не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тверждается Временным правительств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ередине  июля  1917  г.  В.Винниченко,  Х.Барановски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.Рафес выехали в Петроград, чтобы согласовать с Временным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ом полномочия украинского правительства. Миссия в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цу России отбыла в неудачное время:  в Петрограде еще про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лся  правительственный кризис и украинской делегации приш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жидать пока сформируется второй  состав  коалиционного 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а. Переговоры проходили очень трудно, эксперты Време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правительства стремились  ограничить  полномочия 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ей. Прошло три недели, и Винниченко уехал в Киев на сесс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 без какого-либо результата. Уже без него в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ле  августа правительство утвердило "Временную инструкцию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енерального секретариата на Украин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этом документе указывалось,  что Генеральный секретариа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ляется органом российского правительства,  а не органом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.  Это обозначало, что украинское правительств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отчетно Раде.  Действия этого правительства распростран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на пять губерний - Киевскую,Волынскую,  Подольскую,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вскую и частично Черниговскую. Из сферы компетенции Гене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секретариата исключались военные и продовольственные дел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чта и телеграф, суд. Временное правительство сохранило за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й право непосредственно управлять местными органами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ходе сессии Центральной Рады данную инструкцию поддер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и только кадеты. Радикально настроенные члены Рады наста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 на разрыве всяких отношений с  Петроградом.  Большинство 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явило,  что Временное правительство нарушило результаты 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оров в Киеве. В своем отчете о поездке в Петроград Виннич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 заявил,  что нельзя было "ничего сделать,  ибо там не хо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же выслушать наших аргументов. Когда мы просились на совм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е заседание для рассмотрения нашего дела,  нам ответили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и решили посторонних людей не пускать". (Украiнський iстор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й  журнал.-1991.-N6.-С.20.)  С учетом содержания "Инструкции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нниченко решил подать в отставку независимо  от  того,  буд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 принята или нет.  Но его удержали от такого шага. Глава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го правительства назвал полученный из  Петрограда  д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т "жалким клочком бумаги",  но рекомендовал его принять,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я ударение на том,  что это - временная инструкция Врем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а.  После бурной дискуссии Центральной Рады приня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трукцию к сведению. Действовало она до октября месяц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нструкцию Временного   правительства   осуждали  киев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ки, которые в августе вступили в Центральную Раду и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овали  в ней свою фракцию в составе десяти человек. Понят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такой шаг был предпринят не с целью  поддержки  Рады,  а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м, чтобы использовать ее трибуну для реализации своих стр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ических планов.  Большевистская фракция этого не  скрывала.  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вгуста 1917 г.большевики огласили текст своей декларации,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ая заканчивалась словами:  "Вступая в Центральную Украин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у,  мы будем проводить неуклонную борьбу с буржуазией и б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уазным национализмом и будем звать рабочих и  крестьян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 красное знамя Интернационала для полной победы пролетар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волюции" (Украiнский iсторичний журнал.- 1992.-N6.-С.79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Большевики уже  начали подготовку к социалистической р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ции и использовали трибуну Центральной Рады для завоевани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ю  сторону  народных  масс.  В конце июля - начале август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трограде в полулегальной обстановке состоялся VI  съезд РСДР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б),  который взял курс на подготовку вооруженного восстания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у по его подготовке включились более 30  тысяч большев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,  возглавляемые делегатами съезда А.Ивановым, Е.Бош, Ф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ргеевым (Артемом) и други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сле подавления  корниловского мятежа влияние большев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еди рабочего класса и в армии резко возросло.  Советы  мно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родов  принимают  большевистские резолюции.  Создаются отря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асной гвардии.  В октябре на территории Украины насчиты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ее 15 тысяч красногвардейцев,  в том числе 3 тысячи - в Ки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. Повсеместно шел сбор средств для приобретения оруж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пряжение в  обществе  усиливалось.  Активизировавшая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ни корниловского мятежа буржуазия,  пошла на сокращение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а,  что привело к росту безработицы.  Остались без рабо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чие 200 шахт Донбасса,  в Екатеринославе на улицу были вы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шены 60 тысяч человек,  в Киеве - 15 тысяч. Рабочий класс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он решимости вести борьбу за завоевание политической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Борьба крестьян за землю осенью 1917 г. начала перераст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крестьянские восстания против помещиков. В Украине тогда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ялось более 500 выступлений. В ряде мест Временное прав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во применило против крестьян войска.  Но и применение  во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ной  силы уже не приносило желаемого результата. Централь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ь теряла опору в армии и на флот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сенью 1917 г.  вопрос государственности Украины оста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ым в деятельности Центральной Рады.  Он рассматри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 контексте национально-освободительного движения в Россий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.  Еще в апреле на Украинском национальном конгрес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нимался вопрос о необходимости созыва съезда народов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ой съезд состоялся 8-15  сентября  в  Киеве.  В  его  рабо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вовали  более  90 делегатов от 12 народов страны.  В сво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туплении на съезде  М.Грушевский  высказал  предположение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,  что в перспективе европейские народы,  а потом и весь ми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ятся в единую федерацию. Делегаты высказались за фед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ное обустройство России и право каждого народа на автоном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одном из пунктов резолюции говорилось,  что созыв Всеросси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 Учредительного  собрания  не должен мешать созыву мес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редительных собраний,  которые будут решать вопросы жизни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ьных  народов  на  местах.  Съезд образовал Совет народов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е с Грушевским, задача которого заключалась в теоретиче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основании проблемы образования демократической Российской Ф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читывая нестабильность  положения в стране и пытаясь со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ть доверие народа,  Центральная Рада предприняла  очере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аг  по  утверждению  национальной государственности.  Учитыв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абость власти Временного правительства,  Грушевский  призы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 сейчас же и немедленно приступить к организации Учредитель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собрания Украины.  Иначе можем горько пожалеть". 22 сент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принято решение о созыве Учредительного собрания и об из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и комиссии для выработки порядка выбо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едставители национальных   меньшинств  выступили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го решения,  упрекая украинцев в сепаратизме  и  самостий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тве. На их стороне оказались и меньшевики. Наличие оппози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буждало В.Винниченко в очередной раз разъяснить позицию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 относительно украинской государственности. В сво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ьме в редакции российских газет он  подчеркивал,  что  созы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редительного  собрания является условием " полного неприну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го проявления доброй воли демократии Украины". Свое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ие к этому вопросу высказал IV съезд УСДРП в октябре 1917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го делегаты поддержали решения Центральной  Рады.  12  окт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енеральный  секретариат издал воззвание к населению Украины,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ом содержался призыв поддержать правительство в деле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ого  строительства.  В  этот же день была обнародов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кларация секретариата, в которой излагался план стро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итической,  экономической и культурной жизни в Украине.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о заявило,  что в своей деятельности оно  будет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ваться  только  директивами Центральной Рады и только 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дет подотчетно. Таким образом были отброшены все огранич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веденные Временным правительством в начале авгус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искуссия по поводу  Украинского  Учредительного  собр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звала очередной конфликт между украинской властью и Врем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ом.  Встревоженный этим новым проявлением самос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чества,  17 октября Петроград вызвал для объяснения гене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секретарей Винниченко,  Зарубина и  Стешенко.  Одноврем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курор  Киевской  судебной палаты получил по телеграфу прика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медленно начать следствие и, если генеральные секретари на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ли закон, привлечь их к судебной ответ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Эти меры,  а также назначение комиссаром Киева россий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циал-демократа-  меньшевика и противника украинского дви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.Василенко,  вызвали раздражение в  украинской  среде.  Ход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ухи, что отбывшие в Петроград члены Генерального секретариа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гут быть арестованы.  Чем бы это все закончилось- неизвест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 когда члены украинского правительства прибыли в столицу, 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же происходила смена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ОКТЯБРЬСКИЙ БОЛЬШЕВИСТСКИЙ   ПЕРЕВОРОТ  В  ПЕТРОГРАД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БОРЬБА ЗА ВЛАСТЬ В КИЕВЕ.  ПРОВОЗГЛАШЕНИЕ УКРАИНСКОЙ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НАРОДНОЙ 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есной 1917 г. большевистская партия считалась маловероя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 кандидатом на власть в России.  В дни Февральской револю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 насчитывала около 24 тысяч, в то время как другие соци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ческие партии объединяли сотни тысяч человек.  Но  большев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ляли собой дисциплинированную,строго централизирован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ю преданных и опытных революционеров, которые в лице Ле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 имели авторитетного лидера.  Его убежденность и целеустр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ность, а также обещание дать массам мир, хлеб и землю заво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вали  все  больше и больше сторонников большевистской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5 октября 1917 г. в Петрограде победило вооруженное восст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ки овладели столицей и свергли Временное правитель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I Всероссийский съезд Советов рабочих и  солдатских депута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 котором  превосходили  представители большевистской парт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возгласил советскую власть и образовал  новое  правитель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 Народных Комиссаров (СНК) во главе с В.И.Лени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работе II съезда Советов принимали участие более 120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гатов от Украины. Победу вооруженного восстания и решения с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зда поддержали рабочие Екатеринослава,  Харькова,  Криворожь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мбасса и других промышленных центров. В некоторых городах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цкого бассейна провозглашалась советская власть.  В других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гионах  и городах Украины ситуация складывалась подругому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 числе и в Кие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ечером 25 октября, после получения первых телеграфных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щений о событиях в Петрограде, Малая рада собралась совмест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 представителями других киевских революционных организаций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рытое собрание, чтобы образовать чрезвычайный орган ис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й власти. Принятое постановление было кратким:"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я Рада единогласно постановила образовать революционный к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т  по охране революции".  Комитет получил право распоряжа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ми силами революционной демократии и ему  подчинялись орг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и на всей территории Украины.  В обращении к населению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тет заявил, что любые выступления контрреволюционных сил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  интересов революции и попытки восстановить старые поряд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дут подавляться сил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став  комитета  входили  руководители киевской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стской организации В.Затонский,  И.Крейсберг и Г.Пятаков.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ый фронт революционной демократии распался уже на следующ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нь,  когда в Киевских Советах рабочих и солдатских депута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  также  в Малой раде стали обсуждать вопрос об оценке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стского переворота в Петрограде. Российские эсеры, меньшев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бундовцы,  которые не вошли в состав комитета по защите р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ции,  выступили в защиту временного правительства. Не защищ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ергнутое правительство, украинские партии осудили переворот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тановление единовластия большевиков.  В своей резолюции Мал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а  записала:  "Признавая,  что власть как в стране,  так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ждом отдельном крае- должна перейти в руки всей революцио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мократии,  признавая  недопустимым переход этой власти в ру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ов рабочих и солдатских депутатов, которые являются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стью   организованной  революционной  демократии,  Укра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ая Рада высказывается против восстания в  Петроград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дет  энергично бороться с любыми попытками поддерживать бу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Украине".  После такого заявления Рады лидеры киевской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зации РСДРП(б) вышли из состава комитета по охране револю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бстановка в Киеве была очень сложной.  В городе обра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три лагеря, каждый из которых противостоял двум другим.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первых, лагерь сторонников свергнутого Временного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, который имел реальной опорой штаб Киевского военного округ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КВО).  Во-вторых, руководимые большевиками Киевские Советы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чих и солдатских депутатов. В-третьих, Центральная Ра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з трех политических  сил  большевики  оказались  наи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ициативными и решительными в действиях. 27 октября они со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 расширенный пленум Советов рабочих и солдатских  депутатов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ем представителей воинских частей, фабзавкомов и профсо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ов,  на котором образовали ревком- орган по проведению  во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ного восстания.  В его состав вошли Я.Гамарник, И.Крейсберг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.Кулик,  Л.Пятаков.  За подписью ревкома и Киевского  комит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ков была выпушена листовка, в которой содержался призы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поддержке "восставших петроградских товарищей!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ем временем  штаб  КВО стянул в город верные ему войск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8 октября арестовал большинство членов ревкома.  Но уже 29 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ября  большевики  образовали новый ревком в составе А.Горвиц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.Затонского, А.Иванова, А.Карпенко, И.Кудрина. В тот же ден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е началось восстание. Бои велись, в основном, на Печерске,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йоне завода "Арсенал". Командование КВО имело в своем распо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ии намного больше сил чем восставшие,  но этим превосход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о не воспользовалось.  Киевские рабочие  поддержали  восст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бастовкой. 29  октября  сессия Центральной Рады своим реш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удила действия штаба военного округа по аресту членов Киев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совета рабочих депут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Бои в Киеве продолжались три  дня.  Несмотря  на  то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стание было недостаточно подготовлено,  обстановка склад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не в пользу штаба КВО. К исходу дня 31 октября стало яс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 восстание побеждает.  Верные свергнутому Временному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у генералы бежали из города в неизвестном направлении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й обстановке Центральная Рада, которая в ходе восстания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рживала нейтралитет,  приступила к активным  действиям.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дана  комиссия  из представителей Центральной Рады, 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стского ревкома, штаба КВО, городской думы и других орга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й, которая в ночь с 31 октября на 1 ноября выработала усло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кращения огня в городе.  Стороны договорились о  прекращ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ев и выводе из города войск КВО.  Из под ареста освобожд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лены первого большевистского  ревкома.  Город  переводился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рное положение. Его охрана поручалась Центральной Ра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ервого ноября 1917 г. Центральная Рада провозгласила себ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ей властью, а Генеральный секретариат- правительством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ы.  Его власть распространялась на Херсонщину, Екатеринос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ну, Харьковщину, материковую Таврию, часть Курщины и Ворон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ны.  Было  принято  постановление  о  контроле  над  тылов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инскими гарнизонами. Большинством голосов ( против голос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е социал-демократы и меньшевики) Рада  приняла ре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передаче земли в распоряжение земельных комитетов. Малой ра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ручалось развернуть работу по подготовке и проведению выбо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Учредительное собрани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октябре 1917 г. вспыхнуло еще одно вооруженное восст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территории Украины. Оно произошло в Виннице- в то время в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тыловой базе Юго-Западного фронта. Уже 25 октября город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 рабочих и солдатских депутатов заявил о своей солидар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 с революционным Петроградом.  28-29 октября в городе шли б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жду войсками и рабочими отрядами,  которые вместе с револю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ными солдатами заняли почту,  телеграф, другие важные пунк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и шли с переменным успехом, но чашу весов в пользу восставш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клонил приход в Винницу частей 2-го гвардейского корпуса,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ый был поднят большевичкой Е.Бош.  Юнкера и казаки бежали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рода. Власть перешла в руки совета рабочих и солдатских деп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тов.  Дальнейшие  события разворачивались по такому же сце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ю, как и в Кие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 ноября  на совместном заседании Киевских Советов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солдатских депутатов с участием представителей воинских  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й,  фабзавкомов  и профсоюзов был рассмотрен вопрос о крае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и.  Единогласно была принята резолюция о  признании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 верховной властью в Украине, а в Киеве- власт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ов рабочих и солдатских депутатов.  В начале  ноября  вер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нство    власти    Центральной    Рады   признали   Киевск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катеринославский,  Одесский, Полтавский комитеты РСДРП(б), ря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ов  рабочих  и  солдатских депутатов городов Украины,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естьянские Сове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Центральная Рада оказалась перед выбором:  или подчини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у большевиков, или завершить строительство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государства.  Но так как Рада не признала власти Совнар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, оставался только один путь- путь на провозглашение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  государства.   Выступая   на   заседании   Малой   рад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.С.Грушевский заявил, что после прихода к власти большевиков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и начинается гражданская война, которая угрожает распр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ться и на территорию Украины. Спасение, по мнению предсе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я Центральной Рады,  заключалось в том,  чтобы, не дожидая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вращения России в федеративную республику, провозглашать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ование Украинского национального государства. Это был пря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вет на требования,  выдвинутые в конце октября делегатами I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ового съез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7 ноября 1917 г. Малая Рада 42-я голосами при 5 воздерж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хся утвердила текст III Универсала.  В нем провозглашалось: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ыне Украина становится Украинской Народной  Республикой.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деляясь  от  Российской Республики и сохраняя единство с н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ы твердо станем на нашей земле,  чтобы  силами  нашими  помоч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й  России,  чтобы вся Республика Российская стала федерац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вных и свободных народов". Согласно Универсалу до Учред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собрания вся власть в Украине принадлежала Центральной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 и ее правительству.  В состав УНР включались земли, засе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е в большинстве украинц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II Универсал содержал программу будущих  преобразовани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.  Помещики  и нетрудовые хозяйства лишались права соб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енности на землю,  которая объявлялась  собственностью  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удового народа и переходила к нему без выкупа.  В Украине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навливался восьмичасовой рабочий день.  Правительству пору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установить государственный контроль на производстве.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ая  Рада  выступала  за  начало   мирных   переговоров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кращение  войны.  В УНР,  подчеркивалось в документе,  буд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еспечены все свободы,  завоеванные революцией,  а для 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льных  меньшинств- национально-персональная автономия. Выб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Украинское Учредительное собрание назначалось на  27 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17 г., а его созыв- на 9 января 1918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.Винниченко признавал,  что III Универсал не произвел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впечатления на общество, как первый. Если в первом Уни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ле утверждалась национальная идея,  которая  объединяла 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цев,  то в третьем намечались социально-экономические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ы, неодинаково воспринятые в разных кругах общества. Наприме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трую дискуссию вызвало земельное законодательство. Прав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во разъясняло, что нетрудовым является такое хозяйство, 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ом  из-за  его размеров собственник вынужден постоянно н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ть   работников.   Кроме   того,   подчеркивалось,   что    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емлевладельцев, которые имеют менее 50 десятин, землю отбир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будут.  Это возмутило безземельных и малоземельных крестья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хваченных желанием поделить землю поровну.  Украинское крес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нство уже больше  симпатизировало  большевистскому  декрету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емле, чем земельному законодательству украинских вл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овозглашение УНР явилось  важным  шагом  в  дея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 Рады  в деле строительства национального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а.  Однако автономистские настроения лидеров украинского д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ия  поневоле привязывали Украину к старому имперскому центр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овой, большевистской оболоч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ВСЕУКРАИНСКИЙ СЪЕЗД  СОВЕТОВ.  ПРОВОЗГЛАШЕНИЕ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ЛАСТИ В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 ноября 1917 г.  Киевские Советы рабочих и солдатских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утатов  поставили  вопрос о созыве Всеукраинского съезда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, на котором " будет избрана Рада, которая правильно отра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 бы интересы рабочих,  солдат и крестьян".  4 ноября на но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седании Киевских  Советов  рабочих  и  солдатских  депута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ей большевистски настроенных воинских частей, проф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ов и фабзавкомов Г.Пятаков сформулировал  тактику непрям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странения  Центральной  Рады с политической арены.  Признав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ховенство власти Рады,  собравшиеся  на  этом  заседании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крывали, что желают иметь дело не с этим ее составом. И по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решено осуществить " реконструкцию"  Центральной  Рады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украинском съезде Советов.  По замыслу большевиков эту "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рукцию" можно было осуществить путем  избрания  на  съез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ого  состава Рады,  который преобразует ее в Центральный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ительный комитет (ЦИК) Советов Украины. ЦИК же провозгласи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скую  власть.  Таким  видели большевики Киева путь ми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ения вопроса о власти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ешать вопрос  о  власти другим путем большевики не мог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 как не располагали достаточной силой и  поддержкой  на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.  Свидетельством  этого могут служить результаты выборов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российское Учредительное собрание.  На состоявшихся в пер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овине  ноября  выборах,  большевики получили лишь 754 тыся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лосов избирателей Украины или 10%  общего количества. Эти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а  в основном были собраны в Донецком бассейне.  Большин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3,4 млн.) голосов на этих выборах собрали украинские эсе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Замысел киевских   большевиков   провести  "реконструкцию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 в ходе Всеукраинского съезда Советов был од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н  в Петрограде.  Нарком национальностей И.Сталин в своей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грамме заявил:  "Мы все считаем,  что вы- киевляне, одессит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арьковчане, екатеринославцы и др. должны немедленно взяться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ыв такого съезда".  Подобное заявление сделал и председат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К России Я.Свердлов.  13 ноября 1917г. наркомат националь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й России принял решение о возвращение Украине ее национ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ликвий:  знамен,  бунчуков, грамот, отнятых при Екатерине I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4 ноября Центральный исполнительный  комитет  постановил  т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ственно  вручить эти реликвии и грамоту украинскому народу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сского на Всеукраинском съезде Советов. Грамота заканчив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ими словами: " Народ великорусский и революционный Петрогра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приветом посылает  свободному  Киеву  священный  дар  в  зн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ратства  народов.  Пусть славится и крепнет братский союз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дных народов России и всего мира, пусть погибнет вражда и 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 тень угнетения одной нации друго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4 ноября объединенный исполком киевских Советов рабочи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лдатских депутатов объявил о созыве Всеукраинского съезда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ов. Было заявлено, что не Центральная Рада, а только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я власть сможет защитить интересы украинского народа, и "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у украинский съезд Советов должен взять всю  власть  в 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ки ".  На съезд приглашались представители всех Советов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х, солдатских и крестьянских депутатов губернского, город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и уездного уровней.  Однако нормы представительства были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аны с таким расчетом,  чтобы отдать преимущество делега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 Советов промышленных регионов и городов,  которые наход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 влиянием большевиков.  Только эти делегаты могли обеспе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кам принятие нужных решений на съез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риентируясь на мирный путь прихода к  власти,  большев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считывали  получить поддержку со стороны большевистски н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енных воинских частей,  которые готовы  были  применить  си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тив Центральной Рады. В Киеве вновь был образован военно-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люционный комитет.  Но в ночь на 31 ноября верные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е войска разоружили большевистские части и выслали их из 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ва в Россию.  В знак протеста против этой акции большевики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низовали 20-ти тысячную забастовку рабоч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дновременно большевики предприняли  попытку  направит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  2-й гвардейский корпус.  Однако в районе Винницы путь е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градил 1-й украинский корпус генерала П.Скоропадского. 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женным  солдатам была предоставлена возможность уехать в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ю.  Разоружение большевистских войск проходило почти без к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.   Однако   на   востоке  Украины  имело  место  вооружен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тивостояние. Бои вспыхнули на Харьковщине, в Сум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вязи с подготовкой нового восстания,  украинские в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екоторых городах провели аресты большевистских  лидеров.  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ября  были арестованы представитель киевского ревкома Л.Пя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в,  председатель областного комитета Советов И.Эрлихман, 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тарь  исполкома  рабочей  секции Советов рабочих и солда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путатов  Н.Голубенко,  председатель   профсоюза   металлис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.Горбачев.  Советы  были разгромлены в Полтаве,  Ананьеве Х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нской губернии и в ряде других гор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о в  основном большевики не подвергались массовым прес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ваниям.  Наооборот,  на  территории  Украины   большев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руктуры  действовали  легально.  В начале декабря в Киеве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дания украинского организационного центра прибыл член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а РСДРП(б) Г.Зиновьев. 3 декабря открылась партийная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еренция, в работе которой приняли участие делегаты от 18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ленов  партии.  Принятая резолюция нацеливала на борьбу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 и установление советской власти.  В те же  д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ференции  большевиков  состоялись в Харькове,  в Таврии 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ерсонщ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Зная о планах большевиков, Центральная Рада не препят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а подготовке съезда Советов. За неделю до его открытия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  Рады разослало на места телеграмму с предложением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вить на съезд как  можно  больше  делегатов  от  крестья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ов и украинизированных войсковых ч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 назначенному дню,  4 декабря,  в Киев прибыло около  1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егатов, представлявших 49 Советов. На съезд не прибыли 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ты от значительной части Советов Донбасса, от Екатериносла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й  и  Харьковской губерний,  которые в это время готовились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II съезду Советов Донецкого и  Криворожского  бассейнов.  Э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-меньшевистский исполком Советов Донецко-Криворожского рег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намерен был обсуждать свои проблемы в  Харькове. Меньшев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эсеров не интересовала УНР, которую они считали национ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й выдумкой Центральной рады.  Большевики востока и юга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ы  тоже  не  откликнулись на призыв киевлян направить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егатов на съезд в столицу.  Они обсуждали возможность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 советской  Донецко-Криворожской республики и присоеди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е к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тносительно небольшое количество большевистских депут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съезде отражало степень влияния  большевиков  на 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ны.  Вот  что писал об этом один из руководителей ком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,  историк Н.Попов в 1928 г.:  " Наша партия на 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ле  Октября  не могла взять власть в свои руки,  ибо н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статочно сильной".  Крестьянство, которое составляло основ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ссу населения, было на стороне украинских партий. Попов от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л,  что " думать о завоевании власти" можно было только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влечения на свою сторону хотя бы части крестья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день открытия съезда в Киев прибыло более 2 тысяч пр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вителей крестьянских союзов и воинских частей.  Минуя манд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ю комиссию, они заняли места в зале заседания. Лидер киев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ков  В.Затонский  был  лишен возможности открыть съез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едатель крестьянского союза М.Стасюк заявил, что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 при подготовке съезда отдали предпочтение рабочим и солда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д крестьянами и хотели сфальсифицировать волю украинско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а.  Поэтому  руководство  крестьянского союза позаботилось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, чтобы увеличить представительство крестьян на съезде. О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вая  сложившуюся  ситуацию,  Грушевский заявлял,  что учас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естьянских делегатов сделало съезд действительным выразител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ли народа и " этот пополненный крестьянскими делегатами съез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ительно стал на сторону Центральной Рад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Естественно, при таком соотношение сил большевики не мог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зять власть легальным путем.  К тому же  организаторам 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вредил  ультиматум  Совнаркома России,  который был направл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кануне Центральной Раде.  Отвергнув ультимативные  треб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НК,  крестьянское большинство съезда постановило: "...выраз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верие Украинской Центральной Раде и ее Генеральному  секре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ату". 6 декабря было принято " Воззвание" к рабочим, солда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крестьянам всех народов России,  в котором говорилось:  "  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тим  создать  федеративную  Всероссийскую власть,  которая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пиралась на организованную волю народов и областей. Эта вл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лжна быть однородна социалистической от большевиков до 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социалистов включительно".( Голос Украины.-1993.-23  дека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я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нимая, что в Киеве им ничего не удастся предпринять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  Центральной  Рады,  большевики вместе с российскими лев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серами и некоторыми беспартийными делегатами ( 124 делегата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9 Советов) решили продолжить работу в Харькове.  Они объеди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ь с делегатами съезда Донецко-Криворожского региона и  ко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туировались в  I  Всеукраинский съезд Советов.  200 делег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ляли только 89 советов (из более 300 существующих в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е) и военнореволюционных комитетов.  Делегатов от крестья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а, которое составляло более трех четвертей  населения Украи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ёезд почти не име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 Всеукраинский  съезд  Советов работал 11-12 ( 24-25)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бря 1917 г.  С докладом о текущем моменте выступал  Ф.Серге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Артем).  Большинством  голосов  (меньшевики и эсеры отказ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нимать участие в голосовании) съезд высказался за у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советской власти и провозгласил Украину республикой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чих,  солдатских и  крестьянских  депутатов.  Съезд  избр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ый Исполнительный Комитет Советов Украины. Из 41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ка,  избранного в состав ЦИК, 35 являлись членами большеви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кой  партии.  Председателем ЦИК параллельной,  советской "УНР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л левый украинский социал-демократ Е.Медведев.  В  резолю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а  "  О  самоопределении  Украины" объявлялась решитель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рьба Центральной Раде;  Украинская республика признавалась 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едеративной частью Российской республик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3 декабря ЦИК Украины известил СНК России  о  принятых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арькове решениях.  Правительство,  возглавляемое Лениным,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твовало провозглашение советской власти на территори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ы  и пообещало "...  новому правительству братской республ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ую и всемерную поддержку...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7 декабря 1917 г.  ЦИК завершил формирование первого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а советской УНР- Народного секретариата.  Глава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ства не был назначен и его обязанности фактически исполня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вгения Бош.  Член правительства В.Шахрай отмечал,  что фамил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ленов Народного секретариата были  неизвестными  Украине.  Да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арьковский большевистский  комитет  и Харьковский совет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путатов не желали признавать это правительство. В своих во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наниях Е.Бош писала: "Отсутствие активной поддержки со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ководящих харьковских товарищей очень осложняло работу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правительства в Харьков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ветская украинская государственность была привнесена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не, а не сформировалась органически внутри украинского об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.  Новая  власть получила от СНК России " полную и всестор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юю" военную поддержку.  То,  что почти все  члены 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ского правительства были большевиками и подчинялись жел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внутрипартийной дисциплине,  превращало его для  Совнарко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" карманное". Не ограничиваясь этим, Ленин назначил работ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 центрального партийного аппарата Серго Орджоникидзе  вре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  чрезвычайным  комиссаром Украины.  На " партийных" начал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им полномочным представителем при Совнаркоме украинское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о  назначило В.Затонского.  Он получил право решаю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лоса в составе СНК России при рассмотрении  вопросов,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сались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5.ВОЙНА СОВЕТСКОЙ РОССИИ ПРОТИВ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тношения между Центральной Радой и правительством В.И.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на не сложились с момента прихода большевиков к власти. Рад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удив большевистский переворот,  не признавала декретов и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новлений СНК России. Действия большевиков также осудили в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 Белоруссии,  Дона,  Урала,  горцы Кавказа и т.д. В свою о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дь,   Петроград   не   считал  Центральную  Раду  полномоч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ем народа Украины.  Правительство Ленина было не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льно  тем,  что  украинские  власти разоружают большев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а и высылают их в Россию.  С Украины сокращались  поста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леба в Петроград, Москву и другие города. В российской столи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обеспокоены характером отношений Украины с Доном. Коман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ющий  советскими  войсками,  которые направлялись на пода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стания на Дону,  В.Антонов-Овсеенко говорил,  что союз УНР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ном  угрожал  России  потерей донецкого угля,  хлеба Украи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фти Ба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Хотя Центральная  Рада  осудила октябрьский переворот,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 готова была сотрудничать с СНК на равных в деле  феде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 обустройства России.  Так,  в ноябре 1917 г.  Генер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кретариат обратился к СНК России, правительствам Дона, Кав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, Сибири, Молдавии, Крыма, Башкирии с предложением начать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говоры об образовании единого федеративного правительства.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 не считал себя равным с другим правительствами, он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сто не признавал.  Большевистское руководство строило  пл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ликвидации этих правительств. А потому положительный реак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 Петрограда не предложение Центральной Рады не последова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конце  ноября  СНК  России предпринял меры по ликвид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а Дона во главе с генералом Калединым. Была созд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руппировка войск численностью 8-10 тысяч человек, в соста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ой входили красногвардейцы Москвы, Петрограда, Брянска, Т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, Рязани, Курска, балтийские матросы, солдаты Западного и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ного фро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 главе этих сил был поставлен В.Антонов-Овсеенко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ый планировал ликвидировать главные силы  Каледина  ударом 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ы  Донбасса.  Но  продвижению большевистских войск на Д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шал запрет украинских властей на их пропуск  через территор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.  В  то же время казачьи части возвращались с фронта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н через украинскую территорию беспрепятственно. Со своей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ны, Каледин разрешил пропускать солдат-украинцев с Дона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у. Это вело к резкому обострению отношений между УНР и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 декабря Верховный главнокомандующий Н.Крыленко передал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  подписанную Лениным и Троцким телеграмму " Манифест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му народу с ультимативными требованиями к  Украинской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".  Телеграмма начиналась заявлениями о признании Совнарком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Р и о том, что последняя имеет право отделиться от России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тупить  с  ней в федеративные отношения.  Однако Совнарком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вил знак равенства между Центральной Радой и провозглаш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ю УНР.  Советское правительство заявило, что не признает Рад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 представителя трудящихся Украины. Совнарком, признавая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 Украины на самоопределение,  хотел видеть ее советской и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бодившейся от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авительство Ленина выдвинуло четыре ультимативные тр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ния к Центральной Раде.  Во-первых,  обязуется ли Рада  от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ться от попыток дезорганизации фронта?  23 ноября Генер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кретариат принял решение об объединении Юго-Западного  и 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ынского  фронтов  в один Украинский.  На этом фронте было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глашено перемирие.Во-вторых,  не пропускать воинские части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ронта на Дон,  на Урал и в другие места. В-третьих, содей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ть революционным войскам в деле их борьбы с Доном . В-чет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ых,  от Рады требовалось прекратить разоружение большевис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 на территории Украины и возвратить оружие тем, у кого о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отнято.  А далее шел сам ультиматум: " В случае не пол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удовлетворительного ответа на эти вопросы в течение 48  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  Совет  Народных  Комиссаров будет считать Раду в состоя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крытой войны против Советской власти в России и  на Украин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Ленин В.И.  Полн. собр.соч.-Т.35.-С.145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ветскому правительству  были направлены ответы делег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украинского съезда Советов и  Генерального  секретариата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вете украинского правительства говорилось:  "Генеральный 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тариат в заявлении народных комиссаров о том, что они при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ют Украинскую Республику, усматривает неискренность или же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оречие самим себе.  Невозможно одновременно признавать пра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самоопределение "вплоть до отделения" и в то же время дел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рубое покушение на это право,  навязывая свои формы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строя, как это делает Совет Народных Комиссаров Велико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и относительно Народной Украинской Республики".  Все треб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СНК были отклонены.  В своем ответе Генеральный секретариа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нимал вопрос о создании однородного правительства феде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Российского государства.  Отрицательная реакция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ей на ультиматум Совнаркома выразилась в  принятии ре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 прекращении поставок хлеба в Россию и печатании своих дене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льтиматум СНК был неожиданным для  киевских  большев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астной  съезд РСДРП(б),  который работал в Киеве 3-5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17 г.  обсудил вопрос об ультиматуме.  В.Затонский назвал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результатом  плохой информации в Питере".  Делегат Александ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звал ультиматум "несвоевременным".  По их  мнению  содерж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льтиматума ставило большевиков Украины в сложное положение, 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перь "приходится воевать" против украинского народа". В то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я  Пятаков оценивал ультиматум как "верный шаг народных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ссаров" и "логических неминуемы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декабре 1917 г. Совнарком не начал войну против УНР.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первых, он  не  располагал  для  этого  достаточными   сил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-вторых, необходимо было ликвидировать угрозу советской в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, которая исходила с Дона. Решению этой задачи способство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 нормализация отношений с Центральной Радой.  Совнарком ск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н был урегулировать конфликт мирным путем.  В декабре в  Ки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а направлена делегация СНК в составе левых эсеров В. Каре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, И.Штейнберга и Прошьяна, которая имела встречу с М.Груше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м, В.Винниченко и другими украинскими лидерами. По ее воз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ению в Петроград СНК заслушал доклад Прошьяна и ,  принимая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нимание,  что руководители Рады выразили принципиальную гот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ь начать переговоры о соглашении с СНК " на началах при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Советом Народных Комиссаров независимости народной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й   республики   и   признания   Радой   контрреволюцио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ледина",  правительство  Российской Федерации постановило: 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ложить Раде переговоры  о  соглашении  на  указанных 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х".(  Ленин В.И. Полн.собр.соч.- Т.35.- С.182,183) Перегов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лагалось провести в Смоленске или Витебс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авая предварительное согласие на признание контрреволю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ности Каледина, Центральная Рада не торопилась прекращать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шений с Доном. Таким образом, она не выполняла условий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рных переговоров.  В свою очередь это явилось основанием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у  России приступать к решительным действиям.  В сво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новлении от 30 декабря 1917 г.  Совнарком заявил,  что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ествует " основание для военных действий против Рад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овозглашение советской власти  в  Харькове  и  поддерж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ом украинского советского правительства способств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ту влияния большевиков Украины на крестьянские  и солда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ссы. Большевистские лозунги о мире, социальной справедлив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экономическом равенстве дали положительные результаты.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ая  Рада быстро теряла свои позиции на Левобережной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. Сложилась благоприятная ситуация для свержения власти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 Рады  силами  группировки  Антонова-Овсеенко,  на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считывало украинское  советское  руководство.  Однако  Ан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-Овсеенко выжидал,  заявляя, что не начнет действовать, по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его распоряжении не будет " чисто украинской боевой части".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а нашлась: червонные казаки Виталия Примако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Главный удар с Харькова на Полтаву наносил М.Муравьев 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ми казаков и харьковских красногвардейцев. Эти войска, а т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 части под командованием Р.Берзина,  которые наступали из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йона  Брянска,  быстро  продвигались  к Киеву.  Активную помощ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упающим войскам оказали большевики Украины,  которые под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ли  рабочий класс на восстание против Центральной Рады. Арм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нтонова-Овсеенко быстро пополнялась добровольцами из 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х городов.  В ее составе воевали красногвардейцы из Донбас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тавы,  Екатеринослава и других городов Левобережья.  Но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тря на такое пополнение, она не превратилась в " неисчислим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чища",  как об этом можно было прочесть в литературе. 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нство исследователей придерживается оценок Д.Дорошенко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ый писал,  что на Киев " двигались 12-тысячные  большев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лы  во главе с В.Антоновым-Овсеенко и его кровавым приспеш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 М.Муравьевым.  Против них украинский военный министр  Сим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тлюра имел разбросанных по разным местам 15 тысяч".  Это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заки, сечевые стрельцы, отряды с фронта, несколько сот кие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х добровольцев-студентов и гимназис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ремясь облегчить наступление советских войск на столиц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ские  большевики начали вооруженное восстание.  Центром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л завод " Арсенал",  который защищали около тысячи 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ле  пятидневных боев " Арсенал" был взят штурмом.  Более 2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ников восстания попали в плен и были расстреляны петлюр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ами.  В  последнее  время в научной литературе появились н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нные о киевском восстании.  Так, среди его участников на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 не более 50 человек из 3,5 тысяч рабочих завода.  В ряд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щитников " Арсенала" сражались сотни рабочих  других  зав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рода Киева и солдаты киевского гарнизона. В помощь восставш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 России послал более 3  миллионов  рублей  (Украi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сторичний журнал.- 1994.- N4.- С.17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эти же дни наступающие советские войска встретили на 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знодорожной  станции Круты сопротивление трехсот необстрел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и плохо вооруженных киевских студентов и гимназистов.  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агая многократным превосходством,  наступающие смяли обор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расстреляли всех, кто попал в плен. После боя под Крутам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ие войска были реорганизованы в три армии. Главнокоманду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м всеми войсками,  которые действовали против Центральной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ы,  Антонов-Овсеенко назначил Муравьева,  командующими арм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ли Егоров, Берзин и Кудинский. Эти армии и свергли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ю Рад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ступление большевистских войск лишило руководство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й Рады последних иллюзий относительно возможностей пре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ования России в демократическую федеративную  республику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ловиях войны первоочередным для Рады стал вопрос отделения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жима большевистской диктатуры.  Эта  проблема  получила  с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решение в IV Универсал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сторическое заседание Малой Рады,  на котором  была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глашена  самостоятельность  Украины,  продолжалось в теч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ех дней,  начавшись вечером 22 января 1918 г.  (Здесь и да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ы даются по новому стилю). На закрытых заседаниях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йных фракций было принято решение о немедленном провоз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ии самостоятельной Украины. Против этого выступили соци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ы-федералисты из группы С.Ефремова и отдельные социал  -дем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ы, заявившие, что провозглашение самостоятельной Украины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рогатива только Учредительного собрания.  После этого вы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л  М.Грушевский и убедил собравшихся в недопустимости пром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я с принятием реш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вторитет Грушевского свое сделал, и Рада в состав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х фракций приступила к выработке  текста  будущего  I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иверсала.  Свои  проекты предложили Грушевский,  Винниченк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серы Шаповал и Солтан. Из трех вариантов самым кратким и сам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разительным был текст Грушевского,  именно его и взяли за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олько в  полночь 24 января текст IV Универсала был со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ан между всеми фракциями.  Публичное  заседание 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 началось после полуночи с 24 на 25 января.  Во вступ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речи М.Грушевский сказал,  что  вследствие  большевис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шествия  назначенное  на  22  января Украинское Учредите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брание, где должна была решаться судьба Украины, собраться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могло.  Рада приняла решение взять на себя функцию Учред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собрания и провозгласить самостоятельность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IV  Универсале,  который был принят 25,  но датирован 2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нваря,  говорилось:  " Отныне Украинская  Народная  Республ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новится самостоятельным,  ни от кого независимым, свободны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веренным государством  украинского  народа".  Провозглаш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лание жить со всеми государствами в мире и согласии. Влас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 будет принадлежать только народу, от имени которого,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ыва  Учредительного  собрания,  государственная власть буд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ходиться в руках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тобы придать  Универсалу статус закона,  руководство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ило поставить его на поименное голосование.  Первым свой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  за  принятие  Универсала отдал Грушевский.  "За" голосо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сь Президиум Центральной Рады, фракции украинских эсеров,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ал-демократов,  социал-федералистов  и  социал-самостийники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счет голосов показал:  в голосовании приняли участие 49 ч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  Центральной Рады.  Из них "за" Универсал отдали голоса 39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 украинские фракции и представитель польской  партии 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тичной. "Против" голосовали четверо: российские меньшевик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ь еврейской партии "Бунд".  "Воздержались" шестер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 российские эсеры, представители двух еврейских пар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дновременно с IV Универсалом Малая Рада приняла " Закон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о-территориальной автономии".  Каждая нация, 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еляла Украину,  получила право на самостоятельное устрой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й жиз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овозглашение независимости УНР явилось событием огром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жности, которое по значению можно было сравнить с периодом 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мельницкого.  Провозглашение самостоятельности Украины сдел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е  народ государственным народом,  возвратило ему историче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о сам  факт  провозглашения независимости не отразилс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де военных действий, советские войска уже приближались к Ки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у.  Первый  штурм города закончился неудачей для войск Мурав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ва.  Тогда он приказал открыть по городу огонь из тяжелых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й.  Несколько  суток  обстрела унесли жизни множества жите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ева, а городу были нанесены сильные разрушения. В таких ус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ях  Центральная Рада приняла решение об эвакуации.  В ноч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6 января 1918 г. руководство Рады и часть правительства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е  после отставки В.Винниченко возглавил В.Голубович, выех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Житоми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6 января  советский войска вошли в Киев.  В своем приказ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уравьев потребовал от своих подчиненных "  беспощадно  унич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ть всех офицеров,  юнкеров, гайдамак, монархистов и всех 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  революции".  Преступниками  были  объявлены  представ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,  а " каждый,  кто прячет этих преступников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м более,  признает за ними правительственную власть, подлежи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ровому наказанию как изменник родины и революции". От мурав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вского террора в городе,  по разным данным, погибло от двух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яти тысяч человек. Среди расстрелянных были Генеральный сек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рь по земельным делам Богдан Зарудный,  член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онард Бочковский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 времен монголо-татарского нашествия Киев не знал та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ррора. Советская историческая литература умалчивала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масштабах трагедии, но и о самом факте зверств, имевших мес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конце января 1918 г.  Официальная пропаганда, вопреки ист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й правде,  десятилетиями вещала только о петлюровском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ре и умалчивала о красном терроре. Трагедия Крут и Киева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ми " белыми пятнами" в нашей истории,  которые открылись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 в последни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0 января в Киев прибыло украинское советское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. Народный секретариат направил в Петроград телеграмму, 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ой говорилось:  " Героическая  борьба  украинских 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 (на самом деле в основной массе это были войска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и- П.Ф.) завершилась полной  победой...  Советские  вой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й  Республики победно подняли над древним Киевом К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е знамя  социалистической  революции".  (Iстория  Украiнсько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СР.- Т.5.- Киiв. 1977.- С.247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январе 1918 г. советская власть была установлена в Од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, Николаеве, Херсоне и других городах. Советским стал и Кр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6. БРЕСТСКИЙ МИР И ЕГО ПОСЛЕДСТВИЯ ДЛЯ УН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торой Всероссийский съезд Советов принял декрет  о  мир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 России предложил странам Антанты и странам герман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блока считать этот декрет как официальное предложение нем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ного перемирия и открытия мирных переговоров. Страны Анта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ответили на советское предложение,  а Германия  отнеслась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му  положительно.  Переговоры  открылись 20 ноября 1917 г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рест-Литовске. Договор о перемирие был подписан 2 дека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 декабря начались переговоры о мире. Германскую делег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главляли  статс-секретарь   министерства   иностранных   д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.Кюльман и начштаба Восточного фронта генерал М.Гофман, австр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венгерскую - министр иностранных дел  граф  Чернин.  Делег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а возглавлял А.Иофф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день начала переговоров Центральная Рада и ее прав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во обратились с нотой ко всем воюющим и нейтральным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ам.  В ней отмечалось,  что УНР до образования  федерати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го  правительства  будет самостоятельно вести между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ные отношения.  Было заявлено,  что мир,  который  стреми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лючить  Россия со своими противниками,  будет иметь силу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 только тогда,  когда его условия примет и подпишет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о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раны Четверного союза пригласили представителей  УНР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частия  в  мирных  переговорах.  В состав украинской делег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шли В.Голубович (глава), Левицкий, Любинский, Полоз и Севрю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оответствии с заданием руководства Центральной Рады,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я должна была добиваться включения в состав УНР Восточной 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чины, Буковины, Закарпатья, Холмщины и Подляшья, то есть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падных украинских земель.  В случае несогласия Австро-Венг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этим,  следовало ставить перед ней требование о создании в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украинского автономного кр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краинская делегация подключилась к переговорному процесс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5 декабря 1917 г. Страны германского блока признали полномоч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й  делегации.  Руководитель  российской делегации Л.Троцк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й сменил на этом посту Иоффе,  не  усматривал  каких-либ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пятствий  для  участия представителей УНР в мирных пере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х.  Но это признание было временным.  Советское правитель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считывало  на  скорое падение Центральной Рады,  что дало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можность заменить ее делегацию в  Брест-Литовском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й делегац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Троцкий добился объявления перерыва на переговорах до 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дины  января 1918 г.  После возобновления переговоров он за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л, что в состав делегации России включены представител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го  советского  правительства,  которое  уже  контролиру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ую часть  Украины.  Потому  мирный  договор,заключенный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ями Центральной Рады,  нельзя рассматривать как ми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УНР. В ответ исполняющий обязанности главы украинской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и  А.Севрюк  ознакомил участников переговоров с текстом IV-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иверсала, что сразу укрепило позиции представителей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 Рады на переговор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т имени союзников граф Чернин заявил,  что УНР призн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 суверенное государство, которое может самостоятельно за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ть международные договора. Союзники не допустили представ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й  советской  УНР  к  участию в переговорах.  Германия и А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о-Венгрия  заинтересованы  были  в  мире  с  небольшевис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ой.  Один из лидеров Центральной Рады Д.Дорошенко подч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вал,  что эти государства полагали, что для них самосто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я Украина будет хорошим соседом и даст возможность своими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тыми запасами поднять тяжелое экономическое положение. Австр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Венгрия, которая отклонила требования УНР относительно воз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 всех украинских земель,  ради подписания мира дала  соглас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положительные решение вопроса об украинский автоно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9 февраля 1918 г.  (но новому стилю) договор между  УНР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тырьмя государствами германского блока был подписан. Это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вое мирное соглашение в ходе мировой войны,  которая про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лась.  По этому договору страны Четверного союза признали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висимость УНР с точным определением ее западной границы, с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дающейболее  или  менее  с этнографической границей. 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ились об отказе от контрибуций,  об обмене военнопленн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, о заключении специального экономического соглаш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ду украинской и австро-венгерской делегациями было з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чено  секретное  соглашение.  Оно предусматривало объедин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ковины с украинской частью Галичины  и  образование  на  эт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рритории украинской автономии. УНР должна была принять зак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правах немцев,  поляков и евреев в Украине. Но украинская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гация  не  смогла сохранить в тайне содержание этого согл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,  что привело к обострению ситуации в австро-венгерских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тических  кругах.  Перед  угрозой  правительственного кризис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на отказалась от достигнутых секретных договоренно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Через три  дня  после подписания мира украинская делег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готовила обращение к Германии и  Австро-Венгрии,  в  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вился вопрос о вооруженной помощи. Украинские делегаты до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ись,  чтобы Украине были предоставлены дивизии, сформиров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е в Германии и Австро-Венгрии из военнопленных украинцев.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читали,  что этих войск (до 30000 человек) будет вполне д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чно для освобождения УНР от большевиков. Но центральные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а навязали украинцам помощь своими  регулярными войск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тивировалось это тем,  что подготовка украинских дивизий з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т много времени.  Совет народных министров УНР обсудил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  вводе  немецких войск на территорию Украины и принял поло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е реш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инимая предложение  центральных  государств,  укра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а подчеркивала,  что " германская армия, которая стоит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ы  нашего северного врага,  имеет силу помочь нам и сво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ршем к нашим северным границам может сдержать нападение н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врага".  Представители Центральной Рады надеялись,  что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нская армия сосредоточится только на границе УНР с  Россие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будет занимать всю украинскую территорию.  Кроме того,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итель украинской делегации в Бресте Севрюк подписал с пр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вителем Австро-венгрии заявление,  в котором предусматри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вод австро-венгерских войск с территории Украины,  как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ая Рада того пожелает.  Такую же надежду выражал гл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го правительства Голубович в телеграмме на имя канц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 Герма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лучилось так,  что союзная австро-германская помощь об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лась  оккупацией  Украины.  В  этой связи М.Грушевский писа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Можно было наперед знать,  что вступление германских войск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у  даст повод к агитации против Центральной Рады с раз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, может вызвать тревогу и недовольство среди широких ма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еления...  Но, с другой стороны, было в большой мере опас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тавлять Украину на более продолжительное  время  под  власт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вистской  анархии".  (Грушевский М.  Новий перiод iстор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iни. - Киiв.1992.- С.36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елегация Совнаркома  подписала Брестский мир 3 марта. 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усматривал ряд обязательств советской стороны  по отнош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Украине. Россия должна была признать независимость УНР и з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ючить с ней мирный договор.  С территории Украины должны  бы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ведены советские войска, а большевистским организациям в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ах Украины запрещалось вести подрывную  деятельность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8 февраля 1918 г.  23 германские дивизии,  а 24 февра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0 австро-венгерских общей численностью 450 тысяч человек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 наступление.  Советские войска не могли оказать им сопро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я.  Немногочисленные  украинские  части,  которые часто ш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перед австро-германских войск,  занимали пункт за пунктов  б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я.  1  марта  они вошли в Киев.  Через несколько дней в гор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вратилось руководство Центральной Рады.  Глава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Р В.Голубович,  который в то время находился в Бресте, в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твенной телеграмме германскому канцлеру писал: "... с ве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й  радостью  сообщаю  Вам  о вступлении украинских и немец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ск в нашу старую и новую столицу Киев...  Сердечно благодар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с от имени украинского народа и его правительств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днако такой ход событий украинскому  народу  не  доста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ости.  Не Центральная Рада, а оккупационные власти стали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нными хозяевами Украины.  Оправдалось опасение  В.Виннич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й в марте 1918 г.  писал: " Возможно немцы и принесут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тийную Украину. Но удовлетворятся ли они этим? Не захотят 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и принести помещичью, милитаристскую буржуазную Украину?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д напором союзных армий большевистские войска быстро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упали. Советское правительство Украины сначала эвакуиро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Полтаву, а потом в Екатеринослав. 18 марта в Таганроге сесс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К  Украины  приняла  решение  о самороспуске и преобразов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а в бюро по организации борьбы против оккупа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это  время  австро-венгерские  войска успешно продолж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 наступление и в апреле месяце заняли всю Украину  и  Кры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шли до Ростова-на-До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Центральная Рада после возвращения в Киев заявила, что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ются в силе все ее решения по крестьянскому и рабочему в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.  На 12 мая был назначен  созыв  Украинского  Учредите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брания, в которое на неоккупированной большевиками территории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 27 декабря 1917 г.  был избран 171 делегат из  301.  2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преля 1918 г.  Центральная Рада подписала с Германией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е соглашение на поставку продовольствия и сырья  для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ышленности.  Германия должна была расплачиваться промышлен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арами. Подписывая с Радой это соглашение, германские окку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онные власти знали, что выполнять его будет новая вла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 конца марта германское  командование  откровенно  нач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казываться  о  своем желании избавиться от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ще настойчивей добивались этого австрийцы.  Оккупанты были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тересованы в установлении такой власти,  которая послушно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яла бы их волю.  В конце апреля немцы разоружили украин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визию "синежупанников", которая была создана из военнопл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цев и прибыла в Киев в марте месяце.  28 апреля  1918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разделение  германских солдат заняло здание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прервало ее заседание,  были проведены обыски в служебных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щениях и подвергнуты аресту отдельные члены правительства. 2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преля на последнем своем заседании  Центральная  Рада  приня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ю  УНР и избрала М.Грушевского Президентом Украины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т день произошел гетманский государственный переворо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трудничество Центральной Рады с австро-германскими ок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ционными властями трагически завершилось как  для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ода, так и для самой 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7. ПРИЧИНЫ ПОРАЖЕНИЯ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егодня уже не подлежит  сомнению,  что  Центральная  Р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еет  большие заслуги перед украинским народом.  На протяж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го непродолжительного существования,  преодолевая  огром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удности, она пробудила его от рабской покорности и пассив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,  подняла на национально-освободительную борьбу за возро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 своей давно утерянной государственности,  образовала су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нную Украинскую Народную Республику.  Просуществовавшая око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тырнадцати  месяцев Центральная Рада и созданная ею УНР,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рпели поражение. Каковы же причины этого поражения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сновной причиной  неудачи Центральной Рады была потеря е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верия и поддержки со стороны тех слоев населения Украины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рые  до определенного времени поддерживали ее,  разочар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удящихся масс ее политикой и особенно  практической 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ью.  Начертав на своих знаменах лозунг борьбы за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ю государственность,  Центральная Рада привлекла на свою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ну   огромные   массы   населения,   но  непоследователь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ктических шагов по утверждению автономии Украины быстро с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щала  число ее сторонников.  В 1920 г.  в работе "Возрожд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и" В.Винниченко, указывая на причины падения авторитета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ы,  признал, что украинская власть разошлась со своими масс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была "непоследовательной, нерешительной, невыразительно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дной из  наиболее сложных проблем,  которую так и не у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разрешить Центральной Раде,  было найти правильное со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ие социального и национального факторов революции,  умело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единить в процессе борьбы за утверждение украинской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енности.  Некоторые политические силы на протяжении продол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го времени делали ставку только на национальный  фактор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ршенно  не уделяли внимание социальным проблемам.  Тольк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II Универсале Рада впервые поднимает вопросы  социально-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ческого  развития Украины.  В своих решениях украинское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 запаздывало, инициатива к концу осени 1917 г. пере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 к большевикам. Слабым местом в деятельности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лялось и то,  что декларируя социально-экономические пре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ования, она не предлагала конкретных механизмов их реал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удьба Центральной Рады и  украинской  государственност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начительной мере зависела от отношения к ним рабочего класс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родского населения Украины.  В украинских городах преоблад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правили неукраинцы.  А кто владел городами,  тот владел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.  Абсолютное большинство городского населения  отрица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осилось  к украинским властям.  Меньшая его часть заним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йтральную позицию, и только незначительное количество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 жителей  городов  на  Правобережной  Украине было на сторо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.  Опасность для  украинской  государств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ляло  наличие  в городах значительных проимперских си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ые стремились восстановить " единую и неделимую"  Росси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ую импер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язвимым местом в деятельности Центральной Рады,  след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, одной из причин поражения, явился неконструктивный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д к созданию собственной регулярной армии. Конец 1917 и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 1918 г.  подтвердили ошибочность позиции,  занимаемой высш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им руководством в этом вопросе.  Украинская  власть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могла  защитить  себя не только от внутренних врагов и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стской агрессии,  но и от германских солдат в день ликвид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Государство, как известно, сильно не только поддержкой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а,  силой  закона  и армии,  но также талантом и авторит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их лидеров.  Украинское национальной движение не располаг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статочным количеством руководителей, которые могли бы обес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ть решение сложнейших политических  и социально-эконом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дач. Известностью и авторитетом в обществе пользовались т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 М.Грушевский,  В.Винниченко и С.Петлюра. Остальные же пр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вители  высших эшелонов власти были недостаточно известны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ду, они не располагали необходимыми знаниями и опытом, мно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 слишком  молоды.  Так,  средний возраст правительства УН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ляя 25-30 лет. Д.Дорошенко называл главу украинского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а В.Голубовича " одной из самых фатальных фигур на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м политическом горизонте". Он характеризовал председ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я  Совета  Народных  Министров как вялого,  флегматичного,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нного мужа,  всплытие которого на поверхность  жиз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илось загадкой,  которую " можно объяснить только тем, что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ена революции бывают всякие неожиданност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 причинам  поражения следует отнести и внутренние разн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ия,  которые имели место в Центральной  Раде  и  Генераль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кретариате. Межпартийные разногласия, кризисные явления вн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 социал-демократической партии  и  партии  украинских  эсе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вели к их расколу и образованию сил,  которые разрушали Ра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нутри,  приближали ее падение.  В январе 1918 г.  был момен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да сам В.Винниченко выступал с идеей левого переворота, 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выборов Центральной Рады и провозглашение советской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игласив немцев,  Центральная Рада еще больше дискред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вала украинскую государственность.  Германская и  австро-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ерская  оккупация,  введенные  ею жестокие порядки закономер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восприняты трудящимися массами как прямое следствие ее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тельности.  В  то  же время,  оккупационные власти не скры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го недоверия к социалистической Центральной  Раде, 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рез  свою  беспомощность не могла обеспечить твердой власт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пешного выполнения поставок продовольствия и сырья в Герм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Австро-Венгрию. " Помощь" союзников обернулась для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ей трагед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роительство Украинского государства происходило в ис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тельно неблагоприятной международной обстановке (мировая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,  острые  противоречия между ведущими государствами за сф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ияния и т.п.).  Центральная Рада не имела союзников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  оказали ей реальную помощь в строительстве национальной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дарственности.  Ведущие  европейские  государства:  Англия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ранция  были  заинтересованы  в сохранении единого Россий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а - члена Антан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удьба украинской  государственности во многом зависела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ошения к ней соседней Советской  России.Большевистская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я,  продекларировавшая право наций на самоопределение, прийд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власти,  стала на путь навязывания народам бывшей царской и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ии  своего  видения этого самоопределения.  В этой связ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ое руководство отрицательно относилось  к провозглашенн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тральной  Радой курсу на строительство Украинского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ва. Оно всячески поддерживало антиукраинские настроения внут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НР, а после декабря 1917 г. оказывало большую моральную, м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альную и военную помощь украинским советским властям. Эта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нная  помощь переросла в прямую агрессию Советской России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тверждение будто  бы Центральная Рада погибла под удар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большевистских штыков,  посланных Лениным",стало  неотъемлем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трибутом многих устных выступлений и публикаций.  В свое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енно так считал командующий советскими войсками Муравьев. В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 одна  фраза  из пресловутого муравьевского приказа N14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...  эту власть мы несем с далекого севера  на  остриях 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тыков  и там,  где ее устанавливаем,  всемерно поддерживаем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лой этих штыков".  С этим трудно не согласиться.  Но  утвер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ь,  что это главная причина поражения Центральной Рады,  н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нований. Не случайно даже В.Винниченко, признавая факт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го влияния со стороны России на украинские события,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ркивал,  что " без украинских масс никакие северные штыки 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ой   власти  не  имели  бы".  Вряд  ли  нужны  еще  какие-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ментарии к этому откровенному призна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званные выше  причины,  безусловно  не  исчерпывают вс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блемы.  Подчеркнем лишь, что поражение Центральной Рады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все  не  случайным.  Оно скорее носило закономерный характе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чрезвычайно благоприятное стечение многих  внутренних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нешних  обстоятельств могло обеспечить тогда победу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нности. Но этого не случилось. Поражение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ы не отрицает ее заслуг перед украинским народ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ЛИТЕРАТУ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ерстюк В.Ф. Украiнська революцiя: доба Центральноi Рад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// Украiнский iсторичний журнал.- 1995.- N2,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амрецький Ю.М.  Унiверсаливизначальнi вiхи iсторii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ьноi Ради.// Украiнский iсторичний журнал.- 1991.- N8,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ошуляк I.Л.  Про причини поразки Центральноi Ради.//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iнский iсторичний журнал.- 1994.- N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рушевський М.С.   Новий   перiод    iсторii    Украiни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iв.199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рушевський М.С.  Хто такi украiнцi i чого вони  хочуть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iв.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унчак Т.  Украiна:  перша половина XX  столiття:  Нарис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iтичноi iсторii.- Киiв.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орошенко Д. Моi спомини про недавне минуле (1914-1918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// Украiнский iсторичний журнал.- 1992.- NN7-12;- 1993.-NN1-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ульчицький С.В.  Центральна Рада.  Утворення УНР.//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iнский iсторичний журнал.- 1992.- N5,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Ленин В.И. Не демократично, гр. Керенский. Полн.собр.соч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т.3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Ленин В.И. Украина. Полн.собр.соч.- Т.32. Ленин В.И.М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фест к украинскому народу с ультиматив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ебованиями к Украинской Рады.  Полн.собр.соч.- т.35. Ленин 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И. Резолюция Совета Народных Комиссаров о пер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ах с Радой.  Полн.собр.соч.-  т.35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лонська-Василенко Н.Iсторiя  Украiни.- т.2.- Киiв.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Революция на Украине (по мемуарам белых).-Киiв. 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Реент А.П. Ставлення пролетарiату Украiни до Цен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ди.// Украiнский iсторичний журнал.- 1994.- N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Решодько  Л. Источники нашего возрождения.// Голос Укра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.- 1992.- 21,27 мар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Решодько  Л.  Четвертый  Универсал.// Голос Украины.- 199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29 авгус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Решодько Л.  Великий поворот.// Голос  Украины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93.- 22,23 янва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олдатенко В.Ф.   Становлення  украiнскоi  державностi  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блема збройних сил (березень 1917 р.- квiтень 1918 р.). //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iнский iсторичний журнал.- 1992.- N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олдатенко В.Ф.  Збройнi сили в Украiнi (грудень 1917 р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вiтень  1918 р.).// Украiнский iсторичний журнал.- 1992.- N1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убтельный О. Украина: История.- Киев- 1994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Т Е М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БОРЬБА ЗА ВЛАСТЬ В УКРАИНЕ В 1918-1920 Г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Украинская держава во времена гетмана П.Скоропадск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Украина в период Дирек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Советская власть в Украине в 1919-1920 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УКРАИНСКАЯ ДЕРЖАВА ВО ВРЕМЕНА ГЕТМАНА П.СКОРОПА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и одно государство Европы не переживало таких бурных 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политических  потрясений,  которые  выпали  на долю Украины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8-1920 гг.  Вся ее территория превратилась в  арену  крова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жений за власть.  Множество разных армий действовали на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х землях: украинская, большевистская, белогвардейские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кина  и Врангеля,  многочисленные анархические формир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подвергалась оккупации войсками Австро-Венгрии и  Ге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,  на  ее территорию вторгались армии стран Антанты и Польш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отяжении этих трех лет около десяти раз менялась  власт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е.Каждая новая власть решала,  по существу, одну задачу: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вать атаки своих врагов. О народных массах ни одной из них 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ь было некогда.Украина являлась краем, которым легко было 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деть, но невозможно управля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ГЕТМАНСКИЙ ПЕРЕВОРОТ 29 АПРЕЛЯ 1918 ГОДА. В марте-апреле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лярность Центральной Рады быстро падала, усиливалось недов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о ее политикой.  Большие массы городского и сельского на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ждали прихода новой власти. В Киеве открыто говорили о бу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м перевороте. Один из лидеров украинского движения Д.Дорошен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ял, что австро-германские оккупационные власти намере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ить  Украину  на  два  генерал-губернаторства - Киевско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есско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нутри Украинской  Народной Республики сложились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 силы,  заинтересованные в свержении Центральной Рады.Во-п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, это Украинская демократическая хлеборобская партия, 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ю входили такие видные  политические  деятели  самостийниц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я, как братья В.В. и С.Шеметы, Н.Михновский, В.Лип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.  В конце марта 1918 г.  эта партия на своем съезде  осуди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у Рады в аграрном вопросе.  Демократы-хлеборобы треб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новления права собственности и передачи земельных  надел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аренду крестьянам за выкуп,  выступали за создание фермер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.  УДХП добивалась включения своих представителей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 Центральной Рады. Партия видела Украину республикой с пре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ским правлением, ограниченным сейм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ъезд УДХП направил в Киев делегацию из 200 человек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должны были изложить Центральной Раде свои  требования: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чить с социалистическими экспериментами, поделиться властью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ами-хлеборобами.  Но Рада отказалась от сотрудничества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й  партией.  Грушевский даже не стал встречаться с делегац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съезда УДХП,  что вызвало их  глубокое  возмущение.  Хлеб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-демократы решили созвать в Киеве в конце апреля все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й съезд,  чтобы окончательно решить вопрос об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 к  существующей власти.  Они нашли взаимопонимание с Союз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х собственников,  который объединял пророссийские  круг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ещиков и зажиточных крестьян.  Данный Союз занимал неприми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ю позицию по отношению к Центральной Раде и являлся второй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ческой силой, заинтересованной в свержении Рады и у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такой власти, которая вернула бы землю бывшим хозяев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ретьей силой  переворота являлась Украинская Народная Г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да,  объединявшая в своих рядах землевладельцев и бывших 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. Среди членов УНГ большинство составляли старшины 1-го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го корпуса и казаки Вольного Казачества. Возглавлял Грома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 П.Скоропадский. Будущий гетман имел встречу с Н.Михн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м, в ходе которой они обсудили вопросы совместных действий УН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УДХП против Центральной Рады. Наряду с этим руководство Гро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 начинает консультации с германским командованием по  вопрос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переворо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ерманские и австро-венгерские  оккупационные  власти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интересованны в замене Центральной Рады другим правительств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которым было бы легко сотрудничать. Видя слабость власти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ьной Рады, германское командование допускало вмешательство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е дела УНР.  Так,  немецкие чиновники добивались,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ая  Рада  возвратила  землю  крупным  землевладельца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ла проведение сева.  Фельдмаршал Эйхгорн даже издал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з  о контроле за ходом посевной кампании.  Оккупанты позвол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бе судить полевым судом и расстреливать враждебно к ним  н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енных граждан Украины. 25 марта Германия и Австро-Венгрия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ли конвенцию о разделе Украины на зоны влияния:  австрий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дольская,  Херсонская, Екатеринославская и юго-западная ч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ынской губернии) и германскую  (остальная  часть  Украины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Крым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вое украинское правительство предусматривалось образ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форме диктатуры,  с твердой властью и без народного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.  Кандидатами в диктаторы были Е.Чикаленко,  Н.Михн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,  П.Скоропадский.  Но так как Чикаленко отказался от пред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ного поста гетмана,  а кандидатура Михновского была отклоне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цами,  оставался лишь один претендент на пост гетмана -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 Скоропадский. 24 апреля 1918 года послы Германии и Австр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 совместно с командованием оккупационными войсками о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тельно остановили свой выбор на кандидатуре П.Скоропадск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время  встречи  с генералом Скоропадским немцы выдвину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,  на которых давали согласие поддержать будущего гетм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его правительств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Во время пребывания австро-венгерских и германских войс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 территории Украины не создавать украинскую арм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Распустить Центральную Раду, а из органов власти удал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еблагонадежные элементы (представителей левых сил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Признание Брестского ми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 Не созывать Учредительное  собр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Восстановить  право частной собственности на земл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рестьяне получают  землю за выку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 За преступления против войск союзников виновные отдаю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д германский и австро-венгерский полевые су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7. Свобода торговли. Ликвидировал препятствия, сдержив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щие торговлю с Германией и Австро-Венгр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8. Покрытие Украиной расходов, необходимых для содерж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 ее  территории  союзных  войс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всем этим пунктам Скоропадский дал положительный отве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отклонил  требование о праве Германии и Австро-Венгрии на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шки продовольствия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признания всех выдвинутых требований началась прак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ая подготовка к государственному  перевороту.  Первым  шаг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ы с Центральной Радой,  который осуществило немецкое ком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ние,  было объявление о введении с 25 апреля 1918 г немец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евых судов в Украине.  В ночь на 27 апреля в Киеве была 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жена дивизия синежупанников,  которая была сформирована в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ии из военнопленных украинцев. 28 апреля подразделение немец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солдат произвело обыски  в  здании  Центральной  Рады,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ны некоторые министры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9 апреля состоялось последнее заседание Центральной  Ра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т же день,  утром, в Киеве под эгидой Союза земледельцев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 работу Хлеборобский конгресс,  который провозгласил П.Ск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ского  гетманом Украины.  В своих "Воспоминаниях" он напише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очувствовал, " что начинает какую-то новую страницу в 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  народа".  В тот же день в Софиевском соборе епископ Никод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помазал гетмана,  а на Софиевской площади отслужили молебе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дня сторонники переворота овладели всеми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и учереждениями.  Центральная Рада была распущена, а ее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датель, М.Грушевский, поселился возле Киева, как частное лиц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ворот прошел почти бескровно, лишь в столкновении с сечев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льцами погибло три верных гетману офице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етманский переворот был отрицательно воспринят левыми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ими политическими партиями и населением.  Они осудили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ский запрет на выход социалистических газет и введение ценз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,  запрет на проведение собраний, разгон земельных комитет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ов местного самоуправ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первых дней существования новой власти возник конфликт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крестьянскими массами.  Эту ситуацию хорошо  характеризует  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ий  крестьянский съезд,  который состоялся 8-10 ма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роде Киева -  Голосеево.  Делегаты  от  имени  подавляю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нства  сельского  населения - безземельных и малозем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 - заявили, что не признают избранного помещиками гет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. Съезд высказался за сохранение УНР и немедленный созыв Уч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ельного собрания. Делегаты заявили о своей решимости защищ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оевания  революции,  землю  и свободу.  Для этого было реш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на местах боевые друж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редине  мая в Киеве состоялся нелегальный Все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й съезд, в котором участвовали избежавшие ареста делега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сформулировали важнейшие задачи, стоящие перед пролетариа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:  защита независимости УНР,  созыв Учредительного с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  передача земли без выкупа в руки крестьян,  введение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го контроля за продукцией с участием рабочих,  своб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стовок,  собраний, слова и печати, равноправие националь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 и национально-персональная автономия для национальных  мен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н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редине мая провела свой съезд Украинская  социал-дем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ическая рабочая партия. Проходивший нелегально съезд утверд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у действий, которая почти полностью совпадала с решен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рабочего съезда. Осуждая гетманский переворот, украински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-демократы впервые отмежевались от лозунга федерации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России,  который  в данных условиях представляет собой путь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таврации "единой и неделимой России". Делегаты провозгласи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только  полная самостоятельность может дать Украине "мак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ьное обеспечение свободного национально-культурного  и  со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но-экономического развития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о же время провела свой съезд самая влиятельная в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е партия эсеров. Обсуждение тактики вызвало исключительно б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дискуссию,  что в конечном счете привело к  расколу 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ые  считали  революцию  законченной и высказывались за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ренные действия.  Напротив, левые эсеры во главе с А.Шумски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Еланским,  Г.Гринько,  Г.Михайличенко  и  П.Любченко призы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ю идти в подполье, чтобы возглавить вооруженную борьбу т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ящихся против гетманщины и оккупа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раскола правые эсеры оставили за собой прежнее на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партии, а левые после перехода на нелегальное положение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ились вокруг нелегальной газеты "Боротьба", получили позд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"боротьбист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момент государственного переворота количество 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в Украине не превышало одной тысячи. Однако в условиях ок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ции и произвола гетманских властей ряды большевистской 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 пополнялись.  В течение марта - июля 1918 г. возникло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200 большевистских подпольных организаций и групп.  В июле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е  состоялся  I съезд Коммунистической партии (большевиков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(КП(б)У).  Она создавалась как составная часть РКП(б)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ила  права областной организации.  Возглавил КП(б)У Г.Пя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.  Главной задачей партии являлась борьба против гетманщи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стро-немецких  оккупантов за восстановление советской влас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состоялись также съезды организаций, которые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ивали режим гетмана Скоропадского. Свой краевой съезд пр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в Киеве партия кадетов.  Конституционные демократы рас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самостийную Украину как временное явление и  признавали 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ока в Москве большевики".  Они заявляли,  что готовы приспо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ться к новой политической ситуации с тем, чтобы приблизить ча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новления "единой и неделимой"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 своей поддержке гетманского режима заявили на своем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 представители промышленных кругов, банкиров-финансистов и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щиков. Состоявшийся в середине мая съезд организовали пред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и  крупного  капитала  граф А.Бобринский,  князь А.Голици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язь В.Кочубей и другие. Делегаты приветствовали восстано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й собственности на землю, требовали применения жестких ме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тношению к крестьянам и рабоч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 Скоропадский оказался между двух огней.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ие социалистические партии не поддерживали его и  обвин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тремлении восстановить "единую и неделимую" Россию.  Росси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 монархисты и земельные собственники также обвиняли его в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атизме, в том, что он ради собственной карьеры не останов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и перед отделением "Малороссии  от  России".  Хотя  послед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асались  зря.  Когда  делегация  Союза земельных собственн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ила вопрос о сепаратизме Скоропадского, то он ответил: "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пода,  я, конечно, стою за самостийную Украину. Но эту сам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ую Украину, когда придет время, я положу к ногам Его Имп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ского Величеств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НУТРЕННЯЯ ПОЛИТИКА П.СКОРОПАДСКОГО.  Прийдя к власти, 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адский  огласил свой манифест - "Грамота ко всему украинск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у". Гетман заявлял, что берет на себя груз временной в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тем,  чтобы строить такую государственную власть, которая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способной "обеспечить народу спокойствие, закон и возмож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рческой работы".  В документе сообщалось о роспуске Центр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Рады и земельных комитетов.  Провозглашалось  право  част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ости "как фундамента культуры и цивилизации".  Декла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ось выделение земли малоземельным крестьянам.  Гетман за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, что скоро будет издан закон о выборах в украинский сей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с манифестом были обнародованы "Законы о 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ном  государственном  устройстве  Украины",  действие 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ялось до созыва сейма.  Согласно "Законам" УНР,  как фор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государственной власти,  ликвидировалась.  Вместо 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лась "Украинская держава".  В документе шла речь о пол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чиях гетмана Украины.  Скоропадский присвоил себе все власт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. Вот только некоторые пункты: "Власть принадлежит ис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тельно  Гетману  Украины  в пределах всей Украинской державы"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Гетман утверждает законы,  и без его санкций никакой  закон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иметь силы".  В руках Скоропадского была сосредоточен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одательная, исполнительная и судебная вла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вым главой  своего  правительства  Скоропадский назнач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имовича,  человека мало известного в Киеве.  Он пытался пр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чь к работе известных украинских деятелей, прежде всего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тов-федералистов. Но сформировать кабинет министров Устинови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смог.  30 апреля гетман назначил на пост главы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а истории,  кадета Н.Василенко. Попытка нового премье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йти общий язык с представителями партии социалистов-федер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 закончилась безрезультатно. Правда, отказ последних не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иальным. Не согласившись войти в правительство, они 3 м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8 года обратились к германскому командованию и изложили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 участия в правительстве.  Но  немцы  дали  отрицате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. После этого социалисты-федералисты выработали условия,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х они могут признать  Скоропадского  как  временного гла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 и вступить в сотрудничество с н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ным условием  было  то,  что  в основу государств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а Украины должна быть положена  Конституция  УНР 2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преля 1918 г. Это, естественно,  не совпадало с интересами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ских оккупационных властей, и уже 4 мая немцы отклонили  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вания украинских политиков. После этого съезд социалистов-ф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истов заявил о переходе партии в  "решительную  оппозицию"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ю к гетманскому режи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формирование гетманского правительства пыталась повли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 демократов-хлеборобов. В их обращении к Скоропадскому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рилось, что в правительстве большинство постов должны полу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и, которые "продолжительной своей работой показали пред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украинской национальной идее". Гетман разделял позицию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кратов-хлеборобов,  но не принял их предложение назначить 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кабинета министров Н.Михновск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абинете,  сформированном Н.Василенко,  не было соци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,  но были солидные украинские деятели.  Двенадцать минист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украинцами  по происхождению и только четыре других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стей. С приходом на пост главы правительства в мае 1918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тавского помещика октябриста Ф.Лизогуба в состав кабинета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л один из авторитетных деятелей Центральной Рады  Д.Дорош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й возглавил внешнеполитическое ведомство.  В процессе 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вания правительства в первую очередь учитывались  професс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ые  качества  кандидатов,  а  не их национальность или да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ость.  Но несмотря на профессионализм кабинета министр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работа полностью зависела от воли П.Скоропадского и герм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оккупационных вл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циональный состав правительства,  на первый взгляд, да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 считать,  что этот кабинет министров будет работат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 самостоятельности Украины.  Но на деле многие ч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не были сторонниками укрепления  украинской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сти.  Даже немцы были обеспокоены такой ситуацией, 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они хотели иметь в Киеве правительство, которое бы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чало с ними ,  но и пользовалось народной поддержкой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й связи для канцлера Германии был подготовлен доклад, 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 отмечалось:  "Современный кабинет министров есть великору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ориентации и он старается возвратить Украину назад к Моск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му прямо нельзя доверять,  поскольку он состоит преимуще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кадетов.  Эти люди отчетливо показали себя врагами Украины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 при царском режиме,  но и во время революции".(Гунчак 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iна: Перша половина ХХ столiття.- С.144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ервые  месяцы  своего  правления  П.Скоропадский  созд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енный административный  аппарат.  В  провинциях  чиновн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й Рады заменялись администраторами,  имеющими опыт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ты еще со времен самодержавия.  Они  назывались  старостам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ались из местных помещиков или земских уряд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.Скоропадский вынашивал масштабные планы создания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национальной армии численностью более 300 тысяч человек.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цы не поддерживали замыслов гетмана,  им было выгодно, 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 платила  за  "услуги"  германских  и  австро-венгер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,  а не создавала собственные вооруженные силы. Все же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у удалось до осени 1918 г. довести численность своей армии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5 тысяч человек,  но этого было недостаточно,  чтобы без помощ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купационных войск защищать существующий реж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красно понимая значение для своего  государства  креп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,  Скоропадский принял меры к тому,  чтобы деполитизир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е ряды.  Гетманское законодательство запрещало военным "вход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остав и принимать участие в любых союзах,  кружках,  това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ах, партиях, советах, комитетах и других организациях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ого  характера".  Военным строго запрещалось находитьс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тингах и манифестациях.  Это дало возможность гетману ослаб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екоторое время влияние политических партий на воинские ч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укрепить дисципли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ое место  во  внутренней  политике режима Скоропа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одилось аграрному вопросу. Земельная реформа Центральной Ра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отменена.  Помещикам возвращались их земли,  они забирали 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 разграбленное и розданное властями имущество, треб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енсацию за уничтоженное. Гетман утвердил временный земе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, которым ограничивал земельный надел 25 десятинами. Но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утило помещиков,  которые вынудили Скоропадского 8 июля 191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подписать "Закон о мерах борьбы с разрухой сельского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".  По  этому  закону  разрешалось использование транспор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 крестьян для осуществления различных перевозок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ют  государственное  значение.  Губернские земельные коми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получили право устанавливать налоги и принудительно  пр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кать крестьян к сельхозработам. Этот акт фактически узаконил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барщину,  а тех,  кто нарушал его,  правительство  мог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ть  на  срок  до  трех месяцев или наложить штраф до 2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помещикам и этого показалось недостаточно.  Под их на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м Скоропадский 15 июля издает "Закон о передаче  хлеба  урож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8 г. в распоряжение государства". На основе этого закона ве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леб, за исключением запаса, который определяется министром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ольствия  для  пропитания и хозяйственных нужд,  "поступает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 государства".  Фактически крестьяне были брошены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л судьбы, потому что под хлебом подразумевалось все зер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соль, горох, овес, кукуруза, мука, крупы, отходы от назва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леба и т.д.  В случае неуплаты хлебом закон предусматривал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скацию всего имущ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ктябре  1918  г.  гетман Скоропадский учредил Высшую 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ную комиссию,  которая подготовила проект земельной рефор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усматривался  принудительный  выкуп  помещичьих земель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ом при помощи земельного банка и раздел среди крестьян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как по 25 десятин в одни руки.  Только хозяйства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ли культурное значение,  обслуживали сахарные заводы, выращ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племенной скот и тому подобное, могли иметь до 200 десят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яжелое положение складывалось в промышленности и на жел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дорожном  транспорте.  Это было связано с последствиями вой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рытием границы с Россией,  парализовавшим традиционные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енные связи и т. д. Чтобы прекратить деградацию и налад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ки промышленного сырья и продовольствия в Германию и  А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-Венгрию, гетманская администрация и германские оккупацио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старались заставить рабочих работать более интенсивно.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овые  действия  властей и оккупантов рабочие отвечали акц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овиновения и забастовками.  Стачки объявлялись незаконными,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стовщикам  грозило  наказание:  тюрьма до двух лет и больш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траф.  Когда остановились предприятия Екатеринослава, коменда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заявил, что забастовщиков вышлют за пределы Украины, а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а займут австрийские безработны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ремясь создать  видимость заботы о рабочих,  Скоропад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решение о создании при министерстве труда "Комитета  т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". В его состав включили представителей от разных министерст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ых,  промышленников и рабочих.  Но комитет интересы 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и не защитил,  а после того,  как владельцы фабрик и зав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овали от гетмана отменить принятый Центральной Радой зак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8-часовом рабочем дне,  Скоропадский предоставил решать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рабочем дне министру торговли и промышленности. Министр раз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л 12-часовой рабочий день на металлургических предприятиях.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харных заводах устанавливался 9-10-часовой рабочий день.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ударили по рабочим и локауты - прекращение работы предприя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увольнение всех работающих, с тем чтобы нанять через некотор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других, более покорных, за меньшую плат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мощь германских и австро-венгерских войск Скоропадскому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м перевороте легла тяжелым бременем на плеч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го народа,  ведь гетман дал согласие на  вывоз  из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ельного  количества продовольственных товаров и сырья: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 млн.  пудов живого веса скота;  300 тыс. овец; 400 тыс. пу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ла и 60 тыс.  масла и творога;  2500 вагонов яиц и т.д.  Кром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го,  11 тыс. специальных сортов древесины; 38,5 млн. пудов 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зной руды; 3 млн. пудов марганцевой руды; 250 тыс. пудов таб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 и т.д.  (Украiнский iсторичний журнал. 1992.- N9.- С.96).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 товары необходимо было отобрать у украинского народа, а с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ть это без применения силы было невозмож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нтинародная политика  гетманских  властей не могла не вы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 усиления борьбы рабочих и крестьян.  Повсеместно вспых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е восстания,  только на Правобережье Украины насчи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сь около 40 тысяч повстанцев.  Борьбу против  режима  Ск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ского и иностранных оккупантов на Екатеринославщине возгла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тор Махно.  В борьбе с повстанцами  оккупанты  теряли  тыся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лдат  и офицеров.  В результате террористического акта в Кие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убит фельдмаршал Эйхгорн.  Массовыми стали забастовки 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х.  Летом 1918 г.  прекратили работу 200 тысяч железнодорож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,  что привело к срыву поставок сырья и продовольствия в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циально- экономическая политика Скоропадского  была 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ю зависимой от кайзеровской военной администрации, 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ла Украину только как источник сырья. В то же врем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ере  национально-культурной политики Скоропадский имел опр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ную свободу действий. Он стремился создать условия для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-культурного возрождения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паганду национальных традиций Скоропадский начал с соб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ой одежды, что производило большое впечатление на людей.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лся в короткий срок украинизировать государственный  ап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,  состоявший  почти полностью из бывших царских чиновников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украинофобов".  Делопроизводство  переводилось  на   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, в учереждениях открывались курсы украиновед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тобы заручиться   поддержкой   украинской   интеллиген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Скоропадский обращает внимание на украинизацию школы. Его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ство пошло по пути открытия украинских гимназий и  отка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от украинизации русских,  что позволило избежать конфлик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сторонниками и противниками украинизации  образования.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а гетманщины было открыто около 150 гимназий. для учеников</w:t>
      </w:r>
    </w:p>
    <w:p>
      <w:pPr>
        <w:pStyle w:val="Normal"/>
        <w:jc w:val="both"/>
        <w:rPr/>
      </w:pPr>
      <w:r>
        <w:rPr>
          <w:b w:val="false"/>
          <w:bCs w:val="false"/>
        </w:rPr>
        <w:t>этих гимназий - детей небогатых  родителей  -  утверждались  35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ипендий - имени Г.Сковороды, Т.Шевченко, И.Франко и других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ных писателей и деятелей культуры.  Был принят закон об об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ельном изучении украинского языка и литературы, а также 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 и географии Украины в гимназиях с русским языком обуч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ктябре 1918 г.  в Киеве был открыт Государственный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й университет, который действовал параллельно с русскоязы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 имени святого Владимира. В университет было принято 3 тыся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ов.  Второй украинский университет был  открыт  в  Ка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-Подольском. Предусматривалось открытие университетов и в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х городах.  В Полтаве был учрежден историко-филологический 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ет.  В Киевском,  Харьковском и Одесском русскоязычных у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ситетах открывались украиноведческие  кафедры  - 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а, литературы, истории и права. Гетман издал закон, разре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щий подготовку и защиту диссертаций на украинском язы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Еще в  апреле 1917 г.  по инициативе Украинского науч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а в Киеве началась подготовка к учреждению Академии нау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 политическая  нестабильность  не позволила завершить начат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у.  Она была продолжена при гетмане  Скоропадском.  Больш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 была проделана министром гетманского правительства Н.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енко. Торжественное открытие Академии наук состоялось в ноя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 1918 г. Указом гетмана были назначены первые одиннадцать а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иков.  На пост  президента  Академии  Скоропадский  приглас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Грушевского,  но  он  отказался.  Первым  президентом УАН ст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Вернад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толице была открыта Национальная библиотека Украины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ая по количеству и качеству книг могла конкурировать с луч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библиотеками Европы.  Создавались Национальный архив Украи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ая галерея искусств,  Украинский  исторический  муз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й  национальный театр (под руководством Саксаганского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ая государственная капелла  (под  руководством  Кошица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 симфонический оркестр (под руководством Гори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),"Молодой театр" (под руководством Курбаса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стижения Украинской  державы  в  сфере культурного стро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 были достаточно весомы.  Однако далеко не все, чему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ил начало П.Скоропадский за время своего гетманства, сох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в будущ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НЕШНЕПОЛИТИЧЕСКИЙ КУРС УКРАИНСКОЙ ДЕРЖАВ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области внешней политики гетманское правительство вело актив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у, направленную на расширение признания Украинской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авы  другими государствами.  Были установ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ношения с правительствами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х  образований,  которые возникли на территории быв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империи: Финляндией, Литвой, Грузией, Кубанью, Дон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ом.  Украина  имела отношения с Германией и Австро-Венгри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сь переговоры с Данией,  Голландией, Италией, Испанией, Н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гией, Персией, Швецией, Швейцарией. Уже этот перечень позво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т сделать вывод, что дипломатические контакты гетманской в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более активными, чем при Центральной Раде. Для этих конт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 характерной была широкая их география:  это  разные  реги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ропы, азиатские государства, готовилась дипломатическая мисс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ША. В проведении внешнеполитического курса правительство 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адского  испытывало зависимость от Германии и Австро-Венг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 государства препятствовали сближению Украины со странами 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ты  -  Францией  и  Англией,  а  в соответствии с положен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естского мира они влияли на характер отношений Украины с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ей.  Важной  особенностью  внешней политики гетманского режи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лось наличие приоритетов,  что  можно  проиллюстрировать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е отношений с Россией и Крым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гласно Брестскому миру,  СНК Советской России обязан 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ть  независимость УНР и заключить мир с Центральной Рад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ные переговоры должны были начаться в конце апреля  1918  г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ке, но пока стороны вели подготовку к ним, в Киеве произош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ворот.  В мае в Киев прибыла делегация России в  составе  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.  Главой  ее был Х.Раковский,  заместителем - Д.Мануи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й.  Украинскую делегацию возглавил профессор С.Шелухин. 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оры  начались  23 мая и велись на украинском и русском язык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переводчиков.  Стороны подчеркивали,  что переговоры вед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а равные и суверенные государства.  12 июня был подписан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тельный договор о прекращении войны, восстановлении жнлез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рожного  сообщения и почтово-телеграфной связи,  осуществл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арообмена.  Украинская держава получила  право  открыть 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ульства во многих городах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ая делегация в качестве главных на переговорах с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а вопросы финансовые,  о разделе государственного имуще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х.  Украинские эксперты подготовили доклад о разделе 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  и  активов  Российского государства по состоянию на октябр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7 г.,  но российская делегация отказалась обсуждать этот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амую большую трудность на переговорах составлял  вопрос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й  границе.  Делегация Советской России хотела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тоятельно вести переговоры о всех границах, тогда как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сторона намерена была вести отдельные переговоры с власт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на,  Кубани и Белоруссии. В мае делегация Белоруссии прибыл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  с намерением подключиться к обсуждению вопроса о граница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российская сторона возразила против ее участия в переговор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основывая необходимость включения в состав Украины се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уездов Черниговщины,  западных и юго-западных уездов Кур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Воронежской губерний,  а также Данецкого угольного бассейна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ом Таганрога, С.Шелухин выдвинул аргументы экономическог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нографического  характера.  Советская  делегация согласилась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подходом к определению принадлежности  территории,  одна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нула  встречные  претензии на четыре уезда Черниговской г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нии,  все южные уезды Курской и Воронежской и даже  на  ч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ьковской и Екатеринославской губерний. В Донбассе Х.Раков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ртил линию границы между двумя государствами,  отступающую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5  до  200 верст на запад от этнографических рубежей.  Такт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советской делегации была понятной:  оставить под контрол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ского  режима только территорию оккупированную немцами,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боле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докладной записке о ходе переговоров, адресованной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у,  Шелухин заявил, что Совнарком начал переговоры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ому,  что  вынужден был подчиниться условиям Брестского мир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проводит их формально,  без заинтересованности в конечном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е.  Действительно,  в  точном  соответствии  с указан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И.Ленина Раковский затягивал переговорный  процесс  и  выжид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я событий в мировой войне,  которая приближалась к свое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у.  Требования украинской стороны активизировать  перегов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али положительного результа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осени состав российской делегации на  переговорах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увеличился. Ряд лиц, прикрываясь мандатами участников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оворов,  занимался антиукраинской деятельностью. Руковод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мирной делегации установили тесные контакты с В.В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нко, который занимался подготовкой восстания против гетм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режима. Так как Винниченко не имел мандата на эти пере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 от ЦК УСДРП,  который не доверял Совнаркому  России, 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ились   устной  договоренностью.  В  своих  воспоминан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Винниченко отмечал,  что Раковский и Мануильский обещали пр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ть  самостоятельность  восстанавливаемой УНР,  а он,  со сво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, гарантировал легальную деятельность большевиков в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ктябре 1918 г.  за участие в антиукраинской дея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ские  власти арестовали более 200 граждан России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были признаны членами советской мирной делегации.  Был зад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н железнодорожный вагон Х.Раковского.  В этой связи Д.Мануи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й направил министерству иностранных дел Украины ноту  прот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, в котором требовал освобождения арестованных, возврата д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ов,  наказания виновных. Возникший конфликт еще больше уху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л  ситуацию на переговорах.  В начале ноября Совнарком отоз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ю делегацию в Москву.  После ноябрьской революции в  Герм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Советской России аннулировало Брестский мир.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я между Украиной и Россией вновь обостри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ккупировав в апреле 1918 г. Крым, немцы не позволили Кие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остранить свою власть на полуостров.  О своих претензиях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 в Крыму заявил курултай (съезд) представителей крымско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рского населения.  Оккупанты не поддержали этих  притязани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ли  власть генералу Сулькевичу,  который образовал крае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.  Это правительство официально выступило  гаран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сти Крыма, пока его вопрос о принадлежности не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т решен на международном уровне.  Крымская власть ввела 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ство и символику полуострова,  восстановила частную соб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,  приступила к созданию собственной армии,  в  Симферопо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открыт Таврический университ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вительство гетмана  Скоропадского  вынашивало  планы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оединению Крыма к Украинской державе на правах автономии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е были уверены, что население полуострова примет такой ва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т объединения. Однако правительство генерала Сулькевича, уп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отстаивая самостоятельность Крыма,  развернуло против стор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ов  автономии репрессии.  Тогда в августе 1918 г.  гетма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объявило блокаду Крыма.  Она быстро показала 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шую зависимость полуострова от материка:  экономическая жиз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парализована.  Сулькевич капитулировал и заявил,  что го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переговоры о формах государственного объединения с Украи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начались 26 сентября в Киеве.  Украинская сторона продолж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аивать  на  автономии,  а крымская делегация предлагала 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ить объединение на федеративных начал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ход немцев  с  полуострова и противоречия внутри крым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сильно пошатнули позиции генерала Сулькевича,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ый  15 ноября передал управление Крымом кадетскому прав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у Самуила Неймана. Приближался и день падения режима П.Ск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ского. Украинско-крымские переговоры прекрати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заключения перемирия на Западном фронте стали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и непосредственные связи Украины с государствами Антанты. 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ясь заручиться их поддержкой Скоропадский отправил  специ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дипломатическую миссию во Францию.  Соответствующая мисси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ША и Англию не успела отбыть из Киева  до  падения  гетма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ж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АДЕНИЕ ГЕТМАНСКОГО РЕЖИМА.  Отношения новой власти с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ми  политическими  партиями складывались не лучшим образ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же демократы-хлеборобы,  которые ставили себе в заслугу разг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й Рады,  чувствовали себя обиженными, так как не по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ли доступа к управлению страной,  а гетман мало считался с 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ациями.  В  мае 1918 г.  возник оппозиционный 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-государственный союз (УНГС),  ядром  которого  ст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  демократов-хлеборобов.  В состав УНГС также вошли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ов-самостийникив и  социалистов-федералистов,  трудов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, профсоюзы железнодорожников и почтово-телеграфных слу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х. Возглавил УНГС А.Никовский. Союз сформулировал свою глав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,  которая предусматривала спасение украинской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и консолидацию сил для "строительства независимого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государств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4 мая УНГС обратился к гетману с посланием, в котором реч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ла   о  произволе  государственных  чиновников,  о недовольст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 земельной реформой и других острых проблемах, возникш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прихода Скоропадского к власти.  Оппозиция предлагала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у свою помощь,  от которой он отказался. Учитывая завис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падского  от оккупационных властей,  УНГС обратился к ним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ьбой повлиять на гетмана.  Но немцы оставили эту просьбу б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им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ппозиции к гетману был и Всеукраинский земский  союз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 с  С.Петлюрой.  В июне 1918 г.  земский съезд осудил кур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падского на реставрацию старого строя. Было также выдвину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е  немедленно созвать временный Государственный за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ельный совет,  а к концу года - Украинское Учредительное 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ие. Через некоторое время властям были предъявлены, сформу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нные Петлюрой, следующие требова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) образовать  новое  правительство,  глава которого долж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льзоваться доверием всего народ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) восстановить  гражданские  свободы  и  свободу  в рабо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земств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) начать работу по подготовке конституции Украины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) освободить от занимаемых постов всех чиновников, нару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ющих законы и злоупотребляющих служебным положе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эти требования Скоропадский ответил репрессиями. Петлю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арестован и заключен в тюрьму, где пробыл до середины но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8 г.  В июле власти арестовали и лидера украинских социал-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кратов В.Винниченко, но вскоре он был выпущен на свобод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позиции гетманского режима резко ухудшились.  В та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ановке  украинские  левые  эсеры и большевики усилили борьб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гетманской администрации и  оккупантов.  Более  умер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ические партии решили объединиться в политический бло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й не исключал возможностей мирного решения вопроса о в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  хотя и не преувеличивал их.  Инициативу объединения парт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ных,  экономических и профессиональных организаций  вз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бя украинские социал-демократы во главе с В.Винниченко.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шли в состав УНГС и  вытеснили  оттуда  демократов-хлебороб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позиционный  блок  получил  новое название - Украинский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ый союз (УНС).  В Уставе УНС была сформулирована его цель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 крепкого самостоятельного Украинского государства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ментарного типа с  демократическим  законодательством.  Гла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С был избран А.Ников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редине сентября его на этом посту сменил  В.Виннич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й  имел контакты с руководителями советской мирной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в Киеве Раковским и Мануильским. Их договоренности были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ы против гетманского режима и оккупа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гда стало ясно,  что Германия скоро капитулирует,  Ск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ский предпринял попытку сблизиться с УНС. В начале октября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его руководителей В.Винниченко,  А.Никовского и  Ф.Швец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ись  переговоры об украинизации кабинета министров и об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ях вхождения в его состав представителей  УНС.  Национ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  выдвинул такие требования:  проведение аграрной реформы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е ликвидации крупного землевладения  и  обеспечение  зем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ого  крестьянства,  установление  демократических свобод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ка демократического избирательного закона,  а также под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кандидатов на посты членов правитель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место формирования нового  национального 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  осуществил реорганизацию старого кабинета Ф.Лизогуба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е в правительство вошли 5 представителей УНС (4 от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 социалистов-федералистов  - Вязлов,  Лотоцкий,  Стебницк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авинский и беспартийный Леонтович). На такую реорганизацию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ть министров-кадетов ответили протестом.  Их не устраивало т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Скоропадский капитулировал перед партиями, которые стоял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тформе самостоятельности Украины. Министры-кадеты и их пар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йчиво проводили курс на восстановление "единой и неделимой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и  и представители УНС с формально украинизированным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м не стали для них серьезной помех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бота коалиционного  правительства была непродолжитель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короткое время они участвовали в выработке земельного за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ельства,  в создании Академии Наук, способствовали провоз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ю автокефалии украинской церкви.  Но очень скоро с мини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-украинцами в правительстве перестали считаться, а после т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тало известно,  что генерал Деникин возглавил белое 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 деятельность коалиционного правительства стала невозмож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ы-кадеты настаивали на подчинение украинской армии 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у  Деникину  и  на  ее участии в борьбе против большевис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и.  Точку зрения министров-украинцев уже никто не учитыва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на их протесты не реагировал и сам Скоропад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зиция, занимаемая гетманом, определялась не только курс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етов, но и тем, что за "единонеделимцами" стояла Антанта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ая отрицательно относилась к самостийницким настроениям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цев. Гетманское правительство, в поисках путей к взаимопо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с Антантой,  направило дипломатические миссии в  нейтр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ы:  Швейцарию, Румынию и Скандинавские государства, гот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посольство в Англию.  Добиться покровительства  со 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глии и Франции Украинская держава могла только путем отказа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ства независимого государства,  а потому гетман  Ск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ский пошел на разрыв с украинским национальным движением и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 стал поддерживать монархистов.  3  ноября  1918  г.  гетм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тил с атаманом Войска Донского генералом П.Красновым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й признал Скоропадского инициатором восстановления единой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имой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подчеркнуть,  что достигнутый с гетманом компроми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устраивал украинские партии. Для них это соглашение было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ным и не предусматривало отказа от борьбы за власть.  Встреч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падского  с  Красновым активизировала действия оппозиции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е восстания.  Коалиционное правительство распалось.  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ября 1918 г. Скоропадский утвердил новый состав правитель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главе которого был поставлен бывший царский министр  земл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я С.Гербель. В состав кабинета не были включены министры, с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дничавшие с немцами.  В тот же день гетман огласил  "Грамоту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й  упразднил суверенитет Украинской державы и провозглас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цию Украины с Великороссией.  Скоропадский определил г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задачу: "образование Всероссийской Федерации, которой коне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целью будет восстановление Великой Росс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 будто  специально  в день назначения нового прав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ские войска и российские офицеры расстреляли в Киеве  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 демонстрацию рабочих и студентов.  В ответ на это 15 но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вили забастовку киевские железнодорожники,  а через два  д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стовали  рабочие завода "Арсенал" и других предприятий г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. Политическая стачка началась в Херсоне. Массовое забастов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 движение парализовало действия гетманской власти и герм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командования,  способствовало подготовке общего  восст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а с гетманским режимом приобретала угрожающие формы. В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районах Украины успешно действовали многочисленные  пов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отряды.  Крестьянские выступления усиливали общее нед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е к Скоропадскому, в котором за гетманскими регалиями все ч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 просматривались черты царского генерала и помещ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очь с 13 на 14 ноября 1918 г.  в помещении  министер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ей в Киеве состоялось заседание Украинского национального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за,  на котором окончательно был одобрен план восстания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а  и  создана  Директория.  Возглавил  ее  социал-демокра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Винниченко.  От сечевых стрельцов членом Директории заочно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ран  социал-демократ С.Петлюра,  который занял пост голо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амана войск УНР.  Членами Директории также стали профессор 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ского университета Ф.Швец (член партии украинских эсеров), 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кат П.Андриевский (от партии социалистов-самостийникив) и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тель профсоюза железнодорожников А.Макаренко (беспартийный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я создавалась с конкретной целью - для ликвидации 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ского режима. После этого предусматривалось заново определ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у государственной организации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ым фактором дестабилизации гетманского режима стала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тельность большевиков Украины.  Осенью уже действовала развет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ная сеть их подпольных организаций. В Москве состоялся в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ъезд КП(б)У,  который указал на необходимость  усиления  рабо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и  в Украине,  создания воинских частей и их подготовки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ы с оккупантами и гетманщиной.  В ноябре было  сформирова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ое правительство Украины во главе с Г.Пятаков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 прямую угрозу режиму гетмана  Скоропа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ла не только Директория,  которая вела борьбу за во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е УНР,  но и силы большевиков, которые добивались во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я советской власти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ерез день после образования  Директория  прибыла  в  Бел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рковь. Туда же после освобождения из тюрьмы прибыл С.Петлюр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ялся созданием повстанческой армии. Регулярных войск у Ди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было мало, но росла численность нерегулярных войск: до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цев из крестьян, городского населения и интеллигенции.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ое  значение в деле укрепления позиций Директории сыграло воз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е к населению Украины, в котором говорилось:"Генерал П. 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адский  является  насильником  и узурпатором народной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правительство его,  как антинародное, антинациональное,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м недействительным. Предлагаем генералу Скоропадскому и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ам оставить обманом и насилием  захваченные 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е посты...."(Украiнский iсторичний журнал.-1992. С.102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иная восстание,  Директория заключила соглашение о ней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итете с представителями германских оккупационных войск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готовились к отправке в Германию.  16  ноября  повстан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  в 30 км от Киева разбили наиболее боеспособные силы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а. Эта победа способствовала быстрому переходу на сторону 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тории  многих воинских частей Скоропадского.  Так произошл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ькове, Полтаве, Чернигове, Виннице и в ряде других гор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тавшись без  реальной силы Скоропадский ищет пути к по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ию с Антантой.  Он направил своего посланника в Румынию,  г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лись  послы всех стран.  Новое гетманское правительство 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ября направило телеграммы белогвардейцам Дона,  Кубани, Тере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миссии  Добровольческой  армии с предложением прислать в Ки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х представителей на конференцию, которая обсудила бы вопро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ы с Советской Россией, восстановления монархии и предо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помощи режиму Скоропадского в борьбе с Директории.  Гетм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же пошел на выделение Добровольческой армии 10 млн.  крб.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я новых воинских  частей.  Но  надежды  Скоропа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лись напрасны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а протяжении второй половины ноября - первой  половины 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бря 1918 г. под контроль Директории перешла большая часть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 Украины. Фактически власть Скоропадского держалась т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 в Киеве.  В ночь на 14 декабря в Киеве подняли восстание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ые боевые дружины,  главным образом большевиков и  еврей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ических партий. В руках восставших оказались завод "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ал",  военное министерство и другие  учреждения.  14 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 Директории вошли в Киев, а в полдень генерал Скоропад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ал последний официальный документ: " Я, гетман всей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 на протяжении семи с половиной месяцев прилагал все свои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,  чтобы вывести край из того тяжелого положения, в котором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тся.  Бог не дал мне сил справиться с этой задачей, и с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 я,  с учетом обстановки, которая теперь сложилась,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уясь исключительно благом Украины,  отказываюсь от власти. 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 Скоропадский ".(Украiнский iсторичний журнал.-  1992.-  N9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103.).  Свои полномочия он завещал правительству,  но в тот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ь Совет министров всю власть передал в руки Директории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я 17 декабря объявила гетмана вне закона, а его имущество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скованным. При помощи немцев П. Скоропадский уехал за границ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УКРАИНА В ПЕРИОД  ДИРЕКТОРИИ.  ДИРЕКТОРИЯ  -  ВЕРХОВ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ЛАСТЬ 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вергнув режим Скоропадского,  Директория УНР торже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шла в Киев.  На Софиевской площади состоялся молебен и во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ад.  Директория из органа по руководству восстания  прев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во " временную верховную власть в революционной эпохе".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ы партии украинских эсеров М.Грушевский, В.Голубович и дру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читывали на то, что Директория не только восстановит УНР,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осстановит законодательство Центральной Рады и саму Раду,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ый орган власти. Но Винниченко и Петлюра не намерены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авать власть новой Ра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ория, как  отмечалась выше,  объявила П.Скоропа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 закона, и каждый гражданин, который бы встретил бывшего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а, должен был арестовать его и передать в руки властей. Ч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ских министров была арестована, другие уехали из Киева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рылись. Новая власть отменила гетманское законадательство.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 проект ликвидации  Украинской  Академии  Наук,"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рения гетманата".  Вводилась жесткая цензура, запрещались с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зды и собрания.  Было запрещено употребление русского  язык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ано заменить вывески на учреждениях, магазинах и т.п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6 декабря 1918 г.  было образовано  правительство  УНР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с украинским социал-демократом В.Чеховским.  В тот же де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я,  по словам В.Винниченко,  " нашла возможным  сказ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у,  как она думает не устраивать парады и не восхвалять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я,  а работать". Программа деятельности новой власти была из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а  в " Декларации Директории УНР".(См.:  Революция на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 мемуарам белых).- С.293 - 296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анный документ   объявил  Директорию  временной  верхо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ю до созыва Конгресса трудового народа Украины,  который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дет  обладать  всеми  верховными правами и полнотою власти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всех вопросов социальной,  экономической и  поли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и республики". В условиях мирного времени Конгресс будет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ен Учредительным собранием.  Было заявлено,  что вся влас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  должна принадлежать только тем классам,  " которые являю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ой общественной жизни,  которые создают материальные и  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ые ценности,  ...которые завоевали эту власть своей кровью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й класс,  трудовое крестьянство и  трудовая  интеллиген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али право выбрать своих представителей на Конгресс труд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на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мущие классы  лишались права участия в управлении стра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екларации говорилось,  что "  преследуя  свои  узко-класс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гоистические  интересы,  эти классы вели поистине грабитель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у,  ... ими разграблена, раскрадена и роздана в чужие и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иалистические руки значительная часть государственного 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имущества,  ...  эти люди довели промышленность до  пол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адка, а хозяйство страны - до жалкого состояния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ория заявила о своем  желании  осуществить  земель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форму,  для проведения которой будут созданы специальные "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ые земельные управы".  В первую очередь земля  была  обещ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, кто с оружием в руках боролся против гетмана Скоропадск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я восстановила 8-часовой рабочий день, право рабочих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чки,  права рабочих фабричных комитетов.  В декларации 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вопросы о рабочем контроле за производством и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 контроле ведущих отраслей промышленности, о борьбе со спе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цией и удовлетворении потребностей населения в предметах  п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необход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бласти международных  отношений  Директория  заявляла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тралитете  УНР и желании мирного сожительства с народами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х государ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грамму деятельности Директории В.Винниченко назвал "п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 большевистской". Разумеется, она не удовлетворяла многих,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ва, так и справа. Генерал Деникин писал, что "полубольшевизм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и не устраивал никого. Однако, если бы программа Ди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точно и последовательно проводилась в жизнь,  то недов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 широких народных масс в таких масштабах она не вызвала  б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явившаяся  только через полтора месяца после создания Дирек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, декларация осталась на бумаге, а деятельность новых власт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алась по совсем иной, неписанной программе. Население поч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го не знала о политическом и  социально-экономическом  кур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и,  а  в  силу  трудностей  сообщения и оторванности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 Харьковщина, Полтавщина, Херсонщина, Екотеринославщина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али от Директории никаких распоряжений и директив.  Зато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ах видели и знали реальную деятельность петлюровских  ата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, которые представляли новую вла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ожение этой власти было очень тяжелым.  На западе сто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ские  войска,  которые превосходили украинские количество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ом.  С каждым днем увеличивалась опасность со стороны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й  России  и  большевистских  организаций,  действующих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ируемой Директорией территорией.  На границах Украины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пливались  силы  белогвардейцев.  В южных регионах хозяйнич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анцузкие интервенты. Опасность исходила со всех сторон. В.В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нко писал:" с одной стороны - Антанта,  с другой - немцы,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тьей - гетманцы,  с четвертой - большевики, обстановка вой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ев, мобилизаци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ямые противники восстановления УНР очень быстро обнару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 в самой Украине.  В конце декабря 1918 г.  партия 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-хлеборобов разработала план устранения Директория от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этого Н.Михновский хотел использовать воинские части Ди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.  Даже В.Винниченко не был уверен в надежности повстан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 армии,  которая  сокращалась с такой же скоростью,  с ка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лась.  Основную массу ее составляли  крестьяне,  которы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ргнув гетманский режим,  торопились домой, чтобы делить по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чью землю. 8 января 1919 г. Директория издала земельный зако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м ликвидировала частную собственность на землю. Еще в д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рации Директории говорилось, что " все мелкие крестьянские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а  и все трудовые хозяйства остаются в неприкосновеннос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льзовании их владельцев", вся остальная земля передавала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и безземельных и малоземельных крестьян. По закону от 8 ян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 крестьянам разрешалось иметь до 15 десятин, но это не уст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 ни "левых", ни "правых". Значительное количество крестья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населения было недовольно аграрной политикой Дирек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вестно, что сила и авторитет любой власти во многом з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т от деятельности ее структур на местах.  Беда Директории з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чалась в том,  что она не имела соответствующих органов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проводили бы в жизнь ее программу. Отвергнув чисто совет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у революционной власти, Директория не создала своей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.  Допустив к власти большое количество случайных  и  неком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нтных людей,  передав всю полноту власти на местах в руки а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ов, Директория подавила революционную самодеятельность 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масс,  оттеснила  их от активного участия в государстве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стве.  От имени Директории выступали политически  не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ственные  и  даже " враждебно настроенные широкому социальн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ю масс" люди, которые никем не контролирова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тлюровские атаманы  и  большинство офицеров повстан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 были не революционерами,  а  контрреволюционерами.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ая их часть состояла из бывших гетманцев и из русского о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рства,  которые разлагали войска Директории,  провоцировали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эксцессы,  втягивали  их в бандитизм и погромы.  " Наилуч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пагандой" против Директории называл В.Винниченко деятель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Левобережной  Украине  атамана Болбочана.  Изображая из себ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го представителя центральной власти,  он вел себя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е противник. Так, в Харькове Болбочан применил репрессии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ов,  проводимого меньшевиками,  рабочего съезда. Объяв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большевистским, атаман разогнал съезд силой, а многих уч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ов и руководителей арестовал и расстрелял.  Сразу у всего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чего  класса Харьковщины,  Екатеринославщины,  Донбасса и да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ерсонщины ( ибо делегаты съехались изо всех этих регионов) с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лось  убеждение,  что власть Директории такова же,  как и г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ская - контреволюционная и враждебная рабочему движе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щитники Болбочана  пытались  оправдать  его действия те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большинство участников рабочего съезда не  были  украинц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 также  жестоко поступил Болбочан против съезда Крестья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а на Полтавщине,  который состоял из украинцев и  провод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ми  деятелями.  Многих участников съезда атаман подвер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есным наказаниям.  В таком же духе на Левобережье действ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ие представители, создаваемой Болбочаном, админист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знав о произволе  Болбочана,  В.Винниченко  потребовал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люры  немедленного  смещения  распоясавшегося  атамана или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йней мере о посылке к нему политического комиссара для  ко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ля над его политическими выступлениями и деятельностью. Одна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люра и другие атаманы выступили против института  комиссар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в  это  предложение  Винниченко попыткой " насадить в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зм".  Болбочан избежал наказания,  так как был взят 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щиту головным атаман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же поступал Петлюра и в случаях, когда глава Дирек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л наказать виновных в еврейских погромах,  которые к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эпидемией распространились по всей  Украине.  Особенно  б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нствовали атаманы Козырь- Зирка и Ангел.  Защищая своих под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ных,  Петлюра заявлял:" А почему же они (евреи) не боролись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и  против гетманщины ?".  А если главный атаман говорил и 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,  что евреи заслуживают погромов, то что могли думать, 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ь и делать атаманцы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таманщина заявляла о себе ежедневно и повсеместно:  раз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лись Советы,  запрещались собрания и митинги,  расстрели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и и подозреваемые в большевизме.  Погромы  и  расстрел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ошли в Киеве,  Житомире,  Бердичеве и в других городах.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яжении двух недель было четыре раза разгромлено бюро проф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зов  в Киеве,  где сечевые стрельцы всякий раз искали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.  Все эти беззакония чинились от имени Директории и Кабин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ов, которые потеряли власть над атаманами. Винниченко 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го не мог сделать, так как его приказы не выполнялись атама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,  своей же физической силы,  чтобы подкрепить эти приказы,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.  Он писал:"Это ставило "верховную власть" в смешное и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ойное положение ..., принижало ее и убивало всякое серьез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е к ее хорошим  словам  ,  постановлениям  и  деклар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м".(Революция на Украине (по мемуарам белых).- С.30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рицательно на авторитет Директории и ее внутреннее ед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 повлияло  расхождение во взглядах ее лидеров на перспекти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устройства УНР. Еще на стадии создания Дирек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  В.Винниченко предлагал принять "систему советской власт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",  что позволило бы привлечь на сторону "украинско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ого  возрождения  таких  активных и сильных сторонник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пролетариат деревни и города".  По его мнению, это лишило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их  большевиков  возможности  выступить против Директор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ться к захвату власти. Более того , будучи введена по и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тиве  и по указанию самой Директории,  советская власть мог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быть организована по такому принципу,  чтобы  в  полной  ме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ился  ее  национальный характер и чтобы не пострадало де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го возрождения и украинской государственности. Взг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 Винниченко разделяли В.Чеховский, М.Шаповал и другие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 лиде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большинство  Директории  во главе с Петлюрой отриц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отнеслось к этому предложению.  Головной  атаман  заяви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он  и  военное  руководство  не  поддерживают ориентацию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большевизм". Кроме того, говорил Петлюра, на "большевизм" плох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еагируют  страны Антанты.  Он предлагал выступить совместно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ыми государствами против большев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идеры Директории  В.Винниченко  и С.Петлюра принадлежали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ДРП,  и потому IV  съезд  этой  партии,  который  состоялс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едине января 1919 г., мог иметь большое значение. Но съезд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наружил единства взглядов,  наоборот - обозначились две ори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ции: "киевляне", которые отстаивали создание независимой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й социалистической республики с властью Советов,  но ис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ющую большевистскую практику пролетарской диктатуры (М.Авди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, М.Драгомирецкий, Ю.Мазуренко, М.Ткаченко и др.), а "екат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лавцы" выступали против Советов, за парламентский путь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я УНР по западному образцу (И.Мазепа, П.Феденко и др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ходе дискуссии за советскую власть высказался глава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народных министров В.Чеховский. Лидер Директории В.Винничен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был сторонником "екатеринославцев",  но и не стоял на про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позициях,  как это было в ноябре 1918 г.  Таким образ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деры УНР расходились во взглядах на важнейший вопрос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ой жизни.  Большинство съезда отклонило  проект  резолю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нутый  сторонниками советской ориентации,  и высказалось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ламентский путь развития Украины.  Сторонники Советов ушли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ъезда  и  решили создать отдельную партию независимцев со сво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ым центром и политической программ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кол в УСДРП отразился и на положении внутри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 УНР. На совещании в правительстве 16 января представители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вых  стрельцов предложили заменить Директорию военной дикта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 в лице С.Петлюры, Е.Коновальца и А.Мельника. Звучали пред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я об установлении советской власти, против чего резко вы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л С.Петлюра.  14-15 января в ходе совместного заседания ис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 Всеукраинского совета крестьянских депутатов с представ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ми губернских Советов звучала не только критика  политики  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тории, но и требование передачи всей власти в руки исполком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их Советов крестьянских и рабочих депут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акой сложной политической обстановке 22 января 1919 г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е было провозглашено объединение Украинской Народной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и и Западноукраинской Народной Республики (ЗУНР).  18 окт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8 г., когда Австро-Венгерская империя рухнула, во Львов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а Национальная Рада - законодательный орган власти буду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государства.  13 ноября была провозглашена ЗУНР. Ее прези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 стал Е.Петрушевич,  а правительство возглавил К.Левицкий. 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кабря в г.Фастове между представителями УНР и ЗУНР  было  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гнуто  предварительное согласие об объединении двух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возглашение объединения имело огромное политическое 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ние.  В Декларации об объединении  говорилось:"Отныне  воеди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иваются  столетиями оторванные одна от другой части едино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- Западноукраинская Народная Республика  и  Надднепря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ая  Украина.  Сбылись вековечные мечты,  которыми жили и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умирали лучшие сыны Украины ".Но в силу многих  внутр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и внешних причин это объединение носило декларативный хар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изис, который охватил общество, ощутимо проявился во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я Трудового конгресса, который работал в Киеве с 23 по 29 ян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 1919 г.  Само название "Трудовой конгресс" свидетельствовал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 Украине происходила определенная радикализация, в духе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й  Директория  отводила конгрессу роль революционного пар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а Украины.  Закон о Трудовом конгрессе был принят 5 январ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усматривал  избрание в УНР 377 делегатов от крестьян,  118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рабочих и 33 - от интеллигенции.  Еще 65 человек делегиро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конгресс прибыло более 400 делегатов,  из них 36 от З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й  крупной фракцией была эсеровская.  Она могла,  при услов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его согласия,  сыграть решающую роль в работе  конгре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в среде эсеров произошел раскол.  Левых представляли так на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емые боротьбисты,  которые боролись за советскую власть. Пра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иентировались на демократический социализм. Центристы, возг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емые М.Грушевским,  Н.Любинским и Н.Шаповалом, занимали пози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 большевизмом  и демократией и выступали за передачу в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трудовым советам крестьянских и рабочих депутатов".  Председ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м Конгресса был избран западно-украинский политик С.Виты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хождения в программах партийных фракций отразились на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  конгресса,  так  как каждая фракция добивалась принятия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ов резолюций.  Основное внимание в ходе дискуссии было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ящено проблеме выбора ориентации: или на большевиков, или на 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ту.  Левые эсеры и левые  социал-демократы  добивались, 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 УНР  приняло советскую программу.  Центристы об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,  которые были в большинстве  на  Конгрессе,  не  довер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ам  и  высказывались  за соглашение с Антантой.  Но э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 так и не был решен.  По некоторым другим вопросам соглас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достигнуто.  Во-первых, было принято решение о созыве пар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а УНР,  а временно,  до его созыва законодательная  власть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на Украины поручались Директории.  Во-вторых, 28 января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а временная Конституция УНР. Трудовой конгресс завершил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ту в ситуации, когда большевистские войска подходили к Киев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следние недели правления гетмана  П.Скоропадского  рез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ировали свои действия большевики Украины, но они не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нии были самостоятельно бороться за  восстановление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 и  потому  единственной  их надеждой оставалась Совет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я. 13 ноября 1918 г. в связи с новой международной об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СНК России аннулировал Брестский мир,  а 17 ноября издал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е о создании Украинского фронта, который до начала ян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   1919   г.   официально   назывался  группой  войск  Кур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я. Командующим фронтом был назначен В.Антонов-Овсее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ою очередь ЦК РКП(б) принял решение о формировании Врем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-крестьянского правительства, в состав которого вошли Г.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в (председатель),  В.Аверин, К.Ворошилов, В.Затонский, Э.К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нг, Ю.Коцюбинский, Ф.Сергеев (Артем) и В.Антонов-Овсеенко. 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тывать  на  успех  в  деле  восстановления  советской  влас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без прямой помощи Советской России,  это правительств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ло.  В телеграмме, посланной Г.Пятаковым И.Сталину говорилось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кажите Вацетису (главнокомандующий Вооруженными силами 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России Авт.):  пусть дает войска,  оружие, снаряжение, в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ом случае катастрофа неминуема".( Гунчак  Т.  Украiна:  перш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вина  ХХ столiття.  - С.166.).  Под "катастрофой",  вероят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, Пятаков подразумевал успешные действия против П.Скоропа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Дирек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ие войска были двинуты на "помощь" Временному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му  правительству.  Основу группы войск Антонова-Овсеенко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ляли две украинские дивизии,  сформированные  из  партиза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ядов  в  нейтральной зоне на границе между Украиной и Росс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 дивизии,  численностью до 25 тысяч человек,  были вооруже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чены за счет России. 30 ноября они были реорганизованы в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ую советскую армию, которая в опперативном отношении подчи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командованию Красной Армии РСФСР,  а во всех других -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у  УССР.  1-я   Украинская   дивизия   под   командова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Кропивянского наступала на Чернигов и Киев, а 2-ая под коман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ем В.Ауссена - на Харьков.  Успешно действовали против  войс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Скоропадского,  а затем и против армии Директории полки под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ованием В.Боженко и Н.Щор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ставе  действующих на территории Украины советских войс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немало иностранцев,  оказавшихся здесь во время первой 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 войны.  На  Украинский фронт прибыли Воронежский интер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ый полк, сформированный из бывших военнопленных. Антонов-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енко  имел  еще возможность включить в состав наступающих войс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инские части из России:  полки ВЧК,  продовольственные и по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ные части, отряды партиз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декабря 1918 г.  Совнарком обнародовал свою полити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отношению  к Директории УНР.  Заместитель наркома иностра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 России Л.Карахан в газете "Известия" сделал заявление, из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го вытекало,  что Совнарком больше не считает Украину нез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мым государством.  Все изданные  украинской  властью  докуме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влялись недействительными.  Организациям и учреждениям Ро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исывалось аннулировать все документы, касающиеся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а правительства  УНР  В.Чеховский в нескольких телегра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х,  отправленных в Москву,  спрашивал, почему российские вой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  объявления войны вторглись в Украину.  В ответ нарком ин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ных дел В.Чичерин заявлял,  что на территории Украины нет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йских войск, а военная акция на украинской территории провод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между войсками  Директории  и  армией  украинского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,  которое является "полностью независимым".  По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лся  сценарий  захвата  Украины,  успешно   разыгранный   зи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7-1918 гг. 3 января 1919 г. советские части заняли Харьков, 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го - Чернигов,  19-го - Полтаву.  3 января украинское  совет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переехало в Харьков, а 6 января приняло по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о новом наименовании республики.  Вместо УНР она стала  на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Украинской Социалистической Советской Республик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ория не могла остановить наступление  советских войс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множеству негативных явлений, характерных для армии Директор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бавилось еще одно - "большевизация" повстанческих  групп. 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ли на сторону большевиков повстанческие группы атаманов М.Г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ьева и Н.Махно,  которые контролировали значительную часть Ю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 Украины.  Еще  большее  значение  имел  переход  на  стор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ов Днепровской дивизии,  которая стояла возле Киева,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ованием  атамана  Д.Терпило (Зеленого).  По всей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действовало большое количество отрядов под началом ата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, которые не подчинялись Директории. Они меняли ориентации: 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новились на сторону Директории,  то переходили к большевика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осили анарх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пасти ситуацию руководство Директории и  глава  Совета  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тров намеревались путем заключения мира с Советской Россией.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й целью в Москву выехала мирная делегация во главе  с  С.Маз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ко. Атаманщина всячески старалась не допустить подписания 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договора.  Для этого атаман Болбочан посылает в Киев все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тревожные известия с фронта, пугает и провоцирует Директор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убедить киевское руководство в  "страшной  силе" 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, он оставляет Харьков и быстро отступает в западном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и.  В Киев Болбочан направил  своих  представителей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ли немедленного объявления войны Советской России. Они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ли,  что Директория лишает казаков возможности сражаться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  наступающих большевиков и "совершает преступление против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енности" тем, что откладывает объявление вой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биваясь желаемого,  атаманщина  пошла на сокрытие от гла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и всей информации о ходе  переговоров  с  правитель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и. С.Мазуренко и народный комиссар Г.Чичерин все время пы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связаться с Киевом,  но военные не  принимали  телеграмм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ы.  Российское правительство предоставило украинской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специальный поезд для поездки в Киев, но их неоднократные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ки пересечь линию фронта прерывались артиллерийскими обстре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со стороны петлюровских войс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имея  никакой реальной власти и информации о ходе пере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ров в Москве,  В.Винниченко под нажимом атаманщины и  С.Петлю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  января 1919 г.  направил Совнаркому ультиматум с предлож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военные действия и вывести советские войска с терри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 Украины. Ввиду неполучения желательного для Директории от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Советского правительства в течение 48 часов,  Украина призн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бя в состоянии войны с Советской Россией. Но это не подняло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ой дух войск.  Атаманам важно было вырвать это объявление вой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о военным мотивам, а по политическим. Говоря об этом В.Вин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нко писал:  "Объявляя войну,  они получали большую увереннос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до мира дело не дойдет,  следовательно,  не будет советско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тельно народной,  власти,  которая не потерпит своеволи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 мерзостей атаманщины.  Так атаманщина достигла своего.  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ащила Директорию в сторону контрреволюции и в жесткие лапы 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товского империализма". (Революция на Украине (по мемуарам 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х). - С.305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АЖЕНИЕ ДИРЕКТОРИИ  И  ЕЕ  СУДЬБА НА ПРОТЯЖЕНИИ 1919 Г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рпев военную неудачу на Левобережной Украине,  Директория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ила Киев и переехала в Винницу. 5 февраля советские войск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ли украинскую столиц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удачи на  фронте  и на переговорах в Москве активизир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проантантовских элементов  Директории,  которые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ее  требовали  сближения с англо-французским командова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выступали В.Винниченко и В.Чеховский. Но это не стало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ятствием для посылки украинской делегации на переговоры. Пере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ры в Одессе не обещали быть легкими. Государства Антанты ори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ровались   на   великорусскую  белогвардейскую  контрреволюци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ающую против существования независимой УНР.  Французкое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ование,  считая руководителей УНР большевиками,  отказы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и переговоры до тех пор,  пока эти руководители  будут  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у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тобы достичь понимания с Францией, партии украинских соци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демократов  и  эсеров  приняли  решение отозвать своих членов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УНР. При этом обе партии приняли резолюции, 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х  подчеркивалось,  что  военный  и политический союз Украины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ми государствами возможен только при условии признания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ами самостоятельности Украины.  Вторым условием было нев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тельство во внутренние дела УНР. Требования Антанты и партий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стали последним толчком к отставке со своих постов В.В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нко и В.Чеховского,  о которой они заявили еще  до  эваку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и из Киева.  После отставки они уехали за границу. Эми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ровали также М.Грушевский, Н.Шаповал и др. После 9 февраля по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Директории занял С.Петлюра. В письме к ЦК УРСДРП он заяви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ременно выходит из состава партии.  Член Директории  Ф.Швейц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шел из рядов партии украинских эсе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требованию  Антанты было образовано новое,  несоци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е правительство Украины,  в состав которого вошли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и от партий социалистов-федералистов,  социалистов-самостий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в и партии народных  республиканцев.  Возглавил  его  экономи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Остапенко.  Но  это правительство не в состоянии было попр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.  В связи с ориентацией нового кабинета  на  помощь 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Франции,  в оппозицию перешли социалисты, усиливалось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ольство народных  масс.  Усиливалась  большевистская  агит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Директории.  В феврале-марте большевистские войска про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и наступление и под их натиском Директория 6  марта  переех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Винницы в Проску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роскурове состоялось последнее заседание Директории  в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 составе.  Она пополнилась представителем ЗУНР Е.Петру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м,  после чего разделилась на две части. Петрушевич и Андрие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переехали в Станислав, где начали управлять почти независим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люра, Швец и Макаренко переехали в Ровно. В начале апреля 191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была  проведена реорганизация Директории:  в ее состав тепер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ходили Петлюра, Макаренко, один представитель от ЗУНР и по од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 от украинских партий социал-демократов и эсеров. В Ровно со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-деморат Борис Мартос сформировал новое  правительство, котор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олагало надежд на Антанту, а призывало украинский народ ст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ь независимое Украинское государ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в  свое время социалисты бойкотировали правительство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пенко,  так правые круги стали  бойкотировать  социалистиче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Мартоса,  обвиняя его в большевизме.  В оппозицию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ии перешли Петрушевич и Андриевский. Правые решили уст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ь  переворот.  Для  этой  цели  был использован атаман Оскил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чью 29 апреля он захватил город Ровно  и  арестовал  почти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,  кроме  Директории,  находящейся  не в Ровно,  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олбунове.  Но мятежники потерпели поражение, а Оскилко с част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х сторонников бежал в Польш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временем большевистские войска  продолжали  наступат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тока, а с Запада на территорию ЗУНР продолжала наступать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армия.  Директория 5 мая оставила Ревенщину и после неск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переездов в конце мая оказалась в Каменец-Подольском.  Зат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тые советскими и польскими  войсками  на  небольшой 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реками Збруч и Днестр,  власти и армии УНР и ЗУНР оказ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чень сложном положении.  Но ценой больших усилий армии Петлю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ачале июня 1919 г. удалось потеснить советские войска и зан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обный плацдарм на восточном берегу реки Збруч.  Этот успех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ько укрепил боевой дух петлюров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ременная стабилизация не уменьшила количества  против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Директории. В то время социалисты-самостийныки, хлеборобы-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краты и социалисты-федералисты с участием представителей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 ЗУНР готовили новый переворот.  Они хотели ликвидир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ическое правительство,  отстранить от власти  Петлюру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згласить  Петрушевича диктатором.  Диктаторские полномочи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личине он уже получил.  Активная роль в  перевороте  отвод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ковнику  Болбочану,  который после отстранения от команд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ми находился в Галичине. 9 июня 1919 г. Болбочан предприн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ытку  захватить в свои руки командование Запорожского корпу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явшего тогда в Проскурове.  Переворот  провалился  в  связи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м  органами контрразведки полковника Болбочана.  28 июня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расстрелян по приговору су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редине  июля  под натиском польских войск Украинская 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кая Армия (УГА) и руководство ЗУНР перешли реку  Збруч. 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го произошло объединение украинских армий. Численность войск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и головного атамана УНР С.Петлюры  достигла  80 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.  Эта  армия могла бы получить пополнение в несколько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тков тысяч человек,  если бы украинские  политики  и  диплома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огли  положительно решить вопрос об освобождении солдат-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в, находящихся в плену на территории Итал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переход  правительства  ЗУНР  через  Збруч не дал пол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ения сил.  Объединению двух правительств мешали  идеоло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 и персональные причины.  Руководство ЗУНР было бес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, антисоциалистическим, а у руля УНР стояли социалисты. Лид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НР готовы были идти на союз с Деникиным против Польши и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России,  а руководство УНР считало возможным вести перегов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 большевиками  для  совместной борьбы против белогвардейцев.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у следует прибавить персональные моменты: Петлюра и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 УНР считали выдвижение Петрушевича в диктаторы недемократ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,  незаконным;  Петрушевич и его окружение не скрывали  сво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доверия  к Петлюре.  Дело закончилось тем,  что сохранялись д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а и две армии,  но при этом был создан объединяющий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 - Штаб Головного атама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чале августа 1919 г.  армии УНР и ЗУНР начали совмест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ход против большевиков.  Командование УГА предлагало вести н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пление на Одессу и только после освобождения Причерноморья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ть наступление на Киев.  Командование армией УНР считало,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ую очередь необходимо овладеть Киевом.  Было принято  ком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ное решение: части под командованием атаманов В. и Ю.Тютюн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и полковника А.Удовиченко  начинали  наступление  на  Одессу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  ЗУНР  под общим командованием генерала А.Кравса двиг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Житомир и Киев.  Наступление развивалось успешно,  16  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и  начали  эвакуироваться  из Киева.  30 августа 1919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 УГА овладели столиц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о  же  время к Киеву стремительно приближались белог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кие войска под командованием генерала  Бредова.  31  август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украинские войска начинали парад, деникинские полки бес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ятственно переправились через Днепр и вошли в  Киев.  Деникинц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смутило то обстоятельство,  что украинская столица уже на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в руках украинской армии.  Они силовыми методами стали у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ливать  свои  порядки в городе.  Попытка Кравса решить спор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 путем переговоров с Бредовым, завершилась арестом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 генерала.  Свое отношение к украинской армии белогвардей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ли исходя из оценок,  сделанных Деникиным в воззвании "К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ению Малороссии" в конце августа 1919 г.  Он назвал украи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"изменническим, направленным на раздел России". Несмот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о, что украинцы имели значительно больше сил, Кравс на сле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щий день подписал унизительный договор с  деникинцами  о  до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ном выводе своих войск из Ки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значенный в конце августа главой правительства  УНР  Иса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зепа писал:  "Так славно начался и так бесславно закончился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объединенной Украинской Армии на Киев".(Полонська - Василен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 Iсторiя Украiни. т.2. - С.532). Представители командования 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и УНР обвиняли в случившемся генерала Кравса,  который  с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волил  частям  Бредова войти в Киев,  а затем вывел украи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 из города. Резко в адрес "галичан" высказывался С.Петлю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рьба с  украинством  стала  главной  целью белогвардей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вступления в Киев они начали срывать украинские флаги и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ки, закрыли украинские учебные заведения, учреждения культур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зеты и журналы. Был издан указ о снятии в учреждениях портр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Г.Шевченко.  Повсеместно учинялись грабежи и насилие,  свиреп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вали военно-полевые суды,  в тюрьмы были брошены тысячи люд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"Украина" было запрещено,  а вместо его вводились на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"Юг России", "Малороссия". Генерал Деникин не стал даже ра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ривать предложения украинских политиков о совместных действ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большевиков, он исключал возможность существования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 государства.  Командующий  Добровольческой армией заявля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амостоятельную Украину не признаю.  Петлюровцы могут  быть 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тральными  -  тогда они должны немедленно сложить оружие и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йтись по своим домам,  или - присоединиться к нам, признав наш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зунги. Если петлюровцы не выполнят этих условий, то их надлежи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ть такими же противниками,  как и  большевиков".  Враждеб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ой,  по  заявлению Деникина,  будут и галичане (армия и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 ЗУНР),  если они будут поддерживать Петлюру. Таким 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м, Деникин объявлял войну обоим украинским правительств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нтябре 1919 г. белогвардейские войска начали насту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Правобережной  Украине.  Украинцы  пытались избежать открыт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,  но мирная миссия генерала М.Омельяновича-Павленко к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у Бредову успеха не имела. В надежде на спасение,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УНР обратилось к странам Антанты с жалобой на Деникина.  В н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орилось:"... правительство УНР ожидает, что великие дем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державы Антанты,  помогавшие материально генералу Деник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его  борьбе против насильников-коммунистов,  не будут помог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насилиям над свободным украинским народ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имя  права и справедливости мы добиваемся,  чтобы держа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танты заставили генерала Деникина оставить территорию Украи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и  возможность правительству УНР установить порядок и споко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е на свободной украинской земле".(Революция на Украине (по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арам белых). - С.35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4 сентября 1919 г.  украинское руководство подписало дек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цию,  в  которой  призывало народ Украины подняться на борьбу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логвардейцами. Но украинская армия не располагала возможност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оказания  серьезного сопротивления Добровольческой армии.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едине октября она сократилась до 40 тысяч и испытывала нехв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 оружия,  боеприпасов,  обмундирования,  медикаментов. До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е трудности возникли в связи с ранними холодами и эпидем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фа.  Оказавшейся  в "треугольнике смерти" - между Польшей,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й Россией и деникинцами,  украинской армии необходимо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что бы то ни стало сократить количество фро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нтябре С.Петлюра заключил соглашение с  Н.Махно  о  с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ной борьбе против деникинцев.  Действия последнего в тылу 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гвардейцев на время облегчили положение петлюровских войск. 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ременно   наметилась   перспектива   заключения   конвенции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ами о совместной борьбе с Деникиным.  Такое  предло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Петлюра  передал  руководству  России  через деятеля Коминтер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.Платтена. Обоюдная незаинтересованность петлюровцев и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продолжать военные действия между собой в условиях войны к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й стороны с деникинскими войсками привела к фактической  лик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ции   их  фронта  на  участке  Чуднов-Бердичев.  Освободившие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е войска были переброшены  на  украинско-белогвардей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октября 1919 г. правительство УНР получило сообщ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 Москвы о согласии СНК РСФСР на совместную борьбу против Де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на. Конкретные детали соглашения должны были обсудить делег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 УНР и 12-й советской армии. В соответствии с приказом Троц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12-я советская армия должна была передать петлюровцам 20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винтовок с тысячей патронов к каждой, пушки, пулеметы, аму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оспользоваться этими возможностями Петлюре не удалось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время  командующий  УГА  генерал  Тарнавский  направил 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ей к деникинскому командованию.  6 ноября 1919 г.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или соглашение о переходе всей армии ЗУНР на сторону  Де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на. Это означало, что фронт ликвидируется. Диктатор Петрушевич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 ведома которого действовал Тарнавский, с возмущением отреа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 на поступок генерала, но очень скоро заявил, что надо от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ься от самостоятельности и искать спасения в союзе  с  Дени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азу после ноябрьской катастрофы Петрушевич выехал  в Ве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аренко  и  Швец передали свои права членов Директории Петлюр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ледствие этого верховный орган УНР распался уже формально (ф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и верховная власть и раньше была в руках С.Петлюры).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 УНР решило, что продолжать борьбу следует в форме па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ских действий. 6 декабря С.Петлюра выехал в Варшаву, а оста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 УНР под предводительством генералов Омельяновича-Павленк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.Тютюнника отправились в тылы советских и деникинских войск (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емый "зимний поход"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декабря  1919  г.  по май 1920 г.  украинские формир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ли более двух тысяч километров по тылам белогвардейских 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войск, вели бои за города Умань, Черкассы, Смелу, Кане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.  В ходе "зимнего похода" были установлены контакты с 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ми УГА, которые формально были в союзе с деникинцами. Отд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 УГА подписали договор с командованием войск УНР об 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и,  но осуществить его не удалось. Объединению препятств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ы УГА  Микитка  и  Тарнавский.  Войска  под  командова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мельяновича-Павленко завершили свой поход 6 мая 192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 попытки Директории восстановить  независим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  в противоборстве с Россией советской и Россией белогвар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оказались тщетными из-за очевидного неравенства сил и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ей. Это можно сказать и о борьбе украинцев бывшей АвстроВен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 за утверждение независимой З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СОВЕТСКАЯ ВЛАСТЬ В УКРАИНЕ В 1919-1920 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ОЖЕНИЕ В УКРАИНЕ В 1919 Г.  В начале  1919  г.  совет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 была восстановлена на значительной части территории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  В январе  устанавливается другое официальное название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  по аналогии с Советской Россией, - Украинская Социалис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Советская Республика (УССР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переезда  Временного Украинского правительства в Хар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перед ним впервые открылось широкое поле деятельности. Но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е мешали разногласия, возникшие между сторонниками Г.Пят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 и Ф.Сергеева (Артема).  Соперничество этих украинских  лиде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аво возглавлять правительство завершилось тем, что В.И.Лен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ил на данную должность Христиана Раковского.  Его приезд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ьков  ознаменовался  реорганизацией правительства Украины.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му образцу отделы правительства были  названы  народ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ариатами, а правительство - Советом Народных Комисса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оме Раковского,  который дополнительно взял на себя у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  наркоматом  иностранных  дел,  в состав СНК Украины вошл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Подвойский,  К.Ворошилов,  В.Затонский,  А.Шлихтер,  Э.Квиринг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крипник,  В.Антонов-Овсеенко, А.Колегаев, А.Хмельницкий, Б.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дов,  Ф.Земит,  А.Жарко,  П.Тутышкин,  Ф.Сергеев (Артем). Из 1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в Совнаркома только 4 были украинцами.  Созданное по реш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К РКП(б), украинское правительство являлось его органом и долж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"проводить все распоряжения и приказы ЦК безусловно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деле так и происходило. В декларации, принятой новым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ством,  речь  шла  о  проведении в Украине таких же как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СФСР социально-экономических преобразований.  Заявлялось  такж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УССР  объединяется  с Россией на принципах "социалис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ции".  Такое заявление украинского руководства  нашло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ку  в Москве.  28 апреля 1919 г.  политбюро ЦК РКП(б) приня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"О слиянии Украины с Советской Россией".  На Украину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остранена российская денежная система, и УССР не имела пр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собственный бюджет.  Были объединены  железные  дорог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ой  стала  почтово-телеграфная  связь.  Наркоматы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стали рассматриваться как территориальные структу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К РСФ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рганизации государственной власти в Украине большое  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ние  отводилось  III  съезду КП(б)У,  который работал 1-6 мар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9 г.  в Харькове.  В решении съезда по СНК Украины говорилос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равительство должно состоять исключительно из членов ком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. Представителей социалистических партий нельзя было назна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руководящие должности в государственный аппарат.  На это ре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последовала отрицательная реакция из Москвы.  ЦК РКП(б) "п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ил" украинских товарищей и настоял на том,  чтобы в состав СН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были включены левые эсеры (летом 1919 г. они взяли на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 Украинская  коммунистическая  партия (боротьбистов)).  В ма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9 г.  в состав украинского правительства были включены три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тьбиста: Н.Лебединец (нарком юстиции), Н.Литвиненко (нарком 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нсов) и Т.Михайличенко (нарком просвещения). Несколько пред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ей этой партии стали заместителями нарком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III съезде Компартии Украины обсуждался вопрос о приня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и  УССР.  За основу рекомендовалось принять Конститу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СФСР. Российская Конституция предоставляла решающее преимущ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му классу в структуре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-10 марта 1919 г.  в Харькове работал III Всеукраинский с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зд Советов. В его работе участвовало 1787 делегатов, в том чи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истов - 1435,  представителей других партий -  284. 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ъезда не отражал соотношения социальных групп общества. Приви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рованной категорией избирателей  стали  красноармейцы,  котор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предоставлено право избирать одного делегата от тысячи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.  Крестьяне избирали на съезд одного делегата от целой вол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 численность взрослого населения которой зачастую превышала 5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.  Рабочим разрешалось посылать одного делегата от 10 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ей.  Так на практике обеспечивалось господствующее 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 большевиков на съезде, что предопределяло характер при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мых  решений.  Так,  большинство  отвергло критику боротьбист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а большевиков на слепое копирование в Украине  опыта 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 марта съезд утвердил Конституцию УССР,  закрепившую совет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й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гласно Конституции высшая власть в республике принадлеж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ому съезду Советов,  а между съездами - Всеукраинск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му Исполнительному Комитету - ВУЦИК.  Членами ВУЦИК с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зд избрал 89 большевиков и 10 боротьбистов.  Председателем ВУЦ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  Г.И.Петровский.  Был утвержден также состав Совнаркома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и во главе с Х.Раковск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есной 1919г.  ЦК  РКП(б)  приступил  к реализации планов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ближению и объединению советских республик.В.И  Ленин подгото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роект директивы ЦК о военном единстве",который определял ос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принципы не только военной,но всеобщей централизации у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 страной.  Выполняя  решения  партийного центра,преобладающ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нство членов ВУЦИК (боротьбисты протестовали) в мае  ут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о резолюцию о так называемом "военно-политическом союзе".1 и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 1919г.  был провозглашен декрет ВЦИК РСФСР,  согласно котор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ялись:  1) военные организации и военное командование;  2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ы народного хозяйства;  3) железнодорожное управление и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о;  4) финансы; 5) комиссариаты труда. 14 июня 1919г. ВУЦ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ил этот декрет и предложил правительственным учреждениям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дленно внедрить его в жизн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ле образования "военно-политического союза" в ЦК РКП(б)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ло  предложение о включении советских республик в состав РСФ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авах автономий. Для проработки такого решения при ВЦИК РСФ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 создана  комиссия  в  составе  Л.Каменева,  Х.Раковского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.Курского.  Х.Раковский выступил против механической автоном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 независимых республик,  что позволило сохранить на время б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й прежний статус республ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дновременно с формированием высших органов власти шло созд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ных органов управления. В губернских центрах Украины они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ались в форме Советов. В уездных и других небольших городах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в волостных центрах создавались и действовали  военно-р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ционные  комитеты-ревкомы.Ревкомы  ликвидировали старый аппара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и проводили так называемое "советское строительство":отб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жных кандидатов в депутаты Советов,  проведение выборов,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аппарата исполнительных комитетов Советов.  В сельской  м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выборы в сельсоветы не проводились,  а вместо их были с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ваны  комитеты  бедноты.  Комбеды  были  наделены   власт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очиями  и  рассматривались как опорные пункты большевиков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е, их орудие в борьбе с зажиточными слоями крестья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ояние народного хозяйства Украины было чрезвычайно тяжел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вление экономики большевики связывали с резким усилением вл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 государственных органов на общественное производство.  Сред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й, намеченных правительством, были такие: введение в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й трудовой повинности,  милитаризация труда, запрещение ч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торговли,продразверстка,карточная система снабжения город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населения,национализация всех предприя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ще только разворачивалась вооруженная борьба  против  Дирек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,  а украинское руководство уже начало осуществлять эти мер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ятия.  11 января 1919г. был опубликован декрет о порядке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зации предприятий.Право национализации признавалось только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м республики.  Предусматривалась немедленная орг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я  рабочего управления на предприятиях,владельцы которых с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и.  В течении января-февраля 1919г.  в Украине была  проведе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изация сахарной и винокуренной промышленностей,в ма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шена национализация угольных шахт,металлургических  и  ма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роительных  заводов  и других предприятий.  Общее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изированной  промышленностью  осуществлял  Укрсовнархоз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нии которого к началу июня 1919г. находилось 87 крупных за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.  Проводилась национализация средней и мелкой промышл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станавливаемая в  Украине советская власть на одно из пер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 в своей деятельности  ставила  вопрос  о  земле.  В  октя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7г.  большевики  заимствовали  у  эсеров лозунг уравните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а земли,  что обеспечило им поддержку крестьян в борьбе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.  На  самом же деле большевики стремились создать "круп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ические" хозяйства вместо мелких крестьянских  и круп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ещичьих.  Крестьяне  должны были отказаться от своей соб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, а также от надежды получить помещичью землю ради того,ч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трудиться в советских хозяйствах (совхозах) и коммунах,подоб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м на фабриках и заводах.  В конце 1918г.  эта  идея 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лощаться в жизн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чале января 1919г. в Москве состоялся съезд земельных от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,который  в качестве главной задачи земельной политики опр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л "неуклонное осуществление широкой организации земледель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, советских коммунистических хозяйств и совместной обраб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земли".В своем развитии они неминуемо должны привести к  "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 коммунистической организации всего сельского хозяйства".  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враля 1919г. ВЦИК России принял декрет "О социалистическом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устройстве  и о мерах перехода к социалистическому земледелию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екрете провозглашался курс на создание коллективных крестья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хозяй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II съезд  Советов Украины одобрил "Положение о социалис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землеустройстве и о мерах перехода к социалистическому 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делию".  Этот  документ полностью воспроизводил декрет ВЦИК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 февраля 1919г. Правительство Х.Раковского стало действова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ии с этим документом.  При ликвидации помещичьего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ладения и выборе новых форм землеустройства предпочтение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алось образованию совхозов и коммун, а не разделу земли меж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ами,что вызвало их справедливое недовольство.Более од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 миллиона (а по некоторым данным 2,5 млн.) десятин земли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о из раздела и передано национализированным сахарным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ам  и  винокурням.  В  сельской местности ускоренными темп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лись более 1200 совхозов и 500 коммун. При их создани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  оказывалось давление,были часты случаи нарушения пр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па добровольности.  Из 14,5 миллионов десятин отобранной у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щиков земли в крестьянские каделы выделялось только 5-6 мил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ов десят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ответ на такую политику в земельном вопросе поднялась мощ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на крестьянского протеста.  В связи с этим В.И Ленин 9 апре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9г.  в  телеграмме всем губземотделам распорядился немедл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равить допущенные ошибки.  ЦК КП(б)У в свою очередь преду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,что  всякие  попытки принудительной организации коллекти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 будут решительно наказываться,вплоть до отдачи вино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 суд.  Были снижены темпы создания совхозов и коммун,  око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вины земельного  фонда  сахарных  заводов  передавались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я между крестьянами.Но эти запоздалые и половинчат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ы не смогли исправить положение,  тем  более,  что  крестья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естовали  против  всей  аграрной политики,в том числе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визиции хлеба по продразверст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ение продовольственной проблемы в Украине осуществлялос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ах "военного коммунизма".  На территории республики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глашалась государственная монополия на важнейшие продово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е товары-хлеб,сахар,чай,соль.  Этими продуктами  распоря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только государственные органы.  12 апреля 1919г.  декрет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ших органов власти УССР в республике  была  введена  прод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стка:все    зерно,кроме   необходимого   минимума   (посе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нд,хлеб для прокорма семьи и для фуража), крестьяне должны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сдавать государству по установленным им ценам. Для каждой г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нии определялось  количество  зерна,которое  необходимо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ать государству.  При определении этого задания исходили не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ностей крестьянской семьи и  фактического  наличия  у  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рна,а из потребностей государства в хлебе.  Считалось,  что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стке отбирают только "лишнее" зерно,но "излишком" на сам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е становилось то количество зерна,  которое крестьяне обяз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сдать независимо от их возможно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 сдачи хлеба освобождались хозяйства с посевом менее 5 дес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н.До 10%  хлеба,поступившего по  продразверстке,оставалось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е для продажи беднякам по сниженной стоимости его на 50%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 твёрдой цены.  Практическое выполнение разверстки на  мест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лагалось  на  комитеты  бедноты (комбеды) и на рабочие про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ственные отряды,  которые формировались в промышленных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х России 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лебозаготовки происходили  с  большими  трудностями.   Пла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развёрстки на 1919г. предусматривалось около 140 млн.пудов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отовлено было около 10.5 млн.  пудов хлеба. Вокруг выпол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развёрстки развернулась жестокая классовая борьб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тивников "военно-коммунистической" политики в  Украине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много. Действенным оружием их подавления стала Все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чрезвычайная комиссия (ВУЧК), которую в марте 1919г. воз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л  ближайший соратник Ф.Дзержинского Мартин Лацис.  Чек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разделения, в отличии от России, создавались не только в у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ных и губернских центрах,  но и в некоторых волостях.  В помощ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ам ЧК были выделены тысячи красноармейцев.  В практике  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стских органов правовые нормы во внимание не принимались: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подчинялось "революционной целесообразности",  которая  ник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регламентировалась и не контролировала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правы над реальными  и  кажущимися  противниками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приобрели огромные масштабы.  Только в Киеве было казн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 тысяч человек,  в Одессе, Николаеве и Херсоне-не менее 14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.  Были нередки случаи,  когда расстреливали заложников, на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ных из "буржуазных слоёв населения",  членов семей  тех,  к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объявлен врагом советской власти, но не был досягаем для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ов ЧК.  Жертвами красного террора становились члены не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стских партий,  беспартийные,  представители науки и культур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щенники. Карающий "меч революции" нагонял страх и ужас на 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ные массы люд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ие действия органов ЧК в Украине вызвали справедливый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ст населения республики.  Даже В.И Ленин возмутился масштаб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го террора.  В июне 1919г.  в письме М.Лацису он подчёр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:"...на Украине Чека принесли тьму зла,будучи созданы слиш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о  и  впустив  в  себя  массу  примазавшихся".  (Ленин   В.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.собр.соч.- Т.50.- С.338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отрицательным сторонам деятельности государственных  и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ых  органов  Украины следует отнести игнорирование ими ку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но-национальных потребностей  украинского народа.Председат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К  УССР  Х.Раковский  неоднократно  выступал против введени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коле украинского языка."Декретирование украинского языка в 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е  государственного-дело реакционное"-заявлял он.В таком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хе высказывались и действовали чиновники разных  уровней.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 почтовой службы УССР отдало своим подчинённым следующ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:"Всё деловодство и служебные сношения  вести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русском  языке".Население  расценивало  такие шаги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как продолжение политики самодержавия и Временного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,направленной на подавление украи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итика советской власти в Украине в 1919г. произвела удру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щее  впечатление  на население республики.  Людей не устра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стские эксперименты в политической,экономической и ку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ной жизни.  Недовольство охватило не только имущие слои, 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ромные массы городского и сельского населения.  Ф.Сергеев (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), который  после январского "правительственного кризиса"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ил Харьков,  возвратившись в город в начале апреля, сообщал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иат ЦК  РКП(б):"В  рабочих  кварталах  мы потеряли оче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о из того влияния, которое имели". Он указывал на рост ан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стских настроений  и  усиление  позиций  меньшевиков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ятиях Харькова,  которых "внимательно слушают и  искрен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 аплодируют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Антибольшевистские настроения старались использовать  в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ах  оппозиционные  партии.  Три из них:  украинские со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-демократы,  социалдемократы-независимые  и  украинские  эс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или  между собой договор "в деле о совместной борьбе с 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пационным правительством Раковского".  Речь шла о  восстании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е которого планировалось созвать Конгресс рабочих и кресть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х Советов как верховный орган законодательной власти.  Сле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ельно,лозунг советской власти для антибольшевистских пов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в оставался актуальным.  Повстанцы  выдвинули  лозунги  "Дол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у!","За советскую власть без коммунистов!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стание вспыхнуло  в  апреле  1919г.  Главный  повстан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таб,  возглавляемый Ю.Мазуренко, находился в Сквире. Рег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повстанческие штабы были созданы в  Виннице,  Белой  Церкв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убнах,  Полтаве  и других городах.  Огромная территория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шла под контроль многочисленных партизанских отрядов.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преле 1919г.  в республике произошло более 90 антибольшеви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х выступле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встанческие настроения распространились на бывшие партиз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 отряды,  включенные в состав Красной Армии.  Одним из пер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правительства выступил атаман Зелёный. Действующие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е армии Директории отряды Зелёного перешли на сторону Крас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,но  попытки  Антонова-Овсенко рассредоточить зелёновцев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ым частям подтолкнули их на восстание  против  большевиков.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у мая 1919г.  в рядах восставших насчитывалось 12 тысяч 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ек.  С южной Киевщины восстание перебросилось на Левобереж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у  и охватило районы Переяслава и Золотоноши.На пода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ний привлекались значительные силы Красной Армии.В резу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е решительных и жестоких действий были в основном разгром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ее крупные отряды повстанцев-Зелёного,Соколовского,Стру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 крестьянские выступления не прекраща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иболее значительным по масштабу в Красной Армии  стал  мятеж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амана Н.Григорьева.Многочисленные отряды бывшего штабс-кап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царской армии в своё время входили  в  состав  армий  гетм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падского и Директории.В начале февраля 1919г. Григорьев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ёл на сторону большевиков и успешно сражался с  войсками  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ты на юге Украины.За освобождение Одессы он был удостоен вы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й награды РСФСР-ордена Красного Знаме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чале  мая 1919г.  Григорьев отказался выполнять приказ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ования о наступлении на Бессарабию и 9 мая  в  Елисаветгра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вил  манифест  "К  украинскому народу".  Он призвал к борьб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коммун,  чрезвычайки и комиссаров, а также к созданию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ов из представителей всех партий,  кроме большевиков. Налич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тысяч бойцов и значительных вооружений,  а также  внезап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ятежа,  позволили повстанцам захватить Николаев, Херсон, Ек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нослав,  Кременчуг,  Умань,  Черкассы. В планах Григорьева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ход на Харьков.Но расширению восстания мешало нежелание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аманов присоединяться к Григорьеву.От  Григорьева отмеже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е  партии  правой  ориентации,его не поддерживал атам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леный,публично осудил мятеж Н.Махно.Развитию  восстания меш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илие,погромы,мародёрство,применяемые  в  массовых масштабах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х и сёлах Украины.  Только за три дня,с 15 по 17 мая, г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ьевцы расстреляли более 1500 большевиков,  работников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аппарата, комбедов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подавление  григорьевщины были брошены части Красной Арм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абли Днепровской военной флотилии,  отряды рабочих.  В 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я 1919г.  войска под командованием К.Ворошилова и А.Пархомен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громили основные силы Григорьева на Полтавщине. С немногоч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ными отрядами ему удалось прорваться на Херсонщину. В июле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елал попытку присоединиться к махновцам, но был убит по при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 Н. Мах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ложных отношениях с советской властью находился Нестор Ма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.  В  составе Красной Армии он успешно воевал с деникинцами,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ируемую большевиками советскую власть поддерживал  усл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. Состоявшийся в Гуляйполе съезд крестьянских депутатов осуд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стскую политику  "военного  коммунизма",выступил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разверстки и создания комму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е правительство не решилось применять карательные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  против  махновских войск,которые удерживали фронт на участ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Мариуполя до Волновахи.К "дипломатическим" отношениям с Мах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ывал  Х.Раковского  и  В.Антонова-Овсеенко  глава совнарко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СФСР В.И Лен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пользовавшись разгромом Григорьева,25 мая 1919г.  Совет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че-крестьянской обороны  УССР  под  воздействием  Л.Д  Троц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,прибывшего  в середине мая в Украину,решил нейтрализовать 3-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игаду Заднепровской дивизии под командованием Н.Махно.  Ком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ние  запретило переформировывать его бригаду в дивизию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звало недовольство со стороны Махно. Реввоенсовет Южного фр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объявил действия "батьки" преступлением.  Махно был также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ён в неудачах Красной Армии на фронте.  После того,как  Мах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ал приказ своим войскам идти в Гуляйполе,он был объявлен 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м,подлежащим аресту и суду ревтрибунала.В июне были арестов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колько  членов махновского штаба.Спасаясь от неминуемой рас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ы,Н.Махно с отрядом в 800 человек оставил бригаду и  19  ию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шёл  на Правобережье.В августе к нему присоединилась вся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я и остатки других,разбитых Деникиным ч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ентябре-октябре  1919г.  Н.Махно  взаимодействует  с арм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,  своими действиями в тылу  Добровольческой  армии  Деник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хновцы  облегчили  положение армии Петлюры.В этот период Мах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ировал большую территорию на юг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том 1919г. восстания проходили в разных концах Украины.В и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их было более 120,а в июле-уже  более  200.Антибольшев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е  выступления  отрицательно  повлияли  на  состоя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й Армии, преимущественно состоявшей из крестьян, вызвал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 мятежи,  привели  к ослаблению дисциплины и дезертирству.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ка председателя Реввоенсовета РСФСР Л.Троцкого админист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командными и  репрессивными мерами улучшить положение не име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пеха. Назначенный командующим 14-й армией К.Ворошилов  в  ию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л Раковскому, что "армии, как организма, нет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концу лета 1919г. положение советской власти в Украине ст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тастрофическим.  Она  вынуждена  была вести борьбу за своё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ование на три фронта:со своим населением внутри республик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 наступающей  с Юга белогвардейской армией Деникина;с войск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ённой украинской армии, которые быстро приближались к 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у  с Запада.  Советские войска,  лишённые поддержки со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вшейся в тяжёлом военно-политическом положении России,бы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 отступали. Советская власть в Украине была ликвидирова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ККУПАЦИОННЫЙ РЕЖИМ В УКРАИНЕ И БОРЬБА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ВОССТАНОВЛЕНИЕ  СОВЕТСКОЙ ВЛАСТ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онце лета 1919г.  белогвардейцы оккупир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чти всю Украину.В их расчёты не входило сохранение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го  государства.Уже  первые  действия белогвардей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ей в Украине засвидетельствовали их  стремление  уничтож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 следы существования в недалеком прошлом не только УССР,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.Генерал Деникин определил основные принципы  своей политик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,  великая  и  неделимая Россия;  борьба с большевиками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а;  установление порядка и введение временной военной дик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ы; смертная казнь за участие в "бунтах" и т.д.Решение зем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вопроса Деникин откладывал на  мирное  время.Предусматр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 ограничить помещичье землевладения максимум в 400 десят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ам предоставлялась возможность приобретать землю за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п в размере до 45 десятин на семь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ый режим  восстановил  помещечье  землевладение.  Крестья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ы  были  треть выращенного в 1919г.  хлеба бесплатно отд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ещикам,  если те заявили свои права на землю.  Устанавли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лебный  налог  на  содержание белогвардейской армии в размере 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дов зерна с одной десятины. Рабочий день на предприятиях дли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 11-12  часов,деникинские власти боролись с профсоюзным и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стовочным движением. Массовыми стали аресты и расстрел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акционная великодержавная политика деникинщины вызвала вол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годования самых широких масс населения Украины.  В июле 191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ременчуге начало действовать Зафронтовое бюро ЦК КП(б)У,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чей которого являлось создание  и  руководство  большевистс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ольем,  ведение  пропогандистской  работы  на оккупирова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и, координация диверсионных операц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енью 1919г. в Украине действовали сотни крестьянских по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у партизанских отрядов.В них насчитывалось не менее 100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йцов.По своей политической направленности они были разными: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е,петлюровские,махновские,политически   не   определивши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.Все  они  наносили  значительный  урон  белогвардейским во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.Особенно большой размах  приобрело повстанческо-партиза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 на  Херсонщине,центром которого стало село Баштанка.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вление партизанского движения в тылу  Добровольческой 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кин вынужден был бросать огромные сил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чале октября 1919г. белогвардейские войска заняли Воронеж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ёл и подошли к Туле.В середине октября началось контрнаступ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советских войск,в составе которых сражалась бригада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червонного казачества В.Примакова.12 декабря был освобождё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деникинцев Харьков,16-Киев.В начале января 1920г. Красная 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я заняла Донбасс.В январе-феврале развернулись бои по освоб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ю от белогвардейцев Правобережной Украины.В первые дни  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я  советские  войска  вышли  в  Николаев  и  Херсон,а затем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ощью поднявших вооружённое восстание рабочих  они  освобод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ессу.Советская власть в Украине была восстановле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ОЖЕНИЕ В УССР В 1920г.  Имея негативный  политический  опы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ух  войн в Украине,  партия большевиков стремилась сделать всё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,чтобы в глазах украинского народа новый  приход Крас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  на этот раз выглядел освободительным походом против де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нцев.В приказе Реввоенсовета РСФСР от 30 ноября 1919г. Троц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ёркивал:  "Украина-это земля украинских рабочих и трудящих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.Только они имеют право хозяйничать на Украине,управл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ю и строить новую жизнь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 было не  личное  мнение  Л.Троцкого,  а  официальный  кур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СФСР.  Так, в решениях VII Всероссийского съезда Советов ука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сь,  - что трудящиеся суверенной Украины имеют "исклю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 право"  решать  вопрос о формах союза с трудящимися масс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 советских республик. Независимый статус УССР подчёркива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в решениях VIII партийной конференции РКП(б). В первом пунк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олюции "О советской власти на Украине" говорилось: "РКП стои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очке зрения признания самостоятельности УССР". От имени С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кома РСФСР о таком признании статуса Украины писал  В.И Лен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письме  трудящимся республики по поводу победы над Деники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это способствовало росту доверия к советской власти со 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ны трудящихся масс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 на самом деле "независимость" УССР была только  декла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, потому что контроль за всей жизнью в республике находил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ах большевистской партии. В январе 1920г. ЦК РКП(б) при у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 членов КП(б)У принял документ об отношениях между Россие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ой. В нём говорилось, что основные учреждения Украины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няются российскому центру по мере освобождения украинской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 от Деникина.В связи с уязвимым в военном отношении 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м  Киева,в Москве были выработаны рекомендации о размещ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ых органов власти Украины в Харькове.С января 1920г.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4г. Харьков являлся столицей У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ководство РКП(б) стремилось создать в Украине крепкие орг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й  власти.  11 декабря 1919г.  в Москве состоя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ое заседание членов призидиума ВУЦИК и СНК УССР,  в х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го был создан Всеукраинский революционный комитет (Всеук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вком). Он был наделён верховной законодательной и исполн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властью в Украине.  В состав Всеукрревкома от партии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ков   вошли   Г.Петровский   (председатель),Д.Мануильский 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Затонский,- от боротьбистов-Г.Гринько, от борьбистов-В.Кач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. В начале февраля 1920г. он пополнился большевиками М.Вла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ским,Х.Раковским и В.Чубярем.Всеукрревком назначил губер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вкомы, которые, в свою очередь, создавали уездные ревкомы,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ждали волостные и сельские ревкомы. Основными задачами рев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вцев было установление полного контроля над территорией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подавление    антибольшевистских    сил,введение    "во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изма" в республ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укрревком объявил  о восстановлении Конституции УССР и д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тов Совнаркома республики. В январе 1920г. в Украине ввод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креты РСФСР по военным,  хозяйственным, финансовым, продов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ым и другим вопросам. В конце февраля Всеукрревком пре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л своё существование и был заменён другими органами власти-СН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главе с Х.Раковским и ВУЦИК во главе  с  Г.Петровским.  ВУЦ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 решение о проведении выборов в Советы разных уровней.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ы состоялись в марте-апреле 1920г.  и победу на них  одерж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и.В уездных исполкомах они получили 70%  мест,в губер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х - 85%.  В мае 1920г.  в Харькове состоялся IV Все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ъезд Советов.  Среди 811 делегатов 710 были членами РКП(б).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вом этого съезда завершилось построение нового,полностью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ого большевикам аппарата государственной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ые органы власти уделили должное внимание проблеме культур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ационального развития. Они учитывали ошибки, допущенные в э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е Совнаркомом УССР в 1919г., на которые указывал Х.Рак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у В.И Ленин.Всеукрревком заявил о свободном развитии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культуры,а  в  манифесте  к  рабочим  и  крестьянам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ёркивалось,что  "украинский язык станет мощным и действ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ом освобождения украинских трудящихся масс от тьмы и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жества".- ВУЦИК издал декрет об использовании украинского я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 в учреждениях наравне с русским.В  соответствии  с  решен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бюро ЦК КП(б)У украинский язык преподавался во всех школ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обязало губисполкомы обеспечить в  каждом  губер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м городе издание не менее одной газеты на украинском язы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яснение такому повороту мы находим в резолюции  8 партий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еренции,  в которой говорилось:"- Ввиду того, что укра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а (язык, школа и т.д.) в течение веков подавлялась цар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м  и  эксплуататорскими  классами России,  ЦК РКП(б) вменяет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язанность всем членам партии  всеми  средствами  содейств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ранению  всех препятствий к свободному развитию языка и ку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ы...Члены РКП на территории Украины должны на  деле провод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 трудящихся масс учиться и разговаривать во всех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ях на родном языке, всячески противостоять попыткам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сственно  вытеснить  украинский  язык на второй план".  (Лен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И. Полн.собр.соч.- Т.39-С.334-335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ступая к социально-экономическим преобразованиям,большев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елили большое внимание решению аграрного  вопроса.  5  февра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0г.  Всеукрревком  утвердил  "Закон о земле",который учиты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чёты и ошибки,допущенные в 1919г. в ходе реализации "Поло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 о социалистическом землеустройстве...".Закон предусматри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у в руки трудящихся крестьян без какого-либо выкупа по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чьих,  казённых,  монастырских и удельных земель. Преимущ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аделении землёй получали малоземельные крестья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отличии от 1919г.,резко сокращалось выделение земли под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ие совхозов.В 1920г. им было выделено лишь 376 тысяч десят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  прямо запрещал отводить земли под совхозы без увер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есообразности их создания.Каждый раз,когда  возникал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 создании совхоза,он изучался при участии представителей м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крестьян.В связи с этим количество  совхозов  уменьшилос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85 до 571.Земельные площади сахарных заводов также уменьш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ро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мещики подлежали  немедленному  выселению  из  своих  пом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.Земли и инвентарь нетрудовых хозяйств передавались в  ра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жение земельных отделов для удовлетворения потребностей без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ных   и   малоземельных    крестьян.В    тех    крестья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ах,земельный  надел  которых превышал 15 десятин,излиш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ли отрезались.Землю распределяли по определённой норме в рас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ё  те на едоков.Нормы уравнительного распределения устанавл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е отделы в соответствии с местными  условиями.  К  конц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0г. крестьяне получили 15 миллионов десятин зем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решении земельного вопроса возникали трудности.Часто они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связаны с деятельностью созданных в мае 1920г.  комитетов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ожных крестьян (комнезамов). Последние отличались от комбе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жде всего тем,  что объединяли не только бедноту,  но и ма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щных середняков. Закон ВУЦИК возлагал на комнезамы задачу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ть  политику партии в деревне,содействовать сельским Сове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олостным  исполкомам  в  проведении  земельной  реформы,ве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у с зажиточным крестьянством.К осени 1920г.  в Украине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о свыше 10 тысяч комнезамов. Наделённые властными полно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ями,комнезамы  контролировали качественный состав Советов и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. Состоящие в большинстве своём из малограмотных,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етентных,склонных  к  администрированию  и  бюрократизму 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,комнезамы нередко мешали земельным отделам проводить  агр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рефор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незамы принимали  активное  участие  в   проведении   п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ёрстки, которая была возобновлена постановлением СНК УССР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 февраля 1920г.  Все крестьяне, имевшие посевную площадь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ёх десятин, были обязаны сдавать хлеб государству.- Устанав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сь коллективная ответственность сельчан за сдачу зерна.У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е  сельской бедноты в проведении продразвёрстки поощрялось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ением ей от 10 до 25% изъятого хлеб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продразвёрстке в Украине в 1920г. необходимо было загото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0 миллионов пудов хлеба.  Успешному проведению  продразвёрс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ли  способствовать меры,  предпринятые Москвой в конце 191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-первых наркомат продовольствия РСФСР запретил посылать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у продотряды из городов России.  Во-вторых, в резолюции VI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еренции РКП(б) рекомендовалось способы проведения продов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ой политики "внимательно сообразить с условиями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евн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Но на  протяжение  1920  г.продразверстка  в Украине провод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имущественно старыми методами. Заготовки хлеба сопровожд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ми арестами и расстрелами, малейшее противодействие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м органам или их представителям  со  стороны  крестья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ценивалось как  контрреволюция.  В  течение года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нули деятельность органы принудительных работ, было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18 концентрационных лагерей, через которые прошло 25-30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.   Но эти меры не дали ожидаемых результатов.  В  пер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вине 1920г.  продразвёрстка почти провалилась,- хотя акти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овали продотряды,комнезамы и даже части  Красной  Армии.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 половине года заготовки хлеба увеличились.- Всего за г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краине заготовили 71,5 миллионов пудов хлеба против 10,5 ми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онов пудов в 191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1920г.  в тяжёлом положении находилась промышленность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 Из 22 металлургических заводов действовали только 9, но 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производство резко снизилось. 40% шахт Донбасса не работа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льные сократили добычу угля.  Почти не работал железнодор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транспорт. Резко сократилась численность рабочего класса,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чие  оставляли предприятия и в поисках средств к существов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ходили в сельскую мест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ход из  такого положения Ленин и Троцкий видели в дальней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итаризации экономики.  Они осуществляли  курс  на  воениз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жнейших предприятий и целых отраслей.  В производственном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ссе стала использоваться  армия.  Решением  СНК  РСФСР  в  ма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0г. была создана Украинская трудовая армия, личный соста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й находился на казарменном положении и работал на произ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.Около  30  тысяч трудармейцев использовались главным образ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шахтах Донбасса.  Одновременно был  создан  Украинский  Сов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ой  армии в качестве областного органа Совета Труда и 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ны РСФСР.  Совет занимался заготовкой сырья и  продовольств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ычей топлива, снабжением предприятий рабочей силой,у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м трудовой дисциплины.  Для мужского населения в возрасте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 до 45 лет (для технических специалистов-до 65 лет) устанав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сь трудовая повин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республике проводилась массовая национализация промышл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  торговли,  транспорта, финансов. В течение 1920г.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 национализировано  около 11 тысяч предприятий,  на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ходилось 82% занятых в промышленности рабочих. Национализ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ла  без  надлежащей подготовки и экономического обосн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.  Характерно,  что в большинстве предприятия,  перешедш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ость государства,в условиях разрухи не действова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целом в 1920г.  экономическое положение в Украине было тяжё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м.Конфликт с  крестьянством,  отсутствие  надежной  соци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оры в деревне опять сделали проблематичным  существование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й власти в республике. Угрожали ей и внешние противн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СКО-ПОЛЬСКАЯ ВОЙНА И УКРАИНА. В конце апреля 1920г.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а стала ареной новой войны. Правящие круги Польши восстанов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й  независимость  после  поражения Германии и её союзников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й "восточной политике" стремились  к  восстановлению  границ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22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чале 1920г.  правительства РСФСР и УССР стояли на позиц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ания с Польшей добрососедских отношений.6 марта Х.Рак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от имени правительства Украины предложил польскому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у заключить мирный договор.  При этом Украина не выдвигала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д Польшей  никаких  претензий  относительно  западно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.  Вместе с тем обе советские республики вели подготовку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й войне.Вела такую подготовку и  Польша.  Весной  1920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а уже имела большую армию,  на снаряжение и вооружение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е средства выделили западные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торжению польских  войск на территорию Украины предшествов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ание представителями УНР и  Польши  Варшавского  догово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ициатива  о  заключении  антибольшевистского союза исходила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ей УНР. Заключение такого союза с Петлюрой Пилсуд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словил  чрезвычайно  жёстскими  условиями.Стремясь продолж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у за независимую УНР, Петлюра принял эти услов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1 апреля 1920г.  были подписаны общая и торгово-экономиче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венции.  Польское правительство признавало право УНР на не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симое  существование  в  тех границах,которые будут опреде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ами УНР с соседними государствами.Польша  признавала  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торию  и  Головного  атамана  С.Петлюру за верховную влас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.  Стороны договорились не заключать международных соглаш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щерб друг другу.  Граница между Польшей и УНР устанавлив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линии той территории, которую войска Пилсудского уже занял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9г. в ходе войны против ЗУНР. Таким образом, в пределы Польш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ходили Холмщина,  Подляшье,  Посянье,  Лемковщина, Западная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нь,  часть Полесья и вся Галичина.Подписанные документы с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вали,  что руководство УНР пошло на признание факта ли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ации  ЗУНР  и  заявило  об  отсутствии  в  УНР  претензий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украинские зем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4 апреля 1920г. была заключена военная конвенция,согласно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й армия Петлюры была подчинена польскому  командованию.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е  железные  дороги  переходили в польское управление.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УНР соглашалось на  общую  с  Польшей  валюту.Содерж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ских  войск  на территории Украины возлагалось на украи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,а вооружение петлюровской армии-на польско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и три  конвенции составили Варшавский договор,который объ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ся тайным и не мог быть опубликован без согласия  обеих  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ршавское соглашение было воспринято крайне  отрицательно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Украине,  так и представителями украинской эмиграции.  М.Г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вский,  В.Винниченко, А.Жуковский, Н.Шаповал, С.Шелухин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 представляли  разные политические партии,  осудили дейст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люры и его окружения.В конце мая 1920г.  в  Праге  состоя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еренция украинских эсеров, объявившая Варшавский договор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тельным для Украины. Для достижения понимания с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и В.Винниченко выехал в Москв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тервенция началась 25 апреля 1920г.  Ударная группа поль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  в  Украине  насчитывала около 40 тысяч человек.  Вмест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скими войсками наступала 15-тысячная армия С.Петлюры.  Об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я значительным перевесом в силах, польское командование рас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вало быстро уничтожить советские войска и овладеть Правобер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Украиной.  На начальном этапе войны эти расчёты оправда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ффект внезапности и  большой  перевес  в  силе  позволил 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-петлюровским войскам овладеть Житомиром,  Бердичевом и Ка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ном.  7 мая ими был взят Киев,а 9 мая оккупанты  переправ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левый берег Днепра. Но развить успех им не удало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рез несколько дней после начала  интервенции  представите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а  УНР  вызвали в Варшаву для обсуждения проекта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енного соглашения. Аппетиты польской стороны оказались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тными.  Проект  экономического договора предусматривал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 не будет отказывать в выдаче на вывоз  продуктов земледел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лезных и марганцевых руд,  железа,  ткани, шерсти, фосфори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тины, сырых шкур, сахара, льна, скота и продуктов животн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. Под контроль Польши должны были перейти железные дороги. 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лись концессии на 99 лет на  разработку железноруд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рождений,морские пристани Причерноморья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захваченной польскими войсками территории Украины  устан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вался оккупационный режим,  создавался польский админист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аппарат,восстанавливающий помещичью собственность на землю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ющий вывоз в Польшу продовольствия и сырья. Права и в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ние украинской администрации были ограниченными. Новое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е  правительство  формировалось медленно,  и его окончате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был обнародован лишь 4 июня за неделю до изгнания поля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 Киева.  Подавляющее  большинство населения Украины враждеб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силось к оккупационным войскам.  В тылу польских войск всп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ивали  крестьянские восстания,  разворачивало свою деятель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олье.  Наряду с большевиками к сопротивлению оккупантам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вали представители левых фракций социалистических пар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ское партийно-государственное руководство  не сомне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,  что объективное соотношение сил в пользу России рано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дно приведёт к поражению Пилсудского. Уже первые удары, на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ные  Красной Армией по польским войскам,  показали её пре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ство.  Решающие бои начались 5 июня 1920г.  7 июня 1-я кон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я  С.Будённого  овладела городами Житомир и Бердичев.  В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е одесская группировка польских войск  была  отрезана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ской,а  3-я польская армия,  сосредоточенная в районе Кие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лась под угрозой окружения. Польское командование вынуж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 было поспешно отводить свои войска.  12 июня советские ч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тупили в Ки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ражение поляков  под Киевом создавало возможность для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х боевых действий на территории Белоруссии.Войска под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ованием М.Тухачевского вступили на территорию Польши и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развивать наступление на Варшаву.  Успех сопутствовал и во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,действующим   на   территории   Украины.  В  начале  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0г.они подошли к Львову.  Во второй половине  июля  совет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отклонило предложение Варшавы о мирных переговор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тдало Красной Армии приказ на дальнейшее наступление.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е  руководство  пребывало в плену иллюзий,связанных с надежд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"мировую революцию",которую должны были нести  в  Европу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е войска."Революция извне была возможна",-говорил позже 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хачев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3 августа 1920г.  советские войска вышли на подступы к Вар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.  До польской столицы оставалось 23 км.  Но это был послед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пех частей Красной Армии. 14 августа польские войска перешл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наступление. Уже через десять дней основная часть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  была отброшена за Буг.  В последнюю декаду сентября фро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ова переместился в район Житомира и Бердич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ороны сели за стол переговоров и в октябре 1920г.  было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но перемирие.  Советскую Украину на этих переговорах  пр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ляли  Иоффе  и Мануильский.К заключению перемирия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 отнеслось отрицательно и приняло  решение  продолжать  вой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.  Немногочисленная армия УНР расчитывать на усп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могла, её части были разбиты Красной Армией, а остатки от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ны за Збруч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8 марта 1921г. в Риге был подписан мирный договор между РСФ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Польшей.Польша признала Украинскую Социалистическую Совет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у.К Польше отходили Холмщина, Подляшье, Западная Волы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Западное Полесье. Судьба Галичины решалась на Парижской конф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ции в 1923г.  Западные государства дали согласие на включ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личины  в состав Польши при условии предоставления ей автон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пра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жский мир  предусматривал  запрет  находиться  на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ши антибольшевистским организациям.  Таким образом, Дирек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я,  правительство  УНР  и все их организации и войска потер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легального существования в Польш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ГРОМ ВРАНГЕЛЯ.  Сосредоточенные  в  Крыму остатки белог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ких армий в апреле 1920г.  возглавил  барон  П.Врангель.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гласив себя правонаследником Деникина,он создал правитель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га России и начал переформирование вооружённых сил.Мощную 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 поддержку  Врангелю оказывали страны Антанты,снабдившие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ю оружием,боеприпасами,снаряжением.Корабли Антанты  пере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и в Крым белогвардейские войска из Одессы и Новороссийс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начале июня 1920г. врангелевские войска начали наступлени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концу месяца вышли на линию Херсон-Никополь-Бердянск.Вранг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вил перед  своей  армией  широкие  задачи:во-первых,захват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нбасс,а  во-вторых,ударить  по  тылам Юго-Западного фронта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войск,которые вели бои за освобождение Украины от  по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протяжении августа-первой половины октября  1920г.  бои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ге  Украины  велись с переменным успехом.28 октября Южный фро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командованием М.Фрунзе начал генеральное наступление.- Г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 удар был нанесён с Каховского плацдарма.Под угрозой окру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войска Врангеля стали отходить  к  Перекопскому  перешейку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чь с 7 на 8 ноября 1920г. советские войска перешли через Сиваш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ыбили врангелевцев с Литовского полуострова.8 ноября был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т  штурм  Турецкого  вала,а к утру 9 ноября ценой значи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рь перекопские укрепления были прорваны.  13 ноября от бел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   очищен   Симферополь,   15-Севастополь   и   Феодосия,16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рчь,Алушта и Ялта. Крым стал советск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Начатая в  1917г.  борьба  украинских политических сил за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ждение национальной государственности,продолжалась на  прот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и  1918-1920гг.  На  протяжении трёх лет в жестоких и без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тных сражениях,  которые унесли жизни  сотен  тысяч  челове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кивались  многочисленные  претенденты  на  власть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политические партии,  классы и социальные группы сил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ужия пробивали себе дорогу к вершине власти.  Армии многих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 топтали украинскую землю,  отстаивая захватнические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есы  своих  правительств.В  начале 20-х гг.  завершился но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украинских земель,  которые вошли в состав четырёх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:  Северная Буковина и Южная Бессарабия были оккупирован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мынией, Закарпатье-Чехославакией, Галичина и другие западно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ие земли отошли к Польше, Советская Украина вошла в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никает вопрос: почему же в период,когда распались импер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чти все нации Восточной Европы, включая и такие малочисленны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финны,  эстонцы, латыши и литовцы завоевали независимость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-ти миллионам украинцев не удалось сделать этого?  Этот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 более уместен, что украинцы боролись и заплатили за свою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большим числом жизней,чем, наверное, какая-либо 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чно-европейская нац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ссматривая причины поражения  украинцев,необходимо  отд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новиться  на  внутренних  и  внешних факторах.С точки зр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х факторов,отрицательный отпечаток на  борьбу украинц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   независимость    накладывала    их    многовековая   раз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ённость,связанная с разделом украинских  земель  между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йской и Австро-Венгерской империями.  Это не позволило вост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 и западным украинцам в сжатые сроки  объединить  свои  сил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ать единую тактику борьбы за независимость. Восточные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цы вынуждены были начинать создание  собственного 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,  ещё  не  завершив формирование нации.В этом не их вина,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в условиях царской России украинцы были  лишены  возмож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ать эту задач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еди всех социальных групп и классов в Украине наиболее  де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й  и последовательной в своих усилиях по созданию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государства была интеллигенция.Но она составляла  лишь 2-3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всего населения,и только небольшая её часть поддерживала иде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й независимости.Для многих её представителей,один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тесно связанных с российской и украинской культурой,было п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логически трудно  разорвать  связи  с  Россией.Этим,вероятно,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но  объяснить  их нерешительность в вопросе о независимост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лонность к автономии или федерализму.  Для части восточно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й интеллигенции в этот период так и остался нерешенным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,какая цель более важная:социально-экономические перемены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е освобожд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обные вопросы не стояли перед интеллигенцией Западной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, которая формировалась в условиях более свободного обще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демократических европейских традициях.  Её целью являлось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вание  для  украинцев национальной независимости и постро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веренного государства по  типу  парламентских  демократий.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занные  никакими  нитями с Россией,  западноукраинские лид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сторонниками полного разрыва украинцев с ней  и  ориент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нации на Запа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им образом,  в ходе украинской революции чётко просматр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две политические ориентации,  что, естественно, не способ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вало объединению двух частей украинского народа в  борьбе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ую независимость. Более того, разность взглядов по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у государственности Украины имело место в политических круг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Р. Межпартийные и внутрипартийные разногласия мешали объеди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политических сил вокруг общей це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результатах  борьбы за независимость сказалась слабость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й базы украинского движения.  Интеллигенция  рассчиты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омощь крестьянства,  но эти надежды не оправдались. Основ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а крестьянства оказалась не готовой к осмыслению идей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й  независимости  и к борьбе за её осуществление.  В то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, более зрелое в политическом отношении население городов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нстве своём являлось противником украинской независ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 всей серьёзности внутренних факторов,  успех борьбы за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во многом зависел от внешних факторов.  Что кас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ых украинцев,  которые по силе национального  движения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упали другим восточноевропейским странам, завоевавшим нез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мость, то их поражение объяснялось превосходящими силами по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.  Главным же внешним противником независимости для Восточ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была большевистская Россия,руководители которой  вына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 планы создания мировой социалистической федерации.Расширя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ы советской власти на всю территорию бывшей Российской и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ии,большевики могли рассчитывать на поддержку русских и ру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цированных рабочих в городах Украины и части  крестьянства,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лявших  антиукраинский  фронт.О  роли большевистской Росс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влении движения за  независимость  и  утверждение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в Украине Л.Троцкий в конце 1920г.  сказал следующее:"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ая власть продержалась на Украине до этих  пор(и  продер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 нелегко) в основном силой Москвы,великорусских коммунис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Красной Арм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рьёзным противником  независимости Украины было белое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объединившее в своих рядах сторонников восстановления  "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 и  неделимой" России.Чтобы победить таких сильных против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,- требовалось значительно больше сил,чем могли собрать УНР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Н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ажаясь с многими сильными противниками,восточные  и запад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цы  не сумели добиться признания и помощи со стороны стр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танты.Наоборот,Англия и Франция тесно сотрудничали  с  враг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независимости,они оказывали значительную политиче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ку и военную помощь Польше и белогвардейц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рьба украинцев  за  национальную независимость не увенч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пехом.Но наряду с потерями,эта борьба принесла украинцам и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приобретения.В частности,национальное самосознание,ра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щее лишь некоторой части  интеллигенции,распространилос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 слои украинского общества.Хотя мечты о независимости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ись неосуществлёнными,многие украинцы извлекли из этого по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я уроки для последующей борьбы за независим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ЛИТЕРАТУ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унчак Т. Украiна: перша половина 20 столiття: Нариси полiт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i  iсторii.-Киiв.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ульчицький С.В.  Украiнська Держ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сiв гетьманщини. //Украiнський iсторичний журнал.-1992.-N.7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гаевський Iсторiя украiнськоi держави.-Киiв. 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рiг Р.Я.,  Проданюк Ф.М.Павло Скоропадський: штрихи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iтичного портрета.//Украiнський iсторичний журнал.-1992.-N.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онська-Василенко Н.  Jсторiя Украiны.-Т.2-Киiв 199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волюция  на Украине (по мемуарам белых).-Киев.- 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имоненко Р. Годовщина обручения Пилсудского с Петлюрой. //Гол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.-1992.-29 апре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бтельный О.Украина: история.-Киев. 1994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Т Е М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УКРАИНА И ОБРАЗОВАНИЕ  СССР:  ИЗВЕСТНЫЕ И НЕИЗВЕСТ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СТРАНИ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Договорные отношения между Украиной и РСФСР  в  1919-192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д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Образование СССР.  Позиция Украины по вопросу  подпис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ного догово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ДОГОВОРНЫЕ ОТНОШЕНИЯ МЕЖДУ УКРАИНОЙ И РСФСР  В  1919-192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ОД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крушения  царской империи на ее просторах образо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3    государств,    в    том     числе     шесть    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РСФСР,БССР,УССР,Азербайджан,Армения,  Грузия)  и  две народ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(Бухарская и Хорезмская ). Латвия, Польша, Финлянд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Эстония пошли по буржуазному пути развития.  Согласно "Дек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ции прав народов России", подписанной В.И.Лениным и опубли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нной  2  ноября 1917 г.,  все народы России получили право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моопределение вплоть до отделения и создания  самостоя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.  Создаваемые  национальные  советские республик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черкивали своей самостоятельности.  Наоборот,  они заявля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составляют единую Советскую Федерацию. У многих большев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ществовала убежденность в том, что эта Федерация в ходе 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й  революции со временем будет включать в себя основные ев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йские 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ногие факторы  указывали на то,  что национальные сове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образуют вместе с Российской Федерацией единое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ое образование. Во-первых, между республиками сохра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ь хозяйственные связи, действовала единая система транспор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связи, осуществлялись поставки сырья, промышленной и сель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зяйственной продукции. Во-вторых, во всех советских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х сложилась не только одинаковая политическая структура, 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йствовала единая коммунистическая партия, осуществлявшая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й контроль над Советами. В-третьих, на территориях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республик действовали законы РСФСР. В-четвертых, в услов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ражданской войны и иностранной военной интервенции была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единая Красная Армия. Все республики поддержали идею вое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союза,  но создавался он не совместным решением,  а Декр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ЦИК Российской Федерации от 1 июня 191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тношениях  между Украиной и Россией в 1919г.  преоблад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нденция к вхождению УССР в состав Российской Федерации.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ый  аппарат  в  республиках создавался как продол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ответствующих государственных структур России.  Так,  во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руктуры Украины весной 1919г. формировались исходя из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ния с Российской республикой.  Их создание  осуществлялос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ответствии  с  заданиями военного ведомства РСФСР.  За прям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правление народным хозяйством советских  республик  высказ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ий совет народного хозяйства Российской Федерации. С уч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го в марте 1919г.  правительство Украины приняло по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 о выполнении Украинским советом народного хозяйства ди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в ВСНХ РСФСР. Руководствуясь этим ВСНХ России 25 марта прин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новление " Об установлении в УССР единой экономической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тики с  РСФСР".  Устанавливался  единый  народнохозяйств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лан,  а  хозяйственные  органы Украины переподчинялись Моск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е  руководство  стало  терять  управление   экономи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.  Свое  слово в пользу такого хода событий сказал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йное руководство. В апреле 1919г. политбюро ЦК РКП(б)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яло постановление,  в котором говорилось,  что сохранившие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 и других советских республиках органы управления долж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ать " исключительно и в строжайшем согласии с директива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ваемыми из соответственных комиссариатов РСФСР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огда же,  в  апреле  1919г.,  ЦК РКП(б) предложил ЦК КП(б)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судить  вопрос  о  сроках  и  формах  объединения  Украины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ей.  Но такого обсуждения не произошло,  так как В.Ленин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.Сталин подготовили директиву о военном объединении.  По э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у ЦК КП(б)У принимает положительное решение,  а ЦИК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 Украины 19 мая 1919г.  принял резолюцию "Об объединении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нных сил советских республик".  Пленум ЦК КП(б)У решил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ть военное командование, железные дороги, финансы. 28 мая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тбюро ЦК РКП(б) поручило ЦИК провести объединение нарком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комы РСФСР становились союзными,  а наркомы Украины- их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тными уполномоченными.  1 июня 1919г. российский ЦИК объя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крет,  который вошел в историю как декрет  о  "военно-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ом  союзе".  14  июня  ЦИК Украины принял к исполнению э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крет и предписывал всем органам управления республики  пр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ть  его  в жизнь.  Меры по переподчинению народного хозяй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ы российским органам управления легко можно  было  о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ть наличием военного по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оссийские властные структуры на  этом  не  останавлива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зникла  идея  включения  Украины  и других республик в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СФСР на правах автономий.  При ВЦИК была образована комисси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Л.  Каменева (член политбюро ЦК РКП(б)),  Х. Раков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глава правительства УССР),  Д.Курского (нарком юстиции РСФСР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лью которой являлось изучение вопроса об автономии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республик.  Х.Раковский отрицательно высказался  по  пово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й идеи и был поддержан В.Лениным. Позиция главы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 Украины и оккупация республики армией Деникина не  позвол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ключить Украину в состав Российской Феде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1919г.,  по мере освобождения Украины от деник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рмии,  вновь поднимается вопрос о формах взаимоотношений меж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ой и Россией.  Украина формально оставалась независимо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  признавали  государственные  и  партийные структуры РСФ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, VII Всероссийский съезд Советов провозгласил "исклю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е  право"  украинского  народа  решать вопрос о форме союза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ругими республиками.  Состоявшаяся в декабре 1919г.  VIII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йная  конференция  РКП(б)  в резолюции "О советской власт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е" записала:  "РКП стоит на точке  зрения  признания 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тоятельности УССР". Эту же мысль подчеркивал В.Ленин в пис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 к рабочим и крестьянам Украины по поводу победы над  Дени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.  Вместе с тем на всех уровнях отмечалось, что Украина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ена с Россией единой системой управления экономикой и  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ной. О совершенствовании этой системы, с учетом условий УСС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ла речь на VIII партконференции.  Исходя из  этого  в  дека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19г.   было   запрещено  посылать  в  Украину  продотряды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й Феде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звитие  решений  VIII  партийной  конференции  в  янва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20г.  на заседании политбюро ЦК РКП(б) с участием  членов 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П(б)У  был  выработан  документ под названием "Государ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ошения советской Украины и советской  России".  Текст  эт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кумента был рассмотрен на IV партийной конференции КП(б)У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е   решениях   подтверждалось   подчинение   учреждений   У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им  органам управления,  сфера влияния которых расши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ь по мере освобождения украинских земель от  белогвардей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рмии Деникина.  По существу восстанавливалось положение,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е было определено "военно-политическим союзом" 191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союз, заключенный в условиях гражданской войны, надо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новлять после ее окончания.  Пленум ЦК РКП(б)  поручил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у Компартии Украины и соответствующим властным структур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учетом положений  резолюции  "Государственные  отношения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ой Украины и советской России" найти другую форму меж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ых  отношений.Поручение  было  выполнено.  28 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20г.,  во  время  работы  VIII Всероссийского съезда Сове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.И.Ленин и Г.В.Чичерин от имени РСФСР и глава украинского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ельства  Х.Раковский  подписали "Союзный рабоче-крестья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" о военном и хозяйственном  союзе,  состоящий  из  се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тей.  В  тот же день договор был ратифицирован Всероссийс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ом Советов,  а 2 марта 1921г.- V Всеукраинским съездом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вительства РСФСР и УССР, признавая "независимость и су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нность каждой из договаривающихся сторон",  в целях оборо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зяйственного строительства объединяли следующие наркоматы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) военных и морских дел;  2) высший совет народного хозяйств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) внешней торговли; 4) финансов; 5) труда; 6) путей сообще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7) почты и телеграф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ъединенные народные комиссариаты обеих республик входил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 СНК Российской Федерации и имели своих представителе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 правительства Украины.  Руководство и контроль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нными наркоматами осуществляли Всероссийские съезды Совет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ЦИК.  Высшие органы управления России контролировали работу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этих наркоматов,  но и через их уполномоченных влиял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у правительства Украины. Украинский представитель был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влен в Москву весной 1921г.,  но он не имел таких полномоч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кими были наделены уполномоченные российских наркоматов.  У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этом просматривалось неравенство сторон.  Оно проявилось 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, что одна сторона оставляла за собой право давать поруч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распоряжения другой.  Так,  например,в марте 1921г. из Моск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упило  прямое  указание украинскому ЦИКу немедленно при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ть к конкретизации положений догово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примеру российско-украинского договора,  16 января 1921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 заключен союзный договор РСФСР с Белоруссией,  4  марта-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ухарой,  21 мая- с Грузией, а также ряд соглашений с Армен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месте с предыдущими соглашениями (союзный договор  с  Хорезм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 13 сентября 1920г.  и договор о военно-экономическом союз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зербайджаном от 30 сентября 1920г.) они  образовали  целост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ный  комплекс.  Он  связывал Россию с теми националь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краинами бывшей империи,  в  которых  коммунистической 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далось  установить свою власть.  Республики заключили догов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с РСФСР и под ее эгидой.  Между собой договорных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й они не устанавлива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емена формы не повлияла  на  суть  взаимоотношений  меж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ами.  Реальное положение характеризовалось управл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центра всей периферией.  Всероссийский ЦИК,  куда  республ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егировали своих представителей,  и СНК РСФСР, в соста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го входили объединенные наркоматы,  стали по существу общеф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ративными  органами.  Постепенно и законодательные акты РСФ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и распространены на другие советские республики,  а вмест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ми   и   власть  верховных  государственных  органов 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ители российских наркоматов вмешивались в дела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анских правительств.  Таким образом,  республики теряли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мостоятель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ложившаяся ситуация  во взаимоотношениях Москвы с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ми республиками дала повод И.Сталину и некоторым другим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ителям  партии  поставить  вопрос о ликвидации декларати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мостоятельности УССР,  других республик и необходимости в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ния  их в состав РСФСР на правах автономий,  то есть уравн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статусу с автономными республиками,  которые существова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Российской Федерации.  Линия центра на усиление цен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зации и республик на сохранение своих прав проявилась в  х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 съезда РКП(б) в марте 1921г. Доклад об очередных задачах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и в национальном вопросе делал И.Сталин.  В тезисах и в сам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кладе  он  затронул  вопрос о федерации советских республик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й форме,  "живым воплощением которой является  РСФСР".(Ста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.Марксизм и национально-колониальный вопрос. Сборник избра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тей и речей.-М.,- 1938.-С.76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тественно, это  беспокоило  руководителей национальных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их республик.  В своем выступлении на Х съезде партии чл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К  КП(б)У В.Затонский предостерегал от опасности подменить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ую федерацию федерацией непременно российской,  что  мож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 принести  вред  советской власти и советской феде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стоятельного обсуждения доклада Сталина не произошло, так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скуссия  была сведена к минимуму в связи с отбытием делег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а на подавление Кронштадского  мятежа.  Сам  докладчик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аивал на своем предложе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определенность прав  советских  республик  вынудила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о УССР поставить вопрос о конституционном оформлении "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орной федераци".  Украинская инициатива  о  целесообраз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работки  общефедеральной  конституции  в апреле 1921г.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держана ЦК РКП(б).  Однако комиссия, в состав которой от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ы  входил Н.Скрипник,  ощутимых результатов не добилась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м ей помешали  расхождения  суждений  относительно  осно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нципов конституционного оформления "договорной федерац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ечение всего 1921г.  центральные органы управления,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уясь  правом непосредственного управления на территории "д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ной федерации",  бесцеремонно игнорировали экономические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ресы Украины.  Примеров было достаточно.  Так,  в 1921г.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пытка разделить республику на два экономических района: Юж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 центром в Харькове и Юго-Западный с центром в Киеве, чт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ло бы к ликвидации экономической целостности Украины. 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ращение  Х.Раковского непосредственно к В.Ленину положило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ц этому замыслу.  По этому факту ЦК РКП(б) принял решение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тором  отметил,  что  действия Госплана РСФСР являются прям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рушением договора между Россией и Украи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ругим примером  игнорирования  органов государственного 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вления Украины может служить факт  выделения  Москвой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ых  средств  тресту "Югсталь".  Председатель СНК В.Ленин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ябре 1921г.  получил от директора  этого  треста  И.Межелау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ьменное  обязательство произвести к сентябрю 1922г.  10 мл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удов металла.  В ответ на такое "социалистическое обяза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"  правительство  выделило металлургам 25 млрд.  рублей. 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звало недовольство со стороны правительства УССР, так как э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мма  вычеталась  из  40 млрд.,  которые выделялись всей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ой промышленности на 1921-1922 хозяйственный  год.(Полiтика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n-US"/>
        </w:rPr>
        <w:t xml:space="preserve">i  </w:t>
      </w:r>
      <w:r>
        <w:rPr>
          <w:b w:val="false"/>
          <w:bCs w:val="false"/>
        </w:rPr>
        <w:t>час</w:t>
      </w:r>
      <w:r>
        <w:rPr>
          <w:b w:val="false"/>
          <w:bCs w:val="false"/>
          <w:lang w:val="en-US"/>
        </w:rPr>
        <w:t>.-  1994.-  N  12.-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en-US"/>
        </w:rPr>
        <w:t xml:space="preserve">.64.) </w:t>
      </w:r>
      <w:r>
        <w:rPr>
          <w:b w:val="false"/>
          <w:bCs w:val="false"/>
        </w:rPr>
        <w:t>Своих источников финансир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а не имела.  Участие в "договорной  федерации"  лиши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у иметь свои деньги и бюдж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1922г.  процесс переподчинения  украинской  промышл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им наркоматам ускорился. Соответственно участились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сты со стороны украинского руководства,  вопрос часто  под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лся  в  политбюро  ЦК КП(б)У.  Председатель СНК Украины Х.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вский видел причину конфликтов  между  органами  власти  дву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 в схематичности договора от 28 декабря 1920г. Н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на не только в этом.  Она заключалась прежде всего в присво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и  центральными российскими ведомствами прав трактовать д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 и управлять народным хозяйство республики. Российские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 управления уже называли себя союзными или федеративными,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уть их оставалась российск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Жизнь требовала  принятия  соответствующих решений на уров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их государственных и  партийных  органов,  направленных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регулирование отношений между Украиной и Россией. По иници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 Х.Раковского в марте 1922г. этот вопрос рассмотрело политб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 ЦК КП(б)У.  В принятой резолюции акцентировалось внимание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ктуальности этого  вопроса,  содержалось  предложение  созд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пециальную комиссию из членов ЦК РКП(б) и ЦК КП(б)У "для о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ательной и точной разработки взаимоотношений  РСФСР  и  УССР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налогичное предложение в ЦК РКП(б) поступило вскоре от 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руководства Белоруссии, а в июле- от республик Закавказь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ициатива партийных органов отражала ситуацию,  сложившуюся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х национальных республик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двухлетний опыт договорных связей между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ой и Россией показал, что отношения между ними характери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сь  постоянным  стремлением  центральных органов к расшир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его влияния на территорию суверенной Украины,  желанием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инить  себе  республиканские структуры управления народным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яйством.  Договорная федерация  показала  свою  нежизненнос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кольку  по  существу  сохраняла  старые  имперские отно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го центра и национальных регионов.  Одновременно на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ла силу и другая тенденция- активное отстаивание руковод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ССР суверенных прав республики,  желание строить  отношения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ратской РСФСР на равноправной осно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ОБРАЗОВАНИЕ СССР. ПОЗИЦИЯ УКРАИНЫ ПО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У ПОДПИСАНИЯ        СОЮЗНОГО ДОГОВО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августе 1922г.  ЦК РКП(б) создал комиссию  для  подгото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екта  решения  о взаимоотношениях между РСФСР и независим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ами.  В ее состав вошли члены ЦК  В.Куйбышев(предсе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),  Г.Орджоникидзе, Х.Раковский, Г.Сокольников, И.Сталин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же  представители   от   национальных   республик.  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авлял    председатель   ВУЦИК   Г.Петровский.Весной-л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22г., в связи с болезнью В.И.Ленина,И.Сталин укрепил свое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жение в партии и государстве.И именно он играл ведущую рол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те комиссии.Генсек подготовил проект  решения  Центр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итета  партии,который  предусматривал  вхождение республик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 РСФСР на правах автономий.На запрос В.И.Ленина,как ре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тся  вопрос  о  взаимоотношениях  между  советскими 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и,И.Сталин доказывал необходимость "автономизации" и распр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ения власти ВЦИК и СНК России на национальные республики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ьме к В.Ленину от 22 сентября 1922г.  он писал,что в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и  советских  республик  признать "целесообразным автономию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м,чтобы к Всероссийскому съезду Советов ЦИКи  этих 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ами  добровольно изъявили свое желание вступить в более тес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озяйственные отношения с  Москвой  на  началах  автономии"(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стия ЦК КПСС.-1989.-N9.- С.199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миссия ЦК одобрила проект подготовленный И.Сталиным,  с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асно  которому  республиканские  органы власти переподчин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шим органам власти РСФСР (с  народными  республиками:  Бу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й,Хорезмом,  и Дальневосточной республикой ,предлагалось со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ть договорные отношения). Г.И.Петровский предложил внес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токол  заседания комиссии,  что ЦК КП(б) Украины не обсужд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 о взаимоотношениях с РСФСР и другими республик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ценка этого  проекта  компартиями  республик  была  разл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й.Центральные Комитеты компартий Азербайджана,Армении  и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вказский  крайком  его поддержали.Руководство компартии Б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уссии высказалось за сохранение существовавших договорных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шений.ЦК КП(б) Украины не вынес определенного решения о пут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ения республик.Свой  протест  на  имя  Сталина  напра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Х.Раковский.  Он  настаивал  на  широкой  самостоятельност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их республик,на их праве  вести  внешнюю  торговлю,  име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и  наркоматы  иностранных дел. ЦК Компартии Грузии, отклон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ект  автономизации,высказался  за  хозяйственное   сбли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, но с сохранением всех атрибутов независ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лин рассчитывал провести необходимые ему решения на  п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ме ЦК РКП(б) до выздоровления В.И.Ленина.В осуществлении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го плана он получил поддержку со стороны первого секретаря 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мпартии  Украины  Д.Мануильского.В письме к генсеку послед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ал,что образование  национальных  самостоятельных 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влялось "уступкой национальной стихии" и предлагал действ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в напрвлении ликвидации самостоятельных республик и заменой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ирокой  реальной  автономией".При этом,по мнению Мануильск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о следовало поставить  так,чтобы  инициатива  по  реал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этого  мероприятия...  исходила  от национальных съездов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,получив свое законодательное  завершение  на  Всероссий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е в декабре"(Известия ЦК КПСС.-1989.- N9.- С.193, 195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знакомившись с  решениями  комиссии  от  23  и  24  сентя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я,В.И.Ленин   не   поддержал  сталинскую  идею  "автономиз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и".Вместо включения независимых республик в  состав  РСФСР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ах автономных образований он предлагал,  чтобы Российска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авказская федерации вместе с Украиной и Белоруссией 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и союз суверенных республик. Ленин выступал за необход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епления суверенитета и независимости каждой  республики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язательного сплочения народов.Полное равноправие,искреннос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заимное уважение,дружба,братское сотрудничество и  взаимопо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ние  -  вот на чем прежде всего должны быть основаны,  по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нению,межнациональные отношения в  новом  объединении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.Он писал:"Мы признаем себя равноправными с Украинской ССР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р.  и вместе и наравне с ними входим в новый союз ,новую ф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цию"(Ленин В.И.  Полн.собр.соч.-Т.45.- С.211).В письме член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итбюро Владимир Ильич  подчеркивал,что  в  таком  архиваж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е торопливость недопуст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ложенная Лениным формула была принята октябрьским плен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м  ЦК  РКП(б).  Пленум  образовал конституционную комиссию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е со Сталиным,  в состав которой  входили  и  представ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.Комиссия  предложила  организовать наркоматы трех 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в-слитных,объединенных и автономных.Слитные наркоматы с "б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здельной  властью" должны были действовать на всей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вой федерации(ГПУ,Госбанк,Верховный суд).Объединенные  нар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ты   отличались   от   слитных   только  тем,что  подчин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ковской коллегии республиканские подразделения получили н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ния  наркоматов.Статус самостоятельных управленческих звень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 республиках  сохраняли  шесть  наркоматов:юстиции,внутрен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, земледелия,образования,охраны здоровья,соцобеспеч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уководство РКП(б) поручило  Украине  выдать  инициативу  об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ении  советских  республик  за свою,т.е.  "снизу".Так,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ремя работы октябрьского (1922г.) пленума ЦК  РКП(б)  заме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 председателя СНК Украины М.В.Фрунзе направил в Харьков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грамму ,  в которой говорилось :"...Нам надлежит в украин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асштабе  произвести  соотвествующее  решение партии и затем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шем Всеукраинском съезде Советов с  тем,чтобы  почин  в  де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ения исходил от нас"(Правда Украины.-1991.- 7 декабря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 такая работа была проделана.Сначала соответсвующее ре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няла  III  сессия ВУЦИК.потом губернские съезды Советов.Иде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ения советских республик поддержали многочисленные  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ния и митинги трудящихся.  29 октября 1922г.  газета"Проле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ий" писала:"Резолюция III сессии ВУЦИК  показала,что  интере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ства  рабоче-крестьянского фронта советских республик стоя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первом плане и что все  попытки  наших  врагов  сорвать 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ство и братский союз обречены на полный провал"(История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ской ССР.Т.2.-Киев.1969.-С.198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10 по 14 декабря 1922г.  в Харькове состоялся VII Все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нский съезд Советов,центральным вопросом в работе которого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  об образовании СССР.В приветсвии съезду В.И.Ленин вы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ал уверенность ,что вопрос об объединении советских 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будет решен правильно".Делегаты одобрили декларацию об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нии СССР и проект основ Конституции СССР.Съезд направил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твенную  телеграмму В.И.Ленину ,в которой сообщалось 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ятом решении и выражалась надежда видеть Владимира Ильича "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у руководителя общесоюзного Советского правительства".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аты съезда обратились ко всем республикам с призывом немед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  начать  законодательное  оформление  единого  государ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ложили созвать общесоюзный съезд сразу после окончания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ты X Всероссийского съезда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ым являлся вопрос формирования делегации на I Всесоюз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 Советов.ЦК РКП(б) рекомендовал "чтобы полномочные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и были снабжены мандатами на подписание договора о Союзе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их  Социалистических Республик".В рекомендациях ЦК гов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также о том,что "заключенный в Москве договор подлежит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ификации  соответствующих  ЦИК на первой же сессии после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"(Правда Украины.-1991.-7 декабря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боры делегатов  на  Всесоюзный  съезд надо было провес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атчайшие сроки.Чтобы уложиться в отведенное время  украи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онодатели  пошли  на  нарушение Конституции УССР 1919г.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няли на VII Всеукраинском съезде Советов решение об избр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ленов делегации из числа делегатов Всеукраинского съезда 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честве ,соответсвующем  избирательным  нормам  действующе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СФСР  Конституции.Таким образом,делегаты от Украины избир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по своей Конституции(на это не было времени ),  а по Кон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уции  другого государства.А это привело к тому ,что укра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легация на съезде была в крайне  дискриминационном  полож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 сравнению  с  российской делегацией.Российских делегатов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е было 1727 человек,а украинских только 364  человека.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215 делегатов делегации Украины ,Белоруссии и Закавказской Ф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рации вместе взятые состояли из 488 человек (Правда.-1989.-1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нтября).При   таком  представительстве  на  съезде  делег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сийской Федерации могла провести любое выгодное для нее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VII Всеукраинском съезде Советов было  принято  и  друг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правомерное   решение.Так,  в  постановлении  съезда  гов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:"Делегатов,избранных на  Всероссийский  съезд  ,облечь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ени  УССР  делегатскими  полномочиями на разработку и окон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ое  утверждение  Конституции  Союза  Социалистических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их  Республик"(Правда  Украины.  -1991 г.-7 декабря).Та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разом,делегатов направляли на Всерос сийский съезд Советов 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ни  участвовали в работе I Всесоюзного съезда Советов.Их у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мочили утверждать Конституцию, а им на съезде предложили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ять Договор о Союзе 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день  до  съезда  представители  делегаций  от 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слушали  проект Декларации об образовании СССР и проект Д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а между республиками.Знакомство  с  данными  документами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ух не позволяло глубоко разобраться в их содержании,но эт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мешало собравшимся  поддержать  предложенные  проекты.Поло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ый отзыв представителей делегаций должен был послужить б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ой для быстрого принятия Декларации  и  Союзного  договора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 Всесоюзный съезд Советов  открылся  30  декабря  1922г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кве.Почетным  председателем  был  избран  В.И.Ленин ,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сутствовал по болезни.  С  докладом  об  образовании  СССР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е   Российской  Социалистической  Федеративной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  (РСФСР),Украинской   Социалистической  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   (УССР),Белорусской   Социалистической 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(БССР) и Закавказской Социалистической  Федерати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ской   Республики   (ЗСФСР-Грузия,Азербайджан  и  Армения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ступил И.Сталин.После оглашения проектов Декларации и До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  об образовании СССР,Сталин сослался на решение состоявшей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кануне встречи представителей делегаций и предложил утверд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кументы.Он выразил уверенность ,что делегаты проголосуют "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войственным коммунистам единодушием" и впишут "тем новую гла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историю человечества "(Сталин И.В. Марксизм и национально-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ниальный вопрос.- С.102). Уместно заметить ,что 94,1%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в  являлись  коммунистами ,  0,2%-представители других парт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,5,7% -беспартийны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М.В.Фрунзе,  открывая  прения,выдвинул альтернатив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ложение  "принять  текст   Договора   в   основном.Докуме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стояло  доработать  с  учетом практики в каждой республ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рунзе подчеркивал,  что  после  того,как  республики  ,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,внесут в Договор дополнения и поправки ,"должна быть собр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едующая сессия ЦИК Союза,которая уже,на основании этой до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тельной  разработки,должна будет ввести в действие этот д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р".Предполагалось,чтобы эта сессия ЦИК ввела в действие  э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кумент  временно.А  окончательное утверждение,  окончатель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тификация Договора должна быть отложена до  следующего 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.Фрунзе  убедил  делегатов  в том ,что такой путь гарантиру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щиту интересов республик,  и хотя он "кажется длинным,но  н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иходится считаться с тем,что и дело ,которое мы сейчас с в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чали ,является делом,над созданием которого стоит потруди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один и не два месяца,с тем,  чтобы и результаты вышли наи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е совершенными"(Правда.-1989.-18 сентября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ложенный М.Фрунзе проект постановления был одобрен.Съез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твердил Декларацию и  Союзный  договор  в  основном.Предстоя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ая  работа по доработке Договора.Съезд поручил ЦИК союз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 дополнительно рассмотреть его текст.Очередной  се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К СССР поручалось изучить предложения с мест,а затем пред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ть их на окончательное  утверждение  Второго  съезда 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дни работы I съезда Советов  В.И.Ленин  ,озабоченный 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ами  образования  СССР  и  тем,как будут строиться отно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жду объединившимися республиками,продиктовал письмо  "К 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у о национальностях или об "автономизации".Не ставя под с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ние необходимость сохранения и укрепления  Союза  Соци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их Республик ,  руководитель государства предложил ост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 только для двух ведомств-военного и дипломатического,а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сех  других сферах жизни восстановить самосоятельность отд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х наркоматов.Учитывая всю  важность  вопроса  об  образов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  ,Ленин  предлагал возвратиться к нему на следующем съез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работка Союзного  договора  в Украине проходила весьма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нсивно и при непосредственном участии Фрунзе.В январе  1923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нарком  УССР  образовал  четыре комиссии для разработки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ов,связанных с образованием СССР.Результаты их работы дваж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суждались  на  заседании  правительства в феврале.СНК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твердил проект Договора, внося в текст около 30 поправок и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ений,большинство  которых  касалось  уточнения прав Союз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еспечения суверенитета республик.  17 февраля Президиум ВУЦ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твердил  принятые СНК УССР дополнения и изменения к Договору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новил внести их на рассмотрение  Конституционной  коми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К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просы утверждения окончательных государственных форм Сою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Р  обсуждались  на  VII конференции КП(б)У,которая состоя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-10 апреля 1923г.  В принятой резолюции указывалось на необ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имость точного разграничения функций органов Союза и отд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.В ней также отмечалось ,что советская федерация дол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 строиться  на началах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) полного равенства прав и обязанностей членов Союз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) обеспечения за республиками права  непосредственного учас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боте союзных органов и возможности их контрол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) предоставления республикам достаточно широких финансовых пр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 полноты прав во всех вопросах национально-культурного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ия, быта и административного управ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блемы союзного строительства представляли  большую  сл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ь но центральные органы управления подходили к их решению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зиций удовлетворения своих собственных интересов.Не  случай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а  правительства Украины Х.Раковский на XII съезде РКП(б)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преле 1923г.  заявил, что центральные органы начинают смотре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 управление  всей  страной  с  точки  зрения их канцеляр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добств,  и что нет такого шага,который можно было  бы  сдел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циональной республ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Центр крайне раздражала позиция  республик  вокруг  Союз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а.Сталин назвал ее политической игрой и считал,что с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ором следует  заканчивать  вообще,  а  вместо  него  прин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ю  общесоюзного  государства.По  окончанию XII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КП(б) Президиум ЦИК СССР 27 апреля  1923г.  создал  новую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ссию по выработке Конституции Союз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июле 1923г.  состоялась II сессия ЦИК СССР, но Союзный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ор на рассмотрение представлен не был.  Фрунзе заявлял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приступив к разработке  деталей,  мы  убедились,  что  вопро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ного устройства еще более сложны,чем представлялось нам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е,причем некоторые положения  нужно  разработать  заново...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им  соображениям  правительство  не  может  предложить се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кончательного   проекта   Союзного   договора"(Правда 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ы.-1991.-10  декабря).Вторая  сессия ВЦИК СССР,  которой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ствовали сессии ЦИК республик,утвердила  Конституцию  СССР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вела  ее  в  действие.  Сессия  постановила  представить тек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и на окончательное утверждение II Всесоюзного 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ов.  Центр  не имея Союзного договора (о нем речь уже 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ла) образовал органы, от имени которых декреты и постанов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здавал  Всероссийский ЦИК.СНК РСФСР был переименован в союз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ительство.  ЦИК СССР в июле принял постановление о подчи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и Российской Федерации всех республик.Все декреты и по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я Всероссийского ЦИК объяв лялись  обязательными  для 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 СССР.Из сказанного видно, что полным ходом развор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и свою деятельность структуры власти  и  начала  действ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я еще не оформленного юридически Союза 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есной 1923г.  республики еще продолжали работать над про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м  Союзного  договора.В  первой  половине  мая в политбюро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П(б)У и в комиссиях Совнаркома УССР обсуждались новые  подх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 проекту на основе решений VII конференции КП(б)У и XII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артии.Особую активность в работе над  проектом  проявил  Х.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вский.19  мая  на объединенном заседании комиссий СНК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выработке Коституции СССР был принят украинский вариант 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вора  об  образовании Союза ССР.Его же под названием " Прое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ституции СССР" рассмотрели на  объединенном  заседании  ч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зидиума ВУЦИК и СНК Украины 23 м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дний вариант украинского проекта  имел  ряд  отличи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равнении с тем,который приняли на I съезде Советов СССР (Тек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ского проекта Договора об образовании СССР, переданног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чале  июня  1923  г.в Конституционную комиссию ЦИК СССР, 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публикован в Москве в 1928 г.  С того времени он опублико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 в  зарубежных изданиях.  Новая публикация этого проек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оялась только в 1991 г.  в журнале "Коммунист  Украины".  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-С.5-10).  В  украинском проекте не было положения о том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и заключают договор об объединении  в  единое  союз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о. Его авторы считали, что здесь скрывалась опас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здания унитарного государства,в котором будут созданы орг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ционно  -правовые  предпосылки  для  централизованного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дства общественными процессами и усиления влияния цнет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ласти  над союзными республиками.В данном проекте предлаг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ъединить только три наркомата:по военным и морским  делам,п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й сообщения, почт и телеграфа. Украинский проект преду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 меры по расширению участия республик - членов Союза - в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ении  вопросов  исключительного ведения союзных органов.Так,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усматривал возможность  представительства  в  международ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ношениях отдельных республик от их собственного имени,а так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о устанавливать отношения с приграничными  соседними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ами  по  административно-правовым  и  хозяйственным 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осам. Украина была заинтересована в сохранении за республик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а на ведение внешней политики, так как она уже имела тор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е договоры с  Австрией,Италией,  Чехословакией  и  налажи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такты  с  другими странами.  Теперь же Союзный договор лиш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у права на внешние связ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во Союза на изменение внешних границ в украинском проек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о дополнено положением о том,что изменение внутренних границ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жду  отдельными республиками СССР может производиться по в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мному соглашению  заинтересованных  республик.Устанавливалос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то правительствам республик принадлежит на их территории пра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мнистий, помилования  и  реабилитаций  относительно  отд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ц.Из ведения Союза исключалось установление республикански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стных налогов.В проекте,предлагаемом Украиной,не говорилось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едином  государственном  бюджете СССР,  а предусматривалось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ествование отдельных союзного и республиканского бюдж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ском  проекте Союзного договора подчеркивалось,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учаях,когда постановления СНК СССР будут расходиться с  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ниями  Договора  и  законами Союза или явно нарушать интере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,то  такие  постановления   могут   приостанавлива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публиканскими ЦИКами. Предусматривалось, что все имуществ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сурсы,которые находятся на территории  республик,пребывают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х   распоряжении,  пользовании  и  управлении. Вводились н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тьи, направленные на усиление гарантий  суверенитета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чале июня 1923г.проект УССР наряду с проектами  РСФСР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ССР  был  передан  в  Конституционную комиссию ЦИК СССР.Рабо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этой комиссии проходила с 5 по 16 июня. При обсуждении за ос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у было решено взять проект комиссии ВЦИК. Проекты же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были удостоены должного внимания.На совещании в ЦК РКП(б)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ветственными  работниками  республик резкой критике были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гнуты некоторые пункты украинского проекта, который  Ста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звал "контрпроектом". Х.Раковского и других руководителе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ины необоснованно обвинили в стремлении к созданию конфед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и,то есть  создании  союза  государств,сохраняющих незави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сть, и объединяющихся лишь для координации некоторых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ействий, обычно внешнеполитических и военных. Позиция, занят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линым,не позволила реализовать положения украинского проек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ковский сделал  важный  вывод  о  том, что при наличи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ого государства национальный вопрос стал вопросом о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арственных  отношениях  советских республик,что рабочая вл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 может крепнуть если она не решит национального  вопроса  ,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еспечит  равенства всех народов на деле.На заседаниях Кон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уционной комиссии и на совещании в ЦК РКП(б) Раковский говор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,что  вмешательство  центральных органов РСФСР в дела республ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рывает их государственную инициативу. Он борется за реаль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лю  Украины во всесоюзном бюджете в соответсвии с ее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им потенциалом  и  демографическими  проблемами  ,подним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прос о расширении финансовых прав республики и т.д. 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сть Раковского была направлена на защиту прав Украины в  ра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х  СССР.Но все предложения главы правительства УССР были от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не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 июля 1923г.  в Харьков неожиданно пришло сообщение Нар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ндел о назначении Раковкого полномочным и торговым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ем СССР в Англии, а также главой торговой делегации в Лон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.  Случай парадоксальный. Председателя СНК УССР, члена пол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юро  ЦК КП(б)У назначили на другую работу без ведома руковод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щих органов партии и правительства  республики,не  спросив 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гласия.Союзный центр продемонстрировал свою сил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тверждение ЦИК СССР Конституции и введение ее  в  действ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том 1923г. подводило черту под работой по разработке Союз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а. Увидев,  что о договоре уже речь не идет,  республ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ереключились на Конституцию.  10 декабря 1923гг.  ВУЦИК прин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новление об образовании Конституционной комиссии.  Но 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шение запоздало.  Союзный ЦИК уже утвердил Конституцию. 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сь только утвердить ее  окончательно  на  II  съезде 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6 января 1924г. в Москве открылся II съезд Советов СССР. 3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января  была  утверждена Конституция Союза ССР.  Одиннадцать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 были названы " Договор об образовании СССР".  Но  это  у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  совершенно другой документ.  Для сравнения укажем ,что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жденный в основном проект Договора 1922г. содержал 26 стат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,а в новом варианте,  отраженном в Конституции СССР, он имел 7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атьи.Произошло не только механическое  увеличение  количе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онных положений , но и существенно расширялись , з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епленные Основным законом,  права союзного центра.  Фактичес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ституция закрепляла создание единого унитарного государ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шив республики даже незначительных прав, которые преду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ались  в  проекте  Договора 1922г.  (республики лишались пр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регулирования вопросов об изменение границ между собой,  в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я  дипломатических  сношений,заключения  договоров  с друг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ами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 Договор об образовании СССР 1922г.  так 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л вынесен для окончательного утверждения  на  съезде 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 в виде самостоятельного документа.  По существу он был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ен Конституцией 1924г.  Попытки  республик  отстаивать 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а  ссылками на свои конституции успеха не имели.  Из цент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ледовало указание  привести  республиканские  конституци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ответствие  с  Конституцией  СССР.  Еще раньше Сталин цинич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исал:"Мы переживаем такую полосу развития, когда молодое по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ение коммунистов на окраинах игру в независимость понимает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гру, упорно признавая слова о независимости за чистую монету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же упорно требуя от нас проведения в жизнь буквы конститу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езависимых республик"(Известия ЦК КПСС.-1989.-N9.-С.199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же в  январе 1924г.  VII Всеукраинский съезд Советов прин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становление о пересмотре Конституции УССР и  внесении  в  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ответсвующих изменений. Была создана Конституционная комисс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 разработке проекта изменений Коституции УССР.  В мае  1925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X  Всеукраинский  съезд Советов утвердил новый текст Осно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кона УССР.  В нем законодательно закреплялось  вхождение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тской Украины в состав СССР.  Теперь ссылки можно было дел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олько на Коституцию , а о Договоре 1922г. не принято было у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инать.  В 1936г.  Конституция 1924г.  была заменена новой.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влекло за собой аннулирование не  только  положений  Догово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922г., но даже его наз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ротяжении  многих десятилетий официальная пропаганда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ерждала,  что образование СССР "принадлежит к  числу  наи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дающихся  достижений ленинской партии" и явилось " итогом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омерного развития взаимного сотрудничества братских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к".  Ни  у  кого  не вызывала сомнения дата образования Сою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Р.  Действительно,  если смотреть формально ,  то другой да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ыть не могло. Но если подходить к этой проблеме с точки зр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ебований процедуры создания СССР  и  юридического  оформ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а, то мы обнарижим немало уязвимых мес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первых, решение I Всесоюзного съезда о доработке Союз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оговора  и  окончательном его утверждении на II съезде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 так и не было выполне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 Договор об образовании СССР являлся международ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авовым актом , так как его заключали независимые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добные договоры требуют обязательной ратифиакции.  И это ни 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го не вызывало сомнения.  О необходимости  ратификации  эт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кта  речь  шла  в документах ,  которые предшествовали перв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ъезду Советов СССР, а также в ходе самого форума. Тем не ме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суждения и ратификации Союзного договора, как самостоятель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 документа,  не было ни в республиках ,  ни на съезде Сове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уязвимым местом является и тот факт , что прези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м ЦИК, принимая решение в апреле 1923г. о разработке Консти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ии,  не только остановил работу над Договором,  как  само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льным документом, но и отменил решение I съезда Советов 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ходимости окончательного утверждения этого правового акта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тором  съезде.  Решение предыдущего съезда мог изменить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ледующий съезд, а не президиум Ц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 последнее.  Попытки Сталина повести объединительное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ие по  пути  автономизации  были  отброшены  Лениным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оял на необходимости объединения республик в союз равных.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уществить эту идею не удалось.Точнее,  удалось ,  но тольк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де  декларации.  На  деле  же Сталин направил объедините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вижение на создание не союза равноправных республик, а унит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ого союзного государства. На эту опасность указывал Раков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к, на XII съезде РКП(б) он говорил :"Товарищи, я заявляю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юзное  строительство пошло неправильным путем.  Это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я точка зрения,  а как известно и Ленина".  Больной Ленин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ог  уже  изменить  ход  событий,  а  Раковского  не стали с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шать.Создание единого многонационального государсва несмотр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нешние  демократические  формы построения,  состоялось по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нскому сценар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линский курс  на создание унитарного государства был ре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изован полностью.Стержнем политической системы СССР стала к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унистическая  партия,  вокруг  которой была построена иерарх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ческая система власти с  максимальной  централизацией  влас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лномочий сверху до низу. Тогда как социалистическая федер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едусматривала раздел власти между центром  и  ее  субъект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днако  логика  лозунгов о демократичности советской власти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уждала отрицать унитарность государства и твердить  о  налич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"социалистической федерации". Но внутри этой федерации, где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тролировалось  государственной  партией,   не   существов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оящих  федеративных начал.  И достаточно было в начале 90-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дов государственной партии сойти с исторической арены,  сраз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же  усилились центробежные тенденции и СССР распался на пятн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ать независимых государ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ЛИТЕРАТУ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уткевич В. Связана ли Украина Союзным договором 1922 года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// Правда Украины.-1991.-7,10 дека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.И.Ленин:"Вместе и наравне...".//Правда.-1988.-8 ию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 истории образования  СССР.  //Известия  ЦК  КПСС.-198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N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ульчицький С.В.  Як вирiшувалось "украiнське питання".  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ула Радянська Украiна   1917-1922рр.   незалежною?"// Полiт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 час.-1994.-N9,10,11,1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ульчицкий С.В.  Мiж  двома  вiйнами  (1921-1941рр.).//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раiнський iсторичний журнал.-1991.-N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Ленин В.И.  К вопросу о национальностях или об "автоном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ции".// Полн. собр. соч..Т.4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ельниченко В.Е. XII з iзд РКП(б): Раковський проти Сталi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// Украiнський iсторичний журнал.-1989.-N1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бъединились в   Союз.//Правда.-1989.-18  сентя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алига Л.П. Боротьба Раковського за розширення прав Украi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iд час конституцiйного оформлення СРСР (травень-липень 1923р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краiнський iсторичний журнал.-1992-N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талин И.В. Марксизм и национально-колониальный вопрос.-М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93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Чехович  В.А. "Забытый"  проект. //Коммунист Украины.-1991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N 4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ТЕМ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ОЦИАЛЬНО-ЭКОНОМИЧЕСКОЕ И НАЦИОНАЛЬНО-КУЛЬТУР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РАЗВИТИЕ УКРАИНЫ В 20-30-е Г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 Украина в годы новой экономической полит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Индустриальное развитие УССР в конце 20-х - 30-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Развитие  аграрного  сектора  народного хозяйства.  Трагед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оллективизации и ее последств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. Национально-культурная политика в республике и отрицате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лияние сталинизма на ее провед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 УКРАИНА В ГОДЫ НОВОЙ ЭКОНОМИЧЕСКОЙ ПОЛИТ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оциально-экономическое и политическое положение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ле окончания первой мировой и гражданской  войн  было  оче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ложным.  Непрерывно  продолжавшиеся  на  территории республ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ажения с 1914 г.  по 1920 г. унесли около 1,5 миллионов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ческих жизней. Народному хозяйству был нанесен огромный м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альный ущерб,составлявший почти 10 миллиардов золотых руб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руха  поразила  все отрасли экономики,  но особенно машин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устрию,  металлургическую и угледобывающую промышленность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920 г.  по сравнению с довоенным периодом,  производство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ставляло 1,7% , проката - 1,8%, добыча угля в Донбассе - 22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 всей металлургической промышленности работала лишь одна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ьшая доменная печь в Енакиево.  В 3 раза  сократилось  к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тво работающих шахт.  В состоянии глубокого упадка наход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лезнодорожный транспорт.  Были уничтожены 1/3 железнодорож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тей,  2/3  мостов,  в  плачевном положении пребывал подвиж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ста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льском хозяйстве посевные площади уменьшились на 20%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овый сбор зерна в 1921 г.  составил  только  25%  дово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ровня.  Хозяйственное  положение республики еще больше ухуд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 в связи с сильной засухой.  Она стала причиной того,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раине весной 1922 г. голодало 3,8 миллиона человек. Сотни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яч жизней унес голод и сопровождавшие его эпиде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изисную ситуацию в народном хозяйстве усугубляла про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я большевиками экономическая политика  "военного коммунизм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на  включала  в  себя  национализацию  всей земли промышл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й,  принудительную трудовую мобилизацию,  запрет т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вли  и введение карточного распределения продуктов и товар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ъятие хлеба у крестьян путем  продразверстки.  Сыграв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ую  роль во время гражданской войны для достижения побед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енно-коммунистические методы управления экономикой  в  пер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 месяцы мирной жизни показали свою полную непригодность.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чие,  не заинтересованные в результатах труда,  останавл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е  производство.  Продразверстка  вынуждала крестья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граничивать посевы  собственными  потребностями.  Значит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емельные массивы оставались необработанными. Это напрямую 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лось на резком сокращении поступления хлеба в государств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онд. К весне 1921 г. разверстка в Украине была выполнена ме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м на 40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тастрофическое положение  в экономике дополнялось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ким кризисом.  Недовольство рабочего класса политикой "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го коммунизма" приводило к забастовкам на заводах и фабрик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сячи рабочих из-за нехватки продовольствия и  топлива,  из-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езработицы уезжали в села.  Их численность в республике с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ась в 2 раза.  Шел,  таким образом,  процесс деклассир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бочего  класса  и  тем  самым  сужалась социальная база н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ти.  Более того, происходило разрушение политической осно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ской власти - союза рабочих и крестьян. Сельское насе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 оружием в руках выступало против насильственного изъятия х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а для нужд города продотрядами. Значительная территория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 была охвачена повстанческим движением,  которое характер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ось властями как "политический бандитизм". Во многих район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ские отряды удерживали местность под  своим  контрол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обенно активно действовала многочисленная армия Махно,  кр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е отряды атаманов Заболотного, Орлика, Блохи и другие. На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вление  очагов восстаний были направлены армейские части. 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зглавляли известные военначальники периода  гражданской вой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.Фрунзе, В.Блюхер, Г.Котовский, А.Пархоменко и другие. Ис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ование регулярной армии в борьбе  против  восставших  крестья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идетельствовало об остроте кризиса власти.  По сути в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ке вновь начиналась гражданская вой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вящая партия большевиков предпринимала меры по возро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ю промышленности.  В декабре 1920 г. был утвержден план ГОЭ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,  предполагавший техническую реконструкцию народного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а.  Она должна была опираться на наиболее прогрессивную тог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нергетическую  базу - электричество.  В Украине,  в частнос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полагалось строительство нескольких государственных  рай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х электростанций (ГРЭС) в Штеровке, Лисичанске, Белой Калит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Гришином,  а также Днепровской ГЭС около Александровска  мощ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стью  200 тысяч киловатт с возможным расширением в будущем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60 тысяч киловатт. В металлургической промышленности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  намечалось прежде всего восстановление и расширение круп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водов из числа тех, которые имели перспективы развития, в у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добывающей  промышленности Донбасса - десятикратное (по с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нию с 1920 г.) увеличение добычи уг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смотрев план ГОЭЛРО, V Всеукраинский съезд Советов (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ль-март 1921 г.) одобрил его и поручил правительству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ки  согласовать  электрофикацию  Украины  с общехозяйств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аном.  Была создана Комиссия по электрофикации в отраслево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рриториальном масштабах.  Выполнение плана ГОЭЛРО, как сч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,  значило бы создание материально-технической базы 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зма и предполагалось осуществить за 10-15 л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подходы к реализации этого плана  не  расходилис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ципами  военно-коммунистической  экономики.  Ряд декрет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й, подписанных Лениным в декабре 1920 - январе 192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г. имели прежнюю направленность на создание бестоварных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ческих отношений.  В частности, предполагалась бесплатная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ча продуктов по карточкам, топлива, ликвидация денежных на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в,  бесплатность коммунальных  и  почтово-телеграфных  услу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ким образом, традиционные марксистские представления о нес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стимости социализма и  товарноденежных  отношений  продолж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таваться той теоретической основой, на которой большевист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уководство стремилось построить новое обще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 тем  следует отметить,  что в центральных орган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ти предлагались меры,  направленные на  изменение  полит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военного коммунизма".Известно,что в начале 1920 г. член Выс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 совета народного хозяйства (ВСНХ) Ю.Ларин,  а затем  и  чл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бюро ЦК РКП(б) Л.Троцкий высказывались за создание крес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янам стимула для расширения  сельскохозяйственного производ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тем отмены продразверстки и введения подоходно-прогресси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лога. Однако эти предложения не получили поддержки со стор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сшего руководства страны, в том числе и Лени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ая же участь постигла и подобные  программы,  выдвинут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ппозиционными партиями. В частности, не была встречена по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м подготовленная в декабре 1920 г.  декларация фракции мен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виков  Полтавского совета.  В ней,  наряду с отменой прод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стки  и  введением   прогрессивного   натурального   налог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лагалось разрешить розничную и оптовую торговлю,  трест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ние крупных промышленных предприятий и перевод их на  хоз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т,  привлечение в государственный сектор частного капитала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кже передачу средних и мелких  предприятий  в  аренду  и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бственность как кооперативам,  так и отдельным лицам, не ис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ючая их бывших владельцев.  Важно подчеркнуть,  что  програм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тавских  меньшевиков  в  своих основных чертах предвосхищ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ные направления новой экономической политики (НЭП),  при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й несколько позже большевик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оретическое переосмысление представлений о путях  сози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 социалистического  общественного строя,  которое привело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казу от военно-коммунистических методов регулирования 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ки  и  переходу  к НЭПу,  происходило достаточно болезнне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лько под давлением очевидных реалий хозяйственной жизни. В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 1921 г.  экономический и политический кризисы обрели та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сштабы, что потребовались экстренные и кардинальные изме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роднохозяйственной политики.  Начались они с решения Х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КП(б) (8-16 марта 1921 г.), принятого по предложению Ленина,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мене продразверстки продналогом. В Украине продналог ввод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ем чрезвычайной сессии ВУЦИК от 27  марта  1921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рез  2  дня,  29 марта,  СНК республики определил его норм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меры на текущий год - 117 миллионов пудов вместо установ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ранее продразверстки в 160 миллионов пудов. Налоговая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ка строилась по  классовому  принципу:  наибольший  проднало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атили зажиточные крестьяне (кулаки),  меньший - середняки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ногие бедняки вообще освобождались от не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естьяне, выполнившие  продналог,  могли свободно распо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аться излишками хлеба, в том числе реализовывать его на рын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то  свидетельствовало о легализации частной торговли, 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жде существовала подпольно, главным образом в форме мешоч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тва. Правда в самом постановлении партийного съезда речь ш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том,  чтобы предоставить крестьянам возможность  использ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лишки  продукции  только в местном хозяйственном обороте,  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сть продавать ее на сельских базарах городов.  В обще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ом же масштабе должен быть организованный товарообмен.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мание того, что локальное введение торговли, рыночных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й  не  даст желаемого результата и необходимо развивать их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х уровнях,  расширить до масштабов всей страны  пришло 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ько позже, летом 1921 года. Таким образом, решение о прод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ге следует считать только началом перехода к НЭПу,  а не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редственным переходом. Но уже через 2 месяца, в мае 1921 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 партийная конференция РКП(б) определила НЭП как  систему 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приятий,  как курс,  взятый всерьез и надолго,  расчитаный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сь переходный период от капитализма к социализ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ведение новых  принципов  и  методов  хозяйствования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спринято не всеми и не сразу. Многие коммунисты рассматр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пуск  капиталистических элементов в народное хозяйство, 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дный товарообмен как забвение революционных идеалов. В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среди сторонников "военно-коммунистических" методов у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экономикой и жестких мер по отношению  к  крестьянству 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вый  секретарь ЦК КП(б)У В.  Молотов.  Против курса на нов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ческую политику выступал и член Политбюро ЦК  КП(б)У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ятаков,  который оценивал НЭП как реформистское отступление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истинно большевистского духа Октября".  Такие руководители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идели  тупика,  в который вела политика "военного коммунизм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лько огромный авторитет Ленина до определенного времени сд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ивал  эти  оппозиционные настроения и способствовал реал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ых замысл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ствием перехода  к НЭПу стало изменение системы при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тов экономического развития. На первый план выступили инт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ы сельского хозяйства,  оттеснив намерения большевистского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водства немедленно начать  выполнение  плана  ГОЭЛРО.  Стра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обходимо было прежде всего накормить,  вывести из кризиса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ной сектор экономики - аграрный а затем, опираясь на него,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 народное хозяйство. На этой экономической основе решалась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ная политическая задача НЭПа - укрепление союза пролетар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и крестья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звитии промышленности упор делался не только на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сти  государственного  бюджета,  но и на частное предпри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ство.  В государственном секторе  сосредотачивались 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упные  предприятия.  При  этом претерпевал изменения механиз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го управления.  Упразднялась прежняя  вертикальная  структур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торая предполагала подчинение заводов и фабрик многочисл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митетам (главкам) и не дававшая  возможности производств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лективам  проявлять на местах хозяйственную инициативу. 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ь же предприятия объединялись в отраслевые или в  террит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льные  тресты,  большинство которых переводилось на хозрасч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 ВСНХ оставалось  только  общее  руководство 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сть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тресты начали  организовываться  осенью  1921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упнейшими  из  них были "Донуголь",  объединявший большин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упных шахт,  "Югсталь" (15 металлургических заводов),  "Хи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ль", "Сахартрест", "Бахсоль" и др. Все мелкие предприятия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давались в аренду или в собственность как организациям  (ко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ативам, комбедам, артелям), так и частным лицам, не исключ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ывших владельцев. В республике таких предприятий было 5200, 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сть около половины. Предпологалась также передача промышл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ъектов в концессию, то есть в аренду иностранным предпри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ям.  Однако  такая форма хозяйствования не получила широ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простран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формировался  рынок средств производства пут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 синдикатов (организаций для закупки сырья, план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ния торговельных операций и сбыта однородной продукции групп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естов), организации оптовых ярмарок и создания товарных бирж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ким образом,  государственная промышленность совершила рез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ворот к товарно-денежным отношени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ым шагом  на пути реализации НЭПа стала денежная ре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.  В октябре 1922 г.  были выпущены обеспеченые золотом  б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вские билеты - червонцы.  К весне 1924 г. реформа успешно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шилась.  В ее проведении принимал активное участие  один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иболее талантливых хозяйственных руководителей Украины,  н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м  продовольствия  республики  М.К.Владимиров.  Отозванны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скву  и  назначеный  Лениным  заместителем  наркома  финанс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Я.Сокольникова, он многое сделал для возрождения кредитно-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нсовой систе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ериод новой экономической политики коренным  образом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есмотрен подход к оценке кооперации. Она возникла в рыно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ловиях капитализма как одна из форм хозяйствования без отчу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ния средств производства у товаропроизводителя, который 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ся собственником и продолжал работать самостоятельно. Эффе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  коллективного  труда  в непроизводственной сфере проявля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 общей закупке сырья,  материалов, техники или в общем сбы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товой  продукции.  То есть,  кооперация способна существ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лько в условиях товарно-денежных отношений и поэтому, по м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ю большевиков,  не имела будущего в социалистической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ствием такого  видения  кооперации  стало ее о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ление и ликвидация самоуправленческих начал в  годы "во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ммунизма".  Однако  в  новых условиях эта форма коллекти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а предстала как средство соединения  частного торг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тереса с интересами социалистического государства. Ленин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ывал поддерживать кооперативное движение и объяснял  это  те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кооперативы значительно облегчат переход крестьянства к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ализму на началах добровольного объединения.  Их  развит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ды НЭПа приобрело широкий размах. Уже в апреле 1921 г. в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блике было образовано единую систему потребительской кооп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и,  которая  объединяла все потребительские общества город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ревни. Ей предоставлялось право осуществлять заготовку и сбы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укции.  В октябре из этой системы выделилась сельско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ая кооперация,  включавшая в себя машинотракторные, жив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одческие, мелиоративные, семеноводческие и другие виды т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ществ.  В начале 1925 г.  в Украине насчитывалось более  67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требительских и 11320 сельскохозяйственных кооперативов. В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 же видами производственной кооперации было охвачено 1,5 мл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 более  30%  крестьянских хозяйств.  К концу 20-х годов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исло возросло до 85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, следует подчеркнуть, что большевистское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о, допустив в период НЭПа определенную экономическую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ду, не намеревалось ограничивать свои притязания на монопол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ти,  информации и т.д.  Некоторые  известные  члены 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.Вардин,  Н.Осинский, Г.Мясников и другие предлагали допол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берализацию экономики политической демократизацией.  Речь ш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разрешении легальной деятельности меньшевикам,  эсерам и "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м" анархистам,  о представлении им возможности участвоват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борах в Советы при условии соблюдения существовавшего за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тельства,  о необходимости свободы печати и т.д. Однако Лен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  этому  поводу  заявил:"Мы самоубийством кончать не желае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этому этого не сделаем".  Более того,  с целью упрочения 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ластия партии большевиков в декабре 1921 г. Политбюро ЦК РК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б) приняло решение об искоренении политического влияния  мен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виков в промышленных центрах посредством административной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ылки и лишении права "занимать выборные должности,  связаны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щением с широкими массам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налогичные меры принимались и по отношению к членам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ческих формирований.  В июне 1922 г. последовало закры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яда органов печати,  а  с  августа  идеологические  противн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ьшевизма стали подвергаться арестам и ссылке, многие высы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ь за пределы страны.  Среди них были не только  полит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ятели,  но и ученые, крупные специалисты народного хозяй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сомненно, это отрицательно сказалось как на общественно-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ческой  ситуации,  так  и  на реализации задач 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не  менее,  осуществление  НЭПа вскоре привело к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ым положительным результатам.  К середине 20-х годов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ине была преодолена разруха.В промышленность республики,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мавшую важное место в экономике СССР в течении  1923  -  192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дов было направлено из союзного бюджета более 50% капит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ожений всей промышленности страны.  Особое внимание уделя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становлению  угольной и металлургической промышленностей Д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асса, Приднепровья и Криворожского бассейна. В 1925/26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ом году добыча угля составила около 20 миллионов тонн (78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оенного уровня). В это время вступил в строй не работавший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т Днепровский металлургический завод. Наряду с ним возобн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 выпуск металла Константиновский, Макеевский и другие зав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оответствии с планом ГОЭЛРО началось строительство элект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нций - Штеровской и  Чугуевской  ДРЕС,  Днепровской  ГЕС.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арьковском паровозостроительном заводе в 1924 г. было налаж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водство мощных тракторов "Коммунар". За несколько лет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сили  довоенный уровень производства ряд отраслей легкой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.  Быстрыми темпами развивались мелкие  предприят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торые  не  требовали  существенных  вложений  на приобрет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ырья,  топлива,  машин.  Успешно возрождался  железнодорожны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чной и морской транспор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мере развития промышленности и  транспорта  рос  рабоч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ласс. В 1925-1926 гг. его численность в Украине составляла 57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сяч человек против 316 в 1921 г. Появилась так называемая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я буржуазия - нэпманы. Их деятельность способствовала скор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му преодолению хаоса и разрухи в эконом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щутимые сдвиги  произошли и в сельском хозяйстве. Несмот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экстенсивный характер земледелия и низкую урожайность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о зерна в середине 20-х годов достигло уровня 1913 г. 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о его товарность не только уступала  дореволюционной,  но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нижалась в дальнейшем.  Это было обусловлено исчезновением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котоварных помещичьих и части кулацких хозяйств, существ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стом  крестьянского потребления,  а также появлением в нача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-х годов 4 миллионов новых хозяйств, не обеспеченных тягл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лой  и  реманентом.  В украинской деревне увеличился уде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с крестьян-середняков.  Объективным фактором стало социа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слоение  крестьянства.  Между кулаками и беднотой шла ост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рьба, в которой органы советской власти поддерживали, ест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нно, последн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умеется, НЭП,  несмотря на то, что и до и после не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дное  хозяйство  не развивалось так эффективно,  не являл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ном смысле гармоничным и  бескризисным  периодом.  Напроти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инансовый кризис весной 1922 г.,  кризис сбыта осенью 1923 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варный кризис 1924 г.,  рост инфляционных тенденций и  дру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гативные  явления  свидетельствовали  о  наличии суще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тиворечий в экономике,  которая представляла собой причу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е  сплетение  рыночных и административных методов управ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ее того,  во второй половине 20-х годов ситуация как в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, так и в сельском хозяйстве страны в целом и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 в частности стала ухудшаться.  Именно в это время и  нач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ход от новой экономической политики,  хотя она и не исчерп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ои возможности. Причины ее демонтажа имели иную природ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обратимым последствием  для судьбы НЭПа являлось уси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нополии партии большевиков не только в политической сфере,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во всех звеньях управления хозяйством.  Партаппарат был з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ресован в скорейшем свертывании НЭПа,  так как не имел ре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возможности прямо влиять на рыночную экономику. Кроме т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уководство новой экономической политикой требовало напряж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боты и профессионализма,  а большинство партийных руковод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й предпочитали,  как и при "военном коммунизме", командова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умели и не любили серьезно работать. В этой ситуации все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е росло неприятие ленинских взглядов на  НЭП.  Широкое  рас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странение получил тезис о необходимости замены рынка планов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пределением (чему немало способствовали просчеты центр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енных органов, создавшие впечатление "сбоев" в рыноч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ханизме).  Такие настроения партаппарата верно угадал Стал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здавая видимость того, что является последователем Ленина,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самом деле был сторонником  военно-коммунистических  мет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. В Украине одним из его единомышленников являлся Г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ральный секретарь ЦК КП(б)У Л.М. Каганович, который в дека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925 г. на IX съезде коммунистов республики подверг ревизии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нские положения о новой экономической полит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ли рождение НЭПа однозначно определяется принятием в м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 1921 г.  решения Х съезда  РКП(б)  о  замене  продразверс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налогом, то о ликвидации новой экономической политики ни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х официальных решений не было.  Демонтаж НЭПа стал неизбеж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бочным  результатом принятия и осуществления сталинским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ом серии решений об индустриализации  и  коллективиза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выполнения которых потребовалась политика,  исключавшая 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чные отношения. В течении 1926-1927 гг. происходило непреры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е усиление нажима на частный сектор с целью перекачки сред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него для нужд индустриализации.  Непосредственным же повод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возврату военно-коммунистической политики стал хлебозагот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ый кризис 1927-1928 гг. Использование административно-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удительных мер против тех крестьян,  которые отказывались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вать хлеб государству по  низким  ценам,  означало  отказ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сходного принципа НЭПа,  дававшему крестьянству гарантирова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о распоряжаться по своему усмотрению оставшейся после уп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 налогов сельскохозяйственной продукц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тив поворота в экономической политике  выступила  групп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ртийных и государственных руководителей Н.И.Бухарин,  А.И.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в и М.П.Томский.  Однако Сталин и его сторонники сумели вз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х над своими политическими оппонентами, обвинив их в "пра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лоне" от генеральной линии партии.  В итоге, к концу 20-х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  НЭП  с его установкой на плюрализм форм собственности,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расчет и материальные стимулы,  из которых вырастают ини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ва и энтузиазм, был заменен командно-бюрократической систе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 народным хозяйств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ИНДУСТРИАЛЬНОЕ РАЗВИТИЕ УССР В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20-х - 30-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середине 20-х годов, развиваясь на принципах НЭПа,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ка Советской Украины,  как и СССР в целом, приближалась к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зателям 1913 г. Восстановление народного хозяйства быстро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шалось.  Но,  если  в  первой  половине  20-х годов вним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центрировалось прежде всего на развитии сельского хозяй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  по мере достижения успехов в восстановительном процессе,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чередь вставала задача индустриализации и  реконструкции  вс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обходимость индустриализации состояла в том,  что  стр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революции не прошла стадию капиталлистического промышл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,  то есть превращения машинного способа производств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минирующий. Она по-прежнему оставалась преимущественно агр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, крестьянской. Основная масса работающих в народном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 была занята малопроизводительным ручным трудом. Несомнен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экономическая и техническая отсталость вела  к  завис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 более развитых государств,  а отсутствие собственной мощ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устрии и созданного на ее основе  оборонного  потенциала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зволяло  в  случае  внешней  агрессии отстоять независим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ценивая ситуацию в целом,  советское  руководство  осознавал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построить и защитить новое общество на существовавшей м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ально-технической базе было невозмож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известно, задачи индустриального развития ставились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плане ГОЭЛРО (1920  г.).  Они  предусматривали  осущест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го  преобразования  страны,  которое обеспечивало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евод на рельсы машинной индустрии и сельского  хозяйства,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феры строительства,  и всех видов транспорта. Это привело бы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сту городов,  удельного веса численности рабочего класса,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нию социальных проблем и т.д. Только необходимость вос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я народного хозяйства на некоторое время отодвинула  реа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цию этого пла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ишь в декабре 1925 г.  на ХIV съезде ВКП(б) был официа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креплен  курс  на индустриализацию.  При этом главной задач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пределялось превращение СССР из страны ввозящей машины и  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удование, в страну производящую машины и оборудование, чтобы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становке капиталистического окружения она  представляла соб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чески самостоятельное государство,  строящееся по-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тически. Вполне очевидно, что такая постановка задачи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о уже тех заданий,  которые ставились в плане ГОЭЛРО. 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ь речь шла не о подведении машинной  базы  под  все  отрас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родного  хозяйства,  а  исключительно о развитии производ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едств производства, то есть тяжелой промышл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о также  подчеркнуть,  что в документах съезда не наш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ражения какие-либо конкретные задания на ближайшее  время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ительную  перспективу,  указания на источники финансирова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мпы промышленного роста,  организация  нового  строитель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готовка кадров и т.д.  Это свидетельствовало о том, что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ящая партия еще не  имела  сложившегося  плана  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образования страны.  Следовательно, не является справедлив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ожение, имевшее место в советской исторической литературе,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линском плане индустриализации,  принятом якобы на ХIV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. Речь может идти только об определении делегатами съезда г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ральной линии в экономической политике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накануне,  так особенно и после партийного съезда остр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суждались вопросы о темпах и масштабах предстоявшей индус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лизации,  а также о формах и методах получения средств для 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инансирования.  В  апреле 1926 г.  на пленуме ЦК ВКП(б) рез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итике подверглось предложение Л.Троцкого,  Л.Каменева и Г.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ьева  об ускоренном развитии промышленности за счет средст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ъятых из сельского хозяйства. Исходя из того, что СССР, на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ясь  в  капиталистическом окружении,  должен за очень корот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ок преодолеть техническую отсталость и создать высокоразвит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устрию,  они считали необходимым увеличить ее рост в 2-3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, если не больше по сравнению с дореволюционной Россией. Реч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ла о 18-20% ежегодного увеличения промышленной проду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ппоненты, в  лице  И.Сталина,  А.Рыкова,   Ф.Дзержинск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.Орджоникидзе  и  многие  другие,  оценили это предложение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зыв к сверхиндустриализации, чреватый большим изъятием дене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деревни, отрывом промышленности от сельского хозяйства,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алансированием всей народнохозяйственной  системы, разруш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юза рабочего класса и крестьянства.  Сталин, в частности,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чал,  что необходимо считаться с имеюшимися средствами,  а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падать в авантюризм,  предлагая преувеличеные планы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го строительства.  Он неоднократно высказывал мысль  о  "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льном минимальном темпе развития индустрии, который необход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победы социалистического строительства".  При этом  бр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  внимание  непременное  улучшение  благосостояния всех сло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удящихся как одно из важнейших качеств социалистического 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да индустриал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ная, как развернутся события в  дальнейшем,  когда  Ста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удет  настаивать на максимальных темпах индустриального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я любой ценой,  трудно поверить, что именно он в 1926 г. о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ивал такие пози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евики Украины также не поддержали идею "сверхиндус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лизации".  В резолюции Х съезда КП(б)У (ноябрь 1927 г.) ос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м направлением в промышленной отрасли считалось осущест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жима экономики,  рационализации производства, снижение себ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имости продукции. Это позволяло обеспечивать достаточно вы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е  темпы  индустриализации как за счет внутрипромышленных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плений,  так и за  счет  средств,  поступающих  из  се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ое значение для экономики страны имел ХV  съезд ВКП(б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стоявшийся в декабре 1927 г. На съезде были утверждены ди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вы первого пятилетнего плана  развития  народного  хозяй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читаного на 1928/29-1932/33 хозяйственные годы. В них 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ь три взаимосвязанные задачи - ускоренное  развитие  тяжел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сти (16% годового прироста), развертывание частич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лективизации сельского хозяйства на добровольной основе (20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ских хозяйств к концу пятилетки), повышение благосо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яния народа. Однако несмотря на то, что оппозиционеров - "с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индустриализатов"  в лице Троцкого,  Каменева,  Зиновьева и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диномышленников на съезде было  выведено  из  состава  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-государственного руководства страны,  в его решениях н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менена практиковавшаяся политика "ножниц цен" на промышлен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сельскохозяйственную продукцию. Эта политика позволяла в дух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зглядов поверженной оппозиции выкачивать средства из агра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ктора экономики в промышленны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ее того, устранив своих противников из политической а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, Сталин и его сторонники после съезда сами взяли на воору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 идею "сверхиндустриализации". Такой поворот во взглядах г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рального секретаря являлся не случайным и был напрямую связ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 его борьбой за укрепление своего единовластия. Среди тех, к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л за "вождем" были и руководители КП(б)У Л.Каганович, С.Ко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, председатель СНК УССР В.Чубарь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тественно, что изменение взглядов Сталина на пути и темп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 экономики отразилось на разработке и реализации пер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  пятилетнего  плана.  Сталинский  пересмотр плана заключ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жде всего в изменении системы главных целей. Начальный ва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нт  исходил из идей индустриализации при одновременном повы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и жизненного уровня трудящихся.  В этом сочетании состав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ана  видели  одно из наиболее существенных достоинств промы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ного развития страны,  строившей новый  общественный  стр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лин,  однако,  даже в теории, а тем более на практике свод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ческую сущность социализма к  общественной собств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 средства  производства,  пренебрегая  при этом материаль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лагосостоянием мас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прочем, пятилетка началась 1 октября 1928 г., то есть т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,  когда план еще не был утвержден. Он подготавливался в дву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риантах  - отправном и оптимальном,  более напряженном.  Од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риант политически не противопоставлялся другому.  Просто 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 в расчет ,  что некоторые факторы (урожайность, внешнет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вая коньюнктура,  внешнеполитическая обстановка) сложно пр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зировать.  Однако  скоро  отправной  вариант  плана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усматривал 18% прироста промышленной продукции в год,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зывать минимальным, оппортунистическим, враждебным. Совнар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 больше рекомендовал только  оптимальный  вариант,  соглас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торому  годовой  рост промышленного производства преду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ся в пределах 20-22%.  Он то и был утвержден в мае 1929 г. 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ъездом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отметить,  что первый пятилетний план, в отличии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ледующих,  базировался  еще  на  принципах НЭПа.  Намеч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льнейшее развертывание хозрасчета,  доведение его до  кажд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я. Индустрия расматривалась как ведущее начало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тического строительства в масштабах всей страны.  При о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ающем  росте  промышленности наивысшие темпы предусматри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отраслей группы "А",  куда направлялось 78% всех капитал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жений  в промышленность.  Предпологался общий рост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сти на 250%,  в том числе тяжелой -  на  350%.  Планиро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величение  производства  сельскохозяйственной  продукции в 1,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а и коллективизация 20%  крестьянских хозяйств. Проблему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пления  для  крупномасштабного  индустриального строитель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мечалось решать совместными усилиями промышленного и аграр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 секторов народного хозяй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лан пятилетнего развития экономики УССР был также принят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е 1929 г.  Республика получала более 20% союзных капиталов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ний, направляемых в промышленность, транспорт, на решени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альных  проблем.  Такой  высокий процент вложений объясня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сомым положением промышленности Украины в  народнохозяй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м комплексе СССР.  Она должна была стать своего рода "локо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вом",  с помощью которого был бы  "вытащен"  весь  пятилет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ан страны.  В этом состояла одна из особенностей индустриа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ции в УССР.  В республике предпологалось сооружение около 4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роднохозяйственных объектов. Это позволяло Украине зна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 поднять индустриальный уровень,  стать одним из наиболее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коразвитых  регионов СССР.  В целом,  как в союзном,  так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спубликанском пятилетних планах было заложено оптимально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тание развития тяжелой и легкой промышленности, сельского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яйства, рост жизненного уровня трудящих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умеется, на  пути реализации плана индустриализации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мало трудностей. Одной из сложнейших являлась проблема нак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я средств. Остро ощущалась нехватка квалифицированных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их и специалистов,  техническое оборудование заводов и  фабр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тарело и износилось,  многих важнейших видов машин, необ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х для новостроек, отечественная промышленность вообще не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водила  и,  поэтому,  для  их  импорта необходимо было где-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ыскивать валют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не менее, первый год пятилетки принес хорошие резуль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.  Многие из намеченых показателей были превышены:  по добыч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фти, выпуску машиностроительной продукции, электротехн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делий,  цемента и т.д.  Продолжался  рост  производи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уда, снижение себестоимости продукции, улучшилось исполь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 оборудования. Строительные работы перестали носить сезо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арактер. Достаточно высокий был подъем энтузиазма и твор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ктивности рабочего класса,  воплотившиеся, в частности, в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х формах социалистического соревнования,  которое за корот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ок охватило все отрасли  промышленности,  все  индустри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ентры 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, те же положительные результаты первого года  во  мног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пособствовали  усилению  сталинской  политики "подхлестывания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аны. Она началась буквально через несколько недель после 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ждения пятилетнего плана и состояла в значительном,  необ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анном увеличении его цифровых показателей. Уже тогда в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м  порядке  постановлениями ЦК партии,  Совнаркома,  ЦИК С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вышались плановые задания  по  производству  металла,  неф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хозяйственных  машин  и других видов продукции.  Призы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полнить намеченную на 5 лет программу за 4 года заняли 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льное место в газетах. Принимавшиеся позже годовые планы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ретали все более форсированный характе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отивы политики "подхлестывания" были просты. Рождается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иданное в истории общество,  в его распоряжении  такие  рычаг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план,  соревнование, энтузиазм первопроходцев, вера в соб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ые силы. Следовательно, потребности народного хозяйства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лько нужно, но и можно удовлетворить в минимальные сроки.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вечало и настроениям рабочего класса,  всем, кто связывал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жды  на лучшию жизнь именно с решительными шагами,  со "шт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м".  Более того,  разразившийся во второй половине 1929 г.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м  капиталистическом  мире  кризис  укреплял представление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ближающемся крахе буржуазного строя.  Поэтому, призыв к м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мальному напряжению сил, к форсированному осуществлению ска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,  обеспечивавшего в минимальный срок построение  социализм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новился  не  просто заманчивым,  но для многих и един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рным реше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усле  политики  "подхлестывания" прошел в ноябре 1929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енум ЦК ВКП (б). Присутствовавших не смутило признание в д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аде председателя ВСНХ В. Куйбышева о том, что "пятилетка на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ается по всем швам".  Результаты первого года ободряли и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шено резко увеличить в 1929/30 гг. темп развития крупной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 по сравнению с наметками пятилетнего  плана. Прич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же  не  до  28%  вместо плановых 21,5%,  как не без колеба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ложил Куйбышев,  а до 32% - именно эту цифру назвал Стал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каких аргументов он не приводил, но именно его голос оказ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шающ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1930  г.  в докладе на ХVI съезде партии Сталин внов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зывает к дальнейшему пересмотру оптимального варианта  пя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тнего плана. Объективный анализ ситуации в экономике был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нен громкими фразами в духе тех настроений, которые появ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ще раньше:"Мы все можем!","Нам все нипочем!". Высмеивая "ск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ков из оппортунистического лагеря", Сталин утверждал, что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етка  в  области  нефтяной  промышленности  выполнима "в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х-нибудь  2,5  года,  в  торфяной  -  даже  раньше,  в  общ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шиностроении  в 2,5-3 года и т.д." А чтобы исключить малейш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зможность иных, более трезвых суждений и подходов, он угрож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юще предупреждал:"Люди, болтающие о необходимости снижения т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 развития нашей промышленности,  являются врагами социализм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гентами классовых врагов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могла ли политика  "подхлестывания"  достичь  чрезвычай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соких  темпов  индустриализации?  В  среднем за 1930-1932 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фициально принятые сталинские предложения темпов роста промы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ной  продукции составляли 37,7%.  Но даже "подтянутые" циф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 статистики свидетельствуют о том, что средне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ой  прирост  промышленности  составлял  в  течении пятиле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кроме первого года) 15,7%. Это было меньше, чем предусматр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  директивами  ХV  съезда партии.  В Донбассе планиро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величить добычу угля с 27 до 53 миллионов тонн.  В  ходе 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нского  "прыжка"  это задание увеличили до 80 миллионов тон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 фактически добыча составила только 45 миллионов  тонн.  Вы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авку  чугуна в Украине необходимо было увеличить с 2,4 милл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 тонн в 1928 г. до 6,6 миллионов тонн в 1933 г. Произ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ставило 4,3 миллионов тонн.  Подобная картина наблюдалась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ругих отраслях.  Таким образом,  волюнтаристское "подхлест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" индустриализации не дало желаемых результатов. Более т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сходило нарушение налаженной системы планирования, у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и снабжения, а сверхмаксимальная концентрация сил и сред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развитии тяжелой промышленности  отрицательно  сказалась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лько на развитии других отраслей народного хозяйства, но 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циальной политике, на жизненном уровне трудящих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етоды "подхлестывания" были лишь одним из проявлений курс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великого перелома", составной частью которого стала отмена НЭ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 и возврат к военно-коммунистической экономике. С 1928 г.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инается быстрое свертывание рыночных отношений,  замена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ческих  методов  управления  волевыми,  административными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м хозяйстве продналог заменялся продразверсткой.  В 192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 в крупных городах была введена карточная система распре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продуктов,  запрещалась торговля, закрывались банки, то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е биржи и ярмарки. Сокращалась до минимума кредитная систе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 силой  административного  нажима  прекращали  существ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астные предприятия и концессии. В целом, был взят курс на м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мальное обобществление и огосударствление всех сторон 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ческой  жизни.  Именно  в это время начинает утверждаться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ндно-административная система управления народным хозяйств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 более стали проявляться ее коренные поро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ные закономерности промышленного развития  УССР 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ехода  к  индустриализации  не отличались от общесоюзных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обености обуславливались характером природных богатств и с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фикой размещения производительных сил. Характерной чертой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сходивших в Украине процессов являлось то,  что новые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ые объекты, которые сооружались в республике, план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ь и подчинялись центральным союзным  ведомствам.  В  вед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ентральным  органам  переходили  и  крупные  реконструирова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я.  Происходило это зачастую вопреки республиканск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ртийно-государственному  руководству.  Так,  в январе 193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но попыталось опротестовать решение об изъятии из состава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инской  промышленности и передаче ВСНХ СССР пяти металло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атывающих заводов,  но безрезультатно. Это свидетельствовало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м, что республика постепенно лишалась экономической само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ости,  а республиканские руководящие органы теряли влия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характер и темпы индустриального развития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концу первой пятилетки монополизация  центра  в  вопрос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  развитием народного хозяства УССР еще больше уве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илась.  В 1932 г. были ликвидированы ВСХН СССР и республик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е  совнархозы,  а вместо них образованы общесоюзные наркома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яжелой и  легкой  промышленности.  Им  подчинялось  более  70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приятий, расположенных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годы первой пятилетки,  кстати, как и в последующие,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щественных  изменений в размещении украинской промышленност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ошло.  Наиболее развитые с дореволюционного времени Донба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 Приднепровье получили львиную долю средств на дальнейше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щивание традиционных отраслей,  прежде всего добывающей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.  В Харькове, Одессе и Киеве быстро развивалось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иностроение. Однако Правобережная Украина и Полесье оста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айне неразвитыми в промышленном отноше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и предполагалось пятилетним планом,  в республике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роено около 400 промышленных объектов.  Среди них сто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-ти (из 35 в стране) превышала 100 млн.  руб.  каждого. Это 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остроек (Запорожсталь,  Криворожсталь, Азовсталь, Днепрогес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непроалюминстрой, Краммашстрой, ХТЗ) и 5 крупнейших реконст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рованных  предприятий  (Луганский  паровозостроительный завод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таллургические заводы в Макеевке,  Днепродзержинске,  Дне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тровске, Коммунарске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ордостью энергостроителей стал Днепрогэс,  самая мощна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 время гидроэлектростанция в Европе. При ее строительстве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ьзовались международные связи. 5 генераторов было постав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 фирмой "Дженерал электрик". Реконструированный паровозост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тельный завод в Луганске по своей проектной мощности был рав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амому  крупному  в  мире заводу компании "Америкен локомотив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щность выпускаемых за год локомотивов превышала мощность  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возов,  которые изготавливались за токое же время на всех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ах дореволюционной России. Запорожский завод "Коммунар"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  реконкструкции  стал  крупнейшим  в  мире  предприятием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водству зерновых комбайнов.  Важное значение для эконом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ело  введение в строй 53 шахт,  12 доменных и 24 мартенов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чей в Донбассе и других объек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еспублике возникли новые отрасли в пищевой промышл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:  маргариновая,  молочная, маслоперерабатывающая и другие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ахарной отрасли предусматривалось строительство 11 новых за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.  Однако впоследствии выяснилось, что сельское хозяйств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может обеспечить сырьем такой прирост мощностей.  Поэтому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роено всего 3 зав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ктически заново создавалась легкая промышленность. В 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ве, Харькове и других крупных городах были построены обувны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икотажные фабрики. Однако спрос постоянно был выше произ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а товаров народного потребления. Развертывание легкой промы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ности  значительно  отставало от тяжелой индустрии,  так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ледняя находилась в привилегированном положении по всем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зателям - объему капиталовложений, валютному обеспечению,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риально-техническим  поставкам,  уровню  зарплаты  рабочих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.д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ожительные результаты в ходе индустриализации были  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гнуты  во  многом  благодаря трудовому энтузиазму трудящих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к как вместе с НЭПом прекратили  действовать  и  матери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имулы повышения производительности труда, основной акцент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енесен на стимулы моральные.  В прессе  началась  пропаган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знательного,  "коммунистического" отношения к труду. В янва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929г.  газета "Правда" опубликовала неизвестную статью  Лен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Как организовать соревнование?" Газета обратилась ко всему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чему классу с призывом развернуть массовое соревнование,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вленное  на  снижение себестоимости и улучшение качества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укции. Назвали его социалистическим. Первый в стране договор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циалистическом  соревновании  был  заключен  31 января 192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жду шахтами "Центральная" и "Северная" треста "Артемуголь"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вгусте  того же года Луганский паровозостроительный завод вы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 рабочих Москвы на соревнование за досрочное выполнение 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етки.  Инициатива луганчан была поддержана многими трудов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лективами страны.  Так родился лозунг "Пятилетку - за четы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да!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рганизационная стадия развертывания соревнования  завер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ась в мае 1929г.,  когда ЦК ВКП(б) принял постановление "О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алистическом соревновании фабрик и заводов".  В нем  указ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,   что   соревнование   -  не  эпизодическая  кампания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оянный метод работы. Его организация возлагалась на проф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юзы,  а общее руководство - на Коммунистическую партию. О мас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бах трудового подъема свидетельствует тот факт,  что уже в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 1929г.  соревнование  охватило  половину общей числ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бочих,  в том числе 650 тысяч горняков, 450 тысяч текстильщ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в и т.д.  Наиболее известными были такие его формы как рабо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дарных бригад,  принятие встречных планов,  движение мног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чников и другие. Эпогеем социалистического соревнования ст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хановское движение,  целью которого была борьба за рост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водительности труда за счет улучшения организации тру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омненно, трудовой энтузиазм рабочих сыграл огромную ро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 превращении  СССР в индустриально развитую страну.  Однак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ловиях слабой материальной заинтересованости соревнование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ждалось в чисто формальное движение, имели место многочис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е факты "показухи", "бумажных" достиже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ым звеном   индустриализации  была  быстрая  подготов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ьшого количества специалистов  и  квалифицированных 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сотен новых предприятий. Был выдвинут лозунг: "Кадры реш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се!" Решение возникшей проблемы осложнялось  тем,  что  уже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ца 20-х годов начинаются репрессии против старой интеллиг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и ("Шахтинское дело" 1928 года и др.).  На каждого,  кто им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революционный диплом о высшем или среднем специальном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нии автоматически накладывался ярлык "буржуазного  специ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".  Такой специалист, с точки зрения властей, должен пере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итываться годами, так как наиболее естественным поведением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го  считалось  "вредительство".  Масштабы  потерь инжене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рпуса промышленности в ходе репрессий были огромными. Их м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занимали "выдвиженцы" из рабочих или специалисты,  в спеш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рядке подготовленные на курсах,  в техникумах и вузах.  У 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же не было проблем с социальным происхождением,  но общий у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нь подготовки оставался  низким  из-за  невысоких  требова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отмена дипломных проектов и работ,  сокращение срока обуч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обладание вечернего и заочного обучения).  Это напрямую 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ывалось на сроках освоения нового производства, на большом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честве выведения техники из строя и т.п.  Несколько  улучш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ожение довольно широкое приглашение иностранных специалис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стажировка части молодых инженеров в Германии,  США и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анах  Запада.  Лишь к концу второй пятилетки качество под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вки специалистов стало заметно выш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ным источником   пополнения  рабочих  кадров  явля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ство,  что создавало немало трудностей в  их  обуче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ьшую  роль  в подготовке квалифицированных работников игр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мощь со стороны опытных рабочих. Весной 1932 г. забойщик г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вской  шахты "Кочегарка" Н.Изотов выступил инициатором об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молодых шахтеров.  В стране развернулось изотовское 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,  благодаря  которому  за  короткое время было подготовл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тни тысяч квалифицированных рабоч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трагических противоречий того времени являлось т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на сооружении многих крупных промышленных объектов  рядом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сячами людей,  охваченных трудовым энтузиазмом и искренне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вших в возможность достижения за  короткий  срок  прекрас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удущего,  работали подневольные переселенцы и заключенные.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ную массу армии принудительного  труда  составляло  сель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еление.  В начале 1932 г. в спецпоселках находилось 1,4 ми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она раскулаченных и членов их семей.  Сотни тысяч заключ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читывалось в лагерях НКВ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январе 1933г.  на объединенном пленуме ЦК  и  ЦКК  ВКП(б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лин  объявил,  что  по  выпуску валовой продукции (в рублях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сть выполнила первую пятилетку досрочно - за  4 г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3 месяца,  причем тяжелая индустрия на 108%. Что касается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уральных показаний (не в рублях,  а в тоннах, метрах, штуках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  до них Сталин не снизошел.  На фоне глобальных выводов я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хотелось говорить,  что ни по добыче угля или нефти,  ни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работке электроэнергии,  выпуску тракторов, автомобилей, вы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авке чугуна,  стали и т.д. намеченные рубежи не были достигн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.  В  наихудшем  положении оказались отрасли,  работа 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определялась тяжелым состоянием сельского  хозяйства. Общ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ъем сельхозпродукции на исходе пятилетки был ниже, чем в 192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,  так как сказывались отрицательные последствия насиль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коллектив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отвечало действительности и утверждение Сталина,  что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зультате  "досрочного" выполнения пятилетки СССР стал инду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альной державой, то есть страной, в которой продукция промы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ности  превысила  сельскохозяйственную.  Последующие расче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казали,  что удельный вес промышленности превзошел долю с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кого  хозяйства  в  национальном доходе страны не в 1932г.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шь к 60-м год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есспорно, даже невыполненные показатели пятилетки пораж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оей масштабностью достижений,  качеством перемен  в  народ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е. Но фальсификация была необходима Сталину и его ок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нию. Необходима не столько для поддержания морального настро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удящихся,  стимулирования их ударного труда,  сколько для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пления веры масс в прозорливость и непогрешимость  вождя,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крытия  грубейших  просчетов,  совершенных на волне труд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ъема рабочего кла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торая пятилетка  (1933-1937гг.) проходила в более норм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обстановке,  хотя и в этот период планы неоднократно пе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атривались,  вновь  выдвигались  предложения  увеличить выпус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укции.  Однако урок первой пятилетки не  прошел  бесслед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ка  военно-коммунистического  штурма  экономических выс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кратилась по воле самого инициатора. В январе 1933г. на п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уме  ЦК ВКП(б) Сталин ставит вопрос и сам же на него отвечае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Стоит ли... подхлестывать и подгонять страну? Ясно, что тепер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т  в этом необходимости." Во втором пятилетнем плане были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жены среднегодовые темпы прироста  промышленной  продукци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елах 13-14%. При уменьшении капиталовложений в тяжелую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ь существенно увеличивались средства,  выделяемые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водство товаров народного потребления,  то есть для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я легкой промышленности.  Постепенно прекратился инфляцио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пуск  бумажных  денег,  начала развиваться торговля как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рственная, так и базарная, которую называли "колхозно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1935г.  начала ликвидироваться и вскоре исчезла карточ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стема снабжения городского  населения  и  рабочих  новострое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овольствием  и промышленными товарами.  Переход к свобо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аже за деньги обеспечил возможность  использовать  до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ый заработок,  то есть способствовал возникновению мат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льной заинтересованности у  трудящихся  в  результатах  сво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уда.  Хотя еще господствовал технократический подход в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и промышленности,  но уже не говорили: сначала завод, а по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, сначала станки, уголь, нефть, а потом будем заботиться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илье и школах.  Экономия на этом еще совсем недавно  счит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рм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второй пятилетке капиталовложения в  промышленность У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начительно сократились. Первоочередное внимание стало уделя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я развитию Урала,  районов Сибири и Средней Азии. Из 4,5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водов,  которые возводились в стране, только 100 находили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раине.  Крупнейшими из них были Харьковский турбинный  завод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окраматорский завод тяжелого машиностроения, азотный завод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ловке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лановые показатели второй пятилетки, несмотря на офици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е заявление о досрочном их выполнении за 4 года и 3 месяца,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йствительности тоже небыли достигнуты.  Из 46 важнейших п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телей полностью было выполнено  10,  а  остальные  только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0-77%. Реально выйти на уровень, предусмотренный первым и 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ым пятилетними планами в целом ряде отраслей народного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а,  страна смогла только накануне войны, а по развитию чер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таллургии и тракторостроения лишь  в  1949г.  Вместе  с  те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ципиально  важным  результатом осуществления в 1933-1937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ки индустриализации стало преодоление технико-эконом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й отсталости CCCР.  Советский Союз по существу прекратил вво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хозяйственных машин и тракторов, по структуре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го  производства  вышел на уровень развитых стран мира,  а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ъему промышленной продукции уступал только СШ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рьезные срывы в индустриальном развитии из-за игнор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объективных законов экономики,  многочисленных просчетов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ланировании и финансировании были характерны и для предво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т незавершенной третьей пятилетки  (1938-июнь  1941г.).  До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раины в капиталовложениях продолжала уменьшаться. Центр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домства объясняли это тем,  что в случае  войны  промышл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ентры республики будут слишком уязвимыми для нападения. На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ние военной угрозы вынуждало отвлекать на оборону  все больш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едств.  Если  в  первой пятилетке ассигнования на вооруж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лы составляли 5,4% государственного бюджета, то во второй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етке  уже  12,6%,  а  за  три  года третьей (1938-1940гг.) 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6,4%. В 1941г. они выросли до 43,4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ндустриализация в СССР прошла значительно позже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х переворотов в западноевропейских странах (ХVIII-XIX  вв.)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мела свои особенности. Начинаясь с тяжелой, а не с легкой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, как это проходило на Западе, опираясь исклю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 на внутренние источники,  она, вместе с тем, имела более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кие  темпы.  Последние  были  обусловлены  волной  энтузиаз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бочего класса и особым,  мобилизационным типом развития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.  Отличие состояло и в том,  что индустриальное развити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тской  страны осуществлялось в условиях директивного план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ния и отсутствия рыночных механизм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, индустриализация вывела УССР, как и всю страну,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чественно новый уровень промышленного развития с высоким 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нным  потенциалом.  За годы предвоенных пятилеток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ыло построено около 600 новых заводов,  фабрик и  электро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й.  Существенные перемены произошли в структуре народного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яйства.  Прежде всего иным стало соотношение между 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стью  и сельским хозяйством,  между тяжелой промышленностью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гкой промышленностью. Объем продукции машиностроения и мета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обработки возрос в Украине в течении 1927-1937 гг.  более ч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2 раза. Если накануне первой пятилетки пищевая промышлен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СР производила по стоимости больше продукции, чем машиност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ние,  черная металлургия и угольная промышленность вместе вз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е,  то  в  конце 30-х годов продукция машиностроения вышла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вое место. Это обеспечило дальнейшее индустриальное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ки на собственной технической основе.  В 1940 г. промы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ный потенциал Украины в 7 раз превышал уровень 1913 г. Бы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ыми темпами шел рост гор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виваясь в едином  народнохозяйственном  комплексе  ССС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спублика  опередила  по уровню развития отраслей тяжелой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шленности ряд западноевропейских стран и заняла  второе мес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Европе (после Германии) по выплавке чугуна, четвертое мес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ре по добыче угля.  По производству металла и машин УССР  ш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переди Франции и Италии, догоняла Англ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урное развитие тяжелой промышленности в  Украине  повлия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 только на занятость ее населения (была ликвидирована без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тица,  появилось много новых профессий и т.д.),  но и на 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селение.  На протяжении веков сохранялась проблема проти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яния между украинским селом и неукраинским городом.  В 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0-х - 30-е годы эта ситуация значительно изменилась. С 1926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 1930 г. удвоилась численность городского населения. В нача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0-х годов в городах проживало 20% населения Украины, а в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0-х годов - 33%. В составе горожан увеличивалась прослойка э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ческих украинцев.  Если в 1920 г. украинцы составляли 32%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дского населения и проживали преимущественно в небольших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дах,  то  в  1939  г.  украинцами  были  более 58%  город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ителей.  Причем значительная их часть переселилась  в  круп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ые центры.  В 1939 г. каждый третий рабочий был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цем,  тогда как в 1926 г. украинцы составляли всего 6%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ве рабочего класса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уждаясь в социальной опоре,  сталинский режим  должен 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читывать реальные интересы трудящихся,  и в первую очередь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чих. Поэтому пусть и в примитивных формах, но предприним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 годы  индустриализации  меры по улучшению положения рабоч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ласса.  Новой чертой в жизни советских людей  стало  мора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имулирование. Для людей того времени отличия за труд -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ственные награды, почетные грамоты, фотографии на Доске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та  - играли важную роль.  Отмеченные наградами гордились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щественным вниманием к их работе,  поскольку  ничего  подоб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щество ранее в таких масштабах не зна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бочие и служащие  имели  право  на  оплачиваемые  отпуск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-часовый рабочий  день  при  так называемой "непрерывке" (п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ней - рабочих,  шестой день - выходной),  на оплату больни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тов,  пенсию по старости.  Бесплатное медицинское обслуж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е,  обязательное начальное обучение в стране и  7-классно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ах,  политика льготных цен на книги, зрелища - воспри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 в массовом сознании как результат реализации первых  пя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тних план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, достижения индустриализации во многом ниве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вались ее отрицательными последствиями. Форсированое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яжелой промышленности за счет других  отраслей  народного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яйства,  и  прежде  всего аграрного сектора,  привело к упад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хозяйственное  производство,  значительному   отстав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гкой и пищевой промышленности,  транспорта и т.д.  Утверд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хнократический подход в развитии промышленности, нормой ст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иентация на затратный механизм, на экстенсивное развитие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м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изошло отчуждение  рабочего класса от средств произ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а и утвердился монополизм государственной собственности.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  свертывания НЭПа и победы командно-административной систе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ынок товаров производственного назначения  был  заменен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рственным плановым распределением с присущими ему недостат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, резко вырос управленческий аппарат. Вера партийно-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ого  руководства  в неисчерпаемость природных ресурсов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езусловную прогрессивность развития науки и техники  привела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гнорированию  призыва  ученых об обязательности учета эколо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ких последствий тех или иных технических новше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резвычайно высокой  была  и социальная цена индустриал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и, во многом ничем не оправданная, вызванная сталинскими б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кониями и ошибками в управлении страной.  Репрессии в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и специалистов  народного  хозяйства  нанесли  огромный  вре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теллектуальному потенциалу страны,  принесли боль и страд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ногим тысячам советских людей. За годы первых пятилеток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ьно  ухудшилось  материальное благосостояние населения,  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источником средств для развития промышленности был  неоп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нный  труд рабочих и особенно крестьян.  Крайне высокими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ходы на питание, остро ощущался дефицит промышленных това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родного потребления.  Лишь к 1940 г.  уровень жизни стал 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яться исходному 1928 году. Большинство населения, прежде 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деревне,  не имело многих социальных прав:  отпусков, пенс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ыплат по болезни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процессы индустриализации в стране в цело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раины в частности были необычайно сложными и противоречивы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ледствия которых сказывались в течении последующих десяти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РАЗВИТИЕ  АГРАРНОГО  СЕКТОРА  НАРОДНОГО  ХОЗЯЙ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ТРАГЕДИЯ КОЛЛЕКТИВИЗАЦИИ И ЕЕ ПОСЛЕДСТВ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второй  половине 20-х годов ход социально-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 страны обусловил появление актуальной проблемы повы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 эффективности  сельского  хозяйства  и  его реорган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йствительно,  заметный подъем в аграрном секторе после вв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я  НЭПа  позволил  за несколько лет достичь довоенного уров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.  Это свидетельствовало о том, что мелкие крестья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а  еще  не  исчерпали своих потенциальных возможно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днако они были ограничены с точки зрения  потребностей стра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к как сдерживали ее общее экономическое развит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 этом говорят следующие данные.  В 1927 г.  в  СССР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коло  25  миллионов крестьянских хозяйств (в Украине около 5,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ллионов).  В среднем на один двор  приходилось  4-5  гекта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емли, 1 лошадь, 1-2 коровы, 2-3 работника при 5-6 едоках. У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айность зерновых составляла 7-8 центнеров с гектара.  Если 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вый  сбор зерна при этом был не ниже уровня 1913 г.,то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о  товарного  хлеба  значительно   уступало   показателя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оенного периода. Образование новых крестьянских семей вело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роблению земельных наделов,  а это сказывалось  на  дальнейш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нижении эффективности труда в сельском хозяйстве. Ведь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ование на небольших клочках земли с помощью примитивных 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ий  обрекало  крестьян  на  малопроизводительный  ручной труд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еспечивало им всего-навсего бесконечное  воспроизводство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х же отсталых условий труда и быта. Только 15% хозяйств им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то время сельскохозяйственные машины (сеялки,  молотилки,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ялки и т.п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происходило социальное расслоение  в  дерев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асть  крестьян  нищала  и разорялась,  пополняя ряды се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летариата - батраков.  С другой стороны,  шел рост  сель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уржуазии - кулаков, скупавших бедняцкие земельные наделы и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ьзовавших наемный труд.  Большинство же крестьян были се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як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их условиях объективной необходимостью становилось ко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ирование  крестьянских  хозяйств,  включая  производ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ъединения во всех возможных и  распространенных  в  то 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ормах. Оно позволяло решить следующие задачи, которые возник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еред руководством страны,  вставшей на путь  социалист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я.  Во-первых,  устранить противоречие между соци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ким укладом в промышленности, с одной стороны, и мелкобурж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зным укладом в сельском хозяйстве,  с другой стороны.  Во-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ых,    обеспечить    с    помощью    более    производи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оперированных  крестьянских  хозяйств население страны д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чным количеством продовольствия,  а также целый ряд  отрас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мышленности сельскохозяйственным сырьем. В-третих, облег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ведение машинной базы под сельское хозяйство, так как при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сти технику и эффективно ее использовать могли только колл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вные хозяйства. В-четвертых, в условиях кооперативной дерев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ыло значительно легче решать вопросы культурно-образователь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 характера,  готовить кадры для сельского хозяйства, внедр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учные достижения и т.д.  Вместе с тем, необходимость кооп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вания крестьянских хозяйств не требовала проведения "сплош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лективизации" за два или три года и любыми средствами. Ни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е объективные условия не могут  оправдать  того  насилия  на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ами,  жестокости и ужасов,  которые были при провед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лективизации по-сталинс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 первых документов по вопросу кооперирования с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кого хозяйства было постановление партии от 30 декабря 1926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Об  итогах  совхозного и колхозного строительства",  в кото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лагалось наряду с укреплением более сложных  форм  (артел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ммуна) обратить внимание на развитие простых - тозов,  маш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х товариществ.  При этом подчеркивалась недопустимость фор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ования перехода от низших форм к высш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о постановление дало определенный толчек росту 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колхозов (с 5454 в октябре 1925 г.  до 12042 в октябре 192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),  так и тозов (с 6,8% до 71,8%). При этом уменьшилось к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тво коммун - с 6,8% до 2,7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ую роль в разработке курса экономических преобразова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ельском хозяйстве сыграл ХV съезд ВКП(б), состоявшийся в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бре 1927 г. Рассматривая развитие аграрного сектора эконом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часть комплекса народнохозяйственных проблем, делегаты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яли решение о продолжении постепенного перехода от  разрозн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х крестьянских хозяйств к крупному сельскохозяйственному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водству на основе кооперирования.  При этом съезд исходил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ледующих  основополагающих принципов,обоснованных в свое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ым: строгая добровольность и постепенность, недопуст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ильственного навязывания крестьянам форм кооперации, их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мическая заинтересованность и материальная поддержка  колл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вных хозяйств со стороны государства.  Несмотря на то, 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кладе Сталина,  в выступлениях некоторых делегатов про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алась торопливость, забегание вперед, стремление ускорить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ессы преобразований в деревне,  в резолюциях съезда ни  темп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 сроки кооперирования не определя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большинства была очевидной сложность задачи,  необ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сть  проведения большой организационной и разъяснительной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ты среди крестьянства с тем, чтобы оно убедилось на соб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м опыте в преимуществах коллективного труда.  Взвешенным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решение о переходе к политике наступления на  кулачество. 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усматривала  последовательное  ограничение эксплуататор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зможностей и устремлений кулацких хозяйств,  их активное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снение  экономическими методами,  а не методами разорения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удительной ликвид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ринятых  на съезде директивах по составлению первого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етнего плана,  а затем и в самом плане,  утвержденном в  ма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929  г.,  предусматривалось  охватить  к концу пятилетки все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ормами сельскохозяйственной кооперации до 85% крестьянских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яйств,  а 18-20% из них вовлечь в колхозы. В Украине послед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казатель поднимался до 30%.  Предполагались также меры по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плению  сельского хозяйства необходимыми материальными рес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ами,  техникой и кадрами.  В целом это был очень  напряженны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ебовавший больших усилий, но реальный план, базировавшийс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ципах НЭП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от  этой взвешенной и реалистической политики вско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ли отходить.  Первым шагом явились чрезвычайные меры, пред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инятые  по  отношению  к крестьянству в конце 1927г.  - вес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928г.  в связи с хлебозаготовительным кризисом. Сложности х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заготовок возникли как результат рыночных колебаний,  как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кция крестьян на политику "ножниц цен" - высоких на промыш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е   товары   и   низких  на  продукцию  сельского  хозяй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ледовательно,  речь не шла о кризисных явлениях в самом  с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кохозяйственном производстве, а тем более о социальном кризи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дерев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началу 1928г. обстановка серьезно осложнилась и требо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резвого,  рассудительного подхода. Но Сталин и его сторонни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бившись  большинства в политическом руководстве,  не прояв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 мудрости,  пошли на слом НЭПа, отказ от лен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х  принципов  ведения  политики по отношению к крестьянству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менили к нему чрезвычайные меры,  то  есть  насилие.  Прав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звали эти меры временным явле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леб, который крестьяне не хотели продавать  государству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зким закупочным ценам,  было решено получить не через ис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ование экономических рычагов повысив цены,  а с помощью  ад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стративно-репрессивных мер.  Началось закрытие рынков, пр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ение  обысков  по  крестьянским  дворам,  привлечение  к  су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дельцев  не только спекулятивных запасов хлеба,  но и весь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меренных излишков в середняцких  хозяйствах.  Конфисковы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частую не только товарный хлеб,  но и запасы, необходимые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изводства и потребления. Нередко изымался и инвентарь. Cот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ртийных,  советских,  судебных и хозяйственных работников,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лавших слепо исполнять волю Сталина, были исключены из парт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 сняты с занимаемых должностей за "мягкотелость",  "примир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ество", "срастание" с кулаком и т.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ледущей хлебозаготовительной компании 1928/29 годов 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на повторилась в более широких масштабах, чему во многом 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бствовал неурожай в Украине и на Северном Кавказе. Чрезвыч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ые меры стали превращаться из временного, вынужденного яв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норму. Нарушение законности, произвол, насилие вызвали от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ые протесты крестьян вплоть до вооруженных выступлений. В эт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ловиях  произходит трансформация политики всемерного разви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операции во всех ее формах в курс на коллективизацию. Перев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го  хозяйства  на  путь крупного обобществленного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а стал рассматриваться сталинским руководством как ср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о разрешения хлебной проблемы в самые короткие сроки и од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менно ликвидации  кулачества  как  главного  врага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истема, которая должна была утвердиться в аграрном секто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ки  в результате коллективизации,  облегчала выкачи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ских ресурсов в государственный бюджет.  Ведь вступа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хоз и передавая при этом землю и орудия труда в коллектив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ьзование, крестьянин как бы делегиравал свои права на раз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яжение  произведенной им продукцией администратору - предсе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ю колхоза.  Оказывая непосредственное воздействие на посл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го,  государственные  органы определяли сколько произвед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дукции необходимо оставить для  удовлетворения  потребност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хоза  и  колхозников,  а  сколько  забрать в государств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онд.  Лишенный средств производства и ограниченный в гражд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их правах,  колхозник превращался по сути в приписанного к 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ели наемного работника,  исполнителя  воли  партийно-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венного аппара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линская трактовка задач кооперирования крестьянских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яйств  и преодоления социального расслоения деревни была пр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ципиальным нарушением решений ХV съезда партии. В ее основе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ало  пренебрежительное отношение к крестьянству, игнорир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го неготовности и нежелания отказаться от собственного мел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яйства.  7  ноября  1929г.  была опубликована статья Стал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Год великого перелома",  в которой теоретически  обосновы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урс  на  сплошную коллективизацию.  В ней утверждалось, 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хозы якобы пошли основные,  середняцкие массы, что "в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стическом преобразовании сельского хозяйства уже одержана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ающая победа".  На самом деле в колхозах тогда  состояло  6-7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рестьянских хозяйств, при том, что свыше третьей части дерев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ставляла беднота.  В Украине этот процент был несколько выш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асть партийно-государственного  руководства в лице Буха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,  Рыкова и их сторонников предложила иной вариант разре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итуации,  созданной кризисом хлебозаготовок. Он противопо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ялся сталинской  линии  форсированных  административно-воле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тодов.  Суть его заключалась в том, чтобы осуществлять пре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ования как в промышленности,  так и в сельском  хозяйств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ру созревания объективных и субъективных предпосылок,  в со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нении и совершенствовании экономического механизма, сложив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ся в годы НЭПа,  в отказе от чрезвычайных мер,  повышении ц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хлеб, развитии различных форм кооперации в деревне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бор пути  совершился на пленуме ЦК ВКП(б) в ноябре 192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фициально был провозглашен курс на сплошную коллективизацию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руппу Бухарина осудили как правооппортунистическую и отст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и от участия в политическом руководстве  страной.  На  пленум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слушивался  отдельный доклад генерального секретаря ЦК КП(б)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. Косиора "О сельском хозяйстве Украины и о работе в деревн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постановлении по докладу отмечалось,  что Украина располаг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зможностями для наращивания темпов коллективизации.  Еще в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й  и летом 1929 г.  руководство республики строго придерж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ось установок пятилетнего плана. Косиор отмечал: "Мы не дума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ильно  загонять  крестьян в коллективы.  Это было бы с на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ороны глупостью".  Но уже на ноябрьском пленуме, ориентируя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позицию Сталина, он поддержал предложение Молотова и Кага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ича о завершении сплошной коллективизации в республике в те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ии года. Вместе с тем другие делегаты настаивали на том,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кончить обобществление сельскохозяйственного  производства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олее  продолжительное время,  в пределах пятилетки.  Среди 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ыли нарком земельных дел УССР А. Шлихтер, председатель Укрк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хозцентра И. Гаврилов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пыткой более здраво подойти к пониманию сложившейся в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вне обстановки были и рекомендации созданной пленумом коми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 руководством наркома земельных дел СССР Я. Яковлева для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шения вопросов сплошной коллективизации. Выработанный ею прое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я предлагал решить задачу коллективизации "огром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  большинства крестьянских хозяйств" на протяжении первой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илетки:  в основных зерновых районах,  к которым относилась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краина,  за 2-3 года, в потребляющей полосе - за 3-4 года.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ной формой колхозного строительства  рекомендовалось счит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хозяйственную артель,  в которой "коллективизированы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овные средства производства (земля, инвентарь, рабочий, а т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е товарный продуктивный скот),  при одновременном сохранен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нных условиях частной собственности крестьянина на мелкий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ентарь,  мелкий скот, молочные коровы и т.д." для обслужи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требительских нужд крестьянской семь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сожалению,  даже  эти  рекомендации,  сделанные  с уч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ктического опыта и элементарного понимания положения  в 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вне, не нашли отражения в принятом 5 января 1930 г. по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и ЦК ВКП(б) "О темпе коллективизации и мерах  помощи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арства колхозному строительству".  Внесенные Сталиным попра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зко сокращали сроки  коллективизации.  В  частности,  Укра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лжна  была  ее  завершить  осенью 1931 г.  или весной 1932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хозяйственная артель стала  рассматриваться  всего  лиш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переходная форма к коммуне. Исключались положения о степе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обществления скота и инвентаря и т.  д. Таким образом, спло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я коллективизация замышлялась как коммунизация, с образов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м хозяйств максимального уровня обобществления средств 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д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уководство республики,  выполняя сталинские указания, 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 ускорило темпы коллективизации.  В феврале 1930 г. Коси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ал инструкцию местным парторганизациям,  в которой подч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валось,  что  в степных районах коллективизацию следует за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ть за время посевной компании,  а во всей Украине  -  к  осе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0  г.  То  есть,  определенные постановлением ЦК ВКП(б) сро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ались на год-полтора.  Районные власти иногда выявляли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ность  к  еще большему сокращению этих сроков.  В результат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по состоянию на 1 января 1930 года колхозами  было охвач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16,4% крестьянских хозяйств, то к 1 марта 1930 г. их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62,8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нечно, немало хозяйств было "дутых", значащихся только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маге.  При их образовании ни о какой добровольности не было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чи.В  массовом  порядке  обобществлялись  не  только  основ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производства, но и коровы, мелкий скот, домашняя птиц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ъяснительная и организационная работа среди крестьянских ма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менялась грубым нажимом, угрозами и демагогическими обещан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 со стороны партийных и советских органов,  вынуждавших та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м вступать в колхозы. Тех, кто не хотел вступать, объяв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кулаками или подкулачниками со всеми вытекающими последств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- лишением избирательных прав и раскулачиванием, то есть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скацией имущества и, зачастую, лишением свободы или высылко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верные районы страны. Среди раскулаченных оказалось зна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количество крестьян-середня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отметить,  что в период НЭПа перед кулаками не з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валась  дорога  в  новое общество.  Они имели право вступа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ые кооперативы всех  типов,  включая  колхо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, правда, и ограничение: кулаки не могли выступать учред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ми кооперативов и избираться в их правления.  В апреле 1929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ХVI  Всесоюзной  конференции ВКП(б) развернулась дискуссия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ьбе кулаков и их хозяйств в период  колхозного строитель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ЦК КП(б)У П.Любченко считал,  что зажиточные крестья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ут работать в колхозах.  Некоторые другие делегаты также вы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зывались за сохранение кулацких хозяйств, но в урезаном вид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еделами колхозных полей. Единого мнения не было достигнут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мае  1929  г.  постановлением СНК СССР определялось ка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е хозяйства следовало считать кулацкими.  К ним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ись хозяйства,  обладавшие одним из следующих признаков: с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еское применение наемного труда,  наличие мельниц, мас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ен,    крупорушек    и    т.п.,    сдача   в   наем   слож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ого инвентаря и помещений,  наличие членов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а, занимавшихся торговлей, ростовщичеством и т.п., год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ход превышает 300 рублей на человека и 1500  рублей  на  сем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средняя зарплата рабочих равнялась 900 рублей в год).  На пр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ке соответствующие органы при раскулачивании  часто 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вались и личными антипатиями,  нежеланием крестьян вступат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хо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ложение о переходе к политике ликвидации кулачества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а в районах сплошной коллективизации  последовало  в 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9 года от комиссии Я.Яковлева.  Оно нашло отражение в указ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 постановлении ЦК ВКП(б), вышедшем 5 января 1930 г. О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 работы кулаков в колхозах в этом документе уже не гов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.  Теперь  вопрос  формулировался  иначе:  высылать  или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ылать  раскулаченные крестьянские семьи в непригодные для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я сельского хозяйства районы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раскулачивания разработала специальная комиссия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м В.Молотова. В частности определялось, что подлеж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е ликвидации хозяйства делились на три категории. К первой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ились "участники и организаторы антисоветских  выступлени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ористических  актов"  (они должны быть изолированы в тюрьм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ли лагерях),  ко второй - те,  кто "осуществлял менее  актив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противление"  кампании раскулачивания (их вместе с семьями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ылали в северные районы страны),  к третьей - раскулаченные,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оказывавшие  сопротивления (они получали уменьшенные учас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ли за пределами колхозных полей) В постановлении ЦК ВКП(б)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 января  1930  г.  "О мероприятиях по ликвидации кулацких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 в районах сплошной коллективизации", в котором и были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изованы  результаты  работы комиссии,  называлось также точ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крестьянских хозяйств,  запланированных для включ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первую (52 тысячи) и во вторую (112 тысяч) категории. Друг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ами, заранее определялось, сколько крестьян и в каких им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х будут оказывать сопротивление будущей кампании раскул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иквидация кулачества  как  класса  проходила  в два этап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ая волна раскулачивания продолжалась со второй половины  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я  до начала марта 1930 г.  Она охватила в Украине более 61,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 хозяйств,  то есть 2,5%  их общей численности. Второй эта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ся  в сентябре 1930 г.  и захватил многих середняков.  Ес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первой волны часть кулаков еще оставалась  на  местах,  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перь в отдаленные районы страны депортировали всех.  В 1934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секретарь ЦК КП(б)У П.Постышев объявил, что в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за годы коллективизации было экспроприировано около 200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х хозяйств. Эта цифра подозрительно совпадала с о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количества кулацких хозяйств, поданной статистическими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и в 1927 г.  Фактически же репрессиям было подвержено поч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а раза больше крестьянских семей.  Правда,  часть их расп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воле самих крестьян.  Не желая принять новый, колхозный по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, они бросали землю, продавали имущество и уезжали на нов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ки в города или вообще за пределы Украины.  Только в мае 193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последовало  распоряжение  Сталина  об ограничении масштаб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й в деревне и прекращении массовых выселений крестья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верно бы  было  отрицать  наличие в деревне этого време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ников коллективизации,  коллективного  землевладения.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представлены  беднотой и частью крестьян-середняков.  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ие из них не могли понять и принять того разгула  бюр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го  насилия,  который  ворвался в деревню зимой 1929 - 30-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о следует  сказать  об  участии  в  колхозном  движ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ей рабочего класса. Партия и правительство компен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и  нехватку  сельских  коммунистов  и надежных исполните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а коллективизации путем направления в деревню рабочих-ком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тов из города.  Для участия в кампании по проведению раску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вания и руководства только что созданными колхозами были 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ы   так  называемые  25-тысячники.  Это  были  рабочие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х крупных промышленных центров страны,  которые  отли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 фанатичной преданностью идее коллективизации и в больш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 своем впервые сталкивавшиеся с проблемами сельского  хозя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.  Опираясь  в своей работе в основном на силовые методы,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имая специфики уклада деревенской жизни,  они во многом  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овали обострению создавшейся в ходе коллективизации ситу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. Украина по решению ЦК ВКПб должна была дать 7,5 тысяч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  для  работы  в  деревне.  Из более чем 16,5 тысяч заявл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бор прошло только 7874.  В итоге, каждый третий колхоз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и стал возглавлять представитель рабочего кла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ным последствием насильственного  создания  колхозов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е коммун и раскулачивания стало массовое недовольство и от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тые протесты крестьян,  вплоть  до  антисоветских  вооруж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лений,  которые исчислялись тысячами. Обеспокоенное об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ием ситуации в  стране  партийно-государственное 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ет решение приостановить "гонку" коллективизации. 2 мар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0 г.  в газете "Правда" появляется статья Сталина "Головок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 от успехов",  где такое указание было дано публично, а в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а за "перегибы" при создании колхозов возлагалась  на мес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ников.  В  статье  подчеркивалась обязательность соблю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а добровольности. В том же номере газеты была опублик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овая редакция Примерного устава сельскохозяйственной арте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тором колхозникам предоставлялось право иметь корову, мел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т и приусадебный участок. Этим было положено начало прекра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процесса коммунизации.  Тем не менее достигнутый 50% урове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лективизации  объявлялся Сталиным успехом и,  вопреки логик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 же местным работникам  ставилось  в  обязанность  "закреп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гнутые  успехи,  планомерно использовать их для дальнейш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вижения вперед".  Оставалось загадкой,  что же нужно делать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равлять создавшееся положение или закреплять его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знание административного давления на  крестьян перегиб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разрешение  выходить  из колхозов привело к распаду многих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. Только за сто дней после публикации сталинской статьи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  из  колхозов  вышло  около  1,6 миллиона крестьянских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.  Осенью 1930 г.  в них осталось менее третьей части д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.  Выходили  в  основном  середняки  и коллективные хозяй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овь становились бедняцкими, как и в 20-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тоги первого   этапа  сплошной  коллективизации  треб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дивого анализа,  извлечения уроков из допущенных грубых о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к,  укрепления  и развития тех колхозов,  которые еще сох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.  Определенные коррективы, по крайней мере на первых пора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внесены.  Активнее стали применяться экономические рычаг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о предоставило колхозам существенные налоговые льго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о  для единоличников были увеличены ставки сельскохозяй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налога, введены взимаемые только с них единовременные на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. Возросли масштабы технической помощи - главным образом чер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государственных машинно-тракторных станций (МТС), 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х  составной  частью  колхозного  строя.  Сеть МТС развив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:  в период с октября 1930 г.  до конца 1932 г. 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е  два  дня появлялась новая станция.  В общей сложности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т временной промежуток их возникло около 600. Однако обслу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они только половину из 25,3 тысяч колхозов Украины, преи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 крупные.  К тому же не до конца были  решены  вопрос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занные с формированием трудовых коллективов станций,  пол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м,  размещением и освоением техники,  налаживанием произ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х  связей с колхозами.  В результате существенно влият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ое производство МТС еще не  могли.  Только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пятилетке их роль в помощи колхозам увеличила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вое наступление по "привлечению"  крестьянина-середняк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хозы  началась с директивного письма ЦК ВКП(б) "О коллекти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и",  направленного в сентябре 1930 г. во все республики. 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го напоминания об уроках предыдущей зимы в нем не было.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а получала задание в течение 1931 г.  в  основном  заверш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лошную коллективизацию,  достигнув ее в степных районах 80%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лесостепной зоне - 50%.  Там,  где уже состоялось раскулач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  необходимо  было снова выдвигать лозунг "ликвидации кула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класса" и подыскивать на роль кулака иные крестьянские  к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датуры. То есть, коллективизация продолжалась прежними темп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е теряя в целом принудительного характе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гроза раскулачивания,  ограничение  землепользования и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сственный налогово-льготный перепад между коллективным и  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личным хозяйствами в пользу первых создавали ситуацию, 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 крестьяне считали лучшим  исходом  вступление  в  колхоз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густе  1931  г.  удельный  вес хозяйств колхозников среди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х хозяйств составлял на Полесье 36%,  на Правобережь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62,2%,  на Левобережье - 68,7%, в Степи - 85,5%, а по все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 - 66,9%.  До конца 1932 г. в республике было коллектив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но почти 70% крестьянских дворов с охватом посевных площад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80%. Это свидетельствовало о том, что сплошная коллекти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я в Украине в основном была заверше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здание колхозного строя привело к дезорганизации сель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енного производства,  к упадку его производительных си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ая материальная незаинтересованность крестьян в развитии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го производства из-за чисто символической оплаты труд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уждала их больше иммитировать работу,  а не трудиться по-н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щему.  Все меньше становился выловый сбор зерна, составлявш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краине в 1931 г. 98,1% от уровня 1929 г., а в 1932 г. - т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 78,6%.  Массовый убой крестьянами собственного скота,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не хотели отдавать на колхозный двор,  привел к тому, 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 в 1932 г. поголовье лошадей достигало 66,7% от уров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8 г., крупного рогатого скота - 58,2%, свиней - 37,7%, овец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з - 26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ствием коллективизации стало разрушение развитой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 сельскохозяйственной  кооперации и утверждение в деревне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ной экономики путем огосударствления новообразованных кол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в.  Теперь  государство  не  вступало  в налоговые отношения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ами,  а просто изымало весь хлеб,  за исключением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енного  и  продовольственного фондов.  Называли это пла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ачи хлеба,  хотя по  своей  сути  такая  форма  хлебозаготово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ла собой продразверстку.  Созданный механизм выкач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продовольства из колхозов действовал,  на первый взгляд, эф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ктивно. Следовательно, государство уже не опасалось хлебоза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ительных кризисов.  Об этом, казалось, свидетельствовал и 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, что объем хлеба, заготовленного из урожая 1930 г. достиг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 477 миллионов пудов против 310 в предыдущем году.  Созда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впечатление, что колхозное крестьянство способно обеспе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рыжок" в индустриализацию,  поставляя зерно главным образом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спорт для получения валютных сред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уже из урожая 1931 г.  продразверстка выполнялас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м напряжением.  Происходило это не только из-за более н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валового сбора хлеба, но и в результате организационной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берихи,  когда  ликвидировались или,  наоборот,  объединялись</w:t>
      </w:r>
    </w:p>
    <w:p>
      <w:pPr>
        <w:pStyle w:val="Normal"/>
        <w:jc w:val="both"/>
        <w:rPr/>
      </w:pPr>
      <w:r>
        <w:rPr>
          <w:b w:val="false"/>
          <w:bCs w:val="false"/>
        </w:rPr>
        <w:t>колхозы,  распускались или переизбирались их правления и пред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ели.   Сказывались  и  продолжавшиеся  репрессии  как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,  так и против местных руководящих кадров. Многие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датели  колхозов  за утаивание зерна для нужд коллективных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 и их членов оказывались в тюрьмах и лагерях. Сельско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ение в целом было запугано и деморализировано.  Но, не взи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 на что,  государство строило новые планы по увеличению хл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отово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амым ужасным следствие коллективизации и непомерной  п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стки был голод 1932-1933 гг., охвативший Украину, Север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вказ,  Поволжье, Южный Урал и Казахстан, то есть основные з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производящие регионы страны. Уже зимой 1931-1932 гг. в резу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е хлебозаготовок в ряде районов Украины были вычерпаны запа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вольствия, прежде всего хлеба. Это привело к вспыхнувщему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й половине 1932 г.  голоду,  унесшему десятки тысяч жизн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ытки  руководства республики добиться от Сталина отмены п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стки успеха не имели.  Единственная уступка с  отсроче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ем  была сделана в мае 1932 г.,  когда постановлением СН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и ЦК ВКП(б) план хлебозаготовок сокращался на 20%.  Эту п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ю  часть  товарного хлеба следовало направить в свободную т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лю, то есть на колхозные рынки по ценам спроса и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ко  торговля хлебом разрешалась только после выполнения х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заготовительного плана - не ранее 1933 г. Следовательно, улу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ть положение голодающего населения это постановление не мог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июле 1932 г.  Украине был определен новый план хлебоза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ок  в 356 миллионов пудов.  Уменьшенный на 40 миллионов пу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равнению с предыдущим годом,  он, тем не менее, для дегра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ющего  аграрного сектора республики все равно был непосиль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е,  наученные горьким опытом голодания и не  надеясь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оваривание трудодней зерном,  в массовом порядке начали раз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ь произведенную в общественном хозяйстве продукцию (до ее 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ходования и вывоза). Увеличилось число случаев переналадки 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тилок таким образом,  чтобы часть зерна шла в солому и полов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лому потом тайно еще раз молотили - для себ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о отказа от порядков,  которые  вынуждали  колхозн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ровать  собственную  продукцию  Сталин и его окружение избр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ь репрессий.  7 августа 1932 г.  принимается закон об  охра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стической собственности, написаный собственноручно Ста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. В соответствии с этим документом хищение имущества колхоз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кооперативов наказывалось расстрелом, а "при смягчающих об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тельствах" - лишением свободы на срок не менее 10 лет. В нар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постановление называли "законом о пяти колосках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рожай 1932 г. в Украине был выращен в целом неплохой,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тря на недород в некоторых южных районах.  Поэтому сокращ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ктябре план хлебозаготовок до 282  млн.  пудов  представля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 страны реальным.  Однако к 1 ноября государству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пило только 136 миллионов пудов зерна. Это не значило, что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ная  часть урожая осталась в колхозных закромах.  Хлеб и ту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ошел,  так как сотни миллионов пудов были потеряны во 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твы и перевозки,  в результате абсолютной незаинтересова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хозников трудиться в общественном хозяйстве.  Ведь выращ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 руками  урожай им не принадлежал.  Типичной была информац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ная в Наркомземе УССР из Очаковского района Одесской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ти:  "Десятки гектаров скошенного хлеба лежат у валках и п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тся под дождями...  В тракторной бригаде заявляют:  пусть ги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  все  равно  и  это  заберут".  Таким  образом,  разру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ого производства продразверсткой, которое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алось уже третий год,  особенно проявлялось в растущих по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х проду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ную вину  за  срыв  продразверстки  было  возложено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ное руководство, которое обвинялось в саботаже, "без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в борьбе с кулацким сопротивлением хлебозаготовкам". С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ж действительно был,  причем в широких масштабах. Многие м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руководители понимали,  что планы, совершенно не учитывавш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рь хлеба,  вновь станут причиной голода.  Поэтому,  имитиру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рную деятельность, они по сути отказывались выполнять указ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верху". В результате были арестованы и осуждены тысячи пред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елей и членов правлений колхозов,  специалистов,  партийны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х работников. Десятки из них были расстреле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дразверстка не была выполнена не только в Украине,  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ругих регионах СССР. Чем дальше, тем быстрее военно-коммун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ая  политика  толкала страну в пропасть.  Централизова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урсы продовольства быстро таяли,  в результате чего  с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 и без того низкие нормы распределения продуктов по карт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 среди рабочих и служащих.  Резко упал экспорт  хлеба,  из-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го  почти  в 10 раз увеличился дефицит внешнеторгового баланс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равнению с  1929  годом.  Рост  краткосрочной  задолж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словил  появление  на западных валютных рынках "черной биржи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х векселей. Активно шла распродажа музейных драгоц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 и картин:  из ведущих музеев страны навсегда ушли за границ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ни произведений великих художников,  в том числе Рембрандт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циа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октября 1932 г. Сталин направил в Украину на Се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Кавказ и Поволжье хлебозаготовительные комиссии. Их возг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и соответственно  Молотов,  Каганович,  Постышев.  Существу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жество фактов,  доказывающих преступный характер дея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х чрезвычайных комиссий, целью которых являлось изъятие хле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ой ценой.  Из украинского села следовало "выжать" 129 милл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 пудов зерна, то есть столько же, сколько уже было загот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с июня по октябрь. "Разговоры" о том, что хлеба нет, комис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й  во  внимание  не  принимались.  Срыв  заготовок   объясня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сутствием не хлеба, а борьбы за хлеб со стороны партийно-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го аппарата.  Для выбивания остатков зерна в села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ы тысячи уполномоченных, не знавших и не желавших зн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 сельског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кументальных следов  деятельности чрезвычайной комисс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нет, так как она не имела своего делопроизводства. М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, а иногда и Каганович, предпринимая инспекционные поездки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,  отдавали устные распоряжения.  Все же постанов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сительно "усиления" хлебозаготовок,  которые они считали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ходимым принять,  шли под грифом республиканских органов. Од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таких постановлений,  принятое под давлением Молотова Совн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ом УССР 20 ноября 1932 г.  содержало положение  о  примен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натуральных  штрафов".  Речь шла о штрафовании мясом тех кол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в, которые не выполнили хлебозаготовок, но уже не имели зерн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расчитаться с государством. Штрафы должны были взыскива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как за счет обобществленного скота,  так и скота  колхозни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по разрешению облисполкомов,  только мясом и без обыс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ы же свидетельствуют,  что во всех регионах  Украины,  кром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раничных, уполномоченные по хлебозаготовкам вместе с местн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властями проводили повальные обыски дворов крестьян  с  цел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искации  не  только зерна и мяса,  но и любых других запас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ы - сухарей, картофеля, свеклы, сала, солений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нфискация продуктов  представляла  собой "воспитательный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мент и преподносилась как наказание за "кулацкий саботаж" х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заготовок.  Она не имела никакого отношения к пополнению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х запасов зерна и была карательной акцией в чистом 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.   Цель   ее   очевидна:  создать  условия  для  постеп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ого уничтожения сельског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менее  эффективным методом организации голода было за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ие на "черную доску" тех сел,  которые имели особенно больш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олженность  по  хлебозаготовкам.  Это изобретение Каганович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ытанное на сельском населении Кубани, унесло в Украине мно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ятки тысяч жизней. Попавшие на "черную доску" села, а таких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 были сотни,  блокировались войсками. Туда прекращ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оз товаров, а их жители лишались на право выезда и если он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ли продовольственных запасов,  то были обречены  на  голод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ер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 умышленной организации голода  свидетельствовало  и  т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забирая последнее из крестьянских дворов,  органы власт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ишком беспокоились о сохранности и использовании по назнач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искованного.  Известны  случаи,  когда реквизированный ско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нанный якобы для отправки в вагоны,  держали до тех пор, по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не околеет.  Вагоны затем вывозили за город и содержимое вы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ывали на свалку.  Огромное количество  хлеба,  вывезенное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елы  Украины на станции Курской и Орловской облстей,  по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в условиях осенней непогоды под открытым небом.  И подоб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в было нема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удя по всему,  чрезвычайные комиссии изначально запрогра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вали использование искусственного голода как средства под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крестьянского сопротивления коллективизации  и  хлебоза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кам,  демонстрации  силы  тоталитарного режима,  вынуждавш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е население подчиниться и выполнять волю сталинского 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од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ериод с 1 ноября 1932 г.  по 1 февраля 1933 г. молот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комиссия "заготовила" 104,6 миллионов пудов зерна. В теч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й хлебозаготоговительной кампании 1932 г. государство полу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 из УССР 260,7 миллионов пудов.  То есть,  Молотов не выполн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явшее перед ним задание, хотя и вывез из республики почти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ное зерно. В начале 1933 г. в украинских селах продово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х запасов уже не осталось, а крестьянам необходимо было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жить до нового урожая. Разразился страшный голодомо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мертность от голода в республике началась еще в первый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ц деятельности хлебозаготовительной комиссии.  С марта 1933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а  стала  массовой.  Чтобы  не  допустить  бегства  укра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,  абстрактные  прежде  границы  с Россией и Белорусс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 контролироваться заградительными отрядами, которые воз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ли  голодавших домой.  В поездах и на железнодорожных станц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ники ГПУ проверяли багаж пассажиров и конфисковывали про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ство, которое крестьянам удалось приобрести в соседних с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ой местностях с тем,  чтобы привезти его голодающим  семь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ясь спасти от голодной смерти хотя бы детей, крестьяне в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их в города и оставляли в учреждениях,  больницах, на улиц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талось сельское население в то время желудями,  кормовой св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й,  мякиной, древесной корой и т.д. В пищу шло мясо павших 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тных,  убитых кошек, собак, грызунов. Органами ГПУ были зафи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рованы  многочисленные  случаи   людоедства   и   трупоед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зумевшие матери убивали и ели своих де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высшей точки голодомор достиг в летние месяцы  1933  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уже появились первые овощи,  фрукты, ягоды. Истощенный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изм голодавших не мог сопротивляться  различным  инфекцио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зням.  Ежеденевно  погибали от голода тысячи людей (назыв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фру в 25 тысяч). Сельская Украина умира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 то,  что организация голода осуществлялась п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и республиканского руководства,  оно,  разумеется не зн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замыслов Сталина.  Поэтому,  некоторые руководители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ались предотвратить возникновение  той  тяжелейшей  ситуа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ая складывалась в ходе тотальных хлебозаготовок.  К сожа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, их усилия закончились безуспешно. В частности, секретарь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(б)У  Харьковского  обкома и горкома партии Р.Терехов в ноя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2 г.  встретился по поручению партийно-правительственного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одства  УССР со Сталиным и рассказал ему о голоде в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.  Ответ генерального секретаря был издевательским и  оскор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м,  а  в  январе  1933  г.  Терехова  освободили  от 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ей.  На его место с  целью  "укрепления  руководства 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(б)У" назначили секретаря ЦК ВКП(б) П.Постышева. Он же по су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нил в Украине и Молотова, уехавшего в Москв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в отличие от первого сталинского посланника,  Пос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в не был столь жестоким и безжалостным и  сделал  очень  м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смягчения  последствий  предпринятого в ходе хлебозаготово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бежа крестьян. Впрочем, деятельность чрезвычайной комиссии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отовке зерна,  которую он возглавлял в Поволжье, тоже отли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от "работы" Молотова и Кагановича в Украине и  на  Север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вказе более либеральным характером. Разобравшись в обстановк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ившейся в республике в конце января 1933 г.,  Постышев  смо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бедить Сталина в необходимости прекратить изъятие хлеба,  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в в областях заготовленное после 1 февраля зерно для  проп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голодающих.  Для того, чтобы хоть как-то прокормить голод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их детей,  которые заполняли города, он решил вопрос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ованием  Киевского  военного округа о создании за счет 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йских запасов продовольственного фонда,  позволившего  раз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ть  пункты питания для 60 тысяч детей.  Постышев добился так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центральных союзных органов выделения для Украины  семенно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же небольшой продовольственной помощи.  Тем не менее, эти м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не могли предотвратить массовый голодомо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ласти пытались  скрыть  не только масштабы,  но и сам фа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гедии. Сталин распорядился относиться к собственноручно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ованному голодомору как к несуществующему явлению.  Он сн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л к признанию только "продовольственных трудностей в ряде к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ов".  Но  были и более "откровеные" речи.  Так,  секретарь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(б)У и Днепропетровского обкома  партии  М.Хатаевич  заявил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3  г.:  "Между  крестьянами  и нашей властью ведется жесто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а. Это борьба на смерть. Этот год стал испытанием нашей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 и их выдержки.  Голод доказал им,  кто здесь хозяин. Он сто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ов жизней,  но колхозная система будет существовать все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.  Мы  выиграли войну".  И все же истину скрывали как от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раждан,  так и от мирового сообщества. Ведь информация о м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ом  голодоморе  свидетельствовала о преступных действиях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ского руководства,  о провале его курса, связаного с форс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ными     темпами     индустриализации     и    насиль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лективизацией,  со строительством социализма военно-коммун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ими метод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исло жертв голодомора точно назвать  невозможно,  так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страция  умерших проводилась далеко не всегда и не везде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ях по этой проблеме авторы, исходя из различных ме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к подсчета, называют разные цифры - от 3 миллионов до 6 мил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ов и больше.  Одно бесспорно,  что вся ответственность за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довищные  злодеяния полностью лежит на сталинском руководств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также на совести тысяч "активистов", которые по воле "отца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ов"  превратились в беспощадный механизм уничтожения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крестья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три  года проведения политики сплошной коллективизац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ъятия хлеба  административно-репрессивными  методами  сель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о было доведено до состояния глубочайшего кризиса.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шая ситуация требовала принятия срочных мер для  восстано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производственного потенциала деревни. Поворот в аграрной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ке  произошел  в  январе  1933  г.,  когда   была   отмене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разверстка. Вместо нее вводились обязательные поставки хле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у колхозниками и единоличниками.  Всем, что произ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 сверх  твердо зафиксированного налога,  который станови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вестным еще до посевной  кампании,  крестьяне  могли  свобод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аться,  включая  реализацию излишков по ценам колхоз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нка. Этим создавалась определенная заинтересованность крестья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расширении  посевных  площадей,  открывало путь к преодол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хозяй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восстановления  производственного  потенциала се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а принимались и другие меры. В частности, 25 ноября 193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Совнарком  СССР принял постановление о переселении в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оло 22 тысяч семей (более 100 тысяч человек).  Были определе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ы расселения,  сроки отправки эшелонов,  а также финанс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в сумме 2,5 миллионов рублей.  Поставленную правите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м задачу,  органы ОГПУ выполнили без задержек. К концу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3 г.  в Украину прибыло 21755 крестьянских семей, что со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о 104% плана. На новом месте многие семьи встретились с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ми трудностями:  отсутствием нормального жилья,  отказ мес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ей  в  оказании  материальной помощи,  обложение налогам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д.  Это привело к тому,  что несмотря на сопротивление орга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 началось  массовое  возвращение  переселенцев на роди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из Харьковской области в 1934 г. уехало 26% вновь прибы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предстояло провести  огромную  мобилизацион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у, особенно в 1933 г., для того, чтобы обессиленные голод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хозники стали трудиться в общественном  хозяйстве,  заст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поверить в невозвратность продразверстки. Была улучшена оп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труда.  При этом продолжался процесс коллективизации,  за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вшийся в 1937 г. В результате в Украине колхозами было охва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93% крестьянских дво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ое значение  для выхода из кризиса имело укрепление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иально-технической базы сельского хозяйства. Заметно увели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количество МТС, численность которых к концу второй пятил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в республике достигала более  950.  В  зоне  их  обслужи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лось 26,7 тысяч колхозов (97,7% общей численности). При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е машин создавало возможности для  внедрения агротехн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ов выращивания сельскохозяйственной проду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иквидация продразверстки позволила увеличить объем  хл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отовок.  Если в 1933 г.  в государственный фонд Украина сд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17 миллионов пудов зерна,  то в 1935 г. уже 462 миллиона пуд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в 1940 г.  - 572 миллиона пудов. Это дало возможность отме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35 г.  карточную систему снабжения городского населения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ольствием.  Большинство колхозов республики имели животнов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фермы,  во многих организовывалось подсобное произ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тицеводство, садоводство, пчеловодство и т.д. Одновременно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шался уровень благосостояния крестьян. Им предоставлялся бес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центный кредит для приобретение скота, в результате чего на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не  Великой  Отечественной войны почти все сельские труженн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ли коров. В конце 30-х годов сельское хозяйство Украины выш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уровень  производительности,  который  существовал до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лошной коллектив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ЦИОНАЛЬНО-КУЛЬТУРНАЯ ПОЛИТИКА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 ОТРИЦАТЕЛЬНОЕ ВЛИЯНИЕ СТАЛИНИЗМА НА ЕЕ ПРОВЕД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дореволюционный период положение украинской культуры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тяжелым. Самодержавие, руководствуясь в своей национ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е  общим  принципом многонациональных государств об у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лении материального и духовного  верховенства  господствующ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и,  последовательно проводило курс русификации.  Об этом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сти,  свидетельствовали  принятые  царским  правитель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зы 1863 и 1876 годов,  запрещавшие печатание книг на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языке,  закрывавшие украинские воскресные школы и т.д.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  не  было  национальных  культурных  и научных учрежден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нь низким являлся уровень грамотности населения. В 1917 г.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 миллионов украинцев 75%  были неграмотными.  Все это обрек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й язык и культуру на гибель,  а сам украинский народ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симиляцию русской нацией,  то есть на его исчезновение как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бытной этнической общ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волюционные процессы  1917  г.  разрушили царскую "тюрь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ов" и дали мощный импульс  развитию национально-культу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я  в  Украине.  Уже в период борьбы за национальную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сть (1917-1920 гг.) Центральной  Радой, правитель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тмана  Скоропадского  и  Директорией были сделаны определ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ги по духовному возрождению украинского народа и его культу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установления Советской власти и образования УССР этот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сс получил дальнейшее развит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феврале и сентябре 1920 г.  ВУЦИК и СНК УССР приняли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е о введении украинского языка в школах и во  всех  у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ждениях республики.  К сожалению, эти решения не были реал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ы  и  в  1921-1922  гг.  ни  одно  учреждение,  как  правил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опроизводство  на  украинском языке не вело.  Одной из прич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го развития событий являлось то,  что в сознании  город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вателя,  в основном, русского по происхождению, меры по вн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ию украинского языка отождествлялись с буржуазным национал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м и "гетманщиной".  Для того, чтобы сдвинуть дело с места,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ходимы были целый ряд решений  республиканских  и  центр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ых и государственных орган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апреле 1923 г.  на XII съезде РКП(б) было положено нач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е коренизации,  направленной на подготовку,  воспитани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жение кадров коренных  национальностей,  учет  национ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ов при формировании партийного и советского аппаратов,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изацию сети школ всех степеней,  учреждений культуры, газет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налов, книгоиздательского дела языками коренных националь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.  Цель этой политики состояла в расширении поддержки боль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стского  руководства страны со стороны нерусских народов ССС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завоевании их политической благосклонности, а также в укреп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 союза русского рабочего класса в национальных республиках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твом этих республик. Украинская разновидность курса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изации называлась украинизац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, прежде чем приступить  к  проведению  украиниза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  было  произвести замены в партийном руководстве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и.  Состояло оно преимущественно  из  лиц,  присланных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ы, которые в основной своей массе не проявляли великого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ния важности украинизации и еще меньше были  склонны  пр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ь  ее.  Так,  второй  секретарь ЦК КП(б)У Д.Лебедь (с 1920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4гг.) даже не скрывал враждебности к украинскому языку,  о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ям  и  т.п.  Он  отстаивал  так называемую теорию "борьбы дву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" и доказывал,  что русская культура в Украине связана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есивным пролетариатом, а украинская - с отсталым крестья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м. Следовательно, русская культура раньше или позже победит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г  коммунистов состоит в том,  чтобы поддержать этот "ест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й процесс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 то,  что  вышеназванную  теорию поддерживал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ие высокопоставленные партийные функционеры в Москве, ее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 считали  преждевременной.  Поэтому Лебедя и некоторых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ее присланных в Украину лиц отозвали  из  республики.  На 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и назначили таких дисциплинированных представителей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ой верхушки, готовых проводить любую линию партии, как Л.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овича или украинцев, которые стремились к успешной реал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и украинизации.  К последним относились В.Чубарь, воз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вший СНК УССР, А.Шумский, Н.Скрипник и др. Лишь после произ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ных перестановок руководство республики приступило к осу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ению решений XII съезда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воплощении в жизнь национальной политики  коренизац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и КП(б)У выделялось два основных аспекта:  украи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и создание необходимых политических и  экономических услов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сестороннего развития национальных меньшинств, живших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. Реализация этих двух сторон единого процесса характер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сь такими чертами,  как планомерность,  последовательность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аточно высокие темп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вые меры  были направлены на расширение употребления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ого языка в партийных и государственных органах.  Дости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это прежде всего выдвижением на руководящие должности н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альных кадров,  которые знали родной  язык.  Предусматри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 украинского  языка  на специально организованых курс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и,  кто им не владел.  С 1925 г. правительственное дело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 переводилось на украинский язык,  а с 1927 г.  такое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было принято и по партийной линии.  Несмотря на  отсу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е  заметного энтузиазма среди многочисленных неукраинцев ч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 правительства республики и руководства КП(б)У новая полит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а хорошие результаты.  Если в 1922 г. на украинском языке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менее 20%  правительственных дел, то в 1927 г. - около 70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овременно  увеличивалось  число украинцев в правитель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ях.  В 1923 г. украинцы составляли около 35% среди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ственных служащих и 23%  - среди членов партии.  К 1927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количество составляло соответственно 54 и  52%.  При  этом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ших эшелонах партийно-государственой власти, в частности в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(б)У, они составляли около 25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большее влияние  украинизация оказала на систему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и прежде всего на ликвидацию неграмотности. Во время р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ции  грамотность городского населения составляла 40%,  а чер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лет - уже 70%.  В деревне она соответственно выросла с 15%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%.  В 1929 г., кульминационном для украинизации, более 80%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образовательных школ и 30%  вузов вели обучение на  украин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е.  Эти  успехи  становятся более впечатляющими если учес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из требуемых программой украинизации 100 тысяч учителей и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только 45 тысяч, нехватало многих учебников и т.д. Приме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,  что украинский язык стал изучаться в частях Красной 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и,  которые  находились  на территории УССР.  Огромный вклад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о украинизации образования в республике внес нарком просве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Н.Скрыпник (1927-1933 гг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налогичное возрождение переживала республиканская пресса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2 г.  на украинском языке издавалось только 10 газет и жур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,  27%  книг, напечатанных в Украине. В 1931 г. 77% книг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родном языке как и 373 газеты из 426, выходивших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33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итика украинизации  имела  официальный статус и в РСФС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 по переписи 1926 г.  проживало около 8 миллионов  украин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о  оказывало им помощь в культурно-национальном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. На Северном Кавказе (Кубань), где проживало 900 тысяч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цев (62%  населения), в 1926 г. было более 100 школ, для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х    Краснодарский    украинский    педагогический    инстит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.Н.Скрыпника  вел  подготовку учителей.  В 1929 г.  на Дальн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токе функционировало 1076 украинских начальных школ (52,5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 детей) и 219 средних школ (8,8 тысяч детей).  Подобной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туация в Нижневолжском крае,  на Дону,  в Воронежской облас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 компактно проживали украинц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давались здесь на украинском языке  и  средства  масс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и. Это областные газеты, выходившие в Хабаровске, С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е,  Ростове-на-Дону,Воронеже и в других  городах.  Украи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налы печатались в Москве,  Краснодаре, Саратове и т.д. В 193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только на Северном Кавказе было издано около 150 названи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их книг тиражом около 1 миллиона экземпляров. Многочис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и были библиотеки, культурно-просветительские общества, те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с украинизацией проводилась работа по развит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ы и языка национальных меньшинств, проживавших в Украин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енизации обслуживающего их советского аппарата.  Этого тр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,  в частности, декрет ВУЦИК и СНК УССР от 1 августа 1923 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тором подчеркивалось,  чтобы украинизация проводилась не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д  правил национальных меньшинств,  составлявших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ятую часть общей численности населения, то есть 6 миллионов 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ек.  В апреле 1924 г.  при ВУЦИК была создана Центральная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ия по делам национальных  меньшинств.  С  целью  опред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  их  компактного  проживания на территории УССР в 1923-192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г. было проведено национальное райониро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обеспечения политических и национальных прав,  сохра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и развития национальных языков и культур было признано ц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разным создание национальных районов и сельсоветов, как 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культурно-национально-административной автономии  в  предел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. В 1931 г. из 380 районов республики 25 были национальны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них:  8 русских,  7 немецких, 3 греческих, 3 болгарских,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рейских,  1 польский. Из более чем 1 тысячи национальных с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ов 414 были русскими,  251 - немецкими,  167 -  еврейски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8 -польскими и т.д.  Национальные районы находились в основ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Харьковщине, Луганщине, Херсонщине, Волыни, в Донбассе, Кри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жье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обеспечения  культурного развития при Наркомате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республики в 1924 г.  был образован  Совет  нацменьшин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я во многом его деятельности в УССР к 1931 г.  на род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е обучались в 1,2 тысячи школ 93,7%  русских детей,  в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м 600 школах - 96,3%  немецких детей, в 457 школах - 91,6% 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йских детей,  в 337 школах - 75,9% польских детей, в 74 школ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96,6%  болгарских детей и т.д.  Учителей в национальные школ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или в педагогических техникумах, среди которых были 2 ру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, 3 еврейских, 1 немецкий, 1 болгарский, 1 поль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20-х гг., наряду с газетами и журналами на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языке, выходило около 500 изданий на русском, 24- на евр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, 21 - на молдавском, 17 - на польском, 4 - на греческом, 3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атарском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еспублике  действовали   театры   большинства   нацмен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нств.На  национальных  языках функционировали сотни библиоте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-читален, десятки клубов. Создавались судебные камеры на я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х этих меньшин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, несмотря на столь впечатляющие успехи политики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изации в УССР,  на ее пути было немало препятствий и труд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. Они относились прежде всего к украинизации, ее темпам, ро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ей коммунистов-украинцев и т.п. Негативную роль в осущест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национальной политики в республике сыграл генеральный сек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рь ЦК КП(б)У Каганович. Уже вскоре после его приезда в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шире стали практиковаться методы администрирования, особ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 проведении украинизации.  Опираясь на официальную поддерж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а, он, под видом борьбы с национализмом, шельмовал авт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тных,  но не угодных ему партийных и советских работников,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аторов, уче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 первых,  на кого обрушились обвинения в "нацио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тическом уклоне" от генеральной линии партии,  стал  один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улярнейших украинских писателей 20-х годов, исследователь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о-русских отношений в области культуры Н.Хвылевой (на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я фамилия Фитилев).  Безусловно, в его видении перспектив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ия украинской творческой интеллигенции и прежде всего молод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оров были ошибочные утверждения,  что он и сам признава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, в то же время справедливо указывалось и на то, что больш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 на практике отступают от провозглашенной ими же национ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и, разоблачались проявления русского шовинизма в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партийных чинов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еди тех, кто критиковал и разоблачал Хвылевого был и н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просвещения УССР А.Шумский, который, вместе с тем, ценил п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теля и стремился сохранить его как творческую личность. К 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 озабоченность Хвылевого фактами русского шовинизма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ял и сам Шумский. В начале 1926 г. он пытался убедить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а в том,  что углублявшийся процесс украинского национ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рождения должны были контролировать украинские  коммунисты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редставители других народов.  В противном случае,  украинц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е сознание которых неуклонно возростало и которые 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 с  особой  симпатией  не относились к большевикам,  мог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ть и сбросить власть,  рассматриваемую многими как  ин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ную.  Чтобы  избежать этого,  следовало,  по мнению Шумск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ить количество украинцев в руководстве КП(б)У  и  отоз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 Украины Квиринга и Кагановича.  Он осуждал также тех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в, которые из-за карьеристских соображений, безоговорочно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ивали  центральные партийные и государственные органы, 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брежительно относились ко всему украинско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воеобразным ответом Шумскому стало письмо Сталина,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ное в Политбюро КП(б)У в апреле 1926 г. В этом послании Шум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 обвинялся  в  неправильном понимании украинизации,  а так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еркивалось, что движение за национальное возрождение в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е  может  приобрести  характер  борьбы против Москвы,  "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их вообще".  Это сталинское суждение стало  основанием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нувшейся травли Шумского, компроментации его деятель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вынужден был оставить пост наркома просвещения и  выехать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елы республики (работал в Ленинграде и в Москве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чале 1928 г.  среди украинских коммунистов появился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й "националистический уклон". На этот раз объектом для крит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избран молодой экономист М.Волобуев. Он, аналогично Хвыл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  в литературе и Шумскому в политике,  предпринял попыту п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ь несоответствие между теорией и  практической  деятельност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виков в области экономики. В статьях, опубликованных в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дке дискуссии в официальном журнале "Большевик Украины", ав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азывал,  что при советской власти Украина, как и при царизм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ется экономической колонией России. При этом давался анализ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ьствовавший  о  том,  как игнирируя интересы республи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е правительство развивало тяжелую промышленность в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йском центре.  Кроме того,  Волобуев утверждал,  что эконом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представляет собой не одно целое,  а комплекс эконом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онентов, одним из которых является Украина. И каждый из эт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онентов может не только самостоятельно функционировать, 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ть  частью  мирового хозяйства.  То есть Украина,  опираяс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ый потенциал,  без посредничества союзного центра мог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авливать экономические связи с другими государств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такие "крамольные" мысли Волобуев в  начале  30-х 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сослан в Среднюю Азию.  Более драматической оказалась судь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предшественников.  Хвылевой, не выдержав клеветы и необос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ных обвинений покончил жизнь самоубийством. Шумский был а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ан в 1933 г.  и за "антисоветскую деятельность" приговорен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годам лишения свободы.  Но и после окончания срока его не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бодили,  а в сентябре 1946 г., находясь в тюрьме, он также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чил с соб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ременные исследования позволяют сделать вывод о том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1926-1928 гг.  в Украине никаких "националистических уклонов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существовало,  а за надуманными понятиями "хвылевизм",  "шу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зм" и "волобуевщина" стояли отдельные личности:  писатель Х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ой,  нарком Шумский и экономист Волобуев. Никто из них в о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ивании  своих позиций даже не пытался аппелировать к партий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м, не искал себе сторон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существовавшие трудности, политика украин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 - начале 30-х годов заложила хороший фундамент для динам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развития украинской науки и культуры.  В этот период в У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ились научные школы,  которые внесли большой вклад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ечественную,  но и в мировую науку. Объединяла и координ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 деятельность научных учреждений и  отдельных исследовате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ая  Академия наук.  Первым ее президентом стал выд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йся ученый,  академик Российской Академии  наук  В.Вернад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структурными единицами Академии были первоначальн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но-исследовательские кафедры, а с 1930 г. - институты. В кон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-х  годов в республике насчитывалось более 3600 ученых.  Сред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известные историки  М.Грушевский,  Д.Богалий,  Д.Яворницк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ематик Д.Граве,  физики М.Крылов, М.Боголюбов, медики А.Б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лец, В.Филатов, Н.Стражеско и многие другие. В 1932 г. по и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тиве  Е.Патона  был создан всемирно известный Институт элек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вар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виданного прежде уровня достигла украинская культура,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чавшаяся богатством содержания и многообразием форм.  Объяс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тся это тем, что партийно-государственные органы не вмеши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ворческий процесс, стремились создать условия для способны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антливых людей,  в целом поддерживали полифонию духовной ж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.  В эти годы в Украине действовало более 40 литературно-ху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ственных организаций,  в которые входили писатели,  художни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нты, акте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ое место занимала литература, где наряду с уже имени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писателями М.Рыльским,  П.Тычиной,  М.Бажаном появилась цел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еяда молодых талантливых авторов,  таких как А.Головко,  И.Л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Панч, Ю.Смолич, Ю.Яновский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начительный подъем  переживало  театральное  искусство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е 1925 года в республике уже насчитывалось 45 постоянных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ров. Корифеями украинской сцены были П.Саксаганский, М.Зань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цкая, М.Садовский, Г.Юра, Н.Ужвий и др. Неповторимый след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 творчеством оставил режиссер-новатор Л.Курба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инематографе начал свою деятельность талантливый  реж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  А.Довженко.  Широкую известность в стране обрело творч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х оперных  и  камерных  певцов  как  И.Козловский,  Б.Гмыр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Литвиненко-Вольгемут, О.Петрусенко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начительных успехов было достигнуто в художественном и 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ментальном искусстве,  в народном творчестве. Расширялась се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зеев,  клубов. Заметную роль в жизни трудящихся стало заним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ди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набиравшая силу тоталитарна система делала  все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о,  чтобы  наряду с политикой и экономикой распространить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 также на науку и духовную сферу жизни общества. К тому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штабы  возрождения  национальной украинской культуры вызы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окоенность сталинского руководства,  становились  серьез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ехой на пути тоталитарного унитарного государства, вступив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в завершающую фазу своего формирования.  Необходимо было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ти  решающий удар по носителям этого возрождения -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ллигенции, что и было сдела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1929  г.  органами ГПУ было сфабриковано дело о "вражде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" деятельности "Спилки вызволення Украины"(СВУ), котора як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лась  к  свержению советской власти и созданию независи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ржуазной державы.  К несуществовавшей СВУ были причислены 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, литераторы, учителя, юристы, студенты и священники во гл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кадемиком С.Ефремовым.  Процесс над СВУ  замышлялся  с  цел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ртывания  борьбы  против  "националистических настроений"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, устранения от активной деятельности людей, которые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 время были чледами УСДРП, партии социалистов - революцио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 и  других  небольшевистских  организаций,  усиления  чув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ха и неуверенности,  подавления свободомыслия. В апреле 19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45 деятелей украинской культуры были осуждены по делу СВУ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сроки заключения.  Так как отделения этой мнимой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и были "разоблачены" во многих городах Украины, то в общ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ности,  по одним данным, было репрессировано около 400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,  по другим - около 5 тысяч человек.  Это был первый  шаг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м репрессиям в республ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1933 г.  покончил с  собой  нарком  просвещения  У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крыпник,  один из активнейших сторонников политики украи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.  Это была ответная реакция на  необоснованные  обвинени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и  группы национал-уклонистов,  которая якобы действо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его спиной.  Обвинения в адрес наркома отразились как на  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ческих  структурах,  так и в целом на всей сфере народ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я.  Было репрессировано 100%  (200  человек)  аппара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компроса Украины,  100% - работников областных отделов, 90%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ей районных отделов.  4 тысячи учителй отстранили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подавания. Надо ли говорить, какой удар был нанесен по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и?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водом для свертывания украинизации стал срыв плана хле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отовок в 1932 г.  14 декабря 1932 г.  вышло постановление 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КП(б)  и СНК СССР "О срыве хлебозаготовок на Украине и Север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вказе",  в котором,  кроме требований применения  чрезвычай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 с целью выполнения плана хлебозаготовок,  указывалось, ч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руководство увлеклось культурно-национальным  вопросо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устило  из поля зрения вопрос поставок государству хлеба. Эт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кобы воспользовались буржуазно-националистические  элементы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я  своих  контрреволюционных  организаций.  Постано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ло провести чистку партийных и советских  органов, изгн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них враждебные элемен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о, что именно в политике украинизации сталинское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видело большую опасность,  свидетельствует еще один докуме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телеграмма, посланная  15 декабря 1932 г.  в ЦК республика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артий, областные и краевые партийные и государственные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  Подписавшие ее Сталин и Молоов требовали немедленно пре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ть украинизацию в районах СССР,  где компактно проживали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цы.    В   кратчайшие   сроки   русскоязычными   снова  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опроизводство в "украинизированных" регионах, обучение в ш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х, средства массовой информации, выходившие прежде на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языке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Жестская позиция центральных партийно-государственных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 вынудила руководство УССР пойти на свертывание политики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изации. В ноябре 1933 г. состоялся пленум ЦК КП(б)У,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л вопрос об "украинском  националистическом  уклоне"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л, что " в данный момент главной опасностью является м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украинский национализм,  соединяющийся с империалистическ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вентами". Постановлением пленума политика украинизации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ще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"наведения" порядка в Украину прибыл Постышев, заним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йся не только экономикой, но и национальной политикой. При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м  содействии  только за 10 месяцев 1933 г.  прибывшим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у функционерами было заменено около 240 секретарей р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ов,  249 председателей райисполкомов и т.д. Сокращалось к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о украинских школ и классов,  которые переводились на ру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язык обучения.  19 июля 1935 г.  политбюро ЦК КП(б)У приня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об изъятии "националистической" литературы из библиот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 привело  к тому,  что на десятилетия стали недоступными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х людей произведения украинских писателей и  труды  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, были запрещены многие украинские пьесы, закрыты десятки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их театров.  К концу 30-х годов в республике на 20% с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лось количество газет,  выходивших на украинском языке и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м на 50% журналов. Примечательным было и заявление Постышева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,  что коммунисты Украины перестали разговаривать на 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язы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ход в январе 1938 г. на пост первого секретаря ЦК КП(б)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Хрущева ознаменовался постановлением ЦК,  в котором  утверж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,  что  учебные  заведения  национальных меньшинств явл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агами буржуазно-националистического влияния на  детей. Поэ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 дальнейшее  функционирование признавалось нецелесообразны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дным.  Все они были закрыты, а в следующем, 1939 г., ликви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ись национальные районы, сельские и поселковые Советы. Эт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одилась своего рода черта под политикой коренизации в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. Тем не менее, несмотря на полный отказ сталинского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 продолжать начатую в 20-е годы национальную  политику,  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гнутые положительные результаты позволили украинскому народу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ым меньшинствам, проживавшим в республике, сохранить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свою самобытную культуру и в последующи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,  социально-экономические и  национально-культур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ы 20-х - 30-х годов занимают в истории Украины особое м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.  Партия большевиков, захватив власть, стремилась в очень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ткие  сроки  утвердить  новые социалистические отношения в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,  не  имевшем  для  этого   достаточных   объективных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ивных предпосылок. Столкнувшись с огромными разноплано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трудностями и пытаясь преодолеть их, большевистское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 вынуждено  было сделать значительный шаг назад,  к рыноч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ям в экономике с присущим  для  них  многообразием  фор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ости, свободой торговли и т.д. Наряду с преобразован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в экономике новая власть проводила курс,  направленный на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о-культурное развитие народов СССР. Такая политика,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тря на определенные издержки,  позволила к  концу  20-х 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иться  весомых результатов как в народном хозяйстве,  так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ласти духовного возрождения наций и народностей 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,  ничего подобного не происходило в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сфере,  где последовательно утверждалась монополия на вл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КП(б),  устранялась всякая оппозиция,  подавлялись инакомысли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ые демократические формы внутрипартийной и общественной  ж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.  Ситуация  усугублялась  стремлением Сталина установить с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овластие в партии и государстве. На рубеже 20-х - 30-х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гативные тенденции в партийно-политической жизни, усиление 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итарной системы все больше стали сказываться на  всех  сфер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едеятельности общества.  Объективно необходимые индустриа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я и кооперирование сельского хозяйства были проведены 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вистским партийно-государственным руководством администрати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репрессивными методами. Волевыми решениями была свернута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ая  политика  коренизации.  Поражающие воображение масшта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и глубина социально-экономических преобразований были 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гнуты  в  условиях  произвола  и  беззакония,  путем  огром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ческих усилий, ценой жизни миллионов советских люд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Л И Т Е Р А Т У Р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олод 1932-1933 рокiв на Украiнi: очима iсторикiв, мовою д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нтiв. - Киiв, 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ульчицький С. 1933: трагедiя голоду. - Киiв, 198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урносов  Ю.  Духовне  життя  на Украiнi в 20-30-х роках //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iнський iсторичний журнал._ 1990 - N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 минуле - заради майбутнього. - Киiв, 198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аницы истории советского общества. _ М., 198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орiнки iсторii Украiни: ХХ столiття. _ КиIв, 199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убтельный О. Украина. История. _ Киев, 199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Шаповал Ю. Сталiнiзм i Украiна //Украiнський iсторичний журнал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n-US"/>
        </w:rPr>
        <w:t>1990. _ N12: 1991. - N2,4-8,10-12:1992. - N1-6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ТЕ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УКРАИНА В ГОДЫ ВТОРОЙ МИРОВОЙ И  ВЕЛИ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ОТЕЧЕСТВЕННОЙ ВОЙ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Украинский вопрос в международной политике  накануне  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е второй мировой войны.Воссоединение украинских земел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Трудности начального периода Великой Отечественной вой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прич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Перестройка народного хозяйства в  условиях  войны.Эваку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на Восто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Немецко-фашистский "новый порядок" на оккупированных 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х. Народная борьба в тылу врага на территори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Освобождение Украины.Начало восстановления  народного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а 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Депортация народов Кры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7.Итоги и уроки Великой Отечественной и второй мировой вой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шло уже  более 50 лет,как закончилась вторая мировая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,  составной частью которой была и Великая Отечественная  вой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го Союза 1941-1945 г.г.1 сентября 1939г.  фашистская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ия напала на Польшу.3 сентября Англия и Франция объявили вой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рмании.Так началась вторая мировая война,которая втянула в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биту более 60 государств,80 процентов населения земного шар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лась  шесть  лет.В  этой войне погибло более 50 миллио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,в том числе около 30 миллионов советских  граждан.Укра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ряла 8 миллионов своих гражд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о была жестокая и кровавая  битва.Для  народов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а  в ходе Великой Отечественной войны решался главный вопрос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немся мы в истории или будем уничтожены, превращены в раб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,обречены  на вымирание согласно человеконенавистничес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ам нацистский Германии.На ходе войны отразилось  всё,  с  ч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шло  советское  общество к фатальному 1941г.  Это значит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ие,социальные,политические сдвиги, превратившие стра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мощное индустриальные государство.По своему экономическому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нциалу Украина вышла на передовые позиции в Европе  и  явля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из мощных бастионов обороны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было и другое. Это - серьёзные деформации в строительст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зма,которые  тормозили  творческую активность и инициати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а;массовые,ничем не  обоснованные  репрессии,которые  сто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и  миллионах людей-опытным кадрам,в том числе и военным,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енникам,партийным и советским работникам,рядовым труженик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ого  хозяйства  и  культуры.Но это не стало преградой,ког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чь шла о судьбе Отчизны.Абсолютное  большинство  народа  про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нстрировало  присущие  ему извечные черты патриотизма и само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ртв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УКРАИНСКИЙ ВОПРОС В МЕЖДУНАРОДНОЙ ПОЛИТИКЕ  НАКАНУ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И  В НАЧАЛЕ  ВТОРОЙ  МИРОВОЙ  ВОЙ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ОССОЕДИНЕНИЕ УКРАИНСКИХ ЗЕМЕЛ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кануне и в начале второй  мировой  войны  украинский 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,наряду  с  другими острыми европейскими проблемами,оказал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е  международной  политики.Разъединённость  украинских   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,вхождение  их в состав четырёх государств являлось болезн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проблемой для украинской нации,которая стремилась к объеди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в едином государст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дел украинских земель  между  европейскими  государств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завершен в начале 20-х годов.Еще в сентябре 1919-го года с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но Сен-Жерменскому договору Северная Буковина была включен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Румынии,которой уже принадлежала бывшая российская пров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Бессарабия.В пределах Румынии проживало около 790 тыс. 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цев. Румынская оккупация легла тяжким бременем на плечи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Трианонскому договору,подписанном летом 1920 г. в Верса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странами Антанты и США с одной стороны,и Венгрией-  с 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й, Закарпатская Украина была передана под власть Чехословакии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личие от насильственной аннексии других  западноукраинских  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  объединение  Закарпатья  с Чехословакией было доброволь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и закарпатской эмиграции достигли согласия с чешск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дерами  о  включении  Закарпатья в состав нового чешского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а при условии предоставления ему  автономии.Из  всех  внов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ных государств Восточной Европы Чехословакия была наи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демократичной страной и не проводила относительно 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меньшинств такой открытой политики дискриминации и ассими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  как Польша и Румыния.Однако это не  значит,  что  отно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 центральным  правительством  и  населением Закарпатья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конфликтными.Вопрос об автономии создавал напряжение в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х между Прагой и её восточной провинц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1920г.  в Галичине была установлена советская  вла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 короткое  время  была  проведена национализация промышл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конфискация и раздел помещичьих земель,введён 8-часовой  р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й день и т.д.Но власть советов просуществовала недолго.Соглас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у о перемирии от 12 октября 1920г. и условий Рижского 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 договора,подписанного 12 марта 1921г.  РСФСР и УССР,с о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,  и Польшей с другой,территория Восточной Галичины отош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льше.  Конференция стран Антанты 14 марта 1923г.  "узаконила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Польши на Восточную Галичину.Таким образом,украинские 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,общая  площадь которых составляла 110,6 тысяч квадратных ки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ров,а население свыше 8 миллионов человек,  отошли  к  Польш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мынии и Чехословак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циально-экономическое развитие этих украинских земель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ило  в  соответствии  с  политической и экономической систе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, в состав которых они входили. Власти Польши и Румынии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ли  целенаправленное  и планомерное наступление на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,  социальные и  экономические  права  украинского 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ьёзные  притеснения испытывали украинцы в области национ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ы и языка.Это вызывало ответную отрицательную реакцию.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-30-х  годов характерны массовые выступления на западноукра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землях против правящих кругов и правительств Польши,Румын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хословакии.В 1929-1933-х годах-в период мирового 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зиса рабочие  Западной  Украины  провели  более  400,а  За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ья-около  50  забостовок.В 1934- 1938 годах в Западной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ось более 1100, а в Закарпатье-около 100 забостовок.Уси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сь крестьянское движ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раматичность ситуации в украинской национальной жизни  у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валась тем поворотом в политике,который осуществило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на рубеже 20-30-х годов.Авторитарные,волюнтаристские  мет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я  насаждались не только в сфере политики,экономики,н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ласти национальной жизни.Украинский народ,как и другие  н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, населявшие СССР,испытал на себе всю тяжесть сталинского то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арного режима.Трагические события в Советской Украине  вос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лись  на западноукраинских землях с чувством разочарова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одавл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й национальный вопрос накладывал политический от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ток на внутриполитические отношения как в СССР,так  и  в 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,Румынии и Чехословакии.  Одновременно в широком плане он,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  воссоединения  украинских  земель,выступал  как  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-польская-румыно-чехословацкая проблема.Кроме того, существ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возможность для вмешательства в украинскую проблему  и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.Англия  и  Франция- главные творцы Версальской систе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ов- проявляли интерес к украинским землям.Прежде всего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скрывали  своего  враждебного  отношения к идее воссоеди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х земель в составе УССР.Заинтересованность в  пересмотре 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льской системы проявляла Венгрия,которая надеялась на присо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е Закарпать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дельно следует  сказать  об  интересе  к  украинским 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м,проявляемом Германией.В её захватнических планах Украине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лось   особое   место.Украину,как  государственное  обра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немцы планировали ликвидировать.На её  территории  и  на  юг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и  Гитлер намеревался образовать новую арийскую империю-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ию.Западная Украина должна была отойти к  генерал-губернато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у Польша.Украинское население подлежало выселению и постепе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 уничтожению.Часть людей  немцы  собирались  превратить  в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в.Такая  же  участь была уготована белорусам и русским.  Сво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а к Украине,  как к источнику значительных богатств,высш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ны  рейха  не  скрывали с момента прихода фашистов к власти.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 говорили,что в Украине можно найти  богатства,которых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дут никакие заморские колонии.Гитлер рассчитывал получить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 сырьё для промышленности и  продовольствие.Он  заявлял:"М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жна Украина,чтобы мы не голодали,как во время последней войн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водя подготовку к войне,фашистская Германия  предполаг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 "украинскую карту".Германские спецслужбы вели 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оры с представителями ОУН о подготовке восстания против 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.В  случае согласия украинцам немцы обещали моральную и мат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ную поддержку.Активному использованию  украинского  фактора,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казыванию  сотрудника  министерства  иностранных  дел Герм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ейста,могло помешать вмешательство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й вопрос  обострился  в  связи  с Мюнхенским с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,который ярко продемонстрировал неустойчивость ситуации в  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е  и  цели  капиталистических государств.Мюнхен стал не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ом,который приблизил развязывание второй  мировой  войны,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т сговор оказал на украинцев непосредственное влияние.Подпис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сентября 1938г.  Мюнхенский пакт,западные государства во гл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Англией прибегнули к попытке умиротворения Гитлера,разрешив е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членить Чехословакию.После Мюнхена вопрос Закарпатской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 оказался  в  эпицентре так называемого Чехословац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зиса.Интерес к Словакии и Закарпатью стали проявлять Венгри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ша.Венгрия  оказывала  давление на Прагу,настаивая на пре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лении словакам и закарпатским украинцам права на самоопред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.За  этим просматривалась цель правящих кругов Венгрии-присо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нение Словакии и Закарпать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акой  обстановке политические силы Закарпатья активиз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свои усилия,направленные на приобретение  краем  автоном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уса  в составе Чехословакии.Внутренний и внешний факторы д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 плоды.8 октября 1938г. в Ужгороде было образовано автоном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  "Подкарпатской   Руси",которое  возглавил  А.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й.Данный факт в двухтомном издании "Истории Украинской ССР"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ен  таким образом:"...  на Закарпатье по указанию Берлина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а марионеточная "автономная" Карпатская Украина во главе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дием;позже  её  возглавил  униатский поп Волошин.При поддерж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гло-американских империалистов фашистская Германия рассчитыв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 Карпатскую Украину в качестве плацдарма для захва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й  Украины".[История  Украинской  ССР.В  2-х  томах.-Т2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.1969,-С.469.].С подобным утверждением авторов согласиться тру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.О событиях,которые проходили в крае после провозглашения а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и,данное издание повествуют лишь фрагментар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мотрим,что не происходило в Закарпатье.Во второй полов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тября 1938г. Венгрия заняла часть края с городами Ужгородом,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чевом и Береговом.Этому способствовало решение немецко-италь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 арбитража  в  Вене.Украинцы надеялись,что Закарпатье мож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 зародышем будущего независимого Украинского государства.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у уже 24 октября 1938г.  специальная делегация Карпатско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передаёт в Берлине немецкому правительству меморандум,в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м  сказано,что Карпатская Украина-это только часть всех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х эемель,её население осознаёт  те  обязанности,которые  о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 "относительно всей украинской нации".Автономная Карпат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,говорилось далее в меморандуме,чтобы не стать жертвой а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сии, " находится под чешским протекторатом, ожидая объеди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Украино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акт провозглашения  автономии Закарпатья вызвал громкий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нанс на западноукраинских землях  и  среди  украинской  эми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.Во Львове и других городах Западной Украины прошли демон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и митинги солидарности с Закарпатской Украи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вый руководитель закарпатской автономии Бродий вскоре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нён Августином Волошиным.При нём была проведена земельная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,осуществлялась украинизация образования и издательского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.В феврале 1939г.были проведены выборы в региональный парламе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создана военная организация-Карпатская Сечь.Главная задача Се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алась в вооружённой защите автономии от возможной  агре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 стороны Венг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марте 1939г.  Германия даёт согласие на  оккупацию  За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ья  Венгрией.14 марта венгерские войска перешли границу За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ской Украины.В это время фашистские  войска  начали  оккуп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хославакии.В такой обстановке 15 марта 1939г. была провозгл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езависимость Закарпатья,а Волошин был  избран  президентом.Об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  правительство  сообщило  в  Берлин и попросило поддержки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Германии. Но руководство рейха не обещало помощи и не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ендовало  украинцам  выступать  против венгерских войск.За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ские воинские формирования не могли сдержать натиск  агрессо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18 марта 1939г.  Карпатская Украина прекратила своё существ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.В этот день советское правительство выступило с  заявлением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м  говорилось,что действия германского правительства пос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ли сигналом к грубому вторжению венгерских войск  в  Карпат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ь  и к нарушению элементарных прав её населения.Но это эая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уже не могло повлиять на ход собы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отмечает  канадский  украиновед Субтельный,возникнов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арпатской автономии  было  чем-то  парадоксальным.Этот  реги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 всех  западноукраинских  земель  был  наименее развитым.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здесь был достигнут определённый  уровень  самоуправ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родолжительная  история существования Карпатской Украины п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а,как мало украинцы могли полагаться на добрую волю Герман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ё вожд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временем в Европе назревал новый политический кризис,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  из сюжетов которого вновь стал украинский вопрос.В ходе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ки войны против Польши гитлеровцы поднимали  вопрос  отно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 дальнейшей  судьбы украинских земель под углом зрения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 успешной реализации планов разгрома Польши.Вопрос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Украины был одним из ключевых пунктов,в которых во время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ки агрессии против Польши непосредственно сталкнулись гео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ческие интересы Германии и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нашивая свои  агрессивные  планы  против  соседних 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,германская правящая верхушка была заинтересована в ней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те Советского Союза.Эту задачу Германия стремилась решить п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ём подписания германо-советского договора.  Среди причин,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уждали нацистов добиваться улучшения германо-советских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, было стремление предотвратить сближение СССР с западными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ами,которое могло привести к возникновению антигитлер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коали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3 августа 1939г.  в Кремле Молотов и Риббентроп в  прису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и  Сталина подписали пакт о ненападении между СССР и Герман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ом на 10 лет.Обе стороны брали на себя обязательства  возд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ваться  от агрессивных действий друг против друга.С юрид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чки зрения этот договор не расходился с нормами  международ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а  и договорной практикой государств.С точки зрения интерес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опастности СССР он в определённой  мере  предотвращал 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нового соглашения Германии с Англией и Францией за счёт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есов Советского Союза.Подписывая пакт о  ненападении,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 СССР надеялось отвести от страны угрозу войны.Однако,как от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мечалось в постановлении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съезда народных депутатов СССР "О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ческой  и правовой оценке советско-германского договора 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адении от 23 августа 1939г.",в конечном счёте эта цель н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гну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подписании договора и в процессе его ратификации  зама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вался тот факт,что одновременно был подписан секретный до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й протокол,которым разграничивались "сферы интересов" д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варивающихся стран.  В нём было,в частности,положение отно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украинских земель. "В случае территориально - политиче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переустройства областей, входящих в состав Польского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,граница сфер интересов Германии и СССР  будет  приблизи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ть по линии рек Нарева,Вислы,Сяна"(Вопросы истории.-1993.-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.-С.6.).Таким образом,большинство территории  Западной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 было отойти к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вторжения фашистских войск в  Польшу,реализуя  усло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ного  протокола,и в целях предотвращения фашистской окку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западнобелорусских и западноукраинских земель,советское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 17  сентября отдало приказ частям Красной Армии вступ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ю Западной Белоруссии и Западной Украины. В ноте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ства   СССР,врученной   польскому  послу  в  Москве,гов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:"Польша превратилась в удобное поле для всяких  случайност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неожиданностей,могущих  создать угрозу для СССР.Поэтому,буду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еле нейтральным,Советское правительство не может  более  ней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ьно относиться к этим фактам"(Канун и начало войны.Документы и</w:t>
      </w:r>
    </w:p>
    <w:p>
      <w:pPr>
        <w:pStyle w:val="Normal"/>
        <w:jc w:val="both"/>
        <w:rPr/>
      </w:pPr>
      <w:r>
        <w:rPr>
          <w:b w:val="false"/>
          <w:bCs w:val="false"/>
        </w:rPr>
        <w:t>материалы.-Л.1991.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159.).В ноте  также  подчёркивалось,что 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щиту  Советского государства будут взяты "единокровные украин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белорусы,проживающие на территории Польши".Понятно,что в  д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е не велась речь о содержании тайных советско-германских с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ше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7 сентября  1939г.части Красной Армии перешли границу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.  Наступающие войска избегали,где это было возможно,конфрон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 с  польскими  частями.Польское командование отдало приказ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сопротивления частям Красной Армии,а вести с ними  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переговоры.В условиях боевых действий этот приказ не дошёл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частей.Потому некоторые из них оказывали сопротивление.В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е  были потери с обоих сторон.В ходе наступления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 в плен было взято 120 тысяч польских солдат и  офицеров.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и из них погибли в сталинских лагеря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8 сентября 1939г.был подписан советско-германский договор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жбе и границах.На карту /как дополнение к тексту договора/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нанесена линия границы,включающая в состав СССР Западную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у и Западную Белоруссию.Продолжением этого стало подписание 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торговых соглашений.По договору от 26 февраля 1940г. СССР об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ся  поставить  в Германию таваров и сырья на 800 миллионов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к.Но это всё было скрыто от советского народа и мировой об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ости.Подписывая подобные договоры и соглашения,высшее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е руководство пошло по пути осуществления тайной  дипломати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щерб собственному народу,попирая интересы и суверенитет сосед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.  Поделив с Германией "сферы влияния",Сталин преврат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 в соучастника гитлеровской агрессии.В.М.Молотов,выступая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ссии Верховного  Совета  31  октября  1939г.,назвал  всту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й Армии в Западную Украину и Западную Белоруссию совмест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немецкими войсками "ударом",  приведшим к распаду польского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а,"уродливого детища Версальского договор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ход Красной Армии в Западную  Украину  открыл  возмож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оссоединения украинских земель в едином государстве.Трудящ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я западноукраинских земель сами решали свою  судьбу.22  окт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9г. состоялись выборы в Народное Собрание.Собрание начало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у 26 октября во Львове.27 октября народные избранники ут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и  Декларацию  об  установлении  в  Западной Украине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.Народное Собрание обратилось с просьбой к Верховному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  СССР принять Западную Украину в состав СССР,включив её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 Советской Украины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 ноября 1939г. Верховный Совет на своей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,внеочередной с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и,  заслушав заявление Полномочной комиссии Народного  Собр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й Украины,единодушно принял Закон о включении Западно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в состав СССР с воссоединением её с УССР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5 ноября  Верховный  Совет УССР на своей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,  внеочере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ссии в Киеве,рассмотрев заявление Полномочной комиссии Народ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 Собрания,  принял  Закон  о  приёме Западной Украины в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.На территорию Западной Украины было распространено  действ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советских законов, и прежде всего Конституции СССР и Кон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ции УССР.Указом от 4 декабря 1939г.Президиум Верховного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  образовал  в  составе  УССР  Волынскую,Дрогобычскую,Льв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ю,Ровенскую,Станиславскую и Тернопольскую об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ссоединение украинских  земель  происходило  и в 1940г.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е правительство поставило перед руководством Румынии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 возвращении  Советскому  Союзу Бессарабии и передаче той ч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ковины,  подавляющее большинство населения которой,связанное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й  Украиной  как  общностью исторических судеб,так и общ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ю языка и национального состава,было оторвано от Украины.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нское правительство дало неопределённый ответ.  27 июня 194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СССР предложило Румынии в течение четырех дней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и свои войска с территории Бессорабии и Северной Буковины. 2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юня был получен положительный ответ.В тот же день части  Крас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  перешли румынскую границу и вступили в города Черновцы,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н,Сороки,Бельцы,Кишинёв,Бендеры,Аккерман.30   июня    сове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 вышли на новые границ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верная часть Буковины,а также  Аккерманский,Измаильски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тинский  уезды Бессарабии были включены в состав УССР.На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и остальных уездов  освобождённой  Бессарабии  и  Молдав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СР,входившей в состав Советской Украины,2 августа 1940 г.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а Молдавская 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воссоединением Западной Украины,Хотинского,Аккерманског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аильского уездов и Северной Буковины население Украинской  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илось до 41 миллиона человек,  а её территория-до 560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вадратных километ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воссоединённых  землях начались глубокие социально-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ческие  преобразования.Проведена  национализация  промышл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банков,транспорта,связи.Разворачивалось  промышленное  и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ское строительство,развивалась  производственная  кооперация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откий срок была ликвидирована безработица,введён 8-часовой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чий день и  т.п.  Крестьяне  получили  землю,стало  развива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равоохранение,образование, наука и культура.Украинский язык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учил статус государственн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первые шаги советской власти на воссоединённых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ях осуществлялись в условиях сталинизма,а это означало  рас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транение  на  эти  земли тоталитарной системы.Начались ужас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е репрессии,которые на протяжении 1940г.  коснулись  поч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%  населения.  Форсированное  введение социализма с примен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илия в больших масштабах вызвало у местного населения не т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 недовольство,но и решительный протес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развитие событий показало всю сложность и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оречивость процессов в украинском вопросе.С одной стороны,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ение украинских земель объективно отвечало стремлению 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соборности.Формально  и фактически был сделан шаг на пути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ения расчленённых украинских земель,что стало одной из  гл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задач  в разрешении украинского национального вопроса.По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 воссоединения был с удоволетворением воспринят народ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перемены  в украинском вопросе накануне и в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е второй мировой войны происходили практически без участия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х украинцев.Главными вершителями судеб стали два могуще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 Европы-фашистская Германия и Советский Союз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 поучительных  уроков  истории Украины того време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то,что только механическое воссоединение земель  ещё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значало  окончательного решения украинского национального в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ТРУДНОСТИ НАЧАЛЬНОГО ПЕРИОДА ВЕЛИКОЙ ОТЕЧЕСТВЕННОЙ ВОЙНЫ И ИХ ПРИЧ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2 июня 1941г.  фашистская Германия,нарушив пакт о ненапа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,  без объявления войны,напала на Советский Союз.Вместе с г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ровской  Германией  в  войну  против СССР вступили Венгрия,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я,Румыния и Финляндия.Наступил новый период в жизни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  -период Великой Отечественной войны.Эта война - од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самых героических и вместе с тем трагических страниц нашей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дары врага оказались неожиданными для советских войск,и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уждены  были переходить к обороне в крайне неблагоприятных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ях.Захватив стратегическую инициативу,противник развернул 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комасштабное  наступление  тремя  группировками  армий  (Се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я,Центральная,Южная ).На Украину наступала группа армий "Юг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же первые  бои  на  государственной границе СССР похорон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ежду немцев на блицкриг.Героически сражались с  врагом  по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ники.Особой  стойкостью  отличались Любомльский и Владимир-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нский пограничные отряды,бойцы Перемышльского и  других  укр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ённых районов.С 23 по 29 июня в районе Луцк-Броды-Ровно произо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 крупнейшее танковое сражение начального периода войны,в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  приняли участие около двух тысяч танков.Войска Юго-Запад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а под командованием генерала  М.П.Кирпоноса  нанесли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й урон врагу и задержали его продвижение на Киев.На юге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фашистским агрессорам и  их  союзникам  противостоял  Юж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 под командованием генерала И.В.Тюлен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борьбу с немецко-фашистскими оккупантами поднялся  вмес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 всеми народами СССР и народ Украины.Уже в первые дни войны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тки тысяч добровольцев изъявили желание уйти на фронт.Только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ые комиссариаты Донецкой области прибыло около 20 тысяч д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ольцев,Днепропетровской-свыше 7 тысяч.К 5 июля в  Киеве  свыш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  тысяч  патриотов  подали заявления с просьбой отправить их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 добровольцами.7 июля 1941г.  ЦК КП(б)У,СНК УССР и Президиу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ого  Совета УССР опубликовали обращение,в котором указ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: "Наступило время,когда каждый,не жалея жизни должен до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а  выполнить  священный долг перед Родиной,перед своим народом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в первые месяцы войны на фронты ушло  более  2,5  милли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ое командование,в соответствии со сложившимся ещё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  замыслом,полагало,что  уже  в  первые дни перенесёт бое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 на территорию неприятеля.Но стремление  осуществить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ы потерпело неудачу.Будучи лучше подготовленным к войне и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дая стратегической инициативой,противник продолжал  насту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 лето и осень 1941г.Глубина вторжения гитлеровцев на терри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ю СССР превышала тысячу  километров.В  среднем  ежемесячно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вигались на 200-250 километ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ходе оборонительных операций и наступлений летом и  осен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г.Красная  Армия понесла огромные потери:6,29 миллиона единиц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лкового оружия всех типов,101,1 тысячи  орудий  и  миномё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,5 тысячи танков и самоходных установок,10,3 тысячи самолетов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де случаев они значительно превышали первоначальное  колич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оружений  в войсках пограничных округов:в артиллерии и танках-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тора-два раза,по стрелковому оружию-примерно в три раза.За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только в плен попало более 3 миллионов красноармейцев и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аров.Враг оккупировал территорию,на которой проживало 75 ми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онов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роки Великой Отечественной войны заставляют нас уяснить,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му  СССР,много сделавший для раскрытия агрессивной сущности 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зма,  так плохо подготовился к войне и понёс  огромные  потери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вы  же  причины  подобного  развития событий,почему в теч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не-осенней кампании советскому командованию не  удалось  из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ть стратегическую обстановку на фронтах?  Почему и в 1942г.не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чу преследовали Красную Армию?Как раз  на  эти  вопросы  долг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,в  силу ряда объективных и субъективных причин,историче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ка не могла дать исчерпывающего ответа.Это  порождало  больш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строту суждений и разноглас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праведливости ради надо сказать,что в годы войны и в пер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военные десятилетия эти вопросы не возникали в силу того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то не подвергал  сомнению  правильность  сталинских  выводов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е  два  года  войны Сталин в своих речах,докладах и приказ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улировал такие причины поражений Красной Армии:  внезап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адения врага,вероломное нарушение Германией договора 1939 г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ненападении,превосходство германской армии в количестве  тан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самолётов,численное превосходство отмобилизованных и готовых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ю её войск в сравнении с Красной Армией,двухлетний опыт ве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ых  действий  в  Европе  с применением новейших средств вой-</w:t>
      </w:r>
    </w:p>
    <w:p>
      <w:pPr>
        <w:pStyle w:val="Normal"/>
        <w:jc w:val="both"/>
        <w:rPr/>
      </w:pPr>
      <w:r>
        <w:rPr>
          <w:b w:val="false"/>
          <w:bCs w:val="false"/>
        </w:rPr>
        <w:t>ны,отсутствие второго фронта в Европе (Коммунист.-1988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14.-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8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е эти положения лишь частично отражали  действительность,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,  конечно, их целью не было выяснение реальных причин отст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Красной Армии.  Сталину было важно отвлечь внимание 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внешне - и внутриполитических ошибок и просчетов, снять вину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бя.Во время войны это имело определенный смысл. Сталин остава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 во  главе государства и возглавлял Вооруженные Силы.Обна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тельных причин неудач подорвало бы доверие народа и 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талинскому руководству и оказало бы неблагоприятное влияние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ние войны.Однако и после войны сталинская концепция лежал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е обьяснения трагедии 1941-1942 г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ифы о причинах неудач в начальный период  войны,порожд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вет Сталиным,  оказались весьма живучими.В первую очередь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сается фактора "внезапности нападения врага ".  О какой внез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 нападения  мог вести речь Сталин,  если он и его окру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агали достоверной информацией о готовящемся вторжении  г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ровских войск.Советская разведка предоставила достаточно ин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ции о сроках нападения Германии на Советский Союз.Об  этом 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ли  центр  не  только разведчики,но и советские дипло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.Но трагедия заключалась в том,что им не  доверяли.Так,21  ию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  года  Берия в докладной записке Сталину сведения о дате 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сткой агрессии,которые передали из Берлина советский посол 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озов и военный атташе генерал Тупиков,назвал дезинформацией.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рял разведке и лично Сталин.В 1966 году маршал Г.К.Жуков с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тельствовал,что  Сталин,ведя  речь  о полученных разведсведе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х,заявил,что "мы имеем очень важные сведения,но мы им не дове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м."  Жуков предполагал,что в том случае речь шла о Р.Зорге,со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ния которого руководитель советской разведслужбы генерал  Ф.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ов называл "сомнительными".В Москве Р.Зорге обвинили в том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 работает "и на нас,и на  Гитлера."Одновременно  репрессир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у разведч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ое недоверие к  советским  разведчикам  испытывал  Л.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я.На  папке,где хранились донесения,предупреждающие о напад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шисткой Германии,он сделал такую запись:"В последнее время м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е  работники  поддаются на наглые провокации и сеют панику.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тных сотрудников...за систематическую дезинформацию  стерет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герную  пыль,как пособников международных провокаторов,желающ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сорить нас с Германией..."( Канун и начало  войны.Документ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ы.-Л.-1991.-  с.319).Эта  запись  была  сделана  21  ию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ая разведка  информировала  Сталина  не только о да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а фашисткой агрессии,но и предоставила ценные сведения о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иально-технической  подготовке  Германии  к войне и переброс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 к границам СССР.После 25 мая 1941г.  вермахт перебрасывал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й  границе  нашей  страны  100 эшелонов за сутки с во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ой и вооружениями.Об интенсивной подготовке к войне  с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вали  факты частых нарушений государственной границы С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активизация действий германской разведки.За 11 месяцев до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 войны пограничники задержали 5 тысяч нарушителей границы.С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тельно,говорить о внезапности нападения не приходится.По 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у,этот фактор потребовался Сталину для оправдания своих о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к и просчётов в организации отпора агрессор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же в  начале  войны Сталин сделал вывод,что армия агрессо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восходила Красную Армию по количеству танков и  самолётов.Эт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его  мнению,обеспечило успех немецко-фашистким войскам.И э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ф оказался весьма живучим.Историки войны сначала просто  по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ли  сказанное  Сталиным,не  вдаваясь  в анализ соотношения си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едённые же во второй половине 50-х годов  подсчёты  пока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,что такого превосходства у противника не было.В 60-е годы на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"выход":у противника считали все танки скопом,а у нас учит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только новейшие (КВ и Т-34),лишь упоминали о наличии некот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количества танков устаревших  образцов.В  составе  немецко-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стких  войск,выставленных  против  СССР  в начале войны,из 368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ков и штурмовых орудий было 1634 танка новейших  конструкций.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й  стороны  им  было  противопоставлено  1475 танков К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-34, которые на протяжении всей войны считались лучшими в мире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ние  годы  опубликованы  данные о соотношении сил и сред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х войск и войск противника в полосе Киевского особого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нного  округа на 22 июня 1941г.По личному составу оно составля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,2:1;по орудиям и миномётам - 1,4:1;по средним (Т-34) и  тяжёл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КВ) танкам - 3,5:1;по лёгким танкам - 5:1;по самолётам - 2,5:1 в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нашу пользу (Коммунист - 1989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14.- с.89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 сильнейших  округов  в советских Вооружённых Сил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Западный особый военный округ.По своему  составу  он  уступ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шь  Киевскому  особому  военному округу.Сравнение сил и сред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.ОВО и группы фашистких армий "Центр",сосредоточенных в поло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руга,показывает,что  соотношение  их  было примерно равным,а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кам советская сторона имела превосходство в 2,7 раза.Уже  од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 сопоставление показывает,что причины неудач и поражений 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не столько в соотношении сил,сколько в способности  распо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ься  ими.Анализ положения на всём протяжении советско-герм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фронта показал,что почти на всех участках наблюдалась одн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 же  картина:войска перед началом нападения противника на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не на заранее подготовленных оборонительных рубежах,а в  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рях.Многие  из них не были обеспечены необходимым оружием,бо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пасами,горючим,транспортом  и   другими   видами   матери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носительно двухлетнего опыта ведения военных  действий,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ым  обладала армия агрессора,и отсутствия второго фронта в 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пе,на что делал ударение Сталин в объяснении  причин  пораж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й  Армии,то эти причины нельзя считать главными.Значи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весскими причинами были причины,связанные с личностью са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Верховного Главнокомандующего и с той общественно-поли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ановкой,которая сложилась в СССР накануне  и  в  начале 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Анализируя  причины неудач и поражений Красной Армии в нач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период Великой Отечественной войны,Сталин  обходил  внима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е  причины  и личные просчёты и ошибки.А они были хорош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ны и о них уже говорили.Так,член-корреспондент Академии  арх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ктуры известный украинский архитектор В.Г.Заболотный в бесед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ками АН УССР,касаясь вопросов текущей политики,резко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цательно  отозвался о "вожде народов" и его докладе на торж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ом заседании Московского совета 6 ноября 1942г."Всю вину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  возлагает  на  затягивание второго фронта.А почему ничег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зано о нашем безинициативном  командовании,о  наших  бездар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ах? Это не меньшее значение имеет в наших неудачах,чем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тствие второго фронта.Но сказать  об  этом  -  значит  подчер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ть,что  прежде  всего  он сам плохой руководитель,а этого он не</w:t>
      </w:r>
    </w:p>
    <w:p>
      <w:pPr>
        <w:pStyle w:val="Normal"/>
        <w:jc w:val="both"/>
        <w:rPr/>
      </w:pPr>
      <w:r>
        <w:rPr>
          <w:b w:val="false"/>
          <w:bCs w:val="false"/>
        </w:rPr>
        <w:t>хотел говорить"(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сторичний журнал.-1992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10- -11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119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ратимся к освещению причин,которые долгое время наход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 поля зрения исследователей.Условно их можно разделить на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ько груп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вая из  них связана с экстремистскими догмами и извращё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и военно-политическими концепциями,которые занимали зна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 место  в  жизни  Советского  государства  и  его Вооружё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.Большевистские лидеры,  а также  "  пролетарские"  полковод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иентировались  на  победу мировой революции,  базой для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а служить победа революции в России.Советское руководств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азалось от экспорта революции даже после провала попытки в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 социалистическую революцию на штыках Красной Армии в Польшу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0г.В начале 20-х годов М.Н.Тухачевский и М.В.Фрунзе высказ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в пользу похода революционной армии рабочего класса в пр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 соседних буржуазных государств для оказания помощи пролетар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 в "низложении там власти буржуаз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обные, по существу ,  экстремистские взгляды крайне о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ательно сказывались на развитии  военной  научной  мысли.В  си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подствовавших  в руководящих кругах идей о необходимости бы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 помощи революции в  западных  странах,специалистов,  желающ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иматься разработкой вопросов подготовки страны к ведению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гической обороны,  было немного.  Вопросы организации и ве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ны  недостаточно  изучались  в  военных  училищах и акаде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х.Ведь обороной нельзя помочь мировому пролетариат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сходя из  этого и разрабатывалась советская военная док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, которая предусматривала, что Красная Армия будет вести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упательные  боевые  действия  вне пределов СССР.  Итогом эт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й должна будет быть только победа, достигнутая ценой ми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ьных потерь.  В Полевом уставе РККА, принятом в 1939г.,подч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валось: "Рабоче-Крестьянская Красная Армия будет самой напад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й из всех когда-либо нападавших арми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е настроения насаждались не только в армии, но и во вс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м обществе.14 и 19 августа 1939г. газета " Правда" дваж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ла,что интересы обороны СССР потребуют ведения широких на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ельных  операций на территории врагов " до полного уничто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ника на его территории".  Официальная пропаганда утвержд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ществе веру в непобедимость Красной Армии.  Выступая на од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сессий Верховного Совета СССР нарком обороны К.Е.Ворошилов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ил, что залп из всех видов оружия одной дивизии Красной Арми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раза " тяжелее" залпа немецкой дивизии.Следовательно, если н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ы  посмеют напасть на СССР,  то получат сокрушительный отпор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м же духе о возможностях Красной Армии высказывался секретар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К  ВКП(б)  А.С.Щербаков.  За месяц до начала войны в докладе "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кущих задачах пропаганды " он говорил,  что " свою землю" К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я Армия будет защищать " на чужой земле".  Такая " шапкозаки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кая" пропаганда о войне на чужой территории и  малой  кров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рого обошлась стране. Расплата за экстремистские догмы наступ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с первых часов Великой Отечественной вой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торая группа причин приведших к трагедии в начальный пери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,  связана с трагедией командных кадров.  Издавна считается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качественный  состав  любой  армии определяется прежде 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ым уровнем офицерских кадров.  В  годы  гражда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  основные  потребности Красной Армии в старших и высших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ирах удовлетворялись  за  счет  привлечения  офицеров  быв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ой  армии.  Некоторая  часть руководящих кадров готовила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о-учебных заведениях и на различного рода командных  курс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 во второй половине гражданской войны в Красной Армии на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ось от 150 до 180 тысяч человек  начальствующего  состава,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 70-75  тысяч  бывших офицеров царской армии.Высшие команд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и в Красной Армии в годы гражданской войны занимали в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ном  военные  специалисты - кадровые генералы и офицеры ста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ии.  Например,из 20 командующих фронтами таковых было 17.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и штабов фронтов ( 22 человека ) тоже были военными с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истами.  Из ста командующих армиями ранее  служили  офицер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ой  армии  82  человека,  а из 93 начальников штабов армий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7.Кадровые офицеры русской армии (  И.И.Вацетис  и  С.С.Каменев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имали пост главко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енспецы внесли огромный  вклад  в  создание  и  укре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й Армии, в дело подготовки для неё командных кадров. Чем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платили бывшим царским офицерам,  которые  пошли  на  службу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ую  Армию?  Многие  из  высших и старших военочальников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гнаны из ее рядов в середине 20-х годов в период военной ре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.  А всего в ходе "чистки РККА от бывших офицеров второй армии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20-е и первую половину 30-х гг.,по словам  К.Ворошилова,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олено из армии 47 тысяч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енно трагические последствия имели репрессии в 1937-193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ах.Из пяти маршалов Советского Союза как жертвы террора поги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 трое:   М.Н.Тухачевский,А.И.Егоров,В.К.Блюхер.Остались   жи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.Е.Ворошилов и С.М.Будённый.Погибли оба армейских комиссара 1-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га - Я.Б.Гамарник и П.А.Смирнов.Из пяти командармов 1-го ранг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гибли трое: И.Э.Якир,И.П.Уборевич,И.П.Белов.Из 67 комкоров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рованы 60,из них погибли 57.Из 199 комдивов репресс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 136,из них погибли 125.Из 397 комбригов репрессированы 221,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погибли 200.Всего за два неполных года подверглись репрессия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 40  тысяч  командиров Красной Армии и Военно-Морского Ф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.Мировая история не  знала  случаев,чтобы  перед  надвигавшей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ой с таким неистовством и размахом уничтожались военные кад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бственной стране.Начальник германского генштаба  генерал  ф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к в 1938г. писал,что "кровавые репрессии" подорвали мощь и си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й Ар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прессии против  военных  продолжались  в 1940-1941гг.Пере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ым началом войны и в первые её недели были арестованы заме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  наркома  обороны  Герой  Советского Союза,генерал-лейтенан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В.Рычагов,начальник управления противовоздушной  обороны  Ге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го  Союза,генерал-полковник Г.М.Штерн,помощник начальн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го штаба по авиации дважды Герой Советского Союза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-лейтенант авиации Я.В.Смушкевич,командующий Прибалтийским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нным округом генерал-полковник А.Д.Локтионов,заместитель нарко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ны  СССР генерал армии К.А.Мерецков и многие другие генерал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фицеры.Их обвиняли в так называемом  "военном  заговоре".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нные,за  исключением К.А.Мерецкова,были расстреляны в 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бре 1941г.По этому поводу Г.К.Жуков писал:"Когда фашисты на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ли  под Москвой,двести-триста человек высшего комсостава сид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двалах на Лубьянке.Их не на чем было вывозить - всех расс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и.Такие люди погибли! А на фронте в это время полками коман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 лейтенанты." По его оценкам в начале войны только 7%  офи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 имели высшее военное образо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рагедия командных кадров выразилась и в том,что в нач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иод  войны  им пришлось нести всю ответственность не только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 ошибки,но и за просчёты и неверные  решения,принятые  высш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м  страны  и Красной Армии накануне и в начале Вели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ечественной войны. Так,после ощутимого поражения,которое по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ли  в  первые дни войны войска Западного фронта,было арестова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командование фронта во главе с  командующим  генералом 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.Г.Павлов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.К.Жуков вспоминал,что генерал Павлов видел причины  неуда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 фронта не только в силе противника,но и в неправильном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е сверху."Он был прав,но судьба его была  уже  решена."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ю  Сталина начальник Главного политуправления Красной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З.Мехлис определил круг лиц,которых  обвинили  в  трусости,б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и,развале управления войсками и по постановлению Госуда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ого Комитета Обороны от 16 июля 1941г.  расстреляли.Смерт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вор  был  вынесен  и группе генералов Южного фронта.Согласно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Приказу Ставки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270 от 16 августа 1941г.,все попавшие в плен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иры  и политработники объявлялись дезертирами и изменниками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 семьи подлежали аресту.Изменниками были объявлены  погибши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ю  командующий армией Южного фронта генерал-лейтенант В.Я.К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 и другие генералы.После опустошительных репрессий перед 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,в  напряжённейшие  дни  войны,при  огромной нехватке коман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,так беспощадно вырывались из рядов армии опытнейшие  коман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,что не способствовало её укреплению в столь суровое врем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тдельную группу можно выделить причины,связанные с 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кой  попустительства,задабривания и заигрывания с Германией,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ую проводило советское руководство в предвоенное  время.Нач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й  политике  было  положено летом 1939г.Обращаясь к Гитлеру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чаю подписания  пакта  о  ненападении,21  августа  Сталин  п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л:"Согласие  германского правительства на залючение пакта 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адении создаёт фундамент для ликвидации политической напряжё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и для установления мира и сотрудничества между нашими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и." После падения Польши Сталин в своих заявлениях  пошёл  ещё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ьше.Телеграмма,направленная  им в Берлин после окончания 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й кампании,гласила:"Дружба Германии и  Советского  Союза,ос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ная  на  совместно  пролитой крови,имеет перспективы быть 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й и прочной"( Карпов В.  Маршал Жуков.  Кн.1-я.-  М.-1992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106,121).Это  вполне  устраивало Гитлера,который в беседе с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ующими видами вооружённых сил Германии заявил,что  вместе 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ым приступит к "новому разделу мир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военная политика СССР по отношению к Германии всегда 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ась предметом пристального внимания со стороны отечественны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убежных исследователей.Западные  авторы  пришли  к  выводу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шнеполитический  курс  СССР  был рассчитан на расширение сфе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го влияния в Европе и способствовал осуществлению агресси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ов  Гитлера.Ответственность  за  развязывание  второй мир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 помимо Германии возлагается и на  сталинский  режим.В  о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енной литературе политика советского руководства преиму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о объяснялась его стремлением  выиграть  время,оттянуть 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,использовать  дополнительный период мира для укрепления об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пособности страны.Некоторые авторы,наряду  с  этим,подчёрк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т,что  страх перед Германией подталкивал Сталина и его окру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ближение с ней.Это отмечал и Г.К.Жуков.Он заявлял,что  Ста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ялся германских вооружённых сил потому,что "привёл страну к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у угрожающему моменту,не  готовил  к  войне.Он  понял,что  в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оенная политика оказалась фальшивой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стория знает немало фактов заигрывания советского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  с Германией,нанёсших огромный ущерб делу подготовки страны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жению агрессии и всеобщей борьбы с фашизмом.Осенью 1939г.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ая  печать  практически  прекратила антифашисткую агитацию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паганду.Молотов на сессии Верховного Совета СССР сказал,что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ние  несколько месяцев такие понятия,как "агрессия","аг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р"  получили  новое   конкретное   содержание,приобрели   но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ысл.Он  заявил,что  Германия  стремится к "скорейшему оконч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 и к миру",а Англия и Франция "стоят за продолжение войн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заключения мир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оме прекращения антифашисткой пропаганды внутри СССР 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 через Коминтерн направил коммунистическим партиям директиву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,чтобы была свёрнута борьба против  немецкого  фашизма.В  эт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иве  агрессором  объявлялся англо-французский империализм,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против него требовалось направить  пропаганду  и  агит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 компартий.Этот поворот политики был не только неожиданным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о предательск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способствовали  укреплению  обороноспособности  СССР 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гово-экономические отношения с Германией.В 1939-1941гг. ст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 заключили  договора,по которым Советский Союз должен был 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ить поставки в Германию большого количества  хлеба,нефти,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зной,марганцевой  и  хромовой  руд,платины,меди,олова,никеля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го сырья.Германская сторона была  удовлетворена  ходом  эт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ок,тогда  как сама срывала ответные поставки.15 мая 1941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немецкие войска уже выходили в  районы  сосредоточения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адения  на  СССР,германский представитель Шнурре докладывал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ы  в  Берлин:"Положение  с  поставками  сырья...представля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овлетворительную  картину".Он высказал предположение,что Ге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могла бы предъявить Советскому Союзу  экономические  треб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даже "выходящие за рамки договора от 10 января 1941г." В 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ём докладе Шнурре сообщил,что Германия может получить от 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 Союза сырьё,закупленное в третьих странах,а Сталин и 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 СССР обещают в этом вопросе "щедрую помощь"  Германи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жают желание "твёрдо укреплять политическое взаимопонимани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ое развитие советско-германских отношений не могло  уд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ворять  государства  Запада.Нараставшие  масштабы  поступ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фти из СССР сильно  беспокоили  правительства  Англии  и  Фр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находившихся  в  состоянии  войны с фашистским рейхом.12 ию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г.  английский комитет начальников штабов даже решил  приня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ы  по  нанесению бомбовых ударов с территории Ирака по нефте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тительным заводам в Ба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линская политика задабривания Гитлера проявилась и в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х формах,в частности в предоставлении права германским команд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едчиков бродить по тылам наших войск якобы для поисков о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немецких солдат,погибших в годы  первой  мировой  войны.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яти  таких групп,которые маршал Жуков назвал "неприкрытой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кой",ходили  по  советским   тылам   в   направлении   гор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ест,Гродно,Броды.Характерно,что  на этих же направлениях про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ла авиационная  разведка.Как  свидетельствуют  документы,полё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иации фашисткой Германии,носившие до февраля 1940г. эпизод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характер,с марта стали регулярными и  массовыми.Так,17  мар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0г. в полосе Западного особого военного округа нарушила г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у СССР группа в составе 32 гитлеровских самолётов,а 4  апрел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е Львова - 6 самолётов.С октября 1939г.  по 22 июня 1941г-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ецкие самолёты более 500 раз вторгались в советское  воздуш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.Порой нарушители углублялись на 100-150 к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ая сторона не предпринимала никаких мер по  отнош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нарушителям  государственной  границы.Наоборот,20 марта 1940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ым комиссаром внутренних дел СССР пограничным войскам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а директива,в которой указывалось:"При нарушении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-германской границы самолётами или воздухоплавательными апп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ми  огня не открывать,ограничиваясь составлением акта о нару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государственной границы." Такое же указание в  апреле  1940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или  войска  западных  округов,а  в марте 1941г.  Балтий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лот.Было издано также распоряжение об оказании помощи в  возв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нии в Германию летчикам,совершившим посадку на советской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.В конечном счёте такое попустительство способствовало 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ию  для  германских разведслужб самой благоприятной обстано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едения наземной и воздушной разведки на  советской  терри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ланы фашистской Германии настолько  были  очевидными,что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й  войне  между Германией и Советским Союзом открыто гов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в печати западных государств.Нарастала напряжённость и вн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  СССР.  В  этих  условиях  14 июня 1941г.  появилось сообщ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СС,в котором сообщения в иностранной печати о  "близости  вой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СССР и Германией" квалифицировались как "бессмысленность"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лись "неуклюже состряпанной пропагандой".Более  того,в  нё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лось,что,как  и  СССР,"Германия также неуклонно соблюд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 советско-германского пакта о  ненападении",а  потому  "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ению советских кругов,слухи о намерении Германии порвать пакт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нять нападение на СССР лишены всякой почвы...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ерлин никак не отреагировал на этот документ,он даже не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ечатан в германской печати.Содержание сообщения ТААС,по слов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К.Жукова,было  "совершенно  неожиданным",но  из него многи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е люди,в том числе и военные,не  зная  истинного  поло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,сделали  вывод,что войны в ближайшее время не будет.Таким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ом,сообщение от 14 июня сыграло дезорганизующую рол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раясь избежать  войны  и демонстрируя свои мирные нам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советское руководство приняло опрометчивые решения  о  выв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инских  частей в летние лагеря,о предоставлении отпусков офи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м и т.д.Такая сверхосторожность и желание не допустить  "пр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ций"  в конце концов дала обратные результаты.Осторожность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а по отношению к Германии превратилась в перестраховку  и  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ременно в маниакальную уверенность в исполнимости собств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лания:не допустить войны.В итоге эта самоуверенность была  ж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ко наказа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выделить и те причины военной катастрофы,которые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связаны с личностью Сталина,с его верой в собственную непог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мость в деле  управления  Вооружёнными  Силами.Некомпетент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ого  Главнокомандующего  в военных вопросах,которую он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нстрировал перед войной и после её начала,приводила к  принят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гих  решений,граничащих  с  преступлениями.Маршал Жуков с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вал:"На совести Сталина есть такие приказания  и  на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  упорные,не  взирая  ни  на какие возражения,которые плох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дно сказывались на дел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зять,к примеру,принятие  плана обороны страны и мобилиз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ного развёртывания Вооружённых Сил.По личному указанию  Стал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енью  1939г.  Генеральный штаб приступил к разработке соот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ующих  документов.Основным  "разработчиком"  был  генерал-май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.М.Василевский,будущий  маршал.По  его прогнозам противник мож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редоточить главные силы на Западном и Северо-Западном 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х.Но  начальник  Генштаба  Б.М.Шапошников  не  утвердил эт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.К августу 1940г.  план обороны был пересмотрен уже под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м К.А.Мерецкова,который разделял мнение Василевского.Пя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октября 1940г.  план обороны  доложили  Сталину.После  долг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я  и  размышления  он  заявил,что военные ошибаются,ожид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ого удара по кратчайшему пути  на  Москву.Сталин  был  уб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ён,что  для  немцев  "особую  важность  представляет хлеб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уголь Донбасса".14 октября переработанный план  обороны  внов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ожили  Сталину.Его "пожелания" были учтены полностью,а это 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 коренную  переориентировку  основных  усилий  Вооружё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.Главное  направление  основного  удара германской армии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дать на Юго-Западном направлении,где и сосредотачивались  ос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 силы  Красной Армии.Как показали дальнейшие события,это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шибочное решение.Но признавать свою ошибку Сталин не собирал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1941г. сложилось угрожающее положение на Киевском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ии.Чтобы избежать катастрофы,Г.К.Жуков  предлагал  ост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  и отвести войска за Днепр.Такое предложение привело Стал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ярость.11 июля он направил в Киев телеграмму Хрущёву,в 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упредил,что  всех,кто  сделает хоть один шаг в сторону отв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 на левый берег Днепра,"постигнет жестокая кара как трус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зертиров".Но и после этого Жуков,а за ним и новый начальник Г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рального штаба Шапошников пытались убедить Сталина в  необ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ти  отвода  войск  Юго-Западного  фронта за Днепр,чтобы он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лись в окружении.Но Верховный Главнокомандующий был  неп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нен.А.М.Василевский пишет в своих воспоминаниях:"При одном у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ании о жестокой необходимости оставить Киев Сталин выходил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бя и на мгновение терял самообладание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прямство Сталина,его  самонадеянность,привычка  к  тому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должно вершиться по его желаниям,были одной из ведущих прич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тастрофы,которая произошла в сентябре 1941г.  восточнее Киева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ружении  оказались четыре советские армии.Наши потери состав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но 450 тысяч пленными и не менее 200 тысяч убитыми.Герм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генерал Гудериан писал,что выполнение приказа об обороне Ки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 привело к  уничтожению  всей  киевской  группировки 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.Немцы были "чрезвычайно удивлены такими действиями рус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ования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езультате  тяжёлой и изнурительной борьбы советским во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м в конце 1941г.  удалось остановить противника на всём стра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ческом  фронте.Более  того,нанести  ему  ряд поражений.Особ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пных успехов они добились зимой 1941/42 года под Москвой и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м направлении.Эти успехи решено было использовать для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ия общего наступления.Сталин считал,что после битвы под  Мос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враг в растерянности и для такого наступления "самый подход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й момент".Фронты перешли к наступательным действиям,но нигде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авалось достичь сколько-нибудь существенных результатов.В итог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ртв было много,расход материальных средств большой,а  обще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гического результата - никак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марте 1942г.  состоялось новое совещание у Сталина,где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ждался  возможный характер действий Красной Армии на летний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од.Верховный Главнокомандующий отклонил предложения  начальн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го  штаба Шапошникова о подготовке к активной оборон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овал нанесения "упреждающих ударов на широком фронте".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ние закончилось указанием Сталина подготовить и провести в 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йшее время частные операции в Крыму,на Харьковском  направл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в ряде других мест.Будучи плохо подготовленными в материаль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и,они не достигли поставленных целей.Более  того,опер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Крыму  и  на  Харьковском  направлении завершились катастро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.Враг захватил стратегическую инициативу и повёл наступление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ге и на Кавказ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ажения Красной Армии на южном крыле  советско-герма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а не могут быть объяснены особенностями обстановки,как эт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й-то  мере  служило   оправданием   наших   поражений   л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г.Главной  причиной  провала  летней кампании 1942г.  яви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шибочное решение Верховного Главнокомандующего  Сталина  "под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ть"  к  стратегической  обороне многочисленные частные насту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е операции на всех фронтах.Это привело к разбросу сил,пр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временному  расходованию  стратегических  резервов,что заведом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екало сталинский план на неудач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ервый период войны потерпела поражение не только армия,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ся административно-командная система.Она оказалась неспособ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бко  реагировать на изменение внутренней и международной об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ки,своевременно находить оптимальные решения и выбирать наи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 эффективные  способы и средства ликвидации или нейтрал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никающей военной опастности.В ходе войны порочность этой  с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ы  была в значительной мере ограничена,а её последствия у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ы энтузиазмом и инициативой советских людей,их массовым  ге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ом и самоотверженностью,вплоть до самопожертв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ПЕРЕСТРОЙКА НАРОДНОГО ХОЗЯЙСТВА В УСЛОВИЯХ ВОЙНЫ. ЭВАКУАЦИЯ НА ВОСТО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первых дней войны началась перестройка советской эконом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енный лад.Единая централизованная система хозяйства позво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в максимально сжатые сроки мобилизовать материальные и  тру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е  ресурсы  страны.Руководство СССР разработало программу 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й,  изложенную ,в частности , 29 июня 1941 г. в директиве С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кома  и ЦК ВКП(б) "Партийным и советским организациям прифр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ых областей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ива требовала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одчинить все силы и средства интересам ведения войны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казывать всестороннюю помощь действующей арми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эвакуировать  из  прифронтовых областей вглубь стр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ромышленные предприятия, материальные ценности, сырье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и продовольственные запасы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развернуть партизанское движение в тылу враг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естройка народного  хозяйства  совершалась  при  массо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ыве работоспособного населения в армию.В особенно трудных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ях  она проходила в тех республиках и областях,где развор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сь военные действия.Общие  трудности  советского  тыла  зде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иливались дополнительной занятостью населения и различных ви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нспорта на строительстве оборонительных рубежей  ,  эвакуаци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дей и имущества из районов,которым угрожал вра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перевода экономики на военный лад в максимально корот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и были предприняты черезвычайные меры. 26 июня 1941 г. пре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ум Верховного Совета СССР издал указ " О режиме рабочего вре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 рабочих и служащих в военное время ,"который давал право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ителям предприятий промышленности и  транспорта,сельского 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а  и  торговли устанавливать для рабочих и служащих сверх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чные работы продолжительностью от одного до трех часов в сут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овременно  отменялись на период войны очередные и дополн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отпуска.Советские люди с пониманием восприняли эти чрезвыч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меры и своей практической деятельностью способствовали пр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ю их в жизнь,делали все необходимое для  обеспечения  мат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ных предпосылок побе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сокоразвитая промышленность Украины имела большие 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для увеличения выпуска военной продукции.  Машиностро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 предприятия  республики  приступили  к  выпуску  танков,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й,авиационных   и  танковых  моторов,стрелкового  оружия,сна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,мин,авиабомб и т.п. Судостроительные заводы развернули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 бронированных  танкеров для перевозки горючего на фрон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многих предприятиях налаживался ремонт военной  техники,во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я,средств  связи  и  снаряжения.Предприятия  легкой,пищево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ной  промышленности  производили  для  армии  продовольстви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вь,одежду и снаряж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целью увеличения производства ЦК КП(б)У и СНК УССР  ут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и  21  июля  1941  г.  сверхплановые задания промышленности.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ческое выполнение заключалось в том,что во втором полугод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1г  продукция  наркоматов авиационной и танковой промышл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вооружения и боеприпасов возросла  почти  вдвое.Среднемесяч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  боевых  самолетов возрос в 2.2 раза,  пулеметов - почт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раза, автоматов - в 6,8 раза, минометов - в 1.5 раза. Раз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валось  производство  новых  танков.Появились  образцы воору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которое ранее не производило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йна требовала  быстрой  перестройки работы транспорта.  2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юня 1941 г.  на железной дороге был введен военный график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 поездов.Он предусматривал быстрое передвижение в первую о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дь военных эшелонов,грузов мобилизационных перевозок.Зна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я  часть судов морского и речного флота передавалась в распо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 военного командования.Они вооружались для участия в во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х,для  защиты  от  нападения  авиации и торпедных кате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ника.Народное хозяйство передало армии почти весь  налич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мобильный  транспорт.Важное значение имела организация пер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 через Днестр,Днепр и другие крупные реки.Только возле Дне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ровска  их  было сооружено 10.  Через наплавные мосты и паро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вакуировалось население,общественный скот,переправлялось больш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войск и боевой техн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ое внимание уделялось  мобилизации  ресурсов  се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а  для  нужд  фронта  и  тыла.Реализация задач по быст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борке урожая,получения максимального количества продуктов жив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дства  и выполнения планов государственных поставок затруд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призывом в армию большинства мужчин,мобилизацией  знач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 части тракторов,автомашин и других транспортных средств.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валось и быстрое наступление  немецко-фашистских  войск,всле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е чего урожай на огромных массивах сельскохозяйственных угод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и не был убран.Тем не менее,труженики села делали все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в столь сложное время для выполнения стоявших перед ними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плановых задач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началом войны серьезной перестройке подверглась работа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но-исследовательских учреждений и институтов.Отвечая требов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м  военного времени,в планы их работы включалась преимуще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нная тематика.Труд ученых  способствовал  увеличению 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а  высококачественных металлов,взрывчатых веществ,появл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й техники и вооружения,медицинских препаратов и  т.п.  Мног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 сделано для улучшения строительства оборонительных соору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,светомаскировки промышленных,транспортных и культурных обь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.Сотрудники  института  электросварки АН УССР под руковод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.Патона успешно разрабатывали и внедряли  в  производство  н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электросварки в танковой промышленности,для восстанов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ботанных деталей,создавали установки для подводной  сварк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ания  металлов  и т.д.  Харьковские ученые изготовили первы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е опытный образец радиолокатора для определения координат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рости самолетов.Подобных примеров было нема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читывая тяжелое положение на фронтах,руководство СССР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ло  срочные  меры по сохранению производительных сил,рас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ных в западных районах страны.  24 июня 1941 г. был создан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  по  эвакуации - орган для руководства работой по перемещ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сток  специалистов,оборудования  предприятий,продовольств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ых и культурных ценностей.В Украине с этой же целью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создана специальная комиссия.Перебазирование  производи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  в  восточные районы страны было составной частью перестрой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ого хозяйства на военные рельс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 то,что в западных и правобережных областях У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мышленных обьектов  было  мало,здесь  находилось  50%  во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ладов,размещенных  преимущественно  в непосредственной близ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границы.  30 июня 1941 г.  Ставка издала директиву за подпис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а  об  их эвакуации " за линию Днепра ".Однако выполнить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практически невозможно - только железнодорожных вагонов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го  требовалось десятки тысяч.За первую неделю войны больш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 армейских  запасов  продовольствия,топлива,боеприпасов,фураж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захвачены немцами как трофе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ее успешно эвакуация осуществлялась из Левобережной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.  В первую очередь вывозились предприятия оборонной,металл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ческой,химической и машиностроительной промышленности, техн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ческое и энергетическое оборудование,готовая продукция,  запа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ырья и материалов.Вывозить оборудование требовалось комплектно 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на новом месте можно было быстро возобновить выпуск прод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.За период с июля по ноябрь 1941 г. включительно из республ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 эвакуировано  более  550 промышленных предприятий (по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-1500).  Уже к концу года некоторые из них - киевские заводы 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сенал ",  "Большевик" и другие,-стали давать продукцию на но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е.Большинство же перебазированных заводов  вступили  в  ст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ной 1942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ая работа была проведена по вывозу сельскохозяй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и.В условиях перегрузки железнодорожного транспорта военн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и промышленными перевозками тракторы и автомашины отправл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сток своим ходом.Таким же образом из колхозов и совхозо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к концу октября 1941 г. было эвакуировано 43% поголовья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го ско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глубинные районы страны  были  вывезены  70  вузов  ,нау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исследовательские  институты,  40  театров,многие  лечебны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тские учреждения,музеи.Вместе с предприятиями и учреждениями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 выехало 3.5 миллиона человек,а в масштабах страны э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фра составила 10 миллионов.( История Украинской ССР.  В 10 т.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8. - Киев,1984. - С.82 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тобы враг не смог воспользоваться оставшимся на местах 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дованием  заводов и фабрик,шахт и рудников его уничтожали.И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часть  оборудования,вследствие  быстрого  передвижения  немец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-фашисткой армии,не удалось вывезти или взорвать и оно ост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ременно оккупированной терри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 стабилизацией  фронта во второй половине ноября 1941 г.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ккупированных районах Ворошиловоградской,части  Харьковско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ской областей работа по эвакуации приостановилась.Вплоть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половины июня 1942 г.,когда в связи с летним  наступл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цев  началась новая волна эвакуации,не вывезенные из этого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она Украины предприятия производили необходимую для фронта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кцию.Таким  образом,до  последнего  дня неоккупированные рай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вносили свой вклад в борьбу против фашистских  захв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вакуация на Восток имела огромное значение для  сохран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 в  дальнейшем  и  наращивания военно-экономического потенци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ы,для достижения,в конечном счете,победы над фашистской 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ией.Такого  перемещения  населения и материальных ценностей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ни километров не знала история.Даже в  мирное  время  подоб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ция  потребовала  бы  огромного напряжения сил,не говоря уже об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стремальных условиях ведения войны.В итоге,ко  второй  полов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2  г.,в  результате самоотверженного труда советских людей,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тройка народного хозяйства на военные рельсы в  основном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ше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4. НЕМЕЦКО-ФАШИСТСКИЙ"НОВЫЙ ПОРЯДОК" Н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КУПИРОВАННЫХ ЗЕМЛЯХ. НАРОДНАЯ БОРЬБ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ЫЛУ ВРАГА НА ТЕРРИТОРИ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иная войну против СССР,  руководство  фашисткой  Герм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лось не только ликвидировать советский общественный и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й строй.Наряду с этим планировались захват и эксплуа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природных,промышленных богатств,а также вытеснение и физ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е истребление славянских народов.Европейская территория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Союза,в том числе и Украина,фигурировала в гитлеровских п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 как пространство для будущего заселения  германской  "  рас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под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ная оккупация УССР была завершена 22 июля 1942 г. Фашис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ировали  национальную  государственность  украинского н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.Территория республики была разделена на отдельные  админи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ые  единицы.Западноукраинские  земли  пол названием "дистри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личина" вошли в генерал-губернаторство,созданное на 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ши.Юго-западные  районы  с  центром в Одессе,названные Тра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трией,Гитлер отдал Румынии.Большая часть республики,включавш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бережье  и  значительную часть Левобережья,получила наз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рейхскомиссариат Украина".Административным центром его стал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 Ровно.Восточные украинские области,как и территория Крыма,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ились под управлением военного командования так называемой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нной зо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управления оккупированными территориями захватчики 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и громадный административный аппарат.В частности,рейхскомис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 Украины Э.  Коху подчинялись генеральные  комиссариаты,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ли  округами.В больших городах действовали гебитскомис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аты и штадткомиссариаты.Небольшими городами правили орткомис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аты.Персонал всех этих органов,составляли немцы.Во всех город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центрах коммуникации действовали военно-полевые суды,коменда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,тайная полевая жандармерия,карательные отря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ашисты создали и "гражданское управление" из местного на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 -  городские  и районные управы во главе с бургомистрам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ршинами.В селах назначались старосты.Была сформирована поли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,   состоявшая   преимущественно  из  лиц  недовольных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ю, уголовных элеме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тановленный оккупантами так называемый "новый порядок"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ительно жестоким.Фашисты признавали только один  метод  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ия  захваченными территориями - физический и моральный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р.Территория республики,как и всех других оккупированных зем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 покрыта сетью лагерей смерти.Десятки тысяч людей разных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остей пали от рук гитлеровцев в Киеве,Харькове,Днепроп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ске  и других городах.Страшной трагедией было уничтожение 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населения в Бабином Яру в Киеве,где было  расстреляно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0  тысяч  человек.Всего за годы оккупации в Украине погибло 3,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а гражданског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хватчики организовали  и  массовое уничтожение военноп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. 1 миллион 366 тысяч попавших в плен солдат и офицеров поги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 в  дарницком,житомирском,львовском,уманском  и  многих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лагерях,расположенных на территории Украины.Всего же  из  5,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ов  советских военнопленных,по неполным данным,только на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я 1944 г.  было уничтожено фашистами около 3 миллионов 300 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 генеральным планом " Ост ", разработанном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ом варианте весной 1942 г., на украинских землях в ближ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е два десятилетия должны были обосноваться 20 миллионов нем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 часть  местного  населения предполагалось сохранить в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е рабочей силы.Остальные же подлежали истреблению или изг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в Сибирь,за "пределы новых границ".О масштабах насиль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 по отношению к местным жителям свидетельствует то,что 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Западной Украины предусматривалось изгнать 65% населения.Пер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 для поселения более 10 тысяч немцев "Хегевальд" был  созд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конце 1942 г.  на части территорий Винницкой и Житомирской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тей.Дальнейшей германизации Украины  помешал  перелом  в 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,наступивший после Сталинградской битв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е земли,по замыслам гитлеровцев,должны  были  ст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м  источником  продовольствия и рабочей силы для герма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ой машины.С целью ограбления Украины и беспощадной  эксплу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ции  ее  населения  оккупанты создали специальный экономи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ппарат,имевший разветвленную структуру.Главное внимание  обращ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на учет,изьятие и переработку сельскохозяйственной продук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хваченной территории,а также ее поставку войскам и в  Ге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.Колхозы  были превращены в "общественные хозяйства",а совхоз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 "государственными хозяйствами" и провозглашались  соб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ю "германского рейх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 страхом смертельной казни крестьяне  обязаны  были  т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ься  на  фашистских поработителей.Собранный урожай и продук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вотноводства подлежали обязательной  сдаче  немцам.  Фашис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сты рассчитывали ежегодно получать со всех захваченных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земель,не считая  мяса,сахара,жиров  и  т.д.,7  миллио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нн  зерна.Гитлер требовал 10-12 миллионов тонн.Почти все то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продовольствие должно было  дать  сельское  хозяйство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Несмотря  на усилия германских "заготовителей" фактическая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ча оказалась значительно меньше запланирован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ще меньшими оказались "успехи" оккупантов в промышл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ытки восстановить и поставить себе на службу оставшиеся зав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фабрики  не  дали желаемого результата.Советские люди,зачаст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скуя жизнью,тормозили  восстановление  предприятий,выводили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я  оборудование,часть которого немцы вынуждены были привоз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Германии.В итоге месячное производство стали в Украине  с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ло всего 3-6 тысяч тонн,добыча угля - 250 тысяч тон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ашистская военная промышленность и сельское хозяйство в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ях  тотальной мобилизации мужчин в армию,особенно после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х потерь в Сталинградской битве и в результате последующих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жений,требовали  огромного количества рабочей силы.Львиную дол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иностранных рабов" должна была  дать  оккупированная  территор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.За годы войны в Германию было депортировано 2,8 миллиона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граждан, 2,4 миллиона из них были жител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яжелый экономический  и политический гнет дополнялся дух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.  Оккупанты закрывали учебные заведения  и  научные  учре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школы,клубы,всячески унижали достоинство украинского на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сожалению, не миновало Украину и такое характерное я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захваченных  немцами  территориях как колаборационизм,то е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чество части местного населения с оккупационными  власт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.Причины  выбора такого пути были различными.Для одних это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енная   возможность   выжить,другие,обиженные  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ю,мстили  ей  таким способом,третьих привлекала возмож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живы за счет своих соотечественников.На отдельных  этапах 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исходя  из  тактических  соображений,помощь фашистам оказы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е националисты и сформированная ими Украинская  пов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ая армия(УПА).Сотрудничество обычно сводилось к участию в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ах оккупационной власти,службе в  полиции.Однако  были  и 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,кто  выполнял  обязанности  охранников в концлагерях,приним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карательных акциях,воевал на  фронте  против 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.По  данным О.Субтельного,в 1944г.,среди почти миллиона бы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х советских граждан,носивших немецкую форму,было около 220 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   украинцев.(Субтельный    О.    Украина    :   история.-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,1994.-С.592)Невзирая ни на какие причины,побудившие встать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у врага,нельзя оправдать такого рода предательства по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ю к своему народу в суровое время военных испыта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илия гитлеровцев превратить советских людей в покорных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в,при помощи кровавого террора и насилия,не увенчались успех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ая  борьба  против  захватчиков  на временно оккупирова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и,ставшая важной составной частью Великой  Отече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,началась  с  первых дней вторжения агрессора.Партийно-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е органы предпринимали энергичные меры по созданию  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комасштабного  партизанского движения и разветвленной сети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ных организаций.Однако при этом  негативно  сказывались 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дствия советской военной докторины, предполагавшей ведение бо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 действий только на территории врага и ,следовательно  ,ис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вшей необходимость подготовки населения к партизанской борьбе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е, в довоенный период была ликвидирована сеть матери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 технических баз,созданная в начале 30-х годов в лесах при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ных районов.Отобранные для возможной партизанской войны  опы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кадры оказались уничтоженными в ходе массовых сталинских р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сий,а теория и практика организации партизанского движения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преданы забве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и просчеты и преступные действия сталинского руководства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 обьективные трудности организации борьбы во вражеском ты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жнялись поспешностью и формализмом в подборе новых  кадр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е  их к деятельности в нелегальных условиях,заклады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з с оружием  и  продовольствием,создания  конспиративных  к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р,налаживания  средств связи и т.п.  Ориентируясь на опыт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ской войны,местные руководители,в обязанности которых  входи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подполья и партизанских отрядов,часто проявляли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некомпетентность и наивность.Отрицательно сказывалось  и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тствие  единого руководящего центра партизанским движением.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занские  формирования,действовавшие  в  пределах  одного  фр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,имели  разную  подчиненность.Ими  руководили партийные ком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,военные советы фронтов и армий,наркомат внутренних  дел,раз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вательные  органы Красной Армии.Это приводило к распылению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занских сил,создавало трудности в  их  материально  техниче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абжении,мешало разработке единых практических мероприятий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этому неудивительно,что много плохо подготовленных,неопы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подпольщиков  и  партизан,столкнувшись  в начале оккупации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тлеровскими карательными органами,которые  имели  большой  опы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ы  с антифашистским движением в Европе не выдержали всей т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сти непредвиденных трудностей.Имели место  случаи  самороспу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занских  отрядов,а многие подпольные организации понесли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олнимые  потери  из-за  предательства  и  репрессий  оккуп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.Один из руководителей партизанского движения в Украине И.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нов отмечал,что в первый год войны на оккупированной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было оставлено 3 500 партизанских отрядов и диверси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групп.В июне 1942 г. имелись сведения только о 22 действующих</w:t>
      </w:r>
    </w:p>
    <w:p>
      <w:pPr>
        <w:pStyle w:val="Normal"/>
        <w:jc w:val="both"/>
        <w:rPr/>
      </w:pPr>
      <w:r>
        <w:rPr>
          <w:b w:val="false"/>
          <w:bCs w:val="false"/>
        </w:rPr>
        <w:t>отрядах.Остальные  - распались или были разгромлены.(Стор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к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-</w:t>
      </w:r>
    </w:p>
    <w:p>
      <w:pPr>
        <w:pStyle w:val="Normal"/>
        <w:jc w:val="both"/>
        <w:rPr/>
      </w:pPr>
      <w:r>
        <w:rPr>
          <w:b w:val="false"/>
          <w:bCs w:val="false"/>
        </w:rPr>
        <w:t>тор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и.  20 стол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ття.-Ки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в,1992.-С.139.)  Для  руковод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ольным  движением ЦК КП(б)У создал 23 областных,685 город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районных подпольных партийных комитетов,а также 4316  перви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ых  организаций  и  групп.В  течении 1941 г.  в тылу враг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огли развернуть деятельность только 13 обкомов,110  горком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комов,около 280 первичных парторганизаций. Из более чем 40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коммунистов,оставленных в  захваченных  врагом  районах,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нство погибло в самом начале оккуп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не менее,несмотря на допущенные серьезные ошибки и кр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 неудачи  борьба  против фашистов не прекращалась.Все новы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ые патриоты брали в руки оружие,ценой крови и  больших  потер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ладевали  опытом  ведения борьбы с ненавистным врагом.Перелом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легальной деятельности на оккупированной  территории  произош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 спустя после начала войны.К этому времени была не только 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а,но значительно расширена и усилена сеть партизанских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дов  и  подпольных  организаций.В  определенной степени уд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равить и допущенные ранее многочисленные  ошибки.Боевые  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я народных мстителей возглавили Центральный и Украинский шта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занского движения,образованные в июне 1942 г.  под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м  соответственно  П.Пономаренко  и Т.Строкача.Осенью этого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а на захваченной врагом территории республики активно дей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  5 крупных партизанских соединений,около 900 отрядов,свыше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и подпольных диверсионных и  разведывательных  групп,обь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вших  в своих рядах десятки тысяч человек и опиравшихся на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ку местного населения.Значительную помощь партизаны стали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учать  с  "Большой земли".Авиацией им доставляли оружие,сред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зи,медикаменты,вывозили в тыл раненых,больных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концу 1942 г. в Украине не было ни одного города или рай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,где бы не велась борьба против  оккупантов.Среди  разных  фор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ой  войны  в  тылу врага наиболее активной была вооружен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партизан.В Сумской и Черниговской  областях  успеш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жались  с  фашистами  крупные  соединения  С.Ковпака,А.Сабу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,А.Федорова,а также многие отдельные отряды.  Здесь, на границ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РСФСР образовался наиболее крупный в то время партизанский кра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ю около 12 тысяч квадратных километров.  Его удерживали 2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х  и  русских партизанских отрядов,  около 130 отряд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 самообороны,общей численностью более 18 тысяч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растала боевая  деятельность  народных  мстителей в Кие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,Житомирской,Винницкой,Одесской и  других  областях 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.Они  наносили  врагу ощутимый урон.Только за лето и осень 194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 было разгромлено 35 вражеских гарнизонов,уничтожено и  ран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ятки тысяч оккупантов,взорвано 117 железнодорожных и шоссей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тов,69 складов,пущено под откос 158 эшелонов,повреждено 52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лета,116  танков,750  автомашин  и  т.д.Гитлеровское команд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обеспокоенное развернувшимся партизанским движением,вынуж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 было  для  его  подавления использовать не только карат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разделения,но и части регулярной армии при поддержке танк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иации.В  ожесточенных  боях  партизаны несли значительные по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,однако сломить сопротивление фашистам не удало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ряду и  совместно  с  партизанским  движением все активн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овали подпольщики.Основными направлениями  их  дея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проведение саботажно-диверсионных акций,сбор разведыва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информации,агитационно-пропагандистская работа в  массах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 мобилизации населения на борьбу с оккупантами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пехи Красной Армии на фронтах  в  1943  г.  способств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ьнейшему  расширению народной борьбы на оккупационной терри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.  Более совершенной стала координация  действий  партиза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й с планами командования советских войск. Партиза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оказалось способным выполнять сложные оперативные зада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интересах  фронта.Примером  тому стала развернувшаяся в пери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твы на Курской дуге "рельсовая война",направленная на срыв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цких железнодорожных перевозок в район сражения.В ее результа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июль-август 1943 г.  было подорвано 1023 эшелона,а  пропуск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ь железной дороги на территории,где действовали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е партизаны снизилась в среднем на 72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активизации  борьбы с врагом на захваченных землях 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 Красной Армии на фронте,крупными партизанскими  соеди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и стала применяться такая сложная,но эффективная форма борь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проведение рейдов на многие сотни километров.Крупные фор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 под командованием С.Ковпака,М.Наумова,А.Сабурова,А.Фед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,сражавшиеся прежде на северо-востоке Украины,перенесли  бое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 на Правобережье,Волынь,в Карпаты,громили немецкие гар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ны в других регионах республики.Проявлением укрепления  бое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ружества  партизан  с наступавшими советскими частями в 1943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4 гг.стало их взаимодействие при овладении ряда городов и м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х крупных селений.Собственными силами народные мстители осв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ли в Украине 110 населенных пунк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личество партизан действовавших на территории республик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ы воины определяется отечественными историками в  пределах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0  тысяч  до 500 тысяч.Они входили в состав более чем 60 па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ских соединений и около 2 тысяч отрядов и групп.Среди них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и  62 национальностей.Украинцы составляли 46%  бойц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ее крупных пяти соединений (одну  треть  соединения  Ков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),русские - 37%.Вместе с гражданами СССР в партизанских отряд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жались поляки,словаки,чехи,югославы,венгры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его за годы Великой Отечественной войны советские парт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и подпольщики вывели из строя и взяли в плен многие сотни 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гитлеровских солдат и офицеров,пустили под откос более 20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поездов,уничтожили 2300 танков,более  1  тысячи  самолет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ставной частью народной борьбы в Украине  против  фашис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  действия Украинской повстанческой армии (УПА).Первые от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,вошедшие впоследствии в ее состав,возникли на Полесье и Волы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 руководством Т.Бульбы-Боровца вскоре после оккупации немц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осили название "Полесская сечь".Начальной целью  этих  отря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зглашалось  очищение региона от остатков Красной Армии.Од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,когда в конце 1942 г. гитлеровцы попытались распустить эти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улярные  формирования,Бульба-Боровец  увел их в леса,начав 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ь борьбу и против захватч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от  же период на путь борьбы с гитлеровцами стала и од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фракций организации украинских националистов под  руковод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Бандеры  (ОУН-Б).Отход  бандеровцев  от сотрудничества с немц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,которое имело место перед Великой Отечественной войной и в 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е,произошел  после  того,как  оккупанты не позволили им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гласить 30 июня 1941 г.  во Львове самостоятельную  Украин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аву.Более того,фашисты начали репрессии против ОУН,арест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бросили в концлагеря многих  руководителей  этой  организации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  числе  С.Бандеру  и Я.Стецко,некоторых активных функционе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треля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твет  бандеровцы  выдвинули  лозунг :  " Против Сталин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Гитлера ".В сложившихся условиях они стремились играть 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ую  роль  "третьей  силы" и с этой целью стали создавать се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ольных организаций,намереваясь распространить свое влияние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ие  не только западной,но и восточной и даже южной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плоть до Крыма.В разные регионы были направлены  так  называем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оходные  группы",общая  численность  которых составляла около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 человек.Вскоре нелегальная организаторская и  пропаганди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 деятельность  оуновцев  в таких городах как Киев,Днепроп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ск,Одесса,Харьков,Чернигов и  ряде  других  вызвала  серьез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вогу у гитлеровц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араллельно с  созданием  подпольных  структур  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УН-Б  стало  организовывать в лесных районах Волыни и на Полесь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ые вооруженные формирования,названные  Украинской  пов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ческой армией.Ее образование происходило под антинемецкими 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нгами,что обеспечило массовый приток добровольцев.Наряду с эт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лись  и  мобилизационные  мероприятия.Главнокомандующ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А стал Р.Шухевич.В конце 1943 г. ее численность достигала от 4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  до  100 тысяч человек.Примерно столько же насчитывала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ная сеть бандеровцев.Отряды  Украинской  повстанческой  арм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ли  контроль над частью территории Западной Украины,о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яли местное население от грабительских действий  оккупантов,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воляли  им  угонять  молодежь в Германию и т.п.Бандеровцы в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евые действия и против советских партизан,нейтрализуя в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й степени их влияние в данном регио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 важно отметить,что командование ОУН-УПА с са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 начала  проявляло  осторожность  по отношению к немцам.Поэ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,если вооруженные столкновения с  гитлеровцами  и  случались,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свидетельствовали скорее о недостаточном контроле руковод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 повстанческой  армии  за  инициативой  местных  отр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.Сдержанность верхушки украинских националистов по отношению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купантам можно обьяснить только одним :  стремлением  сохра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А  как партизанскую армию на будущее,для выполнения главной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чи - для борьбы с Красной Армией,которая к концу  1943  г.  у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дилась  на  подступах  к западному региону Украины (Коваль М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ОУН-УПА и "третий рейх" // Политика и время.-1991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5.-С.73-74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словиях приближения советских войск,представлявших об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ага и для националистов,и для фашистов,между последними в  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е 1944 г. было заключено соглашение.Этот документ преду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,что отряды ОУН-УПА не будут  нападать  на  немецкие  воин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,а  гитлеровцы  обещали не мешать деятельности бандеровце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им помощь вооружением.В результате Украинская  повст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ая армия развернула боевые действия против Красной Армии,о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нно в ее тылу и снова превратилась,теперь  уже  на  завершающ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пе войны,в пособника фашис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следует отметить,что на оккупированной врагом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 патриотически  настроенные  люди  создали по сути еще од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 борьбы с захватчиками и внесли весомый вклад в общую побе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 фашизм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5. ОСВОБОЖДЕНИЕ УКРАИНЫ. НАЧАЛО ВОССТАНОВЛЕНИЯ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ОГО ХОЗЯЙСТВА 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пешное наступление Красной Армии под Сталинградом,пред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тое  19  ноября 1942 г.  и знаменовавшее собой начало кор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лома в Великой Отечественной и второй мировой войнах,позв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 приступить к освобождению оккупированной территории СССР,в 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е и Украины,от захватчиков.Советские войска,преодолевая ож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ченное  сопротивление врага,в лютые морозы и по бездорожью не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имо приближались к восточным границам УССР.18 декабря 1942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 Юго-Западного фронта освободили первые украинские села П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вка,Морозовка и Микольское Меловского района Ворошиловоград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теперь Луганской) области.Вскоре немцы были изгнаны и из обл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цент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пешными были  боевые  действия  Красной  Армии до серед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враля 1943 г.,когда она освободила  Харьков.Однако  насту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коре  приостановилось.Не  хватало  опыта ведения наступа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ев, согласованности в действиях родов войск,сказывался нед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к боевой техники,транспортных средств и т.д.Через месяц,16 м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1943 г. в результате неожиданного контрудара эсесовских тан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 дивизий Харьков вновь был оставлен советскими войсками.Тем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ее,в условиях,когда Красная Армия в основном  уже  перехвати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ициативу  на  фронтах,эта неудача не могла существенно изме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-либо в пользу врага.К концу марта 1943 г.  ситуация на да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ке  советско-германского  фронта стабилизировалась,наступи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сительное затишье.Советские войска сумели  удержать  в 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ах значительную часть Ворошиловоградской,Харьковской и Сум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л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евральско-мартовские 1943 г. бои свидетельствовали,что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ик еще располагает немалыми силами.В  апреле  этого  же  г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вке Верховного Главнокомандования стало известно,что гитлер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ы готовят новое наступление в  районе  Курского  выступа.5  ию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3 г.,началось одно из наиболее крупных сражений второй мир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,которое имело решающее значение для судьбы Украины -  Кур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 битва.Предпринятые заранее советским командованием опе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меры позволили частям Красной Армии не только выдержать  мощ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ший  удар фашистов,но также,измотав в оборонительных боях сил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ага,самим перейти в контрнаступление.Особенно ожесточенными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 бои  вблизи с.Прохоровка.В них одновременно принимали учас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оло 1200 танков с обеих сторон.Прорвав немецкие  боевые  поря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,советские войска 5 августа овладели Орлом и Белгородом.Тем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м они успешно завершили разгром противника на  Курской  дуг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стью  овладели стратегической инициативой в Великой Отеч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ой вой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ажение гитлеровцев  в  районе  Курска создало условия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рокого наступления Красной Армии на южном  крыле  советско-г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ского  фронта и дальнейшего освобождения украинских земель.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ся второй этап летне-осенней компании советских  войск,в  хо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й  только на территории Украины было осуществлено ряд кр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пераций :  с 13 августа по 22 сентября - Донбасская,с 25 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уста по 30 сентября - освобождение Левобережной Украины,с 26 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уста по 1 октября - Чернигово-Припятская,с 26 сентября по 5 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бря - Мелитопольск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езультате  Успешных  боевых  действий  к  концу  сент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3г.  части  Красной  Армии  вышли к Днепру на 750-километро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е.Фашисты,опасаясь окружения и уничтожения,спешили  пере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ься  на  правый  берег реки,закрепиться там на заблаговрем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ном мощном оборонительном рубеже "Восточный  вал"  и  поп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ься  перевести  войну  в затяжную стадию.Большинство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визий после Курской битвы не знали отдыха,нуждались в  попол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,отставали базы снабжения и понтонные войска.Тем не менее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дование Красной Армии,стремясь не дать возможности  противни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ять прочную оборону,отдало приказ форсировать Днепр с ходу,б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и,"на плечах" отступавшего враг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хват и  удержание правобережных плацдармов стоили огром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ртв.Бойцы переправлялись под огнем врага без танков и  артил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и,без  необходимых  плавсредств,кто как мог :  держась за бр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,бочки,ящики,плащ-палатки,набитые соломой  и  т.п.Тысячами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нули в холодной осенней воде.Сражаясь на захваченных плацдарм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 должной поддержки авиации,танковых и артиллерийских подраз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й  советские  войны несли порой неоправданные потери.Тольк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е Букринского плацдарма погибло около 40  тысяч  человек.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тками  тысяч жизней было оплачено и освобождение Киева 6 ноя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3 г.Немецкая армия была все еще сильной и цеплялась за  кажд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р  украинской  земли.Но никакие препятствия и трудности уже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ли остановить наступательный порыв Красной Армии,которая н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вала  силу  своих ударов по противнику.  За форсирование Днеп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38 бойцам и командирам было присвоено звание  Героя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а.Среди них - 1685 русских,  483 украинца,40 белорусов,25 у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ков,а также представители многих других национальностей. Успе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у  ходу битвы за Днепр благоприятствовали наступательные 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я советских войск на центральном участке  советско-герма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а.В конце лета и осенью 1943 г.  армии Западного,Брянског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лининского  фронтов  после   упорных   боев   освободили   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ю,Брянск,Смоленск и вступили в восточные районы Белору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4 декабря 1943 г.  началось общее наступление на Правоб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ой  Украине,в  котором принимали участие 1-йБелорусский,1-й,2-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-й и 4-й Украинские фронты.Боевые действия развернулись  от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сья  до  берегов Черного моря.Очень важной была Корсунь-Шевч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ская операция (25 января - 17 февраля 1944г.),в  ходе 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окружена и ликвидирована вторая после Сталинграда по чис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(80 тысяч человек) группировка немецких войс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январе-апреле 1944 г.  войска 1-го Украинского фронта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 Луцко-Ровенскую операцию,а  2-го  Украинского  Уманско-Ба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нскую.От  врага была очищена значительная часть Правобережно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й Украины.24 марта советские части вышли к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е с Румынией,а 8 апреля - с Чехословакией.Почти одновре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с наступлением на украинских землях зимой 1944 г.  проводи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пные операции по прорыву блокады Ленинграда и в Белоруссии.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ало возможности противнику маневрировать резервами,перебрас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 свои войска с одного участка фронта на друг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пешно развивалось наступление и на юге.После  освобож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марте-начале апреля 1944 г. Херсона,Николаева и Одессы возник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приятные условия для изгнания фашистов из Крыма.С  8  по  1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преля Красная Армия очистила от оккупантов почти весь полуост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одошла к укреплениям Севастополя.Ожесточенное сражение за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  началось  5 мая и завершилось его освобождением 9 мая 1944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тки вражеских войск были уничтожены 12 мая на мысе Херсоне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вых успехов  советские  войска добились во второй полов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4г.,ведя бой на Львовском направлении против  сильной  групп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ки  вражеских  войск "Северная Украина".В районе городка Бр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окружены и разгромлены 8 дивизий противника.Среди них был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  гренадерская дивизия СС "Галичина",которую создала из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в в составе вермахта фракция ОУН под руководством А.Мельника.2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юля был освобожден Львов.Полностью фашисты были изгнаны из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ы 28 октября 1944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о  же  время завершалось освобождение прибалтийских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 и советского Заполярья.В конце октября гитлеровские вой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выбиты  за пределы СССР за исключением небольшой,прижатой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рю группировки немцев на Курляндском полуостро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итва за освобождение украинских земель длилась долгих дв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ать два месяца и состояла из  ряда  крупных  операций,в  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ло участие около половины живой силы и боевой техники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овавших советских вооруженных сил.Она стала одним  из  в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ших этапов на пути к победе над фашисткой Герман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итлеровское нашествие привело к многомиллионным  челове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м  потерям,  нанесло  огромный урон экономике и культуре.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,по территории которой дважды прокатился  огненный  вал  сра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,была  почти  полностью  разорена.Восстановление народного 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а,городов и сел республики  происходило  по  мере  изгн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ватчиков  из ее пределов.Необходимые предпосылки для развер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восстановительных работ уже в ходе войны создавали  су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вавший экономический потенциал Советского Союза,а также высо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риотический подьем народа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1944  г.  Верховный Совет УССР принял конкретную програм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восстановлению промышленности,сельского хозяйства,жилья.Ос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внимание уделялось вводу в строй тех предприятий,транспорт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ятий и электростанций,которые менее всего были разруше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гли использоваться в интересах фронта.Реэвакуация имуществ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ов и фабрик,вывезенных в тыл в 1941-1942 гг.  была вполне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нно  признана нецелесообразной.В Украину возвращались только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лективы и то в неполном составе.Для ведения  восстановите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  государство  выделяло  18 миллиардов рублей - сумму,коне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,незначительную.Однако в условиях продолжавшейся войны на б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е рассчитывать не приходилось.Поэтому основным источником во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я народного хозяйства  и  социально-культурных  обьек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трудовое подвижничеств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спех возрождения экономики республики во многом зависел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новления  топливно-энергетической базы.К концу войны в Д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се была возобновлена работа 54%  шахт.В результате добыча  уг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яла 43.3% довоенного уровня.Уже в 1944 г. вновь начали вы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вку стали и производство  проката  крупнейшие  металлург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оды  Украины.Интенсивно велись работы в машиностроительной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ли.Вопросы,связанные с обеспечением промышленности рабочей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й,решались  мобилизационными методами.Уже на первом этапе вос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овления на строительные работы,транспорт  и  в  промышлен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 направлено около миллиона мужчин и женщин,  главным образ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села.Результатом  самоотверженного  труда  украинского 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  ввод  в строй к концу войны почти 30%  довоенных произ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х мощностей промышленности.Украина стала,по сути,прифрон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 материально-технической базой действующей арм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ие трудности пришлось преодолевать  при  восстановл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ьно  разрушенного сельского хозяйства,что сказывалось на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ких темпах его возрождения.Однако,несмотря на отсутствие  д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очного количества рабочих рук,квалифицированных кадров и не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имой техники,в 1944 г.  было освоено  76%  довоенных  посе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ей.При  этом государственный план хлебозаготовок был вы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 на 110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начительные усилия  предпринимались  для возобновления де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сти учреждений образования,науки и культуры,творческих 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изаций,прессы,радио.К концу 1945 г.  в Украине функциониро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30 тысяч школ,а в 150 вузах,которые возвратились из эваку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обучалось  около  140 тысяч студентов.В марте 1944 г.  в Ки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вратилась Академия наук УССР и сразу же включилась  в  проце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станов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резвычайно острой являлась жилищная проблема.  В республи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 миллионов человек были без жилья.  Только в Киеве,  насе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го сократилось в несколько раз,50 тысяч горожан жили в з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нках и блиндажах, оставленных войсками. Но все невзгоды и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ия люди переносили с большим  терпением,  надеясь,  что 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  народ-победитель будет жить достойно в условиях су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изменений в сторону смягчения социально-политического стро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ую помощь  Украине  в  возрождении  народного хозяй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ли народы СССР.Предприятия  Свердловской,Ярославской,С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ской  и других областей взяли шефство над восстановлением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шленности Донбасса,направляя в этот регион  станки,оборуд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т.д. 120 заводов из 53 городов Советского Союза помогали под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ь из руин Днепрогэс.В 1943-1945 гг. из восточных районов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 в освобожденные области республики поступило 27,6 тысяч тр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в, 2,1 тысяч комбайнов,744 тысяч крупного рогатого скота,с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,овец,коз.Подобных примеров было множе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чень сложно проходили восстановительные процессы в запад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х  землях.Здесь деятельность местных партийных и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органов была направлена  на  реализацию  сталинской  полит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сированного  вовлечения этого региона в общесоюзное русло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ческой и общественной жизни.При этом применялись типичные 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итарные  методы социально-экономических преобразований.В ч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,это выразилось в продолжении незавершенной в довоенный 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од  коллективизации,которая  проводилась как и прежде наси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м путем.Руководящие партийные и советские кадры,которые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преимущественно из восточных областей,далеко не всегда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ым образом подготовлены.К тому же их ориентировали на при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е  грубых,жестких вплоть до репрессий административно-воле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сильственное во  многих отношениях приведение жизни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украинцев в соответствие с советским образом встречало с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ление  со стороны части местного населения и прежде всего во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женных отрядов ОУН-УПА.Противодействие формирований 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станческой армии утверждению новой власти в регионе выраж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оведении диверсий  и  актов  террора  против  активистов 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,кто просто выражал симпатии советской системе.Это в свою о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дь давало основания органам госбезопасности  и  внутренних  д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оведения карательных акций,во время которых нарушались н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законности.Братоубийственная война уносила жизни многих 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дей как с одной,так и с другой сторо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желание тоталитарно мысливших сил,которые вели вооружен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у  между  собой,искать политические способы разрешения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ского конфликта,взаимная ненависть  и  жестокость  значи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жняли как восстановление разрушенного народного хозяйства,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бстановку в целом.Тем не менее,постепенно возрождалась  неф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зовая  промышленность,составлявшая основу индустрии края,в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в строй предприятия легкой и пищевой отраслей.Шло вос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 социально-культурных учреждений,жилья и т.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,начатое в ходе Великой Отечественной войны и успеш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мое  возрождение  народного хозяйства стало явлением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и невиданным.От срочного восстановления  самых  необходим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ьектов в начальный период освобождения советские люди постеп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и во все нараставших масштабах переходили к капитальному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ждению.Реализация  сложнейших  задач в достаточно короткие с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,в условиях изнурительной войны,при отсутствии многих необ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х  средств,материально-технических и человеческих ресурсов с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тельствовали о высоком  трудовом  подьеме  среди  населения,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убоком патриотизме и надежде на мирное,счастливое будуще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6. ДЕПОРТАЦИЯ НАРОДОВ КРЫ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гнание немецко-фашистских захватчиков стало не только 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жданным и радостным событием для населения оккупированных 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й. Для целого ряда народов советской страны это было од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енно и началом новых тяжелых испытаний,  связанных с насиль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ым переселением. Как же случилось, что многие сотни тысяч 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 были незаконно изгнаны с родных мест 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отметить, что опыт насильственного переселения соб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х граждан стал приобретаться руководством страны еще в 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ые годы,  когда в 1937 г. этому преступному акту подверг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е корейцы, проживавшие на Дальнем Востоке. Несколько п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, осенью 1941 г. 900 тысяч немцев Поволжья были депортированы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ы Казахской,  Киргизской, Таджикской, Туркменской, Узбек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Р, а также в некоторые автономные республики и области Росси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Федерации.  Кроме поволжских немцев были переселены  и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00  тысяч их одноплеменников из Украины,  в частности,  около 5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 из Кры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ротяжении 1943-1944 гг.  такая же участь постигла и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х народов-страдальцев:  карачаевцев,  калмыков, чеченцев, инг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й, балкарцев. В это время ликвидировались или переименовыв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номные государственные образования этих народов,  а их  сам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али "новоселами" навечно.  За выезд с новых мест поселения б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ого разрешения органов МВД СССР  карали  каторжными  работ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ом на 20 л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ными поводами для депортации были:  во-первых, отмест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 предательство отдельных лиц и групп этих народов во время 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пации; во-вторых, переселения использовались и как превентив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а  за  возможное предательство,  а по сути за принадлежность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сти,  с зарубежными соплеменниками которой ведется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вестись вой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ланируя агрессивную  войну  против  СССР,фашисты   конеч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 своей  политики  считали  порабощение  и уничтожение н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.Однако не последнее место в этой политике  занимал  импер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"разделяй и властвуй".В ноябре 1942г. Гитлер издал спе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ную директиву,в которой предлагалось создавать в  национ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ах  марионеточные самостийные режимы,проводить политику н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ивания одних народов на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а политика  активно  осуществлялась и в Крыму.В конце 30-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ов численность крымских татар среди населения полуострова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ляла  19,8%  .Всего  в КАССР проживали 1 126 429 человек,в 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е русских 558 481 (49,6%),украинцев - 154 120 (13,7%),армян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  873,  татар  - 218 179,немцев - 65 452 (4,6%),болгар - 15 35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,4%),греков - 20 652 (1,8%),представителей других националь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 - 29 276 человек (Крым национальный.Вопросы и ответы.-Вып.1.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мферополь.1988.- с.72).Однако численность крымских татар с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лась  -  к середине 1941г.  они уже составляли 19,4%  на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началом войны на фронт были призваны около 40 тысяч крым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татар.Многие из них храбро сражались.Среди них Герои 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 Союза С.Амет-хан,А.Решидов,А.Тайфук,С.Сеитвелиев,А.Гафар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Булатов.Кроме того,много крымских татар воевали в  партиза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ядах.Известны имена комиссаров М.Селимова,Р.Мустафаева,С.Кур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итова,а также разведчиков А.Аширова,С.Веллиуллаева,  И.Амето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.Османова  и  многих  других.Из крымских татар были организов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колько подпольных групп в Алуштинском,Бахчисарайском районах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де других мес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о же время активная деятельность националистических  э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ов  привела к тому,что в годы войны часть крымских татар 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ась на службе у врага.Их руководителей мало волновали интере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ого  народа.Главное - извлечь свою личную выгоду.Так,сын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ского головы Бахчисарая А.Аблаев писал  Гитлеру:"Татары  Кры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ы по Вашему призыву бороться вместе с немецкой армией на 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м фронте.Ныне в лесах Крыма находятся  партизаны,еврейские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ары,коммунисты и командиры,которые не успели бежать из Кры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корейшей ликвидации партизанских групп в  Крыму  просим  Ва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волить  нам,как хорошим знатокам дорог и тропинок крымских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,организовать из бывших кулаков вооружённые отряды,руководим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ецким командованием.Уверяю Вас,что в ближайшее время партиз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лесах Крыма будут уничтожены до последнего."  (Цит.  по:  Бугай</w:t>
      </w:r>
    </w:p>
    <w:p>
      <w:pPr>
        <w:pStyle w:val="Normal"/>
        <w:jc w:val="both"/>
        <w:rPr/>
      </w:pPr>
      <w:r>
        <w:rPr>
          <w:b w:val="false"/>
          <w:bCs w:val="false"/>
        </w:rPr>
        <w:t>М.Ф. Депорта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я кримських татар у 1944 р.)(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оричний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журнал.-1992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1.- с.3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 другие  источники,принадлежащие немецким властям,подтвер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ют службу определённой части татарского населения  на  оккуп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.Так,отдел разведки 2 гитлеровской армии уведомляет команд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группы армий " Юг " о том,что среди татар  началась  вербов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ого  количества  добровольцев:"Они  будут постепенно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ться стрелками в немецкие дивизии,чтобы пополнять отряды бойц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лабленных  пехотных  полков.Для  этого подготовлено воззвание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нятии татар против большевизма.Татары хотят вместе с немецк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ами выступить на борьбу против большевизма для защиты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тчизны.Сведения об этом предполагается сообщить с помощью п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тов и солдатского радиопередатчика от имени татарских и мего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ских руководителей.Для достижения успеха желательна  поддерж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м  и  пропагандистским  руководством  рейха  этого де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ла"(См.:Военно-исторический журнал.-1991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3.- с.9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кономическая политика,которую   фашисты  проводили  в  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,сводилась к тому,чтобы как можно больше вывести продовольст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Германию.Сельское население,в том числе и крымско-татарское,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чало на это  массовым  саботажем.За  этим  следовали  репре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прессии,как и усиленная нацистская пропаганда,сыграли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ль.В  ход  были  пущены  все способы - антисоветская агитация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паганда,подкуп,шантаж,обман,грубое насилие и чрезвычайно  ж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кий  террор.при  этом  объектом особого интереса было татар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ие.Ему был дан целый ряд материальных благ:расширены 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ы  приусадебных  участков,открыты специальные магазины,оказ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вольственная помощь,предоставлены  налоговые  льготы,откры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чети.Представляя  себя "великими друзьями" крымских татар,немц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ились того,что часть их поверила в прочность фашистского ре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.С  помощью и под руководством нацистов на местах начали со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татарские вооружённые отряды самообороны.Татар нередко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зовали  как проводников в карательных операциях против па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;активно действовали  крымские  татары,объединённые  в  отря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народной милиц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захвата Крыма немцами на территории  полуострова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ы  "мусульманские  комитеты"  - органы самоуправления,цел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х являлось уничтожение советской власти,отторжение Крыма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 и  создание самостоятельного татарского национального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а.Часть населения после отхода советских войск к Севасто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 оказалась неплохой находкой для немцев.На мусульманском съез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имферополе было сформировано Крымское правительство во главе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ном  Асаном  Белялом.В подразделениях немецкой армии,дислоц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ных в Крыму,состояло на службе более 20 тысяч (10%)  прожив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х  в Крыму татар.На территории полуострова совместно с оккуп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ми действовало 10 крымско-татарских добровольческих  батальо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14 рот.Однако многие татары были включены в пронемецкие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насильно,помимо их во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ая часть  татарского населения лояльно относилась к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й власти и после  прихода  оккупантов  поддерживала  па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.Целые  сёла  оказывали поддержку народным мстителям.Многие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были сожжены немцами за то,что давали убежище партизанам.Та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еле  Кози  за помощь красноармейскому десанту в январе 1942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шисты расстреляли более 20 татар.За связи  с  партизанами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жжены  сёла Алейнма и Чермалик.Население сёл сопротивлялось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ьственному вывозу его в Германию.Так,в селе Томаку (Сетлер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)  из  намеченных 18 человек удалось отправить только ше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х,из села Карасан из 70-ти человек - 11,Ново-Чембай - из 44-х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  человек.Препятствовали  сельские  жители и сбору тёплых вещ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немецкой армии.К середине января 1944г.  среди 3783  партиз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острова было 596 крымских татар (16%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тавители крымских татар проводили на местах антифаши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ую работу.С апреля по сентябрь 1942г. в семи районах Крыма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но 38 патриотичных групп,в  которых  насчитывалось  12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- представителей разных национальностей,в том числе и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р.Они контролировали 72 населённых пункта.За  указанный  пери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  удалось  распространить 9 тысяч экземпляров различных изда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гитационного характе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война и военная обстановка помогли выявить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всё население "пылало любовью" к  советскому  государственн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ю.Часть  граждан  стала активными пособниками фашистских за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чиков.Время показного  "верноподданичества"  окончилось.И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ы  Сталин  решил использовать в своих целях,для подтверж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ории о постепенном обострении классовой борьбы в ходе социал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ого  строительства.Репрессивные действия рассматривались 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необходимая мера функционирования и укрепления власти.Налич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российских  национальностей  на окраинах стало неугодным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.Появилась возможность получить дешёвую рабочую силу  и  на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ь  её в другие районы страны для использования в экстрем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х.Разбираться в том,кто был "врагом",а кто "своим" для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ов тогдашнего режима не имело смыс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 апреля 1944г.  Наркомат внутренних дел и  Наркомат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й  безопасности  СССР приняли специальное постано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О мероприятиях по очистке территории Крымской  АССР  от  анти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их элементов".В апреле 1944г.  органы НКВД активно реализу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постановление.В результате до конца апреля в республике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но  более 5 тысяч "антисоветски настроенных элементов",4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в мусульманских комитетов,изъято более 6 тысяч  единиц 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 этом комиссар внутренних дел СССР Берия  доложил  Стал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 мая  1944г.В докладе говорилось:"Учитывая предательские 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ия крымских татар против советского народа и исходя из  неже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сти  проживания  крымских  татар на пограничной окраине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го Союза,НКВД вносит на Ваше  рассмотрение  проект  ре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КО  о  выселении всех татар с территории Крыма"(Депортация.Бер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кладывает Сталину.Документы из архива  )  (Коммунист.-1991.-  </w:t>
      </w:r>
      <w:r>
        <w:rPr>
          <w:b w:val="false"/>
          <w:bCs w:val="false"/>
          <w:lang w:val="en-US"/>
        </w:rPr>
        <w:t>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- с.107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1 мая ГКО принял постановление о депортации  всех  крым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ар  с территории полуострова.День 18 мая 1944г.- чёрный ден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ско-татарском календаре.На рассвете 18 мая началось  погол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 выселение  с  полуострова крымских татар.Оно проводилось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м заместителей наркома внутренних дел И.Серова и А.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ло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частник этой акции А.Веснин так описывает  ход  событий:"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одили  в  дома,поднимали  хозяев с постели и объявляли:"Имен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й власти! За измену Родине вы выселяетесь в другие райо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го  Союза..."Люди  воспринимали  эту команду со смир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корностью.На сборы давалось два  часа,каждой  выселяемой  семь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ешалось брать с собой 200 килограммов груза.Операция была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 по себе безнравственной,но и на её  фоне  выделялись  отв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е сцены:старуха,обезумев от горя,бросилась бежать в степь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срезана пулемётной очередью;безногого инвалида,на днях 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вшегося из госпиталя домой,волоком потащили к машине и,как ку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ки,бросили в кузов..."(Цит.по:  История Крыма.Часть 1.-Симфе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.1993.-  с.13).К  16  часам 20 мая операция по выселению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шена,т.е.  проведена в неполные три дня.Такой  оператив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было и на фронте.Из Крыма было депортировано более 191 тыся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ских татар.Целый народ был погружён в эшелоны с минимумом 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й.Их  окружили вооружённые охранники,собаки;с ними не церемо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справедливый  суд  над  военными преступник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распространён на весь крымско-татарский народ.Не вернулись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ым  очагам и татары-фронтовики.От офицеров до рядовых все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или судьбу своего народа.Так,спустя полтора столетия 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го  переселения Крым полностью лишился своего древнего на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.Злоба и ненависть - вот  чем  руководствовалась  стал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ательная система.Высылка крымских татар - не частный случай,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приз диктатора,а продуманная система,которая основывалась пр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  всего  на неуважении к личности,на игнорировании прав чел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,на произвол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9 мая  были  депортированы  также болгары (более 12 тысяч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еки (более 14 тысяч),армяне (около 10 тысяч),300 семей  гражд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ранской  и  турецкой национальностей,около 4 тысяч других ино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ных поддан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 июля 1944г.  Берия доложил Сталину о завершении операции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 было задействовано 23 тысячи бойцов и офицеров войск НКВД и 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 работников безопасности.Многие из них были награждены орде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нами и медалями.Сам Берия был награждён орденом Суворова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сте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.Это высший орден,которым награждались полководцы за выдающие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иг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его из  Крыма в 1944г.  было депортировано свыше 228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.Выселялись люди только по национальному принципу,а не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ени винов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овы результаты депортации? Крымские татары были пере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ы в Узбекскую ССР,Удмурдскую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рийскую автономные области.Десятки тысяч людей погибли во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портации от голода,надругательств,от того,что не смогли при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иться к новым природным  условиям.Крымско-татарские  источн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ивают  число  погибших  в первые 1,5 года депортации крым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ар в 46% от общей численности высланных.Огромное число прибы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х  к месту поселения оказывалось в исправительно-трудовых лаг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х,а мужчин отправляли в трудовые батальоны.Спецпоселения рас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гались  в огороженных и тщательно охраняющихся местах,там дей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вал комендантский час.За побег полагалось 20 лет каторжных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т.За письмо Сталину с просьбой пересмотреть эту акцию следов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вый случай строгое разбирательство,а в дальнейшем  тюрем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ступная имперская политика бумерангом  ударила  по  са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перии.Вместо желанной всесоюзной здравницы получился опустошё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,  голодный край,населений которого сократилось в 3,7 раза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ению  с  довоенным уравнем.Депортация народов Крыма была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зована в качестве повода для ликвидации Крымской АССР в  ию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5г.Районы,населявшиеся ранее преимущественно крымскими тат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и немцами, Указом Президиума Верховного Совета РСФСР от 14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бря 1944г.были переименованы.А Указом Президиума Верховного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а РСФСР от 18 мая 1948г. получили новые названия остальны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ённые  пункты.Всего  было переименовано более десяти район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колько сотен населённых пунктов.Многие названия пришли в  Кр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е с новыми жителями-переселенцами из других областей 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жалуй,и знаменитый Данте не смог бы изобразить  все  круг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шного ада,который прошли депортированные народы.Не одно дес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летие пришлось преодолевать им надругательства и унижения ,по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 них не сняли огульное обвинение в "измене Родине ",а со вре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 разрешили поселиться на всей территории СССР ,а следова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в Крыму.Однако последнее разрешение имело больше символи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, поскольку многочисленные постановления,решения,согл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 различных высоких инстанций об их возвращении и обустройст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лись малоэффективны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провозглашением  в августе 1991 года независимости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ась принципиально новая эпоха  в  национальных  отношениях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сти  и в востановлении прав депортированных народов.Приня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е акты,  которые образовали государственную систему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ты  по организации возвращения и обустройства депортированных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,сформированны соответствующие управленческие и стро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 структуры,создана Республиканская комиссия по делам депо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нных народов Крыма,выделяются  средства  из  государств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 на эти це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уществуют большие трудности.Из-за отсутствия  регулирую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ханизма  возвращение  крымских татар приобрело стихийный хар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.К этому следует добавить общие сложности периода,переживае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Украиной и Крымом.Украина практически осталась наедине с пр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мой депортированных,  поскольку ни одно из вновь образовавших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,правопреемников СССР,где проживали жертвы произвола,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ет помощи.Молодому украинскому государству перешло по де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портированных  столько  проблем,что  их можно решить только п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рой воле и  материальной  поддежке  всех  причастных  к  э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7. ИТОГИ И УРОКИ ВЕЛИКОЙ ОТЕЧЕСТВЕННОЙ И В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ИРОВОЙ ВОЙ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четырёхлетней жестокой борьбе против фашизма советски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ы,  среди них и народ  Украины,одержали  всемирно-историче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беду.Советско-германский  фронт был основным фронтом второй 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ой войны. Именно против Красной Армии сражались наиболее бо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ные силы вермахта.Потери в личном составе,которые они по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на этом фронте,были в четыре раза больше,чем  на  западноев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йском  и средиземноморском театрах военных действий,вместе вз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х.На советско-германском фронте Германия и её союзники  понес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5% потерь в танках,самолётах и артилле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род Украины послал в Вооружённые Силы Советского  Союза  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ов  человек.Каждый  второй  из  них погиб на фронте.Кажд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из  оставшихся  в  живых  стал  инвалидом.Сквозь  огонь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вь,страдания и смерть,сквозь горечь поражений и радость поб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боёв преодолевая ужасающие последствия  тоталитарных  режим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тлеризма и сталинщины,  шел народ к всемирно-исторической По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ный итог  войны-это спасение человечества от порабощ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шизмом,что предопределило его дальнейшее развитие на основе г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ности и цивилизова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беда досталась огромной ценой.Общие потери человечества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мировой войне-57 миллионов человеческих жизней.Из них н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е количество на алтарь Победы положил Советский  Союз-поч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  миллионов человек.Украина потеряла 8,5 миллионов,каждый пят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тель республики погиб в Великой Отечественной  войне.Из  них 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а погибли на фронтах и 5,5 миллионов-в зоне оккупации.К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 того,  2,5 миллиона жителей Украины были вывезены на каторж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ы в Германию.Поистине это великомученическая судьба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клад народа украины в победу измеряется не только  жертв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потерями,но и героизмом украинского народа.В годы войны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го звания Героя были удостоины свыше 2  тысяч  украинцев.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31 удостоен дважды!А один - Иван Никитович Кожедуб-трижды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е был нанесён  огромный  материальный  ущерб.Оккупа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ушили  и сожгли в Украине 714 городов и посёлков,свыше 28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сёл, более 16 тысяч промышленных предприятий.Украина потеря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0% национального богат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клад Украины в разгром фашистской Германии получил между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ое  признание.На  завершающем этапе войны,в апреле 1945г.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ференции в Сан-Франциско в числе 51 страны мира Украина  ст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 из организаторов ООН и членом этой международной орга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тог войны для Украины-это и объединение всех украинских 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ль.Важнейшим территориальным приобретением  для  Украины  ст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ение  в  1939-1940 гг.  Западной Украины,Северной Букови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 Бессарабии в состав СССР и УССР.В октябре 1944г.  народ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патья  принял решение о выходе из Чехословакии.Между руковод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м СССР и Чехословакии состоялись переговоры  о  судьбе  Зак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ья.29 июня 1945г.был подписан договор,по которому Закарпат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вошла в  состав  Украинской  ССР.Завершился  многовеко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с формирования соборной Украины;были воссоединены все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е этнические земли в составе единого государст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века назад утих смерч самой разрушительной войны,велич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й трагедии 20 века,в орбиту которой были втянуты 3/4  на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емли.И по сей день люди внимательно всматриваются в прошлое,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ясь не только найти ,но и понять,что надо сделать для того,ч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 навсегда  исключить  из жизни человечества войну,тем более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тить война ракетно-ядерной.Какие же уроки должно извлечь 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ечество  из трагических событий Великой Отечественной и в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вой войн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плаченный дорогой  ценой  опыт  убеждает,что цивилизован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человечества и каждого государства возможны лишь при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и  мира  и равноправных партнёрских отношений в мировом со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.А объединение народов Советского Союза,США,Англии,Фран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тая и других государств для борьбы с нацизмом показывает,что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я решения глобальных задач могут и должны эффективно  сотруд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ть страны с различными социальными системами,политическими у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ствами и идеологиями.  Сегодня эти задачи состоят прежде 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укреплении международной безопасности,предупреждении ядерно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логической катастрофы,создании условий для  выживания  чел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ый вопрос - отношение Украины со странами  СНГ.Фунда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 этих взаимоотношений является общая история,определяющее м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 в которой принадлежит Великой  Отечественной  войне.Могут 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ться научные оценки,восприятие событий.Но нельзя вычеркнуть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ю,ибо это ударит бумерангом по будущему.Народы стран СНГ объ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яют не только экономические,геополитические факторы,мор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ности,родственные,дружеские и просто  деловые  отношения,но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нешние во многом схожие проблемы,трудности.В конце концов дру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 народов-не дело вождей и не результат красноречивых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деклараций. Это объективная историческая реальность с давн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глубокими корнями и богатыми традициями.Она объединяла наши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ы во время тяжёлых испытаний Великой Отечественной войны.Он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йчас должна быть опорой во всех наших делах и начинаниях.Им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лочённость  позволила выжить в войне.Она должна дать выжить и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нешне непростой ситу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пыт войны  свидетельствует,что политика сепаратных согла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 и умиротворения агрессора даёт негативные результаты.Мюнхе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 сделка,  политика  СССР  в  1939-1941гг.  в отношении Ге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-прочная политика,  достойная осуждения.Это не  должно  по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ь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ейшим уроком войны является осознание того,что со вст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м  в  ядерную  эпоху  война перестала быть средством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.Ядерное оружие превратилось в средство тотального уничт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а  в  этих  условиях способна уничтожить планету Земля.Отсю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сть объединения всех миролюбивых сил против гонки  во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жений,  против  военных  амбиций,  за уничтожение ядерного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я.Пример в этом отношении показывает Украина, провозгласив кур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безъядерный статус государства и отказавшись от ядерного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я.Добровольный отказ третьего в мире по ядерному арсеналу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а  от ядерного оружия не имеет прецедентов в истории и на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дно демонстрирует перед всем миром глубоко миролюбивую сущ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го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время,прошедшее  после  окончания  Великой  Отече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ы,  произошли кардинальные изменения в общественно-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жизни Украины,сознании народа,геополитической ситуации.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тала на путь строительства независимого,демократического,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вого государства с социально ориентированной рыночной 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.Она  встретилась с большими трудностями на этом пути,допу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тся ошибки.Но многих бед можно было бы избежать,если бы  уд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ить согласие, единство народа вокруг идеи построения сво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,преодолеть нетерпимость.Входе войны разные  катег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ия Украины по-разному понимали содержание борьбы за св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,оказались по разные стороны баррикад.Многие люди и по сей де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утратили чувства вражды,и ведут себя так,будто до сих пор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ятся на  войне.Необходимо  национальное  примирение  и  со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е,взаимное движение навстречу друг к друг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олодое поколение должно извлечь из суровых событий  Вели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ечественной  и второй мировой войн урок духовного очищения,у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я к истории,к славным деяниям предков.Важно помнить о живущ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нас участниках войны и тружениках тыла,заботиться о них.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о- это люди с  ослабленным  здоровьем,нуждающиеся  в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бром  и  человечном к себе отношении.Поклонимся великим тем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м,склоним головы перед великим подвигом советского солдата,о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вшего независимость своей Родины,принёсшего освобождение н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м Европы,спасшего мировую цивилизацию.Склоним головы перед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бшими,перед  живыми ветеранами,перед вдовами,перед памятью вс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х.В наши дни особенно необходимо зрелое чувство исторической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твенности,диктуемой уроками прошло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Л И Т Е Р А Т У Р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Бугай М. Депорта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я кримських татар у 1944 р. //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о-</w:t>
      </w:r>
    </w:p>
    <w:p>
      <w:pPr>
        <w:pStyle w:val="Normal"/>
        <w:jc w:val="both"/>
        <w:rPr/>
      </w:pPr>
      <w:r>
        <w:rPr>
          <w:b w:val="false"/>
          <w:bCs w:val="false"/>
        </w:rPr>
        <w:t>ричний журнал.-1992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гай Н.  К  вопросу о депортации народов СССР в 30-40-х годах //</w:t>
      </w:r>
    </w:p>
    <w:p>
      <w:pPr>
        <w:pStyle w:val="Normal"/>
        <w:jc w:val="both"/>
        <w:rPr/>
      </w:pPr>
      <w:r>
        <w:rPr>
          <w:b w:val="false"/>
          <w:bCs w:val="false"/>
        </w:rPr>
        <w:t>История СССР.-1991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ков Г.К. : Из неопубликованных воспоминаний //Коммунист.-1988.-</w:t>
      </w:r>
    </w:p>
    <w:p>
      <w:pPr>
        <w:pStyle w:val="Normal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ладин Н.  История успехов и неудач советской дипломатии. - М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 Украинской СССР.В 10 т.-Т.8.-Киев,198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ун и начало войны.Документы и материалы. - Л.,199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Коваль М. Друга св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тов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Велика В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тчизняна в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йн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сучасн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ь //</w:t>
      </w:r>
    </w:p>
    <w:p>
      <w:pPr>
        <w:pStyle w:val="Normal"/>
        <w:jc w:val="both"/>
        <w:rPr/>
      </w:pPr>
      <w:r>
        <w:rPr>
          <w:b w:val="false"/>
          <w:bCs w:val="false"/>
        </w:rPr>
        <w:t>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оричний журнал.-1995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Коваль М. ОУН-УПА и "третий рейх" // Политика и время.-1991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 национальный.Вопросы и ответы. - Вып.1. - Симферополь,198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Некрич А. Наказанные народы // Родина.-1990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енко Н.  Лето  1941-го.Военно-политические причины катастрофы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// Коммунист.-1991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Павленко Н. На первом этапе войны // Коммунист.-1988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нить цену победы // Правда Украины.-1995.-11 м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Секретный дополнительный протокол // Вопросы истории.-1993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Стор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к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ор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и. ХХ стол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ття.-Ки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в,199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бтельный О. Украина : история.-Киев,199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Т Е М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УКРАИНА В 1945-1964 ГОД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Включение Украины в мировую полити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Социально-экономическое развити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Духовная жизнь украинского на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4.Кризис тоталитаризма.Первые шаги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либерализации  общ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сматриваемый период в истории Украины имеет важное  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ко-познавательное и воспитательное значение.  Украина впервые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й мере выходила на международную арену,активно участвовал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е ООН.  Извлечение уроков из этой сферы деятельности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огает сегодня независимому украинскому  государству  выраба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 более эффективный миролюбивый внешнеполитический кур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исторической литературе неоднозначно оценивается  после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нное десятилетие,  т.е.  период с 1945 по 1955 год. Одни, преж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в официальных документах,первые послевоенные годы  назыв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ым,после  Великой  Отечественной  войны,народным подвигом.П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том подчеркивают,  что зтот подвиг "со всей глубиной  раскрыл,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способен народ,  вдохновляемый величественными целями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тического строительства". Другие же считают эти годы продол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м  сталинского диктата,возрождением репрессивной политики 30-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личные мнения  бытуют и по периоду,который связан с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й деятельностью Н.С.Хрущева,особенно по вопросам  со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но-экономического  и  духовного развития советского обще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редлагаемом  пособии делаются попытки дать научно обос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ные ответы на указанные и другие проблемы,которые имели  мес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жизни украинского нар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. ВКЛЮЧЕНИЕ УКРАИНЫ В МИРОВУЮ ПОЛИТИ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алом вхождения Украины в международную политическую жиз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ился 1945 год,когда она стала членом  Организации  Обьедин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й.  Происходило  это  таким образом.25 апреля 1945 г. 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ю работу конференция в Сан-Франциско,которая была созвана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ки Устава Организации Обьединенных Наций.На заседании гл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егаций было одобрено предложение о приглашении  Украины  ст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начальным  членом-учередителем международной организации 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пасности.Делегацию  УССР  возглавлял  министр  иностранных  д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.З.Мануильск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н был  избран  председателем  первого   комитета, 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л вопросы преамбулы, цели и принципы ООН, а так же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низмы ее деятельности.  Несмотря на длительность дискуссии,п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й комитет справился со своими задачами. 26 июня 1945 г. со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подписание Устава ООН.Среди флагов 50 государств-членов  О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совался и флаг Украины.  24 ноября 1945 года состоялось пер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енарное заседание сессии Подготовительной комиссии  ООН.Д.З.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ильский  был  избран  вице-председателем  Подготовительной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ии,  которая приняла решение о том,что  США  должна  явля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м постоянного пребывания главных учреждений ОО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0 января 1946  года  открылась  первая  сессия  Генер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самблеи ООН.Председателем первого комитета по политическим в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ам и вопросам безопасности был утвержден Д.З.Мануильский.Кром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го,он  вошел  в состав Генерального комитета,  как руководя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а Генеральной Ассамблеи ООН.  Украина вошла в состав  чле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го и экономического совета. 21 января 1946 г..на засе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Политического комитета под председательством Д.З.Мануиль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 обсуждена  резолюция о мероприятиях по контролю над атом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нергией,  которая была единогласно принята Г.А.ООН.  Украин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но  гордится  тем,  что она стояла у истоков рождения и пер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гах работы ОО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правильного  понимания роли и места Украины в разреш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ых проблем международной жизни следует учитывать по кра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 мере два обстоятельства.Прежде всего,Украина являлась со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частью СССР и она действовала по директивам правящей  коман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административной   системы,которую  возглавлял  Сталин  и 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и.Это означало,что действия  украинской  делегаци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ОН и в других международных организациях не всегда в полной ме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чали  интересам  украинского   народа.Второе   обстоятель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о  в  том,что  мировое развитие вплоть до конца 80-х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ло в условиях "холодной войны",в центре которой были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оречия между США и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ждая из этих стран стремилась "включить большую часть ми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феры своего влияния" и каждая из зтих стран обвиняла друг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 во всех земных грехах.Президент США Джордж Буш признавался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на протяжении более 40 лет Соединенные Штаты шли во главе Запа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борьбе против коммунизма и той угрозы,  которую он  представл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наших самых чтимых ценностей".Руководители СССР обвиняли СШ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дготовке новой мировой войны.В этих  идеологических  батал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уждены были участвовать и украинские полит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, при  всей  сложности  своего  положения  Украина 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емый  период  вносила  достойный  вклад  в  борьбу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,ослабление международной напряженности и в развитие  мир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ческого процесса.  Внешнеполитическая деятельность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го правительства развертывалась по таким основным  на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первых,Украина устанавливала мирные и справедливые 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я  со  своими ближайшими соседними государствами-Чехослова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й,Венгрией,  Польшей.Состоялось взаимное переселение граждан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и Польши.Так,  с октября 1944 г. по август 1946 г. с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Польши в Украину выехали 482880 человек,а с территории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ы  в Польшу-810415 человек.  Происходило это в соответствии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шением между СССР и Польшей от 9 сентября 1944 года и  зде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допущена несправедливость по отношению к украинскому на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,свидетельством  чего  является,  так   называемая,   опер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Висла",  проведенная  Польшей  с  28  апреля  по 12 августа 194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.Суть ее заключалась в том,что из восточных районов страны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портировано  около  140 тысяч украинцев в западные и северо-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ные районы,в которых ранее проживали жители Германии. Это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гедия для украинцев,лишенных исторических мест прожи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ез особой радости отнеслось сталинское руководство и к 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у историческому событию,как воссоединение Закарпатской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Украинской республикой.  Вот какие слова занес 30 июня 1945 г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й  дневник  великий  кинорежиссер  Украины  Александр  Довж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:"Москва...  Сижу у окна один,одинокий,и хотелось  мне  собр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ние силы и полететь на Украину.  Сегодня обьединились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е земли.Никто меня за весь день не поздравил,не  привет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,будто вовсе не произошло ничего,  будто это была обыкновенная</w:t>
      </w:r>
    </w:p>
    <w:p>
      <w:pPr>
        <w:pStyle w:val="Normal"/>
        <w:jc w:val="both"/>
        <w:rPr/>
      </w:pPr>
      <w:r>
        <w:rPr>
          <w:b w:val="false"/>
          <w:bCs w:val="false"/>
        </w:rPr>
        <w:t>иллюстрация газетная".("Огонек"-1989,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9,с13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с середины  50-х  годов,когда СССР стал выводи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 международной  изоляции  и  начались  устраняться  ошибки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ступления  сталинщины в международных акциях,Украина актив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а свою миролюбивую деятельность на международной арене.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началу 1959 г.было подписано 65 международных договоров,со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й и конвенций.Украинские дипломаты работали в 28  между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организациях,в таких,как ЮНЕСКО,Международное бюро обра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Международная организация труда,Европейская экономическая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ия ОО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Украина развивала всесторонние связи  со  стран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точной и Центральной Европы.Достаточно сказать,что 80% эксп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 Украины  приходилось  на  эти  страны.Были  установлены 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редственные  отношения  областей  и городов республики с со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твующими административными делениями указанных стр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стоящее  время,когда Украина стала самостоятельным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ом,  идет процесс возобновления всего полезного,что было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их, политических и культурных отношениях с Польшей,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ией,Словакией и другими странами данного регио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четвертых,через всю  систему международных организаций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а защищала борьбу колониальных народов за государственную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тоятельность.  Так,при обсуждении в ООН вопроса о предост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независимости колониальным странам и  народам"убедительным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гументированным было выступление...  главы делегации Украинской</w:t>
      </w:r>
    </w:p>
    <w:p>
      <w:pPr>
        <w:pStyle w:val="Normal"/>
        <w:jc w:val="both"/>
        <w:rPr/>
      </w:pPr>
      <w:r>
        <w:rPr>
          <w:b w:val="false"/>
          <w:bCs w:val="false"/>
        </w:rPr>
        <w:t>ССР".(Киселев К.В. Записки советского дипломата.-М.1974,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461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хотя  внешнеполитическая  деятельность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как составной части СССР,  сковывалась сталинским  режимом,т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менее украинские дипломаты вносили достойный вклад в борьбу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 и социальный прогрес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 СОЦИАЛЬНО-ЭКОНОМИЧЕСКОЕ РАЗВИТИЕ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годы второй мировой и Великой Отечественной войн  Укра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есла тяжелые экономические и человеческие потери.  Были раз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ы 714 городов и поселков  городского  типа,  28  тысяч  сел,3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ячи  промышленных  предприятий.В  1945 г.  промышленное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составляло 26% от уровня 194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а понесла тяжелые людские потери. Из 6 миллионов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,  которых украинский народ дал фронту,половина  погибла.А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,кто возвратился домой,каждый второй был инвалидом.На торж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ном собрании 8 мая 1995 г.в Киеве,посвященном 50-летию  побе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Великой  Отечественной  войне,говорилось:"Нет в Украине дома,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й не заглянула смерть.  Нет семьи,которая не понесла не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ных  потерь,которую обошло страшное крыло войны".(Голос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-1995г.-11мая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утях мирного строительства Украине пришлось преодоле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ще ряд трудностей. Во-первых,предстояло в короткие сроки вос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ить  потери  в  рабочей силе.  В освобожденных районах рабоч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читывалось лишь 17%, в том числе в Донбассе-10%  уровня 1941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оду "Азовсталь" надо было увеличить число работавших на 8 ты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, или на 57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 требовалось восстановить  и  укрепить  матери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техническую базу в системе трудовых резервов.Так,в школах  ФЗ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училищах  Запорожской  области на 115 рабочих местах обуч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5 токарей,в училищах Луганской области при  потребности  в  4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нках имелось 15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 по  существу  пришлось   заново   восстанавли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ое машиностроение,а именно: Харьковский тракт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завод,запорожский завод "Коммунар"и другие. В-четвертых,не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ными  задачами были:восстановление довоенных посевных площад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восполнение поголовья животновод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сстановление экономики началось уже в 1943 г.,  когда 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тельная часть территории республики была освобождена от  гит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ских  захватчиков.  В последний год войны промышленность и а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рный сектор активно работали на полную победу  в  Отече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нкретной программой восстановления и дальнейшего  разви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и республики были задания 4-й пятилетки,  рассчитанные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иод до 1950 года.  Особое внимание на  Украине  уделялось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лям, отделяющим научно-технический прогресс: электро-энерге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, машиностроение, станкостроение, выплавка качественной ста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й народ,испытавший унижения и оскорбления от гит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ских захватчиков,и движимый традиционным  патриотизмом,само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женно взялся за экономическое возрождение своей Род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концу 1946 г.  экономика была переведена на выпуск  мир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укции, а к началу 1950 г. промышленное производство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15%  превысило уровень 1940 г..  Вошли в строй 130  шахт  Д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сса,  такие гиганты как "Запорожсталь","Азовсталь",  Днепрогэ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 давать продукцию новые заводы-Киевский мотоциклетный, Хар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ский  подшипниковый,  Львовский  и  Винницкий инструмент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и до войны  отставала  легкая промышленность, которая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0 г.  составила только 80%  довоенного уровня. Здесь сказ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гативное отношение к легкой и пищевой промышленности сталин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руководства и тяжелое положение в сельском хозяйст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1950 г. продукция зернового хозяйства составляла всего лиш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% от уровня 1940 г..  Для такого положения были  обьективны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бьективные причины.  К обьективным причинам надо отнести раз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е за годы войны материально-технической базы совхозов и МТС,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 потерю на фронте значительного числа специалистов земл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я.  Но  были  и  серьезные  субьективные  причины:   крестьян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-прежнему оставался бесправным на земле;  кремлевские руко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и выкачивали из колхозов почти всю продукцию; оплата труда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мизерной.К тому же селян душили разного рода налоги,  а если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у добавить,что они лишались паспортов,тогда  каков  мог  бы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говор  о  стимулах  для  творческого  труда колхозного крес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существу 1945-1950 годы были вторым,после начала 30-х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,  крупным ограблением сельского  населения  со  стороны 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ского  руководства.  Характерной в этом отношении была реак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ной и украинской партийной власти на голод 1946-1947  г.г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,  в  ходе  которого  погибло около 800 тысяч человек.(Ук-</w:t>
      </w:r>
    </w:p>
    <w:p>
      <w:pPr>
        <w:pStyle w:val="Normal"/>
        <w:jc w:val="both"/>
        <w:rPr/>
      </w:pPr>
      <w:r>
        <w:rPr>
          <w:b w:val="false"/>
          <w:bCs w:val="false"/>
        </w:rPr>
        <w:t>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оричний журнал.-1991,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0,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18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осковские "великие вожди" и малые их киевские слуги (как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л Александр  Довженко)  в  отношении  к  народной  трагед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овали  методами  30-х  годов:замалчивание голода и сокры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ды о нем; высокие планы сельхоззаготовок для областей,котор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игла  засуха,и выполнение этих планов всеми формами и мето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,вплоть до репрессивных мер в отношении крестьян и  руковод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й колхозов.В течении 1946 года и первом квартале 1947 г. фак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 был осужден каждый шестнадцатый из 26745 председателей к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ов Украины за невыполнение планов сельхоззаготовок.  (Страницы</w:t>
      </w:r>
    </w:p>
    <w:p>
      <w:pPr>
        <w:pStyle w:val="Normal"/>
        <w:jc w:val="both"/>
        <w:rPr/>
      </w:pPr>
      <w:r>
        <w:rPr>
          <w:b w:val="false"/>
          <w:bCs w:val="false"/>
        </w:rPr>
        <w:t>истории Украина: ХХ столетие.-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иев 1992.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184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ложной  обстановке строилась экономическая жизнь в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бластях Украины,включая Закарпатье и Буковину.В данном ре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е  до конца 40-х годов не было нормальных условий для налаж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мирной жизни.  ОУН-УПА вели  открытую  и  скрытую  вооруже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у  против  советского режима.  На протяжении 1944-1952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ндеровские формирования провели 14.5 тысяч вооруженных операц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войск МВД и Советской армии.  (Коваль М.В.  и др.  История</w:t>
      </w:r>
    </w:p>
    <w:p>
      <w:pPr>
        <w:pStyle w:val="Normal"/>
        <w:jc w:val="both"/>
        <w:rPr/>
      </w:pPr>
      <w:r>
        <w:rPr>
          <w:b w:val="false"/>
          <w:bCs w:val="false"/>
        </w:rPr>
        <w:t>Украины.-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иев 1992,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369-370).  Обьектами террористических акц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и местное население,работавшее в советских учреждениях,в 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е  люди  таких  гуманных  профессий,как  учителя,   врачи,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нсисты,статистики и т.п.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о была зверская война.Зжигались дома и  другие  строения,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их  сторон  погибло  множество невинных людей-старых и малых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ях против бандеровских формирований погибло  приблизительно  2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.военнослужащих  Советской  Армии,пограничников  и  внутрен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йск.В качестве одной из форм борьбы с ОУН использовалась мас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я депортация населения западных областей в районы Севера, Си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 и Дальнего Востока. По неполным данным было вывезено 65906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й  или 203662 человек,  так называемых бандеровских пособ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Коваль М.В.  и др. История Украины.-Киев.1992.-С.369-370). Одн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м,  это было трагическое время,которое еще нуждается в нау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 и непредвзятом исследова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кономическом развитии региона главное внимание обращ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оздание солидного промышленного потенциала.Сюда  направл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ое     оборудование,стройматериалы,инженерно-техн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дры.За короткое время вошли в строй десятки современных зав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фабрик,исторической  стройкой  явился газопровод Дашава-Киев.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у 50-х годов в лице Западной Украины появился новый  инду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альный  район.Если  в  1940  г.  промышленность  данного рай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ла меньше 3% от всей Украины, то в 1950 г.-10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ли индустриализация Западной Украины проводилась более-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е нормальными формами и методами,то преобразования  в  сель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е осуществлялись прежними насильственными сталинскими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дами.Творился политический и экономический диктат.Было высел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даленные районы около 1.5 тысяч семей,так называемых,кула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 октября 1947 г.  было депортировано в восточные районы 78 ты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.Это была самая массовая депортация украинцев в после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десь, пожалуй,  более всего проявились зловещие антикрест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нские взгляды Сталина и его  лживая  политика.  Свой  преступ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бой во время коллективизации 30-х годов он отнес за счет н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 работников. Статья Сталина "Головокружение от успехов"яв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вым зеркалом в изображении политики коллективизации. Точно 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он поступил во время беседы с У.Черчиллем в августе 1945 г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т как описывает эту беседу Черчиль в своих воспоминания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кажите  мне,-спросил  я,-на вас лично так же тяжело сказываю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готы этой войны,как проведение сплошной коллективизации?...  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,-  сказал  он,-  политика коллективизации была страшной бор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й...  Что же произошло?- спросил я. Что ж,- ответил он,- мно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них (т.е.  кулаков) согласились почти с нами. Некоторым из 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и землю для индивидуальной обработки в Томской области  и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ркутской или еще дальше на север,но основная их часть была вес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 непопулярна, и они были уничтожены своими батраками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мню,какое сильное впечатление на меня в то время произве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ение о том,что миллионы мужчин  и  женщин  уничтожаются 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сегда  переселяются".  (Вторая  мировая  война  в воспоминани-</w:t>
      </w:r>
    </w:p>
    <w:p>
      <w:pPr>
        <w:pStyle w:val="Normal"/>
        <w:jc w:val="both"/>
        <w:rPr/>
      </w:pPr>
      <w:r>
        <w:rPr>
          <w:b w:val="false"/>
          <w:bCs w:val="false"/>
        </w:rPr>
        <w:t>ях.-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>.,1990.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178-179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такой  беседы можно было бы образумиться.Ан нет,Ста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лся  верен  своему  самолюбию.Ему  показалось,что  Н.С.Хрущ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ишком  либерален в проведении политики коллективизации в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бластях.  В 1947 г.  Сталин отстранил Хрущева  от  долж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го  секретаря  ЦК КПУ и назначил на эту должность Каганович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М.,человека,который вместе с Молотовым В.М.  в  1932-1933  г.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ли украинский народ до страшного голода.Каганович добился 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,что к  началу  50-х  годов  коллективизацию  все-же  утвори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о 1.5 млн.самостоятельных хозяйств было образовано 4.6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хозов и совхоз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овы экономические  процессы и преобразования,которые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ы на Украине в первое послевоенное пятилетие.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 восставала из военных руин и двигалась вперед.Чтобы верно о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ть итоги трудовых усилий украинского народа,надо выяснить  ф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ы,которые обеспечили положительные итог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кономическое возрождение Украины было  обеспечено  за  сч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х  факторов.Во-первых,республику спасло замечательное поко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фронтовиков и патриотов тыла.В народное хозяйство пришло  2.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лн.бывших военнослужащих. Их усилиями восстанавливались завод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хты,обустраивались се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использовался опыт        недавнего       во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а,проявлялась взаимная помощь  народов.Так,Днепрогэс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ждали  рабочие и инженеры 56 городов страны,а Запорожсталь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ли умельцы из 70 городов. В-третьих,и это позорная страница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и СССР,когда нещадно использовался труд узников.Они рабо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на шахтах Донбасса и на других обьектах как в Украине,так 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  республиках.В  послевоенные годы в отраслях матери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ства было занято 12 млн.заключенных,что  составляло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но  20-25%  от всех занятых в производстве.(Шмелев Н.,Попов В.</w:t>
      </w:r>
    </w:p>
    <w:p>
      <w:pPr>
        <w:pStyle w:val="Normal"/>
        <w:jc w:val="both"/>
        <w:rPr/>
      </w:pPr>
      <w:r>
        <w:rPr>
          <w:b w:val="false"/>
          <w:bCs w:val="false"/>
        </w:rPr>
        <w:t>На переломе:перестройка экономики в  СССР.-М.1989.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88.).Если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у прибавить бедственное положение сельского населения и отка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а от участия в "плане маршала",т.е. от экономической по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  США  странам Европы,  то получается,что украинцы,как и нар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 союзных республик были обречены восстанавливать свою 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ку самым варварским способ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четвертых,весомый вклад в развитие экономики внесла 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ая  молодежь.Только  в ведущие отрасли промышленности за г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твертой пятилетки влилось 678  тысяч  юношей  и  девушек.Тако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 факторы,которые  обеспечили  восстановление  и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и Украины.Исходя из их характера,можно ли  называть  г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-й  пятилетки  новым  народным подвигом?  Да,это все же был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г,но подвиг полурабский,который недопустим в цивилизованном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.Разумеется,это  не умоляет самоотверженный труд послево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поколения.Оно трудилось честно и с верой  в  лучшее  будущ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амо время и опыт мирового развития требовали  внесения 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ых изменений в функционирование промышленности и сель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хозяйства СССР,  а стало-быть и Украины.Первые шаги  в 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енной демократии начались после смерти Сталина в марте 193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и с приходом Н.С.Хрущева к партийному и государственному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у  страной.  ХХ  съезд КПСС, состоявшийся в 1956 г.  осуд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 личности Сталина и его вредные последствия,дал определ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ор  для  демократического  развития страны.Расширялись пр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ных республик,чем воспользовалась Украи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ромышленности  делалась  ставка на технический прогресс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организацию управленческой системы.  В 1957 г.управление от 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терств перешло к совнархозам,что вело к децентрализации у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и вовлечению в производственный оборот всего 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енциала  Украины.Если  под  контролем  Украины в 1953 г.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34% предприятий,то в конце 1957 г.-97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сельском  хозяйстве  активно внедрялся принцип матери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интересованности. Закупочные цены выросли в три раза, был вд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ижен  налог  с  приусадебных участков и отменялись обязате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ки сельскохозяйственных продуктов с них. В 1958 г. завер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реорганизация МТС и техника переходила к колхозам: около 1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с.тракторов,43 тыс.  комбайнов и другая техника. За это колхоз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нуждены  были уплатит 4.2 миллиарда рублей,что негативно ска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на экономике села.В целом же, реорганизация МТС была поло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м явлением,  ибо истинный хозяин на земле,фермер,коопера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мыслим без собственной технической ба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азанные меры  привели  к  тому,что  с  середины 50-х год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е хозяйство впервые за долгие годы  стало  рентабельным.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 заметно  выросло производство продукции растенивод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вотноводства.Улучшалось социальное положение трудящихся.Ес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7  г.крупными  мерами были денежная реформа и отмена карточ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,то в 50-х годах увеличивались пенсии,  возростала  опла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а  рабочих,колхозников,интеллигенции,развертывалось  жилищ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ство.За период с 1956 по 1965 г.  получили новые  жилищ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оло 18 миллионов трудящихся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положительные действия принципов материального сти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рования   и  ценообразования  оказались  кратковременными,темп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та общественного богатства стали  снижаться. Если в 50-е  г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егодовой  темп прироста национального дохода составлял 9%,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рвой половине 60-х годов-4,4%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акой непоследовательности социально-экономической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вновь проявился консерватизм и антигуманная  сущность  коман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административной  системы."Была использована,по сути,последня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пная возможность ускорения  роста  в  рамках  администрати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,выброшен  последний  балласт с корабля командной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.Больше выбрасывать было нечего,и корабль стал все сильнее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длять ход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ыслящая и научная часть общества была озабочена таким п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м.  В  1963-1964  г.г.  начались поиски новых путей разви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и,готовились экономические реформы.Делалось это  при  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ом  участии  украинских ученых и практиков,среди которых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 Е.Либерман и авиаконструктор О.Антон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так, социально-экономическое  развитие Украины в рассма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емый период проходило в сложных условиях.  Преодолевая  тяжел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ствия   войны   и  сопротивление  командно-администрати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,  украинский народ сумел вывести свою республику на  у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ь таких передовых стран мира,  как Англия,  Франция и Запад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рм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3. ДУХОВНАЯ ЖИЗНЬ УКРАИНСКОГО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бедоносном  окончании Великой Отечественной войны огр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роль сыграл духовный фактор- наука,  литература и  искус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годы войны народ духовно окреп, обострились его политически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равственные взгляды.  Казалось бы,  надо было радоваться  так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ю.  Но тоталитарной системе нужны были послушные и ус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ные личности, люди-винтики, как их называл сам Стал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тране  в целом и на Украине началась полоса реакцио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уховной сфере. Эту линию Сталина и его окружения проводил 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тарь ЦК партии А.Жданов. Послевоенную культурную политику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ть "ждановщиной". В Украине эту политику осуществлял пер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ЦК КПУ Л.Мель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деологическая реакция и духовное  запретительство  про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по таким направлениям.  Во-первых, подавлялась передовая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ная мысль.  Если в странах Запада развивались такие науки,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бернетика,  генетика,  физика,  физиология,  то в СССР они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влены служанками буржуазии.  Были арестованы, сосланы или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ы условий для творческой деятельности такие ученые- Н.Дубини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Орбели, Б.Завадовский, А.Белозерский, А.Малиновский, Л.Ландау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. Подобное творилось и в общественных науках. Надо сказать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историков Киевского университета им. Т.Г.Шевченко были у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,  как  скажем А.Введенский,  которые не восприняли сталин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аницу в философии и языкозна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 особенно реакция свирепствовала в сфере литера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 и искусства.  Как писал политолог и философ Г.Федотов, во 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  половине  40-х  годов сгущалась неволя "в последних убежищ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ного творчества- в театре,  в музыке ,  в кинематографе".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уманное  умаление  советского патриатизма и идей интернацио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на была подвергнута разгромной  критике  опера  К.Данкевича  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гдан  Хмельницкий".  В  июле  1951 года в газете " Правда"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на статья "Против идеологических искажений в литерату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, в которой поэт В.Сасюра обвинялся в националистическом уклон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женном в стихотворении "Люби  Украину".А  ведь  стихотвор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напечатано в 1944 г.  и сыграло важную роль в патриотиче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ии фронтовиков и тружеников тыла.А теперь сталинских 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огов напугали такие стихотворные строки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Люби Украину, как солнце, люби, как ветер, как 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ды и травы ... Она, несравненная, в мире одна, н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ближе  простора  родного ...  Любите душой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свою,- в ней вечно бессмертие наш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Сосюра В.  Избранное.-М.1978.-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175-176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сути дела под флагом унижения советской Украины и вос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старины ставилась цель лишить украинский народ историче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сознания.  Промосковскую ретивость проявило украинское 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руководство.Уже в сентябре этого  года  состоялся  пленум 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артии Украины,  в постановлении которого вслед за В.Сосюро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национализме"  обвинялись   Ю.Яновский,   Л.Забашта,   И.Вильд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Воскрекасенко  и  другие.  Для этих писателей наступили труд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а,  произведения их не публиковались, они не допускались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чи с читателями.  В антимелодичности и формализме обвиня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е маститые композиторы,  как А.Штогаренко,  Л.Ревуцкий и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 удар наносился по греко-каталической церкви и 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емому  украинскому "буржуазному национализму".  В 1946 го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принято решение об упразднении  Брестской  унии  1596  г.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воссоединение"  греко-каталической  церкви  с  православной ц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ью.  Ныне эта аномалия почти полностью устранена, устанавл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тся равенство всех религий в Укра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то касается борьбы с украинским "буржуазным национализмом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  здесь было немало предвзятостей.  В то же время в идеолог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е ОУН-УПА патриотизм перерастал в национализм, прежде в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в ненависть к русскости,  не желая видеть что сами русски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ились под страшным сталинским колпак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же, в Украинской республике "буржуазного национал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" не было.  Какой уж  тут  национализм,  когда  преподаван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й  школе  велось  на  русском  языке,росло количество школ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им языком обучения. Другое дело, что постепенно зрело за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 историческое сознание о создании самостоятельной Украины.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м образом, научная и литературнохудожественная свобода подав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, всё подчинялось службе сталинскому тоталитарному режи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убежным этапом в культурно-духовной сфере явилась, серед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-х годов,так называемая "оттепель", наступившая после ХХ съез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.  Прежде всего, преодолевалось сталинское наследие в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м  и нравственном сознании людей.  Этому служили новые пр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ммы изучаемых наук и новые учебные пособия,  а так же такие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ия,  как  "Украинский исторический журнал","История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ы","Экономика советской Украин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ктивно проявляла себя плеяда молодых и мыслящих писателей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Драч,  В.Стус,  Л.Костенко,  В.Коротич,  Ю.Мушкетик, Н.Руд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.Сверстюк,  В.Симоненко,  И.Дзюба,  И.Светличный. В 1958 г.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билитированы оперы К.Данкевича "Б.Хмельницкий" и  Г.Жуков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От чистого сердца". Расширялась творческая деятельность компо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в А.Кось-Анатольского,  С.Людкевича, П.Майбороды, Ю.Мейтус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, в конце 50-х годов начались попятные шаги. 17 апре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9 г. Верховный Совет Украины, в соответствии с решением сес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ого Совета СССР,  принял закон о связи школы с жизнью,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му  на  первое  место  в образовании ставился русский язы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писатели М.Рыльский и Н.Бажан на страницах газеты  "Правда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или  вопрос  об  уравнении  украинского и русского языка,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ое руководство оставило их запрос без отве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ая позиция  союзной  власти  вызвала тревогу и возмущ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патриотических слоёв  украинской  интеллигенции.  Нараст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протеста, что встревожило партийно-государственное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Украины, которое в те годы возглавляли Н.Подгорный, а за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тем П.Шелест.  В 1959 г. были проведены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съезд украинских писа-</w:t>
      </w:r>
    </w:p>
    <w:p>
      <w:pPr>
        <w:pStyle w:val="Normal"/>
        <w:jc w:val="both"/>
        <w:rPr/>
      </w:pPr>
      <w:r>
        <w:rPr>
          <w:b w:val="false"/>
          <w:bCs w:val="false"/>
        </w:rPr>
        <w:t>телей,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съезд журналистов, съезд учителей,на которых перед дея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ми  культуры  ставилась  задача по проведению в жизнь партий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ии в идеологической работ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акционная волна в духовной сфере всё более накатывалась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62- 1963 г.  в ЦК КПСС под руководством Н.С.Хрущёва и М.Сусло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ись встречи с деятелями литературы и искусства. Обстанов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этих встречах была  тяжёлая  и  грустная.  Н.С.Хрущёв  откры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л  против  нового  и честного в культуре.  Он прямо зая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ам встречи:  "получайте паспорта и скатертью дорога,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йте свои таланты там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о был такой откат назад от либерализации  общества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й,  как вспоминает А.Солженицын,  откатил не только "оттепель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и бильярдный шар головы Хрущёва "к лузе  сталинистов.Остав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енький  толчок".  На  смену  "ждановщины" пришла "сусловщина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партия вновь стала диктовать что писать и как писать. В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е "сусловщину" утверждали секретарь ЦК КПУ А.Скаба и заведу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й отделом пропаганды и агитации ЦК КПУ Г.Шевел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 ответом  на  возобновление идеологической реак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илось мужание правозащитников,боровшихся за  права  личност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 независимой Украины.  Особое значение приобрело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е диссидентство,  программой которого было выход Украины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а СССР и реформирование всей общественной системы.  Окон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диссидентство сформировалось в конце 60-х начале 70-х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4. КРИЗИС  ТОТАЛИТАРИЗМА.  ПЕРВЫЕ ШАГИ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ЛИБЕРАЛИЗАЦИИ ОБЩ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счет народной победы в Отечественной войне Сталин  сох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л свой политический режим. В тоже время война, особенно ее п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й  период,  вскрыла  несостоятельность  советской  тоталитар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.  Особенно это понимали фронтовики и среди них выдающий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 украинской культуры А.П.Довженко.  В его дневнике  при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ся такой разговор с шофером в 1944 году:"...  Все мы,  знает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дем,  чтобы были...  перемены и пересмотры нашей жизни.  Все  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дем. Все. Только этого не говорят..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не менее война не повлияла на политические взгляды 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а.  Но он понимал шаткость своего правления страной. Ради со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ения своей власти Сталин пошел  на  возрождение  репресси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а 1937-1939 годов, что выражалось в следующ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первых, Сталин нанес второй сокрушительный  удар  по 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нградской  партийной организации и патриотам-фронтовикам.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яты с высоких занимаемых постов Маршал Советского Союза Г.К.Ж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,  Адмирал флота Советского Союза Н.Г.Кузнецов, а Главный М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л авиации А.Новиков оказался в тюрьм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 были уничтожены такие видные государственные де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и,  как Н.А.Вознесенский,  А.А.Кузнецов, М.М.Родионов и мно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.  В-третьих,  в 1948-1949 годах по всей стране прокат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на вторичного заключения в лагеря и  спецпоселения  семей  те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, которые были расстреляны и сосланы в 30-х годах. В-четверты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ак называемой компании  борьбы  с  "космополитами"  и  "вр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-убийцами" были арестованы,  подвергнуты различного рода ун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, особенно на Украине, сотни ни в чем не повинных люд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сути  дела  все  это  говорило о предсмертных конвульс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щины.  Философ И.А.Ильин писал:" нужно быть совсем слепы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равдивым,  чтобы отрицать катастрофический характер происход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го".  Не случайно Сталин готовил план расправы над своими бл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ми  участниками и свидетелями кровавых злодеяний в лице В.М.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това, Л.П.Берия, А.И.Микояна и других. Но этому помешала смер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а в марте 1953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смерти  Сталина  партийно-государственное  руковод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ой возглавил Н.С.Хрущев.  Он настоял на том,  что необходи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зация общества, исправление допущенных ошибок и прест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й.  Это  диктавалось всем ходом внутреннего развития страны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ми самой эпох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 через четыре месяца со дня кончины Сталина возникло де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ия Л.П.  Он с 1938 г.  и по 1953 г. находился в высшем эшело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о-государственной власти, возглавляя Министерство внутр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дел,  а по существу и  органы  государственной  безопас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 при  его  активном участии осуществлялись незаконные р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сии и большой террор над видными  государственными,  военны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ми деятелями и патриотами 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ще при Сталине Берия добился того,  что Министерство  вн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них  дел приобрело непомерно большое влияние в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е.  Эту же линию Берия проводил и после  ухода  Сталина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и, стремясь стать первым лицом в управлении государств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-7 июля  1953  г.  пленум  ЦК  КПСС  рассмотрел  вопрос  "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ступных  антипартийных и антигосударственных действиях Берия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умеется,  в тех условиях на пленуме не  могло  быть  раскры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сторон преступной деятельности Берия, ибо это потребовало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крытия существа сталинщины,  к чему были причастны сами вы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ющие на пленуме ЦК - В.М.Молотов,  А.И.Микоян,  Л.М.Каганович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м не менее, данный пленум имел большое политическое зна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. Во-первых, в первые было сказано о вредности культа лич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непомерного  монопольного  положения  коммунистической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-вторых,  пленум ЦК КПСС явился первым шагом на пути слома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ской политической систе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 после пленума был взят курс на  обновление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го аппарата, особенно органов правопорядка-суда, пр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уры и т.д.  В-четвертых, пленум ЦК КПСС принял решение об ис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чении  Берия из членов КПСС и преданию его суду.  17-23 декаб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3 г. Верховный Суд СССР рассмотрел дело Берия Л.П. и его со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ников, в том числе бывшего министра внутренних дел Украины Ме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, и приговорил их к высшей мере наказания - расстрел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овы были  первые  шаги на пути либерализации общества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тябре 1953 года впервые после НЕПа в аграрном  секторе  в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 в жизнь принципы демократизма и материальной заинтересов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убежным этапом   в  реформирования  советской  поли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 явились решения ХХ (1956 г.) съезда КПСС. Это была попы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  вывода страны на демократический путь развития.  Против эт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а выступила группа в лице Молотова,  Маленкова,  Каганович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,  которая  потерпела поражение на июньском пленуме ЦК КП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7 г. Н.С.Хрущев получил свободу в осуществлении политики либ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изации общ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однозначно курс ХХ съезда партии был воспринят и в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:  одних потрясли известия о сталинских злодеяниях; другие ж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ой в новый этап развития общества;  определенные слои  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-государственных  руководителей,  не особенно восторгаясь нов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ом государства, приспосабливались к обстанов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в жизни украинского общества происходили полож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изменения. Компартия и правительство Украины получили больш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номность, вновь возрождалась политика украинезации. В 1953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отстранен от должности первого секретаря ЦК КПУ Л.Мельник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последующие  годы  эту должность возглавляли только украинцы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А.И.Кириченко, Н.В.Подгорный, П.Е.Шелест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 активно  проводилась работа по реабилитации жер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ских репрессий,  возрастало политическое и национальное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ознание украинского народа,  основу которого составляло стр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 к обретению отдельного национального государства. Эту 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ческую идею активно разрабатывали В.Черновил, И.Дзюба, П.Гри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ко и многие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, политический демократизм продолжался недолго. Сос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точив в своих руках политическую и государственную власть,  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ясь первым секретарем ЦК КПСС и представителем Совета Министр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,  Н.С.Хрущев стал проявлять непоследовательность в своих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ях и поступк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литической стратегии несостоятельными и антинаучными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 выводы  о полной и окончательной победе социализма в СССР,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и построения коммунизма в нашей стране к 1980 году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несло советскому обществу огромный политический,  экономи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равственный ущер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кономической  политике  принимались необдуманные реше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алялась роль  приусадебных  хозяйств,  отрицалась  травополь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, насильственно насаждалась кукуруза в северные регио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тране постепенно возрождались политические  преслед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процессы,  что в значительной мере коснулось Украины.  На 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е сроки были  осуждены  активные  участники  правозащит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я.  В  конце 60-х годов в СССР в тюрьмах и лагерях нах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около 500 человек. Среди них украинцы - Л.Лукьяненко, Ю.Л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, О.Тихий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е это привело к  тому,  что  успехи  в  Украине  и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х,  достигнуты к концу 50-х годов стали утрачиваться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й капитал хрущевской эпохи обесценивался.  Видя  та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нденцию в развитии страны,  Н.С.Хрущев, при всей своей непос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тельности, стремился изменить положение и объективно вел де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углублению политической рефор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жде всего,  речь шла об ослаблении монополии КПСС на  всю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ласть в стране. В 1961 г. на </w:t>
      </w:r>
      <w:r>
        <w:rPr>
          <w:b w:val="false"/>
          <w:bCs w:val="false"/>
          <w:lang w:val="en-US"/>
        </w:rPr>
        <w:t>XXII</w:t>
      </w:r>
      <w:r>
        <w:rPr>
          <w:b w:val="false"/>
          <w:bCs w:val="false"/>
        </w:rPr>
        <w:t xml:space="preserve"> съезде КПСС было принято ре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, чтобы на каждых очередных партийных выборах состав руковод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х органов должен обновляться на 25-50%, а партийные руковод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могли занимать свою должность подряд не более чем на 2-3 со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.  В своей записке к ЦК КПСС Н.С.Хрущев прямо писал, что эко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кой должны руководить не партия,  а специалисты. "Не следует 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м,- предлагал Н.С.Хрущев,- в корне подрубить возможность ком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ния сельскохозяйственным производством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и предложения  Н.С.Хрущева напугали неосталинистов в цен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ьном партийном аппарате и на местах.  На областных  и  крае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ых  активах  раздавались такие возмущенные голоса:  Хрущ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хотел ослабить организационные основы нашей партии ", что он п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ся  изолировать "партийные органы от производства" и сводил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роли культпросветучреждений 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 главе с Л.И.Брежневым ,М.А.Сусловым,  Н.В.Подгорным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разработан план устранения Н.С.Хрущева от занимаемых  пос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 было  осуществлено  в  1964  г.  на  октябрьском  пленуме Ц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. Первым секретарем ЦК КПСС был избран Л.И.Брежнев, а пред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елем Совмина СССР стал А.Н.Косыг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же   оценить    политико-государственную    деятель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.Хрущева?  Н.С.Хрущев вошел в мировую историю уже тем,  что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ажился сказать правду об антигуманной сущности советской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ой  системы и о сталинских преступлениях.  Страна перево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на демократический путь развития,  а вместе с ней и Украи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ожалению в полной мере эту задачу решить не удало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до согласиться с мнением, что Н.С.Хрущев - личность траг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ая.  Его предали люди из близкого окружения, сам он отдаля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народа и народ стал терять интерес к не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ует сказать и то,  что в ту пору в стране и в Украине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достаточных политических и  идеологических  предпосылок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ончательного вывода о несостоятельности командно-администра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системы.  В обществе преобладали консервативные силы, а нар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и не стал ведущей творческой сил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,  в  политической  и  государственной   деятель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.Хрущева  преобладало  положительное  и  "...даже явные ошиб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.Хрущева весят гораздо меньше того главного, что он сделал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заключение скажем:  официально считалось,  что октябрь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енум ЦК КПСС 1964 г.  восстановил демократические принципы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о-государственного  руководства.  На  деле  в октябре 1964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ошел политический переворот. Вопреки прежним традициям гр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пропаганды, итоги этого партийного пленума обсуждались тих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тайно,  истинная правда скрывалась.  Так,  пленум Ивано-Фр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сого обкома КПУ дал такую установку: никаких сообщений не 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овать, даже о том, что происходит на сегодняшнем пленуме. Шу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есь не нуж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же через год стали свертываться демократические  дости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-х годов. Начинался "поворот к твердому неосталинизму",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связан с деятельностью Л.И.Брежн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ЛИТЕРАТУ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стория Украинской ССР.-Т.9.-Киев 198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иселев К.В. Записки советского дипломата.-М., 197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ргийчук В. Черная страница нашего народа.// Гол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ы.-1994.-10 сентя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раницы  истории  Украины ХХ столетия.-Киев 199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убтельный О. Украина: история.-К.199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а-47:Третий  удар.//  Голос  Украины.-1992.-4  сентя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рущев Н.С.:  Материалы к биографии.-М.,198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Шмелев Н., Попов В. На переломе: перестройка экономики в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en-US"/>
        </w:rPr>
        <w:t>СССР.-М.1989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Т Е М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ИССИДЕНТСКОЕ И ПРАВОЗАЩИТНОЕ ДВИЖЕНИЕ В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Десталинизация общества в период хрущевской "оттепели" и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верты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Диссидентское и правозащитное движение как  форма  проте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отив партийно-государственного реж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ТАЛИНИЗАЦИЯОБЩЕСТВА В ПЕРИОД ХРУЩЕВСКОЙ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ОТТЕПЕЛИ"  И ЕЕ СВЕРТЫ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мерть Сталина открыла новую эпоху в советской истории. Изн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ельный,  расточительный,  нерациональный  метод управления п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мощи террора и принуждения нельзя было использовать на протя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неограниченного времени.К переменам стремилось даже совет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.  Существовала очевидная и насущная необходимость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го  послабления жестокого сталинского контроля.  Чтобы осу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ь переход к новым методам, следовало сначала порвать со ста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. В 1956г. на ХХ съезде КПСС Н.С.Хрущев подверг критике Стал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его преступления. Этот доклад стал сигналом к началу дестали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и.  За ним стали происходить заметные перемены во всех сфер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и общества. Известный писатель и публицист Илья Эренбург н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 происходящие перемены "оттепелью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о инициативе Хрущева в СССР началась ликвидация ГУЛАГа.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билитированы пострадавшие от репрессий 30-40х годов, военно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ьники, партийные и государственные деятели,ученые. За неск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 лет сотни тысяч жертв сталинских репрессий возвратились в 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дома.  До 1957г.  получили возможность возвратиться в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65 тысяч бывших оуновцев и им сочувствовавших, которым у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выжить. Гласности придавались многие факты преступлений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ского реж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ткрытая и широкомасштабная критика "культа личности" полу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активную поддержку в Украине.  Передовые круги республики вы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ули требования полной реабилитации жертв террора и  справе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го наказания виновников массовых преступлений, устранения дис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минации украинского языка и развития украинской науки и куль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.  Историки  выступали против строгого идеологического контро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вы, который привел к "обнищанию истории". Это обнищание вы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ось в провинциализме, рабском соблюдении партийной линии,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жении "украинской исторической самобытности". Аналогичные жа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 на положение вещей в своей сфере высказывали литературове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оюзный центр не мог не прислушаться к этим требованиям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7г. украинские   историки   получили   разрешение  на  изд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ого журнала под названием "Украинский исторический  ж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". Через два года началось издание Украинской Советской Энци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педии.  За этим пошли такие весомые  многотомные  издания,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ловарь  украинского  языка",  "История  украинской литературы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История украинского искусства" и подробная  "История  город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 Украины", которой не было в других республик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пору хрущевской оттепели родилась Шевченковская премия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ьствовало  об определенной демократизации творческих со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в и в целом жизни страны.  В решении правительства УССР  1961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чь шла о том, что с целью увековечивания памяти Т.Г.Шевченко,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дальнейшего содействия развитию украинской советской  л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уры  и  искусства принято постановление об основании Респуб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ской премии имени Т.Г.Шевченко.  В 1962г.  премия стала  на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Государственной премией УССР имени Т.Г.Шевче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урс,взятый в середине 50-х годов на демократизацию  обще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шь обусловил шаги к решительным коррективам экономической 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й политики,ее гуманизации, улучшению жизненного уровня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а.  Были  предприняты меры,направленные на укрепление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й культуры,  развитие украинского языка.  Несколько ослаб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еологическая кампания против так называемого украинского бурж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зного национализма.  На партийные и государственные посты выд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ются украинцы.  Так, впервые за все время советской власти п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м секретарем ЦК КПУ стал украинец А.Кириче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1961г. Хрущев начал новую волну десталинизации, кульмина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й которой стал вынос гроба диктатора из  кремлевского  мавзоле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ллектуальные круги Украины и прежде всего писатели в услов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талинизации предприняли новые попытки расширить границы  тв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го самовыражения.  Они снова писали об уроне,  который нане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культуре сталинский режим. Писатели старшего поко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ли  требовать  реабилитации  своих  репрессированных к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г.Так,  Александр Корнейчук призывал  опубликовать  "Библиоте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их 20-х" для популяризации произведений Э.Блакитного, Л.К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са и других жертв сталиниз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о особенно  значительным событием стало появление нового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ения писателей,  критиков,  поэтов, таких как Н.Винграновск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Дзюба,И.Драч,Л.Костенко,  Д.Павличко,  Е.Сверстюк, В.Симон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требовали исправить "ошибки", допущенные Сталиным в про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м,  и дать гарантии того,  что демократия будет расширяться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но-национальное развитие народа не будет подавляться в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щем.  Наблюдая за непоследовательностью десталинизации, они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вались прекращения вмешательства партии  в  дела  литератур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усства, требовали обеспечить центральную роль украинского я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 в образовательной и культурной деятельности  в  республике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е 60-х годов представители этого поколения в литературе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е стали называть "шестидесятниками", в своем бунтарстве,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ном одновременно и против контроля партии, и против пози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х старших коллег,  переходили определенные Хрущевым рамки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ализации.  К  тому  же новая литературная каторга пользов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ельной и все более широкой поддержкой особенно среди  м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й интеллиген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Развенчав культ личности Сталина,  Хрущев постепенно сам 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ся  в  плену  этой опасной болезни,  которую стимулировали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и тогдашнего партийного руководства - от союзного до местн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время  от  времени отступался от им же начатой демократ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 было заметно уже в конце 50-х годов, а начало 60-х характе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валось откровенным переходом к свертыванию демократии.  Перв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щутили это на себе представители творческой интеллиген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декабре 1962г. и в марте 1963г. в Кремле состоялись встре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ей партии и правительства  с  деятелями  литератур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усства.  На этих встречах Хрущев похвалил скульптора Е.Вуче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,  высоко оценил творчество писателей А.Твардовского и А.Сол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цына. Накануне в журнале "Новый мир", благодаря личной поддер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 Хрущева и после специального решения Президиума ЦК КПСС,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на повесть Солженицына "Один день Ивана Денисовича"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й автор дал описание системы сталинских лагерей. После э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 данная проблематика перестала быть запретной в художе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е,  публицистике,  так же как и тема трагической  уч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их военнопленных и другие. Одновременно на этих встречах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мле Хрущев обрушился с критикой на Эрнста Неизвестного,  рез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дил  новые направления в творчестве молодых советских худож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,  оценив их работы как "тошнотворную  стряпню".Грубые  окр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звучали в адрес поэта А.Вознесенского,  раскритикован был Х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вым и интересный фильм М.Хуциева "Застава  Ильича".  Неожида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ита  Сергеевич  выступил  против моды и современных для нача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-х годов танцев, которыми увлекалась молодеж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Значительные притеснения от партийно-государственного апп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испытала в те годы художественная интеллигенция Украины. Так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8г.  был уничтожен тираж запрещенной книги поэзии Д.Павличен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равда зовет"  в  которой  автор  изобличал  идеологическое  ф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сейство, бюрократизм, различные извращения сталинского време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 ЦК КПУ обвиняло в "формалистических увертках" Н.Вин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овского, И.Драча, Л.Костенко. Произведения молодых поэтов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ые стремились выступать в защиту  общечеловеческих  ценност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 печатались.  Жертвами кампании по борьбе с абстракционизмо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лизмом  стали  некоторые  художники   Украины.   Насту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ей на свободу слова толкало творческую молодежь Киева, Ль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, Харькова, Одессы на изложение своих взглядов в самиздате.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м образом распространяли свои стихи,  прозу, литературно-кр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статьи И.Светличный, И.Дзюба,Е.Сверстюк 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отестуя против  произвола партийно-государственного режим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и украинской интеллигенции приступили к созданию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гальных  групп  и организаций.  В Западной Украине некоторые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планировали вооруженным путем добиться  провозглашения  не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симости Украины,  другие - мирным. Среди последних следует н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 Украинский рабоче-крестьянский союз ("Группа юристов"),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й  в  1959г.  юристом Л.Лукьяненко,  который после оконч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ого факультета МГУ работал в аппарате райкома КПУ в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е  Радехове  Львовской  области.  Лукьяненко  подготовил тек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ы союза,  в котором содержалась  критика  бюрокра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ов управления народным хозяйством и сверхцентрализма. В док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е было показано тяжелое положение  крестьянства  и  бесправ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союзов в защите прав трудящихся, обличалась политика,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ная на ограничение экономических прав  Украины  и  притесн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го языка.  Исходя из этого, группа преследовала цель 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ться выхода Украины из состава СССР на  основе  статей  союз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и,  которыми  формально нациям предоставлялись права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определение. В 1961г. по доносу эта организация была разгр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а,  шесть  ее участников были осуждены к длительным срокам т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ного заключения,  а Лукьяненко - к смертной  казни.  73  суто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л  он в камере смертников исполнения приговора,  который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нен 15-летним заключе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одобная судьба   постигла  и  группу,  возглавляемую  тех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-строителем Б.Гарматюком, судебный процесс над членами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ся в Ивано-Франковске в1959г.  А в 1961г. в суде г. Льво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лось  дело  членов  молодежной  подпольной орган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Украинский  национальный комитет". Из 20 подсудимых - в основ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х львовских заводов-двоих расстреля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ласти жестоко подавляли всякое инакомыслие. Так, в 1965 г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е рассматривалось дело П.Кулька, в1957 г. в Ровно - В.Кобр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ка,  в Днепропетровске - А.Турика, в 1960 г. в Сумах - И.Пол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, в Тернополе-П.Струса, в 1961 г. в Донецке - группа граждан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с журналистом Г.Гаевым, в 1962 г. в Запорожье - В.Савч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.Покрасенко,В.Чернышова,Б.Надтоки, в 1963 г. в Луцке - Ю.Савчу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вязывая все процессы,  которые происходили в те годы, с и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 Хрущева,  надо иметь в виду,  что подавляющее большинство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 было следствием деяний и аппаратных игр фактически не раз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ной им командно-приказной системы,  заложником и жертвой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й стал сам реформатор. В конце концов, главные действующие лиц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й системы - высшее кремлевское руководство  -вынудили  Хруще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йти в отстав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СКОЕ  И ПРАВОЗАЩИТНОЕ ДВИЖЕНИЕ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ФОРМА ПРОТЕСТА ПРОТИВ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АРТИЙНО-ГОСУДАРСТВЕННОГО РЕЖИ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охранившаяся при Хрущеве командно-приказная система приоб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 особое  влияние  на  все  сферы  жизни  общества  во  време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И.Брежнева.  Увидев в лице нового руководителя партии человек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вшегося  иметь  больше  почестей,  его  ближайшее окру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вратило Брежнева в памятник самому себе. Возвеличивание н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дера  невозможно  было  без  постепенного ,  а затем и полног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щения критики культа личности Сталина. Реформы 50-х сда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ицию  за  позицией.  В  этом  отступлении угадывались симпто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ончательного поворота к консерватизму,  к просталинским пози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м, грозящего принять необратимый характер. Первыми эту опас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идели представители интеллиген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60-70-е годы в СССР возникла новая форма оппозиции - дисси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дентское  движение  (от  латинского   </w:t>
      </w:r>
      <w:r>
        <w:rPr>
          <w:b w:val="false"/>
          <w:bCs w:val="false"/>
          <w:lang w:val="en-US"/>
        </w:rPr>
        <w:t>dissidere</w:t>
      </w:r>
      <w:r>
        <w:rPr>
          <w:b w:val="false"/>
          <w:bCs w:val="false"/>
        </w:rPr>
        <w:t xml:space="preserve">   -   не   сог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ться,расходиться). Диссидентство выросло из десталинизации,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ую начал Хрущев. Оно явилось естественной ответной реакцией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врат к сталинизму,  который четко стал просматриваться в с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не 60-х годов. Попытка Брежнева ограничить либерализацию вы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 протесты и оппозицию,  особенно среди интеллигенции,  котор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алась предотвратить сползание к прошлому.  В феврале  1966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а видных ученых, писателей, артистов СССР обратилась с пис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м к Брежневу,  в котором говорилось: "В последнее время в не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ых  выступлениях  и статьях в нашей печати появляются тен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  направленные, по сути дела, на частичную или косвенную ре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литацию Сталина... Мы считаем, что любая попытка обелить Ста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аит в себе опасность серьезных расхождений внутри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а...  наш  народ  не  поймет  и не примет отхода - хотя 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чного - от решений о культе личности. Вычеркнуть эти ре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   его    сознания   и   памяти   не   может   никто."(Миф 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ое.-Л.,1991.-С.59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ледует сказать  о  попытке  прямого  обращения  к  Брежнев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нятой экономистом из Днепропетровска Я.Е.Садовским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й направил письмо своему "земляку", тогда уже Генеральному с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тарю ЦК КПСС.  В письме излагались предложения по совершен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ю  избирательной  системы,  оживлению  внутрипартийной жизн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ю правовых гарантий от рецидивов культа личности и по ря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х актуальных для страны проблем. Впрочем, если судить по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ции,  эти проблемы мало волновали адресата  (дело  ограничи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ъяснительной беседой с автором в обкоме партии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Такие обращения и призывы оставались без ответа,  что в 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редь  множило  ряды  диссидентского  движения.  Партийно-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ая верхушка расценивала критику в свой адрес  как  в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,подрывающую авторитет партии,  порочащую советский об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и государственный строй.  Нормальную политическую  актив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дей,  действовавших  в  рамках законодательства,  стали счит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явлением инакомыслия,  которое жестоко подавлялось при  помощ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х силовых методов. Уличенные в диссидентстве привлек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ответственности в том числе и по Уголовному кодекс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Диссиденты 60-х не предлагали ничего такого,  что уже не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екламировано властью.  Партия призывала к искренности  -  он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орили правду. Газеты писали о восстановлении "норм законности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иссиденты соблюдали законы тщательнее  прокуратуры.  С  трибу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рдили  о  необходимости  критики  - диссиденты последовате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м занимались. Слова "культ личности" стали бранными после х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вских  разоблачений Сталина - для многих путь в инакомысли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ся с опасения нового куль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сновными проявлениями  диссидентства были протесты и обра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в адрес руководителей партии и страны,  в судебные  и  дру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анции.  Возникла  безцензурная  печать  (самиздат).  Самиз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ские авторы выгодно отличались от официальных остротой  п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ки  вопросов  и  быстротой  реакции на все явления обще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олитической жизни в стране.  Часть такой  продукции  различ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ями  переправлялась  на  Запад и публиковалась там (тамиздат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партийно-государственных структур это явилось хорошим повод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обвинения многих авторов в связях с западными спецслужбам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же в измене Род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начала ядро украинских диссидентов составляли "шестидесят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",  заметными фигурами среди которых были поэты и писатели Л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стенко, Василий Симоненко, Иван Драч; литературные критики Ив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зюба, Иван Светличный, Евгений Сверстюк; публицисты Валентин 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  (историк  по специальности),  Вячеслав Чорновил (журналист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удожники Алла Горская, Афанасий Заливаха и др. Своим творче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и  протестовали  против  тоталитаризма и возврата к сталинизм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али против шовинистических идей и  русификации,  подверг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ике  партийный курс на "слияние наций" и "стирание национа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тличий",  защищали духовные ценности и материальную культур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го  народа,  выступали  в защиту других народов (еврее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ских татар). В Украине, как и в других советских республика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ское  и  правозащитное  движение имело свои национ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.  Борясь за демократизацию общества,  с  проявлени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изма  и т.  п.,  инакомыслящие в Украине активно отста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ые и гражданские права,  боролись за религиозные сво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, за достойное положение украинского язы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саясь языковой проблемы,  особо надо сказать о провед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63 г. в Киевском университете научной конференции по вопрос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ы и языка.  В её работе приняли участие более тысячи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.  Конференция  превратилась  в  открытую  демонстрацию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ильственной русификации.  В 60-е годы  интеллигенция  Киев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ь  перевоза  тела Т.Г.  Шевченко из Санкт-Петербурга в Украи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22 мая) стала ежегодно проводить возле памятника поэту свои 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ия - манифестации. В этот день перед зданием университета у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вались публичные чтения произведений Шевченко, звучала крит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но-национальной политики режима. Чтобы сузить круг возм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участников таких собраний и исключить их влияние  на  сту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ую молодежь,  22 мая в КГУ отменялись занятия, а студентам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лось появляться возле университе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фициальные власти  использовали эти и другие факты для у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репрессий под предлогом борьбы против украинского  нацио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ма. Всем инакомыслящим, задержанным в республике, инкримин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сь антисоветская националистическая деятельность, ибо в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е  объявление в национализме не требовало особых доказатель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е аресты участников диссидентского  движения  произошл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65-1966  гг.  Жертвами их стали прежде всего деятели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ы,  представители других групп интеллигенции, а также 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ы и рабочие из многих городов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ведем лишь некоторые факты.  Так,  после ареста в 1965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 осуждены к различным срокам заключения братья Михаил и Б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 Горини (преподаватель и искусствовед), литературный критик 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тличный, слесарь из Львова И.Гель, конструктор-модельер про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но-конструкторского института легкой промышленности  Я.  Менкуш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подаватель луцкого пединститута Д.  Иващенко,  учитель из Фе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ии М. Масютко, художник из Киева А. Заливаха и многие д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твет  на  репрессии в обществе началось движение проте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массовых политических арестов.  Примеров этому можно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и множество. Так в 1965 г. в Киева свой протест против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а властей заявили И.Дзюба,  В.Стус,  В.Чорновил и др. Во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ьеры  кинофильма режиссера Параджанова "Тени забытых предков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эт В.Стус в зале кинотеатра поднялся  и  сказал:"Кто  не  хоч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 повторился  1937 г.  прошу встать".  Все присутствующие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ьере поднялись. С этого дня Стус уже неуходил из под контро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ов госбезопас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рущевская "оттепель" сделала  свое  дело.  Многие  люди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а интеллигенции уже не молчали.  Они направляли жалобы и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сты в различные инстанции, требовали объяснения причин арес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астности в 1966 г.  78 представителей творческой интеллиген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тились в Прокуратуру и КГБ УССР с просьбой  объяснить  в  ч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ит  вина  арестованных  в  1965  г.,  а  так же разрешить 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овать на судебных процессах. Среди подписавших это 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ние были языковед З. Франко (внучка И. Я.Франко), литературове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Коцюбинская (племяница М.М.Коцюбинского),  переводчик  Г.Кочу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эт И. Драч, литературный критик И.Дзюба, писатель Антоненко-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ович и др. Группа членов Союза художников Украины обратилась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66 г. в Верховный суд УССР с ходотайством пересмотреть дело х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жника А.Заливахи.  Поводом для ареста и суда над Заливахой я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его совместная работа с А.Горской,  Л.Семыкиной, Г.Севрук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лению витража,  который должен был находится в вестибюле 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вского университета. Работа не была завершена, так как партий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ы усмотрели в её содержании националистические мотивы. 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ния интеллигенции в высшие правоохранительные и судебные орг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лись без от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утруждали себя ответами на запросы и жалобы и высшие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ые инстанции. Так, осталось без ответа обращение в ЦК Ком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Украины и ЦК ЦПСС, которое в апреле 1966 г, подписали кино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сер С,Параджанов,  композитор  П.Майборода,  поэты  Л.Костенк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Драч  и А.Малышко,  писатель М.Стельмах,  член-корреспондент 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,  Герой Социалистического Труда,  депутат Верховного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,  лауреат Ленинской и Государственной премий авиаконструк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.Антонов и др.  Авторы требовали,  чтобы  соответствующие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е органы публично разъяснили причины массовых арест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ли открытое рассмотрение дел как гарантию справедлив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ъяснений о  причинах  не  последовало,  но  открытые су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ись.  Власти расчитывали,что  суровые  приговоры  послужа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ком  всем,кто  уже стал или собирается стать участником дис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ского движения.  Десятки человек были  осуждены  к  различ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ам заключения, но это не запугало оставшихся на свободе. Д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 протеста развернулось с новой силой,  оно приобрело и н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ы.  Так, по материалам открытого судебного процесса во Льво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Чорновил издал сборник документов "Записки Чорновила",  в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  показал  как фабриковались судебные дела и какие допуск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шения законности в ходе самого суда.  Эти же  проблемы  ав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нял в книге "Горе от ума",  которая вышла в 1967 г. в Париж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удостоена международной журналистской премии.  Серьезные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блачения режима содержались в работе Валентина Мороза "Репортаж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заповедника имени Берия".  Смелый вызов идеологической  маш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сил своей книгой "Интернационализм или русификация?" И. Дзюб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ом властей стал запрет печататься, А со временем и арест 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а.  На  родине  книга  вышла в самиздате в 1968 г.,  а пр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и опального академика А.Д.Сахарова она была переведена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глийский  язык и напечатана в Нью-Йорке.  Все авторы нелега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данной и распространяемой  в  Украине  литературы  подверг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крытые судебные процессы над диссидентами не дали  властя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х результатов.  Во второй половине 60-х годов дела ин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слящих рассматривались уже в закрытых судах,  что вызвало но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есты  со  стороны  общественности.  В 1966г.  по этому пово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о протеста в адрес Л.И.Брежнева,  А.Н.Косыгина и Н.В.Подг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 подписали  139 ученых и литераторов.  Руководители парт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 не  ответили  авторам  письма,  а  местные  партий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анции исключили всех их из КПСС. Подписанты, как их неблаг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учно назвали,  подвергали себя немалым  опасностям.  Подписавш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ест  люди подвергались преследованиям и наказаниям по 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и административной линиям,  их исключали из КПСС, увольняли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ы.  Эти  две  меры  стали  самыми  распространенными форм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следований, которые применяли власти в конце 60-х г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е диссиденты  имели  нелегальные  печатные изд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а "Украинский национальный  фронт",  которая  действовал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вано-Франковске  с 1964 по 1967 г.,  издавала нелегальный журн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Батькивщина и свобода" (вышло несколько десятков номеров) и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стила  сборник художественных произведений под названием "М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метным нелегальным  изданием  был журнал "Украинский в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".  В 1970-1972 годах при самом активном  участии  В.Чорнови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шло шесть номеров журнала.  В январе-мае 1972 г. по делу "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ого  вестника"   были   арестованы   И.Светличный,   И.Дзюб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.Сверстюк,  Д.Шумук,  Л.Плющ,  В.Чорновил,  М.Осадчий  и  дру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ы.  В числе других,  кто возрождал журнал,  был С.Хма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редные номера журнала увидели свет в 1977 г.  7-9 номера от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ись от первых шести более радикальной тональностью,  возник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воздействием арестов 1972-1973 годов. Возрождение "Украин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вестника" стало одной из причин ареста С.Хмары.  Другой при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 суда над ним была его деятельность по переводу на 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 публицистики А.Д.Сахаро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ресты,прошедшие в январе 1972 года во многих городах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,  открыли новую волну репрессий,  которые не  прекращались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а 70-х годов.  В мае 1972 г.  на пост первого секретаря ЦК К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был избран В.В.Щербицкий - верный соратник  Л.И.Брежн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 времена  Щербицкого  особой  непримиримостью в борьбе с у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кими диссидентами,  "носителями национализма и  антисоветизма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лавились секретарь ЦК КПУ по идеологии В.Маланчук и предсе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 КГБ Украины В.Федорчук.  Маланчук,  еще будучи  заместител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а  высшего и среднего специального образования Украины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71 г.  направил письмо секретарю ЦК КПСС М.А.Суслову, в кото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 33  страницах излагал "факты" того,  как в Украине "подним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ву национализм".  Сочинение  этого  письма-доноса,  вероят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ло  выдвижению Маланчука на пост секретаря ЦК КПУ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 же время очевидным явилось  то,  что  упоминаемые  в  маланч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ском опусе люди очень скоро оказались в числе арестованных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теснен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чет арестованных и осужденных шел уже на сотни.  За "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зм" был осужден на 5 лет тюрьмы и 3 года ссылки Василий Сту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 судьбу  разделили литераторы В.Рубан,  Ю,Литвин,  Ю.Бадзьо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.  Националистической была объявлена пьеса  драматурга 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енко о Лесе Украинке,  а ее автор был заключен в тюрьму. В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изме обвинили кинорежисеров Н.Мащенко  и  С.Параджанова.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у  времени  Сергей  Параджанов  приобрел мировую славу,  а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льм "Тени забытых предков"  был  удостоен  нескольких  десятк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ов на международных кинофестивалях. Представляли фильм за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жем и получали награды чиновники Госкино,  так  как  Параджа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лишен права выезда за пределы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977 год - особый в советской истории.  Это был год 60-ле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тября и год принятия новый Конституции СССР. Официальная про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да заявляла,  что новый Основной Закон обеспечивает  неог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нные возможности для всестороннего развития личности,  гаран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ет осуществление гражданских прав и свобод. В среде диссиден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ения были другие. В период обсуждения проекта Конституции л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ор Юрий Бадзьо направил письма в газеты "Правда",  "Известия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"Литературную газету",  в которых показал её декларативный 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ктер.  Особой критике подверг  статьи,  определявшие  поло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 как руководящей и направляющей силе советского общества.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ления ,  а также связи с И.Дзюбой, В.Стусом, И.Светличным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ми диссидентами легли в основу судебного приговора, по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у Бадзьо был заключен в мордовские лагеря. На свободу он выш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в декабре 1988 г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оме арестов и судов по отношению к  диссидентам  совет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стали применять и другие меры наказания. Инакомыслящих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ли советского гражданства и высылали за границу.  Среди высл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 из  СССР  был  и украинский писатель Виктор Некрасов.  П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ов обменивали на арестованных за границей советских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чиков  или  других высокопоставленных лиц.  Здесь уместн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и несколько примеров.  Так, в 1976 г. к 70-летию Л.И.Брежне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лийский режим генерала Пиночета дал согласие на освобождение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юрьмы руководителя компартии Чили Луиса Карволана,  которого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яли на томившегося в советских лагерях диссидента В. Буковс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лгие годы провел в лагерях и тюрьмах Валентин Мороз-ав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ей "Репортаж из заповедника имени Берия" и "Среди снегов".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а он работал преподавателем Луцкого и Ивано-Франковского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нститутов. Там же он написал кандидатскую диссертацию, котор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успел защитить по причине ареста.  В середине 70-х годов в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ту узника выступили И.Дзюба,В.Чорновил, В.Стус,А.Сахаров и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е советские диссиденты.Освобождения Мороза требовали от 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властей римский папа, президент  США Форд и другие зарубеж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и. В 1979 г.В.Мороза и еще четверых диссидентов обменяли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ух советских разведчиков,  арестованных  в США.  Доктор наук 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тин Мороз живет и работает на Запа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ласти начали практиковать в  качестве  наказания  помещ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ов в психиатрические  больницы.  В мае 1971 г. за чт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ихов возле памятника Т.Г.Шевченко в Киеве  был  арестован и от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 в Днепропетровскую  психиатрическую больницу  А.Лупынис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73 г. такому наказанию подвергли киевского  диссидента  Леони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юща. Дважды привлекали  к  суду  и оба раза  объявляли  душев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ным с обязательным "излечением" в специальных тюремных псих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ических  больницах  генерала  П.Г.Григоренко.  В этих больниц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тр Григорьевич провел  несколько л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ходясь в заключении украинские диссиденты вместе со сво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ратниками из других республик не прекращали борьбы против то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арного режима. Так, М.Горинь, И.Кандыба, Л.Лукьяненко напр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письмо в Комиссию по защите прав человека при ООН.  Из  Вла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ской  тюрьмы  в 1976 г.  украинские политзаключенные направ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щение генеральному секретарю ООН К.Вальдхайму. В этих письм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чь шла о нарушениях прав человека в СССР, о положении совет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заключенных,  о массовых арестах инакомыслящих на терри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  О  масштабах политических репрессий в республике с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уют подсчеты российского правозащитника  профессора-физ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.Ф.Орлова.  Соратник академика Сахарова по правозащитному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утверждал,  что в 70-е годы среди  заключенных  мордовских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альских лагерей от 30 до 40 % были выходцы из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ссидентское и правозащитное движение вступило в новый эта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 подписания  Советским Союзом в 1975г.  итоговых докумен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щания по сотрудничеству и безопасности в Европе. Значите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 в  начавшемся  на европейском континенте процессе разряд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ой напряженности отводилось проблеме  соблюдения  пр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а.  Подписывая  Хельсинкское соглашение,  СССР принимал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бя обязательства уважать гражданские права своих подданных.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лась надежда на то, что в Советском Союзе, где так много у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лось внимания разоблачению нарушений  прав  человека  в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х,  наконец-то будет положен конец произволу,  политичес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ям, преследованиям за инакомыслие и т.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реализации  Хельсинкских  соглашений  активно подключи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ллигенция.  В мае 1976г.  в Москве был создан первый  в  С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ельсинкский  комитет,  задача  которого заключалась в содейств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ю международных соглашений. В ноябре 1976г. в Киеве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а  Украинская  Хельсинкская  группа  (УХГ).  Аналогич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ы сформировались в Литве,  Грузии и  Армении.  Необход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я  таких  групп  обусловливалась тем,  что провозглаш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ельсинкским актом права и свободы людей,  в  условиях  сове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тельности  не  могли  быть осуществлены полностью,  пот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и общественности брали под свой  контроль  реализ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й общеевропейского совещания. Своей деятельностью они доб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ись принятия  партийно-государственными  органами  эффекти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,  направленных  на соблюдение прав человека.  Так,  в февра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76г.  московские правозащитники В.Турчин,  Ю.Орлов,  А.Сахар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Григоренко,  А.Амальрик  в  открытом  обращении  к  делегатам и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гостям </w:t>
      </w:r>
      <w:r>
        <w:rPr>
          <w:b w:val="false"/>
          <w:bCs w:val="false"/>
          <w:lang w:val="en-US"/>
        </w:rPr>
        <w:t>XXV</w:t>
      </w:r>
      <w:r>
        <w:rPr>
          <w:b w:val="false"/>
          <w:bCs w:val="false"/>
        </w:rPr>
        <w:t xml:space="preserve"> съезда КПСС писали:"В дни происходящего в нашей стране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>XXV</w:t>
      </w:r>
      <w:r>
        <w:rPr>
          <w:b w:val="false"/>
          <w:bCs w:val="false"/>
        </w:rPr>
        <w:t xml:space="preserve">  съезда  КПСС мы обращаемся с призывом способствовать реш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а, имеющего первостепенное нравственное и политическое 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ние...  Мы призываем ко всеобщей политической амнистии, к ос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ждению политических  заключенных  из  тюремных  психиатр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ниц...  Политическая амнистия в СССР и других странах Вост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Европы явится поистине историческим актом огромного обще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ческого значения..." (Миф о застое.-Л.,1991.-С.352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ая Хельсинкская группа считала своим  долгом  зн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ть  общественность с положениями Всеобщей декларации прав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а.  С момента принятия Генеральной Ассамблеей  ООН  в  дека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8 г.,  Декларация так и не стала доступной для советских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. Украинские правозащитники занимались распространением ин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ции  о  политических репрессиях и о положении политзаключенны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ли свободы слова  и  информации,  издавали  самиздатов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юллетени, вестники и т.п. УХГ ставила вопрос о реализации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своего конституционного права на выход из  состава  СССР.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ению участников движения, самый эффективный способ "деколо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" Советского Союза заключается в том,  чтобы разрешить е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ам провести действительно свободные выбо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здавали УХГ Микола Руденко,  Оксана Мешко и Осесь Бердн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отяжении 1976-1985гг. в ее состав вступило более 40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УХГ состояли Н.Светличная,  Л.Лукьяненко,  В.Чорновил,  Ю.Л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,В.  Марченко,  В.Стус,  Ю.Шухевич и другие. Многие из них у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были различные сроки заключения.  В 1979г.  членом Хельсинк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ы  стал  будущий  Патриарх Украинской православной церкви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вского патриархата Владимир (Романюк, 1925-1995). Священнос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тель  из  Ивано-Франковской  области  на  протяжении несколь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ятилетий боролся за права человека и верующих. В 1972г. он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н и осужден к семи годам лишения своб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зглавил УХГ талантливый поэт,  прозаик и публицист  Мико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денко. До Великой Отечественной войны будущий диссидент служ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хране Кремля, потом- фронт, после Победы возвратился домой ин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алидом второй группы. Решения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съезда КПСС кардинально повл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на его мировоззрение, что нашло отражение в написанных им ху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ственных произведениях, публицистике и общественно-поли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и. В своем творчестве и публицистике он критиковал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тельность  КПСС  в  деле строительства коммунизма,  остро ста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 о необходимости политических и экономических  преобраз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, смело излагал свои взгляды в письмах, адресованных в ЦК КП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ЦК КПУ.  Это стало поводом для исключения его из  партии,  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ующем,  1975г.  - из Союза писателей. Руденко позже скажет:"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л письма в ЦК, а в ответ получал репресси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активное участие в Хельсинкском движении в феврале 1977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денко был арестован.  Судили его тайно,  поспешно,  в малень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нбасском  городке,  вдали от друзей и близких.  Родственников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зей снимали с поездов  и  самолетов,  жену  Руденко  обманул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ив  неверную дату суда.  В апреле 1977г.  академик Сахаров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вью шведскому  телевидению  сообщил,  что  в  СССР  нач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следование  членов Хельсинкского движения.  Кроме Руденко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аны Орлов, Гинзбург, Тихий, Щаранский и друг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ужденный к  7  годам лагерей и 5 годам ссылки,  Руденко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щал борьбу и  в  мордовских  лагерях.  Среди  избранных  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  борьбы против произвола были голодовки и стихи.  В од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них он пише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"Ну зачем  здесь  так  много  желез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  окнах прутьев стальные основы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се равно я уйду,  пролез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Сквозь решетки  и сквозь засов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се равно я выйду на вол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Духом выйду, если не телом...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ареста книги Руденко были уничтожены, его жену мног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но вызывали на допросы,  устраивали слежки и обыски на квар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. Раиса Руденко ездила к мужу на свидания в лагерь и перевози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лю его стихи.  И за это была осуждена на 5 лет лагерей  и  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 ссыл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1987г. Микола Руденко вместе с женой были высланы из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90г. им было возвращено советское граждан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ареста М.Руденко УХГ возглавил писатель О.Бердник.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1976г.  он написал открытое письмо Брежневу,  в котором подн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 о  всевластии  и  беззаконии,  чинимом  органами  госбе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ности,  о засилии бюрократов и о других пороках советского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а. В 1979г. О.Бердник был арестован и сосл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ая Хельсинкская  группа  отличалась  от  диссиден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-х - первой половины 70-х годов тем, что она действовала от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  и  поддерживала контакты с другими подобными группами.  Особ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сные связи она имела с московскими правозащитниками А.Сахаров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 Ю.Орловым.  Большую  работу по установлению и поддержанию эт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зей проделал генерал П.Григоре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частник Хельсинкского  движения генерал Григоренко сражал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фашистами в годы Великой Отечественной войны,  а в мирные  год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нимался научно-педагогической работой в одной из военных ака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й в Москве.  Петр Григорьевич был  активным  участником  борь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 произвола,  беззакония,  нарушений прав человека.  Он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тен своей борьбой в защиту жертв несправедливости  -  крым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тар, политзаключенных, узников психбольниц, верующих. Уже пос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ых своих общественных выступлений Григоренко был лишен з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-майор  и  ученой степени кандидата наук,  он стал жерт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й,  завершившихся беззаконным помещением в тюремную пси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ницу.  Генерала дважды привлекали к суду, оба раза призна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шевнобольным и отправляли на "излечени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сновном  Хельсинкское движение было умеренным.  Но ни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ренность,  ни требования Запада  придерживаться  обязательст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ятых на себя Советским Союзом в Хельсинки,  не помешали властя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овь устроить диссидентам погромы.  Они были санкционированы  на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самом высоком уровне. Выступая с речью перед делегатами </w:t>
      </w:r>
      <w:r>
        <w:rPr>
          <w:b w:val="false"/>
          <w:bCs w:val="false"/>
          <w:lang w:val="en-US"/>
        </w:rPr>
        <w:t>XVI</w:t>
      </w:r>
      <w:r>
        <w:rPr>
          <w:b w:val="false"/>
          <w:bCs w:val="false"/>
        </w:rPr>
        <w:t xml:space="preserve"> съ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профсоюзов СССР в марте 1977г. Л.И.Брежнев заявлял, что на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де организована "шумиха о так называемых "инакомыслящих",  кр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есь мир о "нарушениях прав человека" в  странах  социализм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ее руководитель КПСС и государства сказал, что в СССР не воз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няется "мыслить иначе",  чем большинство.  "Другое дело, -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кнул Брежнев, - когда несколько оторвавшихся от нашего обще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 лиц активно выступают против социалистического  строя,  ста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ятся на путь антисоветской деятельности,  нарушают законы,  и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я опоры внутри страны,  обращаются за поддержкой за границу,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периалистическим подрывным центрам-пропагандистским и разведы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м. Наш народ требует, чтобы с такими, с позволения сказа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ями обращались как с противниками социализма,  людьми, и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ми против собственной Родины, пособниками, а то и агентам им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ализма. Естественно, что мы принимаем и будем принимать в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и их меры,  предусмотренные нашим законом". (Брежнев Л.И. 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нским курсом.  Речи и статьи.  Т.6.-М.,-1978.-С.337).Как види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сек ЦК КПСС в своем обвинении диссидентского движения  испо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вал ежовско-бериевские формулировки 30-х г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же через несколько дней на вопрос корреспондента  агент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Ассошиэйтед  Пресс"  "Как Вы расцениваете заявление о "диссид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х" в речи Генерального секретаря ЦК КПСС Л.И.Брежнева?" генер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игоренко ответил:"Заявление это - антидемократическое. Это не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крытая угроза всем выступающим за  права  человека...  Я  лич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дал,  что в преддверии 60-летия Октябрьской революции, заяв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сеобщей политической амнистии,  поскольку в нашей стране за 6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 ее существования не было ни одной такой амнистии.  Теперь я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стью думаю о том,  что аресты честных и мужественных людей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т продолжаться".(Миф о застое.-Л.,1991.-С.362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йствительно, репрессии получили еще больший размах. В ф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е  1978 г."за действия порочащие звание гражданина СССР"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 Григоренко был лишен советского гражданства.  В том же году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ми годам лишения свободы со ссылкой на пять лет после отбы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го наказания был  осужден  соратник  академика  А.Сахаро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й  Орлов.  В  1986  г.  он  был лишен советского гражданств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лан в США.  Изолированны были от общества А.Сахаров  и  мног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правозащитники в разных уголках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ая же  участь  постигла  почти  всех  членов  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ельсинкской группы. До 1980г. приблизительно три четверти учас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ов УХГ были арестованы и осуждены к тюремному заключению  с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 от 10 до 15 лет.  Несколько человек вынуждены были уехать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следования инакомыслящих  не  прекращались и в 80-е г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вои убеждения понесли наказания писатели и артисты, художн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юристы,  преподаватели и ученые.  Драматически сложилась судь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аренного киевского ученого, специалиста в области ядерной ф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, кибернетики, механики, кандидата технических наук Б.В.Бол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. Задолго до перестройки он начал поднимать вопросы о пересм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  подходов  к собственности в СССР и о передаче земли в част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ость,  о разрешении предпринимательской  деятельност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ходе   к   многопартийности.   Болотов   пришел  к  выводу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перспективности социализма и невозможности  построения  ком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ма. Касаясь соблюдения прав человека в СССР, он отстаивал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личности "...мыслить о чем угодно,  говорить и  печатать 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ждения  где угодно".  Болотов смело заявлял,  что "существующ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  система   лишает   человека   этого   дара    пр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".(Труд.-1991.- 4 апреля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свои взгляды ученый подвергался унизительным  преслед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,  его несколько раз увольняли с работы.  В 1983г. последов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 и помещение на несколько месяцев в психиатрическую  боль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у.  В приговоре суда, который состоялся в 1984г. говорилось,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отов постоянно  клевещет  на  КПСС,  отрицает  марксистско-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нские законы развития общества,  порочит советскую действ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и демократические устои  советского  общества.  Талантли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ый был приговорен к 8 годам колонии усиленного реж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учные разработки Болотова в области  производства  нера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активной ядерной энергии и созданные им робототехнические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вызвали интерес в США,  Франции,  Японии.  В местах заключ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ый  получил  право  вести научную работу,  результаты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дрялись на предприятиях оборонного комплекса. Вернулся Боло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иев только в марте 1990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 политического небытия возвратилось к нам в начале 90-х 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я талантливой поэтесы И.Ратушинской, осужденной "за антисовет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ю деятельность" на 7 лет исправительно-трудовой колонии стр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режима и 5 лет ссылки.  Поэтическая слава киевской правозащ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цы в мире была такой,  что в  ее  защиту  выступали   Р.Рейгон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Тетчер, Ф.Миттеран. Ее освобождения требовали нобелевские ла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ты академик А.Сахаров, поэт И.Бродский, многие другие писа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олитические деятели. После освобождения из колонии И.Ратушин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ю лишили советского гражданства.  В  Украине  поэтесу  мало к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л, тогда  как ее книга "Серый цвет надежды" была переведена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европейские и японские язы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ая репрессивная система делал  все  для  того,  что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громить диссидентское движение, подавить волю и желание ин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слящих к дальнейшей борьбе,  лишить доброго имени гражданин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п.  В этой борьбе с системой диссидентское движение понесло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ые потери:  многие за свое стремление к свободе,  демократи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раведливости  расплачивались  своим здоровьем,  а порой и са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ью.  К первым жертвам этой борьбы следует отнести расстреля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еще в конце 50-х - начале 60-х годов.  В 1978г. от пыток уме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атель Гелий Снегирёв.  Арестован он был и осужден за  "анти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ую  деятельность",  выразившуюся  в  исследовании сталин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прессий против украинской интеллигенции в 20-30г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80-е  годы в тюрьмах и лагерях оборвалась жизнь членов УХ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.Тихого,  Ю.Литвина,  В.Стуса, А.Марченко. Выпускник МГУ Алекс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хий  с 1954г.  преподавал историю в средней школе на Донетч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овь к украинскому языку и литературе  стала  одной  из  прич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алы  учителя.  Многие годы провел Тихий в застенках.  Умер он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мьской тюрьм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возрасте  19  лет  включился в движение инакомыслящих Юр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вин. Как "националист" и "антисоветчик" он подвергался арест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ще в середине 50-х годов.  Против литератора власти неоднократ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ли обвинения в "клевете на советский государственный и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ый  строй".  Литвин  был  осужден в общей сложности на 4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,  20 из которых он провел в тюрьмах и лагерях.  В возрасте 4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 он покончил с собой в лагер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рагически оборвалась  жизнь  талантливого   поэта   Васил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са.  Впервые  он  был  арестован и осужден в 1972 г.  В 1979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отбывания срока,  он возвратился в Киев и работал на  од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столичных предприятий.  По работе характеризовался положи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. В 1980г. Стус был арестован вторично. Его вина перед властя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а в том,  что он не прекращал правозащитной деятельност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 работал в составе Украинской Хельсинкской группы.  Он т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обвинялся в переписке с Л.Лукьяненко, П.Григоренко и А.Сах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м.  Осенью того же года Стус был осужден к 10 годам особого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ма и пяти годам ссылки.  В защиту поэта выступил академик Са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.  В письме,  адресованном 12 октября 1980г.  "участникам М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дского  совещания для проверки Хельсинкских соглашений,  глав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 - участников Хельсинкского акта", А.Д.Сахаров расцен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вор,  вынесенный  В.Стусу,  как  преступление перед закон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адемик писал:"Приговор Стусу -  позор  советской  репрессио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.  Стус - поэт.  Неужто страна,  в которой уже погибли 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ергались репрессиям и преследованиям многочисленные ее поэт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ует   новый   жертвы,  нового  позора?"  (Литературная  га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.-1990.-22 августа).  Он призвал всех, кому дорого человече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оинство,  выступить  в  защиту  политических заключенных и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вобождения.  Советские власти к таким призывам  не  прислуш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нимая всю сложность своего положения,  В.Стус не прекращ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у  и  в  заключении.  В одном из писем,  отправленных из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мской ссылки он писал:"Одним словом -  я  будто  обреченный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терзание диких зверей в римском цирке.  Оболганный, униженны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гордо держу голову - аж кровь из зубов..."(Литературная  газ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.  -1990.-22 августа) В.Стус умер 9 сентября 1985г. после сух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довки. В 1989г. прах поэта был перевезен в Украи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ще одной  жертвой  политических преследований стал Анатол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рченко(1938-1986).  На счету  Анатолия  Тихоновича  было  ше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  и  более  20  лет на архипелаге ГУЛАГ.  Главной причи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в явилась его литературная и правозащитная деятельность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-е  годы  власти открыто предложили ему покинуть страну,  но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азался воспользоваться проторенной  "израильской  тропой" 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ом "воссоединения семьи".  За этим последовал очередной арест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этот раз  якобы  за  нарушение  правил  "административно-ми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йского надзор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натолий Марченко - автор трех  документально-биограф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едений:"Мои  показания"(1967),  "От  Тарусы до Чуны"(1975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Живи как все"(эта  книга  осталась  не  завершенной  в  связи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естом в 1981г. ). Его книги изданы во многих странах, на мно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ах,  они рассказывают о тюрьмах, лагерях, ссылках в СССР. 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 из средств борьбы против жестокости,  бесчеловечности, без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ия и произвола властей, Марченко избрал голодовки. В марте-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ле 1975г.  он голодал на протяжении 53 дней. Анатолий Тихонови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гиб в декабре 1986г. после длительной голодовки,требованием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й было освобождение политических заключен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мерть Анатолия Марченко почти совпала с началом перестрой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ССР,  через два месяца после нее началось освобождение поли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ных и проходило на протяжении  1987-1988  годов.  В  э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ысле мы можем оценить курс М.С.Горбачева на перестройку как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ительный.  Освобождение диссидентов из лагерей и тюрьм, их 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ое  включение в общественно-политическую жизнь,  открытие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х доступа к средствам массовой информации, дали возможность 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ой  аудитории  ознакомиться  с  идеями и целями диссиден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я,  с практической борьбой по защите прав человека и  о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ть их вклад в расшатывание тоталитарного режима в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80-х годов самое  активное  участие  в  поли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сах   происшедших  в  Украине,  приняли  бывшие  диссиде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Лукьяненко,  В. Чорновил, И.Дзюба, С.Хмара, Л.Танюк, М. и Б.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ни  и  многие  другие.  Это при их участии шла демократизаци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,  формировались новые органы власти, создавались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ие  партии и движения,  Украина шла к своей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ссидентское движение уже стало частью нашей истории. Сейча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представляется возможным сделать некоторые,  далеко не исч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вающие и не бесспорные обобщения и выво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анное движение явилось силой,  которая,  не переставая,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яжении нескольких десятилетий  расшатывала  устои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талитарного  режима.  Результаты этой деятельности едва ли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тны в масштабах республики и страны,  но они накапливаясь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чественно,  со  временем  стали составной частью того каче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е и решило судьбу систе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знавая опасность, которая исходила от диссидентского д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я, КПСС и государство направляло на борьбу с ним огромные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ы  и средства.  На подавление инакомыслия была нацелена деятел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агитационно-пропагандистского аппарата  КПСС,  правоох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х органов, структур КГБ. Физические расправы сопровожд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остранением через средства  массовой  информации  искаж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и  о  содержании и целях диссидентского движения.  О 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ях печать,  радио и телевидение  тиражировали  лож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и факты, их обвиняли в несовершенных преступлениях пере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м и в связях с зарубежными спецслужбами, объявляли из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ами  Родины  и  т.д.  Нанося удары по диссидентскому движени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олируя от общества сотни и тысячи лучших представителей науки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ы,  репрессивная система тем самым подрывала научный и 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ый потенциал республики и Союза ССР.  Но несмотря  на  мощ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ление со стороны партийно-государственных структур, диссиден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скуя многим,  а порой и собственной жизнью, не прекращяли борь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,  чем вызывали симпатии к себе. Их борьба за демократию,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ие и гражданские права достойна ува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 отвагу,  вдохновение и самопожертвование дис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ов и на одиозное поведение их гонителей, это движение не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ело достаточно широкого размаха, нужной известности и поддер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со стороны населения. Небольшой количественный соста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рупп и организаций, отсутствие организованных связей между н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яснялись их нелегальным положением, необходимостью заботится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ении собственных рядов.  Значительное количество насел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имея достоверной информации о целях  диссидентского  движ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ило ложным сведениям об этом движении,  распространяемым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ми средствами массовой информации и, следовательно,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цательно к нему относилос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уждая режим,  требуя соблюдения законов и  прав  человек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идентские  организации  не  имели целостной программы борьб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ая отражала чаяния широких  масс.  Правозащитники  оставля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  поля  своего  внимания проблемы повседневной жизни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новали большинство населения:  рабочих и крестьян. Этим в з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тельной  мере  можно  объяснить  узость  социальной базы дис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Литерату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лимамедова А. Жизнь без страха. // Труд. - 1991 - 4 апре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д дисидента до л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дера парт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// Трибуна. - 1991. 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соцкая Н. Так судили  стихи.//Литературная  газета.-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22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ло Болотова.//Труд. - 1991. - 28 февра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лочинн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сть.//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а. - 1990. 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ахмальникова З. Жажда истины.//Литературная газета.-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28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урносов Ю.  Насилля  -  головний аргумент б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льшовизму.//Ук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сторичний журнал. - 1992. 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иф о застое.  Сост. Е.Б.Никанорова, С.А.Прохватилова.-Л.,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en-US"/>
        </w:rPr>
        <w:t>- 1991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вс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енко В.  Останн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дн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Василя  Стуса.//Книга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куль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.-1994. лю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яновский Э. Мятежный генерал.//Известия.-199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30,31 марта, 1 апре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абошпицький М. Таке довче повернення.//Л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тературна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а-199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20 груд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льчаник Р. 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а,  Б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лорусь 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 Молдова: 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тегра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я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-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мперськи, русиф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ка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я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боротьба за на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ональне виживан-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я.//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нський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сторичний журнал. - 1992. 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7-8,12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Т  Е  М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ОБЩЕСТВЕННО-ПОЛИТИЧЕСКИЕ ПРОБЛЕМЫ СОВРЕМЕННОЙ ИСТОРИИ 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чало перестройки и ее первые итоги во второй половине 1980-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годов. Политические аспек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краина на путях обретения государственной независ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литические партии и общественные движения современной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ложности государственного строительства. Украина на перелом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НАЧАЛО ПЕРЕСТРОЙКИ И ЕЕ ПЕРВЫЕ ИТОГИ ВО В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ПОЛОВИНЕ 1980-Х ГОДОВ. ПОЛИТИЧЕСКИЕ АСПЕК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нициатива перестройки принадлежит небольшой группе  рук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ящих деятелей КПСС,  которые  объединились  около  нового  Г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льного секретаря ЦК КПСС М.С.Горбачева, избранного на эту  д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ность в марте 1985 г. Главной задачей новой  администрации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новить распад социально-экономической системы, придать  нов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пульс развитию экономики,  пробудить  общественную  актив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ое значение придавалось оживлению международных связей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 Осторожные реформы были призваны укрепить  положение  стра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 правящей элиты, освободить ее от  наиболее  закостенел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мен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апреле 1985 г. пленум ЦК КПСС провозгласил курс на уско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социально- экономического развития страны. Его  рычаги  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в научно-технической революции, технологическом перевоору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машиностроения и активизации человеческого  фактора.  Наме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меры по наведению порядка, укреплению дисциплины,  повыш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ственности кадров. Таким образом, предлагались  традицио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. Начало перестройки во многом носило  декларативный  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ктер. Какой-либо проработанной программы преобразований  у 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х властей не было. Отсутствовали в это время  и  серьезные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ые силы, способные оказывать давление на руководство. В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 имелось пока еще довольно абстрактное желание перемен.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ия готовности широких масс к радикальным  преобразования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мене модели общественного развития предстояло  пройти  больш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ерез два года стало ясно, что  ускорение  провалилось.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ды показали, что нельзя достичь серьезного оздоровления  об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, ничего в нем не меняя, уповая по-прежнему  на  силу  призы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ли приказа. На январском 1987 г. пленуме ЦК  КПСС  ввели  терм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ерестройка" - непереводимое слово, вошедшее в политический л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кон всего мира. М.С.Горбачева и его соратников  стали  назы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архитекторами перестройки". Но они ими никогда не были. Прав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не непопулярный К.Маркс, утверждавший, что самый  худший  арх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ктор отличается от лучшей пчелы тем, что приступая к работе,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имеет в голове план строения. То, что М.С.Горбачев и его  о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жение принимали за проект, никакого отношения к  реальности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ло, не давало адекватных ответов на требования  времени.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инктивное понимание необходимости перемен,  тревожное  ожи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угрожающих брожений в обществе и желание уберечь от них  себ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стра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было одного: знания реальности. М.С.Горбачев  сам  заявил</w:t>
      </w:r>
    </w:p>
    <w:p>
      <w:pPr>
        <w:pStyle w:val="Normal"/>
        <w:jc w:val="both"/>
        <w:rPr/>
      </w:pPr>
      <w:r>
        <w:rPr>
          <w:b w:val="false"/>
          <w:bCs w:val="false"/>
        </w:rPr>
        <w:t>об этом на 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Х партконференции летом 1988  г.:  "Надо,  товарищ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овенно сказать: мы не оценили всей глубины и тяжести дефо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й и застоя минувших лет. Многого мы просто  не  знали..."/Мате-</w:t>
      </w:r>
    </w:p>
    <w:p>
      <w:pPr>
        <w:pStyle w:val="Normal"/>
        <w:jc w:val="both"/>
        <w:rPr/>
      </w:pPr>
      <w:r>
        <w:rPr>
          <w:b w:val="false"/>
          <w:bCs w:val="false"/>
        </w:rPr>
        <w:t>риалы 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Х Всесоюзной конференции КПСС. -М. 1988. -с.6/.  Руков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овались известным советом Наполеона "сначала надо ввязатьс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ьезный бой, а там видно  будет!"  Поэтому  многое  происходи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нтанно, под давлением обстоятельств. Замышлялось одно, а по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ось прямо противоположно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оме того поколения советских людей, которые пережили  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ский режим и последующие пертурбации, не были готовы немед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избавиться от идеологических догм. Уровень конфликтности в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 непрерывно возрастал. На одном полюсе  сформировались  э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стские силы, которые видели свою цель только  в  разруш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го, отжившего, причем в кратчайшие сроки. Это  угрожало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у хаосом и анархией. На другом полюсе  оказались  воин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консерваторы, которые негативно относились ко всем перемен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чати все сильнее стали звучать политические  мотивы,  призы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уться к  "ленинским  нормам  жизни",  подразумевая  под  эт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ую модель социализма, от  которой,  якобы,  увел  общ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низ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уках консерваторов на первых порах находилась  власть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ах. В Украине их возглавил первый секретарь ЦК  КПУ  В.В.Щ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цкий, который на словах был за перестройку,  а  на  самом  де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пятствовал радикальным переменам  в  республике.  Даже  тогд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кризисное состояние экономики стало очевидным, Щербицкий  с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трибуны </w:t>
      </w:r>
      <w:r>
        <w:rPr>
          <w:b w:val="false"/>
          <w:bCs w:val="false"/>
          <w:lang w:val="en-US"/>
        </w:rPr>
        <w:t>XXVII</w:t>
      </w:r>
      <w:r>
        <w:rPr>
          <w:b w:val="false"/>
          <w:bCs w:val="false"/>
        </w:rPr>
        <w:t xml:space="preserve"> съезда Компартии Украины (1986 г.) уверял, что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ое хозяйство республики сделало шаг вперед. В массах назре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убежденность в необходимости отставки Щербицкого, но  она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ладывалась. Только когда он стал совсем одиозной фигурой, с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брьский пленум ЦК Компартии Украины 1989  г.  отправил  его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нсию, причем с большими  почестями.  Было  принято  специа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политбюро " О материальном  обеспечении  Щербиц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В.", сохраняющее за ним дачу, обслуживающий  персонал,  авто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ль, санаторно-курортное обслуживание, дополнительные  к  пенс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ые выплаты. Первым секретарем ЦК избрали В.А.Иваш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емены наиболее рельефно стали проявляться в  полит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ере. На первом этапе с 1985 по 1988 гг. важнейшим элементом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ческой жизни страны стала постепенно расширяющаяся гласност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ая послужила толчком для возрождения  гражданского  досто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 советских людей и повышения их политической активности.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ию гласности способствовала работа комиссии по  дополнитель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 изучению материалов,  связанных  со  сталинскими  репрессия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рный рост "самиздатовской" прессы, настойчивые попытки  обре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собственной позиции официальными органами печати.  Популяр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нал "Огонек" во главе с новым  редактором  поэтом  из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Коротичем печатал острые статьи, разоблачающие  сталинский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м, критиковал злоупотребления органов вл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общество постоянно сталкивалось с попыткой  консер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ой части партгосаппарата накинуть узду на гласность.  Оста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еще много запретных тем, имен, по-прежнему  труднодоступн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архивы. В Украине распространение гласности тормозилось 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собой репрессивностью украинского КГБ. К  тому  же  украи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ллигенция  слишком  хорошо  помнила,    как    она    жесто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обожглась", с  энтузиазмом  поверив  хрущевским  преобразования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60-х гг. Поэтому до определенного периода времени она вела 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я осторожно. Лишь в 1990 г. гласность получила правовую  основу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ый Совет СССР принял закон о  печати  и  других  средств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ой информ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сколько велики были завалы  на  пути  к  гласности  с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ует самая крупная в истории человечества  техногенная 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строфа - авария на Чернобыльской АЭС. 26 апреля 1986 г. прои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л взрыв на четвертом энергоблоке АЭС, расположенной всего в 1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м от Киева. За первые 10 дней, в течение которых активная  ч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ктора была обнажена, выброс радиоактивных веществ в  атмосфер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5 раз превысил  суммарный  выброс  после  взрыва  америка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омной бомбы над японским городом Хиросима. Огромное радиоак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облако покрыло окрестности Чернобыля, а затем прошло по 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 Белоруси, России, Польши и Скандинавии, заражая целые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оны. Мир столкнулся с тем, чего боялся больше всего, - с  яд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катастроф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ветские власти, следуя своей  традиционной  манере,  пы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замолчать катастрофу, которая, как выяснилось  впоследств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результатом ошибок и халатности персонала станции и  неуда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конструкции реактора. Замалчивало масштабы аварии прежде в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партийно-государственное руководство УССР. Достоверную  ин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цию об аварии имел М.С.Горбачев. Но и он, как и другие пред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и партийной и научной элиты, не  сказал  правду.  Преступ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а позиция, занятая бывшим министром здравоохранения УССР А.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енко и другими чиновниками от медицины, которые не только 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е время замалчивали правду о подлинной опасности аварии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ЭС для здоровья людей, но и пребегали к дезинформации, чт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о к переоблучению сотен тысяч людей в Украине. Достаточно 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ь, что 1 мая в Киеве, во многих городах и поселках, попавших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ну заражения, проходили первомайские демонстрации. Ученые, с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исты, военнослужащие, рабочие,  собравшиеся  в  Чернобыль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ых уголков СССР, проявили мужество и героизм, погасили пыл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й реактор и замуровали его в гигантском "саркофаге". Но все э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ой колоссальных усилий, ценой здоровья и жизни людей,  вопре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е, вопреки порядкам, которые она культивирова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е всего боли и страданий Чернобыльская трагедия при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народам Украины, Белоруси и России. В результате аварии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краине пострадало более 3.2 миллионов человек, умерли от за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аний, вызванных облучением, десятки тысяч жителей Украины.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рязненных территорий было эвакуировано свыше 140  тысяч  ч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к. Свыше половины общей площади Украины  загрязнено  радиаци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едено из сельскохозяйственного оборота 5 миллионов  га  паш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данным Минздрава Украины, смертность населения в наиболее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давших от Чернобыльской катастрофы районах Украины -  Киев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ласти и районах Полесья (Житомирская и Ровенская области) -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ла на 15,7% по сравнению с доаварийным период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ернобыльская катастрофа по своим последствиям является 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строфой планетарного масштаба. Это - общенародная  беда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я отразилась на судьбах миллионов людей, проживающих на  огр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территориях. Реки, моря, океаны,  воздушный  бассейн  плане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никогда не будут такими как до Чернобы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яжелейшая авария на ЧАЭС, а в последующем и землятресение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мении (1988 г.), а также  снижение  цен  на  мировом  рынке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фть, - основной продукт советского экспорта, -  обернулись  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ным ущербом для страны. Большие потери в экономике принесл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родуманная антиалкогольная компания, а также просчеты в ден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и финансово-кредитной политике.  Кризисные  явления  углубл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. Это привело к все более возрастающей политизации  обще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ыразилось в деятельности так называемых "неформальных" груп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объединений. Летом 1986 г. они образовались в  различных  го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х страны на базе объединения легализующихся кружков. Прак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в то же время прекратились аресты по политическим мотивам,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лся процесс освобождения политзаключенных. Власти, как правил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регистрировали клубы, но и не мешали открыто их  деятель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ный итог этому первому этапу возрождения  легальной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-политической  активности  в  стране  подвела  прошедш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енью 1987г. в Москве встреча клубов  и  движений  "Обще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ициативы - перестройке". Доминирующими настроениями тогда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ея самоорганизации масс "снизу" для поддержания политики пе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йки "сверху", а господствующей  идеологией  -  демократи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зм различных оттен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одним из первых, в сентябре 1987 г. в  Киеве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 Украинский культурологический клуб. В него вошло немало  д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дентов и других участников правозащитного движения. А  нач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с дискуссии в одном из молодежных кафе-клубов города  о 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нии украинской культуры и языка, об истории и соврем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ильнейшую волну  критики  существующей  системы  вызвало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широкое недовольство правительственным толкованием Чер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ьской катастрофы. Особое негодование  было  направлено  проти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ступной беспечности, с которой центральные власти и  их  кие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е коллеги принимали решения, принесшие трагический урон  на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ю Украины. С 1970 г., когда началось строительство  элект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нции в Чернобыле, в Украине существовала оппозиция решению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льных властей строить огромную атомную электростанцию  в 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е в общем-то богатой природными энергоресурсами, да  ещ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близи от Киева. К тому же Чернобыльская катастрофа  открыла  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ям глаза и на  другие  экологические  преступления:  загрязн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духа, пересыхание рек, истощение  грунтов.  Ужасное  поло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ружающей среды, как и истребление населения в 1930 - 1940  г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ые потери послужили причиной демографического спада. В 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 1980- х годов стало ясно, что  Украина  является  един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ой, где смертность населения превышает рождаемость. 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тиском этих фактов даже лояльные советские граждане стали  с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ваться в ценностях системы, в которой они жил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 ноября 1988 г. в Киеве состоялся грандиозный массовый 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нг (около 20 тысяч участников), посвященный экологическим пр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мам. На нем остро ставился вопрос об  ответственности  конкр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государственных лиц,  начиная  от  первого  секретаря  ЦК  КП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В.В.Щербицкого и председателя Президиума Верховного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УССР В.С.Шевченко, за сокрытие негативных  последствий  Чер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ьской катастрофы от людей и неприятие конкретных мер по  ох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здоровья после взрыва четвертого энергоблока. Было  ясно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койная и благополучная Украина, считавшаяся заповедником "з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", начинает пробуждать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обострением критических настроений  украинцы  сосредото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и на других проблемах. Одной из важнейших была проблема  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я статуса украинского языка. По переписи 1989  г.  в 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живало 37.4 миллиона украинцев, 11.4 миллиона русских, 487 т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 евреев, 440 тысяч белорусов, 325 тысяч  молдован,  234 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гар, 219 тысяч поляков, 163 тысячи венгров и др. Все они  бы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ртвами тоталитарной системы, которая пыталась  из  обще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й исключить национальный фактор. Этому служили лозунги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ближении наций, вывод о единой общности людей- советском наро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систематически уменьшалась доля этнических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в. На протяжении 80-х годов численность украинцев  возросла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%, а русских на 8.3%, белорусов на 8.1%. Шло активное  пере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 в Украину представителей других национальностей. Из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же преимущественно в Россию переезжали в основном младшие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ения украинцев, к тому же интеллектуально более развитые: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скники ВУЗов, специалисты, ученые. По принципу "пылесоса" Цент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асывал из Украины и других республик лучшие кад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енно острый характер приобрела  проблема  функцион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украинского языка. Роль и значение его катастрофически  па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, сфера его употребления сужалась. Сокращалось количество  шко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украинским языком обучения; украинский язык был практически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снен из сферы науки и техники, из высших и средних учебных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ний, из предприятий и  учреждений.  Он  практически  перест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вучать в город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провозглашения курса на перестройку были созданы ус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я для национального возрождения  украинского  языка,  повы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роли в духовной жизни украинского народа. К осуществлению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о-языковых процессов приобщалось все больше людей,  о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ших свою национальную принадлежность. 11 февраля 1989 г.  бы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о Товарищество украинского языка им.  Т.Г.Шевченко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е возглавил поэт Д.Павлычко. Это первая широкомасштабная 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я в республике, которая была вне партийного контроля. Сп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 два года  она  была  переименована  в  Всеукраинское  общест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Просвита" им. Т.Шевченко. Его председателем  избрали  извест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я культуры П.Мовчана. Своими задачами общество считало 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тание любви и уважения к украинскому языку и культуре,  вос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ление традиций украинского народа, формирование  национа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ознания и исторической памяти  граждан,  преодоление 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го нигилизма, гармоничное развитие межнациональных 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1989 г.  был принят закон  "О  языках  в 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Р", направленный на защиту украинского  языка,  на  обеспеч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всестороннего развития и функционирования во всех сферах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й жизн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им из важнейших последствий дискуссий по языковым проб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м стало выдвижение видных писателей и ученых в первые ряды к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ков существующих порядков. Украинские писатели и журналисты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коления "шестидесятников" заняли передовые позиции в общем р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 критики существующего положения вещ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коре обострился интерес к украинской истории. Долгое 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я она развивалась в прокрустовом ложе официальной идеологии.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 много запретных тем, имен. С приходом гласности проявились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ки заполнить многочисленнные зияющие дыры украинской  ист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правило, этим занимались не профессиональные историки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слишком долго не могли избавиться от догм, а писатели и  ж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сты. Наиболее поражающим прозрением была правда о  голодомо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2-1933 гг. , который был организован тоталитарной системой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сственно с целью избавления Украины от крепких хозяев,  особ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упорно сопротивляющихся насильственной коллективизации. В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е украинская деревня лишилась миллионов трудолюбивых,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х земле людей. Следом за этим появились сведения  об  от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 массовых  захоронений  украинцев,  расстреляных    НКВД  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0-1940гг. Пробудился интерес и к глубокому историческому прош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му. Например, усилилось внимание к украинскому казачеству,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арной силе в борьбе против национального, социального  и  ре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озного гнета и творцу украинской государственности в Х</w:t>
      </w:r>
      <w:r>
        <w:rPr>
          <w:b w:val="false"/>
          <w:bCs w:val="false"/>
          <w:lang w:val="en-US"/>
        </w:rPr>
        <w:t>YII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XYII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.  Особый  интерес  проявился   к    историческим    личностям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.Хмельницкому, И.Мазепе. Долгое время трактуемые  как  реакци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усилия украинского народа добиться независимоси в 1917 - 19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г. стали рассматриваться как выражение законных устремлений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ого народа. Появились статьи о  деятельности  лидеров 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льной Рады - М.Грушевского, В.Винниченко, С.Петлюры. Приот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завеса и над такой наглухо закрытой темой как борьба ОУ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ПА в годы второй мировой вой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том 1988 г.  во Львове на  базе  "Украинской  обще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ы содействия выполнению Хельсинкских соглашений" сформ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неформальная общественная организация республиканского  м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таба - "Украинский Хельсинкский союз"(УХС). В нем состояли в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ном люди, отсидевшие в тюрьмах и лагерях по политическим мо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м. Лидером УХС стал бывший политзаключеный Л.Лукьяненк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це 1989 г. было объявлено о создании экологической 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изации "Зеленый свит", которую возглавил писатель Ю.Щерба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этом же году состоялась учредительная конференция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историко-просветительного общества "Мемориал", созданного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сохранения и увековечения памяти жертв  сталинских  реп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й, оказания помощи тем, кто пострадал от произвола и  бесчин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талитарной системы. Одной из первых акций, проведенной этим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ом совместно с другими организациями, был международный си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иум "Голодомор 1932-1933 гг. в Украине" (октябрь 1990). На н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первые после многих десятилетий замалчивания анализировалась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валая в истории цивилизации трагедия украинского народа. Об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у "Мемориал" было присвоено имя В.Сту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волне демократизации появились десятки общественных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й, в частности, молодежных. Среди них  -  Союз  независим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ой молодежи (СНУМ). На основе  студенческого  объедин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Громада" в декабре 1989 г. образовался  Украинский  студенче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словиях повышенной политической активности, на волне  ш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кой поддержки поднялась и национальная символика.  Национа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не-желтый флаг, герб и  гимн,  официально  запрещенные,  нач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являться и звучать все чаще весной 1989 г. - сначала  в 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Украине, а потом и в Кие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989  г.  характеризовался  дальнейшим   углублением  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й напряженности. Летом в Украине появилось  необычная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форма разрешения конфликтов - забастовка шахтеров Добасс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й Украины. Это означало, что на арену политической и 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ческой борьбы вышел рабочий класс. До этого  времени  широ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и рабочих практически никак не  выражали  своего  отношения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ям "сверху", стояли в стороне от набиравших силу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ых процессов. К необычной форме протеста прибегли  шах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 Донбасса, когда убедились, что надежды на социальную  справ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вость не оправдываются. Шахтерские забастовки буквально  ош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и страну, ознаменовали качественные изменения  в  обществе.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го времени практически вся  страна  находится  в  своеобраз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забастовочном движении. Но в отличие  от  последующих  пер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стовки носили стихийный характер и базировались  на 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х требованиях: шахтеры требовали  улучшения  условий  труд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я зарплаты, решения бытовых вопросов и  социальных  пр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м. Правительство признало справедливость экономических треб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 забастовщиков и разработало систему мер для  их  удовлетво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. Но требования шахтеров выполнялись медленно, к тому же н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 объеме, что вызвало рост напряжения среди  тружеников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ли и новую волну забастовок в последующие годы. Стачечные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теты стали одной из  форм  общественно-политической  актив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го кла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чественно новым явлением в 1989 г. стало возникновение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ых движений. Во многих республиках они приняли форму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ого фронта. В Украине национальное движение  возникло  осень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9г. по инициативе союза писателей Украины и коллектива  ин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та литературы АН УССР и получило  название  "Народное  движ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за перестройку"(РУХ). Идея возникновения этого об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движения носилась в воздухе, поскольку  недовольство  об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ой системой достигло критической точки. Писатели, стоявшие 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ков РУХа просто отозвались на состояние общ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учредительном съезде РУХа было представлено 1200  де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, в том числе 200 коммунистов. Программа РУХа была нацелен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е - на многопартийность, отказ от ст.6 Конституции СССР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ящей и направляющей роли КПСС. В экономике -  на  пере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еление ресурсов, передачу средств из космонавтики,  металлу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и, военной промышленности на производство потребительских т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, продовольствия. В экологии - полный отказ от АЭС на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й земле, переход на альтернативные источники  энергии.  Особ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имание уделялось проблемам национального возрождения Украины.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м вопросе мнения разделились. "Украинский  Хельсинкский  союз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л за отделение Украины от Советского Союза, коммунисты 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товали за суверенную Украину, но в  рамках  союзной  феде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 и было в конечном счете записано в программе РУХа.  Возглави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Народное движение за перестройку" известный  поэт  И.Драч  (чле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 с 1959 г., вышел из партии в 1990 г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 времени учредительного съезда в рядах РУХа  насчитыв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же 280 тысяч членов. В состав Руха вошли коммунисты,  бес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, представители интеллигенции и рабочего класса,  священнос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тели, люди  разных  национальностей  и  политических  взгля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стами Руха  стали  члены  общества  украинского  языка  и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Г.Шевченко. Отстаивая свое право на  существование  в  условия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шеного сопротивления партаппаратных сил, Рух  стал  организа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 многих акций - митингов, демонстраций, протестов. Еще в нач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 1988 г. во Львове состоялись многочисленные демонстрации, 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ующем году они охватили и Киев. Самой масштабной акцией  Рух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а "людская цепь" 22 января 1990 г. - в честь годовщины со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я УНР и ЗУНР в 1919 г. Эта демонстрация солидарности всех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цев протянулась от Львова до Киева и собрала около  30  тыся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ов. Рух активно использовал самиздатовскую литературу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 из 25 областей (данные на январь 1990 г.)  выходили  рухов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дания газетного типа. Издавался республиканский печатный  орг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ха - "Народная газета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в самом начале перестройки в Украине  сфор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лись многочисленные общественные силы, активно включившие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ые преобразования. Выход из  всеуглубляющегося  кризис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 страны видело в реформе политической  системы.  К 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формированию обратились еще летом 1988 г. В устаревшей 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й системе власти видели главное звено механизма  торм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талкивало руководство страны к политическим реформам и  друг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о - появление альтернативных вариантов  обще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й, а также их носителей - новых политических си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ервом этапе целью политической реформы  было  укреп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ящей роли КПСС в обществе, оживление советов,  привнес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ветскую систему элементов парламентаризма и разделение  в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й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 соответствии с решениями </w:t>
      </w:r>
      <w:r>
        <w:rPr>
          <w:b w:val="false"/>
          <w:bCs w:val="false"/>
          <w:lang w:val="en-US"/>
        </w:rPr>
        <w:t>XIX</w:t>
      </w:r>
      <w:r>
        <w:rPr>
          <w:b w:val="false"/>
          <w:bCs w:val="false"/>
        </w:rPr>
        <w:t xml:space="preserve"> Всесоюзной  конференции  КП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июнь 1988 г.) был учрежден новый  высший  орган  законодате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- Съезд народных депутатов СССР и соответствующие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анские съезды. Выборы депутатов в Верховный Совет  СССР  (198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), в Верховные Советы союзных республик и местные Советы  (199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) проводились на альтернативной основе, с  обсуждением  пред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ных программ. Конечно, не обошлось без "аппаратных  игр".  Т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менее выборы выявили немало новых политических лидеров  и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ллотировали представителей консервативной части партаппара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990 год показал, что жители Советского Союза  имеют  раз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гляды на характер и темп политических реформ, начатых в  рамк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стройки. Все больше людей, как на митингах, так и  в  совет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го образца, добивались перехода к  многопартийной 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системе. В феврале 1990 г.  политическое  руководство  стр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натиском этих требований отказалось от зафиксированного в с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 Конституции СССР положения о руководящей  и  направляющей  ро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. Официально были признаны политический плюрализм и много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ость. В связи с принятием четвертой сессией Верховного 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СССР закона об общественных объединениях (октябрь 1990 г.)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е партии приобрели вполне легальный характер, началась  их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страция. Долго сдерживаемый искусственно процесс  полит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новления в Украине уподобился бурной весне. Новые партии 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никать как грибы после дожд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атмосфере беспрецедентной политической активности  Укра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илась к своим первым свободным выборам в Верховный  Совет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ные Советы, которые состоялись в марте 1990г.  Преиму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кандидатуры выдвигали с одной стороны "неформалы"  из  неда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ного Демократического блока (он  включал  Рух,  "Украин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ельсинкский Союз", экологические и другие организации),  с  д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й стороны - кандидаты  от  Коммунистической  партии.  Послед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ли преимущество в средствах массовой  информации.  Кроме  т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агали влиятельными связями и большими финансовыми  ресур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. Демократы в свою очередь владели наступательной  инициативо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рались на массовый энтузиазм и антикоммунистические настро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зультаты выборов оказались неоднозначными. Коммунисты  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дели большинством мест. Но и Демократический блок имел  успех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 числе и в Киеве. А  в  трех  западноукраинских  областях 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ьвовской, Иваново-Франковской и Тернопольской - новые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е образования получили на выборах преобладающее большинство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татских мандатов, следовательно, пришли к власти.  Депутаты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артии Украины остались здесь в оппозиции.  Показательно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беду на выборах одержали кандидаты - бывшие  узники  свободы 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ко Лукьяненко, Вячеслав Ченовил, братья Богдан и Михайло Го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, Ирина Калинец. В целом же преобладающее большинство  депута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х мест в парламенте получили представители государственного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ого аппарата, хозяйственные  руководители.  В  депутатс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пусе Верховного Совета Украины не было ни одного рядового к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ника, мало рабочих и только 13 женщин. Таким образом,  нов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анный состав Верховного Совета  не  соответствовал  социальн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у населения. Председателем Верховного Совета после  от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В.Ивашко, избранного на эту должность 4 июня 1990 г.,  в  ию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го же года стал Л.М.Кравчу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клад политических сил в  парламенте  Украины  представля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ой следующую картину: из 450 депутатов  на  стороне  правя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нства стабильно выступало 239 депутатов ("группа 239"),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ьная часть принадлежала колеблющимся и  оппозиции,  которая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нах парламента называла себя Народной Радой. Целый ряд  важ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ламентских комиссий возглавили депутаты  от  оппозиции,  а 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В.Б.Гринев стал заместителем Председателя  Верхов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Совета У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 выборов  общественно-политическая  обстановка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осложнилась. В некоторых районах Донбасса  политически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ие функции брали на себя шахтерские стачкомы. В об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х Западной Украины, где к власти  пришли  представители  об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х организаций, образовался  демократический  блок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более открыто выражал оппозиционные настро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ин из  зачинателей  национально-освободительного  дви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- В.Черновил - был избран председателем Львовского  об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ного Совета народных депутатов. С его именем были связаны мно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енные политические преобразования: департизации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предприятий и учреждений, узаконение национальной  символи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демократической печати, введение фермерства, начало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ления промышл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у оппозиции составил Рух. Раньше он сотрудничал с  К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ей, а потом перестал, ссылаясь на сугубо негативную  пози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У по отношению к движению. Такое решение было принято  на  в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м съезде Руха осенью 1990 г., когда он почувствовал себя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й силой и за ним пошли рабочие. На этом же съезде из на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"Народное движение за перестройку" удалили слова  "за  пе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йку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оппозиционное движение Украины осенью 1990 г.  в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ло в новый этап. Если  раньше  многие  группировки  заявляли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й приверженности социалистическому  выбору,  о  необход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новления СССР, то теперь значительная часть из них стала выс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ь с позиций антикоммунизма и отделения Украины от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удача, постигшая многих депутатов от КПУ на выборах,  к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ка в адрес партийных функционеров вызвала у  руководителей  КП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терянность, что привело к потере инициативы. Многие  коммун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 перестали платить членские взносы, начали выходить из 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90 г. ряды Компартии Украины оставили свыше 200 тысяч ее ч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. Из структуры заводов, шахт и научно - исследовательских 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итутов стали выводиться партийные комите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такую ситуацию, руководство КПУ не торопилос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чей власти советам и крайне медленно раставалось со  сво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илегиями, что вызывало резкое недовольство люд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5 мая 1990 г.  Верховный Совет Украины  начал  функцион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 по парламентскому режиму. Первая его сессия работала не  1-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ня, как это было раньше, когда функции депутатов сводились  лиш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единодушной поддержке подготовленных аппаратом  законов,  а  6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их дней. Работа сессии транслировалась по радио и  телеви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. На ее заседаниях происходили обмен и борьба мнений,  неред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вшие излишний эмоциональный накал, что объясняется  отсу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ием парламентского опыта и политической культуры. Страсти 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вали не только в зале заседаний, но и вокруг здания  Верхо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, на улицах и площадях Кие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ущественной чертой политической  реформы  было  введен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е президентского правления. 3-ий внеочередной  съезд  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депутатов СССР (февраль 1990г.) внес соответствующие  изм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в Конституцию, принял Закон об учреждении поста Президент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рал на этот пост М.С.Горбачева. Решение стратегических  в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 перестройки после ликвидации ст.6 Конституции перешло от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бюро ЦК КПСС к Президент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видим, во второй половине 1980-х годов произошли  су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е изменения в общественно-политической жизни Украины:  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рилась  гласность,  усилились  критические  настроения,   не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ьство существующей системой,  резко  обострилась  политиче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а, шло формирование новых властных и политических  структу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артия Украины теряла свои позиции. В итоге все  эти  процесс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енным образом реформировали политическую  систему,  но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и ощутимых социально-экономических результатов.  Но  этот 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од был объективно необходим обществу для осознания  бесперсп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ости существующей социально-экономической системы и  выраб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программы перехода к иной модели разви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2.   УКРАИНА НА ПУТЯХ ОБРЕТЕНИЯ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ГОСУДАРСТВЕННОЙ НЕЗАВИС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ктивизация политической жизни  вызвала  стремительный  ро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го самосознания населения. Непоследовательность и б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ивность действий  Центра  стимулировала  самостоятель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иск выхода республик из кризиса.  Всё  большее  значение 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обретать вопросы межнациональных отношений. И это не случай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кольку за годы советской власти так и не были осуществлены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е многие положения большевистской национальной  программ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а межнациональных отношений впервые за многие десятилетия ста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ла предметом разговора на </w:t>
      </w:r>
      <w:r>
        <w:rPr>
          <w:b w:val="false"/>
          <w:bCs w:val="false"/>
          <w:lang w:val="en-US"/>
        </w:rPr>
        <w:t>XIX</w:t>
      </w:r>
      <w:r>
        <w:rPr>
          <w:b w:val="false"/>
          <w:bCs w:val="false"/>
        </w:rPr>
        <w:t xml:space="preserve">  партконференции  /1988г./.  Одна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 правящей партии критически не  осмыслило  негати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ыта прошлого, не смогло выработать  реальной  концепции  пе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йки Советского Союза. Стремясь сберечь максимум власти за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м в изменившихся условиях, Верховный Совет СССР в апреле  199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принял Закон "О порядке решения вопросов, связанных с  выход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юзной республики из СССР". Этот закон определил  порядок  ре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вопроса о выходе путём проведения референдума. Если 2/3 ж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й поддержат эту идею, то переходный период устанавливался до  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 для урегулирования имущественных, финансовых и других  в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, связанных с отделением. Этот закон сильно затруднял выход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го Союза, поэтому в республиках его  сразу  же  окрести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законом о невыход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ходе избирательной компании 1990г. едва ли  не  важнейш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многих регионах выступали вопросы обеспечения подлинного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ого суверенитета союзных республик. В марте 1990г. 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ый Совет Литвы объявил о восстановлении полного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суверенитета Литовского государства, а затем подобные  за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прозвучали в Латвии, Эстонии и других республиках.  Особ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усилились эти тенденции после того, как  Центр  исчерпал  сво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и по силовому давлению  на  местные  власти  /в  апре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9г. в Тбилиси, в январе 1990г. в Баку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2 июня 1990г. Декларацию о государственном  суверенитет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е обновленного Союза приняла Росс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6 июля 1990г. по инициативе Демократического блока  Верх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Совет УССР принял Декларацию о  государственном  суверените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 Обсуждение её продолжалось три дня. Сознавая  значим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а депутаты  многократно  обсуждали  каждую  формулировк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ое слово. За их дискуссией по телевидению следила вся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кларация состоит из преамбулы и десяти разделов. В  преа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ле государственный суверенитет Украины обозначается как  вер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ство, самостоятельность, полнота и неделимость власти 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и в пределах её территории, независимость и равноправность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шних отношениях. В разделе "Самоопределение украинской  нации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ёркивается, что Украинская ССР, как независимое  национа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о, осуществляет развитие в существующих границах на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е осуществления украинской нацией своего  неотьемлемого  пра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амоопредел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зделе "Народовластие" провозглашается, что граждане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и всех национальностей составляют народ Украины и  что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  Украины  является  единственным  источником 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в республике. В разделе "Гражданство Украинской ССР"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ёркивается, что республика обеспечивает равенство перед  зако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граждан, независимо от их происхождения, социального и  и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ого положения, расовой и национальной принадлежности,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, образования, языка, политических взглядов, религиозных  уб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й, рода и характера занятий, места проживания  и  других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ятельст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ое внимание в Декларации уделено  обоснованию 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й самостоятельности республики. В разделе "Экономическая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тоятельность" отражено положение об исключительном праве на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Украины на владение, использование и  распоряжение  богат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Подчёркивается, что Украина имеет право на  свою  долю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оюзном алмазном и валютном фонде и золотом  запасе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 благодаря усилиям и народа республики. Провозглашено на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ние самостоятельно создавать банковскую,  финансовую,  тамож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ую и налоговую системы, формировать  государственный  бюджет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еобходимости - вводить свою денежную единиц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зделе "Внешняя и  внутренняя  политика"  провозглаш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Украины на собственные Вооружённые Силы, говорится  о  т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республика определяет  порядок  прохождения  воинской  служ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ами Украины, провозглашается намерение Украины стать в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щем постоянно нейтральным государством,  которое  не  приним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я в военных блоках и придерживается трёх неядерных  прин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: не принимать, не производить и не приобретать ядерного 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азделе "Международные отношения"  акцентируется  вним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ом, что Украинская ССР как субъект международного права  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ляет непосредственные отношения с иностранными  государст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, обмен дипломатическими,  консульскими,  торговыми  предст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ми, принимает участие в деятельности международных 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й. Подчёркивается, что УССР выступает равноправным участ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  международного  общения,  активно  способствует   укрепле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общего мира и международной безопасности, непосредственно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ет участие в общеевропейском процессе и европейских  струк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х. Декларация является основой при принятии новой  Конституци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в Украины и определяет позиции  республики  при  подпис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ых догово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кларация о государственном суверенитете Украины ещё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дикализировала политические процессы в республике, явилась 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лизатором движения за национальное возрожд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которые республики приняли более  радикальные  деклар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, на Всенародном референдуме в Армении большинство  проголо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 за независимость Армении вне СССР. Курс  на  выход  из  С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яла и Грузия. Попытки решать возникающие проблемы силовыми  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дами, а также усиление националистических настроений привели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м столкновениям, кровопролит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шающее значение для исхода начавшегося "парада суверен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" имело то обстоятельство, что республиканским  правящим  к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м удалось связать собственные  интересы  с  интересами  широ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ёв населения, которое  выражало  несогласие  с  существовавш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ой взаимоотношений субъектов формально  федеративного,  а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е унитарного Союза. Противодействие вызвали чрезмерный цен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м в управлении, навязывание союзными органами своих  установо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ласти использования природных ресурсов, экономического и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го развития республик без должного  учёта  их  собствен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зрыв национальных проблем на фоне резко ухудшающегося 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ческого положения заставил руководство страны признать  не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имым заключение нового Союзного договора.  Считалось,  что 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ен строиться на основе  федеративного  государства,  создав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 входящим в Союз республикам одинаковые условия.  Тем  вре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м в Верховном Совете СССР образовалась влиятельная  депутат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а "Союз",  которая  служила  интересам  военно-промышл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а. Объединив  вокруг  себя  другие  консервативные  сил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союзники" упорно боролись за сохранение унитарной  сущности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ского Союза и выступали только за  "обновление"  прежних  фор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становка в Украине всё более осложнялась  и  политиз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. Ряд партий и группировок настойчиво заявляли о своём  о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ательном отношении к КПУ, организовывали  компании  гражда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овиновения. К тому же украинский парламент не отличался  вы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политической культурой в работе,  его  постоянно  лихоради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этому неудивительно, что осенью 1990г. 48,3% киевлян имели с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я по поводу способности  Верховного  Совета  решить  насущ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 жизни народа. Начались акции гражданского неповинов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 из них была приурочена ко дню открытия второй сессии Верх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Совета Украины. Это была  голодовка-забастовка  студентов 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тября 1990г.на площади Октябрьской революции /ныне площадь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и/ в Киеве. 13-15 октября  состоялась  общереспублик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студенческая забастовка. Под  напором  требований  студен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ламент принял постановление, в котором предусматривалось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ть ряд законов: о проведении новых выборов  в  Верховный  Сов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, о военной службе граждан Украины только на территории  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и, об отставке председателя Совета Министров Украины  В.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ла.Вскоре на эту должность был назначен В.Фок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ечение 1990г.  и до августа 1991г. важное  место  в  де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сти Верховного Света Украины занимало  обсуждение  проек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го Союзного договора. В ходе обсуждения обнаружился  дово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рокий спектр мнений по этому вопросу: от полной  его  поддерж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 отклонения самой идеи вхождения Украины в  какие-либо 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союзы. В проекте нового Союзного договора,  опубликова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в ноябре 1990г., каждая союзная республика провозглашалась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енной державой, которая имеет всю полноту власти на своей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, но одновременно определялось полновластие Центра по 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те суверенитета и территориальной целостности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Декларацией о государственном суверенитете Украины всту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в противоречие почти все положения проекта, определяющие 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очия Союза ( подписание международных договоров, разработк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внешней политики, представительство  в  между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рганизациях, осуществление единой  финансовой,  кредитно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ой политики) и, наконец, перечеркивалось содержание сув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тета в ст.9 проекта, которая провозглашала  верховенство  з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 Союза ( в пределах его компетенции) над республикански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выступлениях депутатов В.В.Гринёва,И.Р.Юхновского  пред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лось изучить проект Союзного договора  в  комиссиях  Верхов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, рассмотреть альтернативные варианты. В пользу такой по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высказался и Председатель Верховного Совета Л.М.Кравчу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Верховном Совете УССР  противостояние  между  большинств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путатов, которое принадлежало к Компартии Украины, и дем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м меньшинством, организованным в Народную Раду,  блокиров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прогрессивных законодательных актов. В тех  же  случая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новое законодательство  всё-таки  становилось  действующи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саботировали контролируемые Компартией законодательные 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власти.Общий язык народные избранники находили только в во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х, связанных с государственным  статусом  республики.  Приме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служить принятая единогласно Декларация  о  государстве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веренитет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гда же надо было переходить от декларативных  заявлений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у, Компартия Украины, как неотъемлемая  часть  КПСС,  стано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ь дисциплинированным проводником всесильных  союзных  структу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. Вопрос о её организационном отделении  от  КПСС,  котор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чаще ставили рядовые члены партии, партаппарат  признал  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ным. Однако таким он не казался народным массам, которые хо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наполнить Декларацию о суверенитете реальным содержанием. Поэ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у Компартия Украины быстро утрачивала поддержку масс.  Со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ие сил в парламенте республики перестало отражать реаль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кларации  о  государственном  суверенитете   устанавлив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 своих законов над законами СССР, страна вступила в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у дезинтеграции. Ведущую роль в этом сыграла Россия, где с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тельно возрастал политический рейтинг нового  лидера-Б.Н.Ель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. Россия, а вслед за нею и другие  республики,  провозгласивш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веренитет, отказывались подчиняться союзному диктат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целью укрепления стремительно  разваливающегося  Союза  1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рта 1991г. по инициативе М.С.Горбачёва в  стране  был  проведё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народный референдум по проблемам сохранения  СССР,  в  кото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и участие 9 республик (не участвовали Грузия, Армения, М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а, Эстония, Латвия и Литва). Вопрос о дальнейшей судьбе  ст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был поставлен в заранее усложнённой  формулировке:  "Признае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Вы необходимым сохранение Союза ССР как обновлённой  федер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ноправных суверенных республик, в которой в полной мере гар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руются права и свободы  людей  любой  национальности?".  Усл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ённая формулировка, а также фразы  "обновлённая  федерация",  "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й мере" не имели юридической силы и нужны были  партаппарат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того, чтобы заручившись поддержкой  народа,  обеспечить  себ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у действий. Естественно большинство людей не хотело  раз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страны. Свыше 3/4 принявших участие в голосовании  высказ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охранение обновлённого Союз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наряду с общесоюзным референдумом был проведён 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 населения относительно сути будущего государственного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. Несмотря на негативную реакцию Первого секретаря  ЦК  Ком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партии  Украины 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.И.Гуренко  (заменил    на    этой    долж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А.Ивашко), Верховный Совет УССР утвердил дополнительный  вопро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акой формулировке: "Согласны ли Вы с тем, что Украина будет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е Союза Советских Суверенных Государств на принципах Дек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ции о государственном суверенитете Украины?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7 марта на вопросы бюллетеня утвердительно  ответили  70,2%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вших в голосовании, а на вопрос республиканского  бюл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ня ответили "да" 80,2% участвовавших в голосовании. Таким об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м, не вступая в конфронтацию с Президентом и Верховным  Сове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, парламент Украины заручился почти полной поддержкой 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инятии им Декларации о государственном суверенитет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неудачной попытки сближения М.С.Горбачёва и Б.Н.Ель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а основе поддержки программы "500 дней" (альтернативная пр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мма перехода к рынку за 500 дней, которую разработала  комисс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руководством академика С.С.Шаталина) положение в  стране  ещё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обострилось. Президент СССР получил  чрезвычайные  полно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я, произвёл ряд кадровых перестановок, которые свидетельств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о его попытках опереться  на  консервативные  силы.  Так,  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-президентом СССР становится Г.Янаев, министром внутренних  д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 назначен Б.Пуго,во главе кабинета  министров  стал  В.Павл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й рейтинг Президента страны стал стремительно  пада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тране началась новая волна забастовок с  требованием  отста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зидента и роспуска Верховного Сове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ремясь переломить негативную ситуацию, М.С.Горбачёв  сум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ориться с лидерами 9 республик (Россия,  Украина,  Белорусь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збекистан, Казахстан,  Азербайджан,  Кыргызстан,  Таджикистан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кменистан) о заключении нового Союзного  договора.  Переговор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ли в президентской  резиденции  в  Ново-Огарево  в  апрел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1г.. В результате переговоров был разработан более  компром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ый проект договора. В частности, сделаны  значительные  уступ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м в ущерб позиции Центра. Неоднозначным было  отно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ого Совета Украины к новому Союзному договору. Было  за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о, что в случае подписания нового договора,  он  обретёт  сил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краины только после его ратификации Верховным Советом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ежду тем события развивались. По мере отстранения  аппара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ПСС и непосредственно связанного с ним военно-промышленного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 от власти, потери им управления  экономикой,  падения  уров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и народа, роста центробежных тенденций в стране, всё чаще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из кризиса виделся номенклатуре в установлении режима "желе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руки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августу 1991г. с трудом удалось подготовить  компромисс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согласованный лишь в общих чертах проект образования  Содруж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 Суверенных Государств. ССГ  должно  было  представлять  соб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ически конфедерацию, но  с  институтом  единой  президен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(весьма ограниченной). По сути  это  была  попытка  цент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твратить безконтрольный распад СССР и  неизбежные  при  эт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ороте событий усугубления экономических  трудностей,  бедств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онов людей во всех концах бывшего Союза.  Украинский  пар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 под давлением депутатов от Народной Рады принял  специаль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вновь вернуться осенью к изучению Союзного  дог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 после обстоятельного анализа степени его соответствия Декла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 о государственном суверенитет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писание нового Союзного договора намечалось на 20  авг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1991г.. Но этому событию не суждено было реализоваться,  и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я рассудила по-ино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9 августа 1991г. произошло выступление консервативного кр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в высшем руководстве СССР, которое не устраивал проект Союз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договора, означавший утрату контроля над республиканскими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ыми Советами и правительством. В отсутствии Президента  ССС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й находился на отдыхе в Крыму, в Москве был учреждён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й комитет по чрезвычайному  положению  (ГКЧП).  В  н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шли: вице-президент  Г.Янаев,  глава  кабинета  министров  ССС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Павлов, министр обороны Д.Язов, министр внутренних дел  Б.Пуго,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ый заместитель Председателя  Совета  Обороны  СССР  О.Баклан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КГБ  В.Крючков,  Председатель  Крестьянского  Сою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Стародубцев, президент Ассоциации  государственных  предприят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.Тизяков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 Москву были введены войска. Постановление ГКЧП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1 треб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 от органов власти и  управления  союзных  республик  неукос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го соблюдения режима чрезвычайного  положения.  Запрещ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всех политических партий, общественных организаци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ых движений, проведение митингов,  уличных  демонстраций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астовок, предусматривалось установление  комендантского  ча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трулирование территорий. ГКЧП не имел  позитивной  программ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лся вернуть страну к состоянию до 1985г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толице и некоторых других крупных городах  России  Пре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у РСФСР Б.Н.Ельцину и его  сторонникам  удалось  организ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противление ГКЧП (митинги протеста,  строительство  баррикад  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ания Верховного Совета РСФСР). Некоторые воинские части отка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подчиняться путчистам. Сам ГКЧП  практически  бездействова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ная 21 августа чрезвычайная сессия Верховного  Совета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и поддержала руководство республики. Члены ГКЧП были  арест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по обвинению в попытке государственного переворо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 же разворачивались события в Украине? В Украине  уже  1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густа ряд руководителей республиканского  и  областного  уровн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казали твердое непринятие ГКЧП и его решений. Осторожную по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ю занял Председатель Верховного Совета Украины Л.М.Кравчук.  О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ел, что высшие органы власти УССР не контролируют армию, ми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ю, КГБ на территории Украины, так как не было реального сув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тета. Поставленный перед угрозой введения  в  Украину  до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го контингента войск, он в интервью по украинскому  теле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ию 19 августа проинформировал граждан о создавшейся  об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 и призвал к спокойствию, заявив, что  необходимо  определен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, чтобы во всем разобраться. Вечером 19  августа  состоя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очередное заседание "Народной Рады", на котором  было  приня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щение к народу Украины о поддержке руководства России  и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вности "номер один" для проведения  общеукраинской  забастов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ы также решили поддержать существующие в  Украине  орга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, в первую очередь Верховный Совет Украины, если  послед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т на защиту интересов Украины и осудит организаторов 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ро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заседании Президиума Верховного Совета  УССР  20  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о принято решение, не признающее постановлений ГКЧП на  тер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Украины. Вместе с тем контролируемые Компартией Украины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полкомы (Днепропетровский,  Одесский,  Николаевский,  Житоми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й) и руководство Крымской АССР признали ГКЧП по идейным  со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жени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3 августа, т.е. уже после провала путча, политбюро  ЦК  КП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ло документ, в котором сделало попытку  оправдать  сво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ицию. В нем осуждалась авантюрная попытка государственного п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ворота, критиковался ЦК КПСС, который своевременно не дал о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 этим событиям, не информировал о  них  партийные  комитеты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х местах. Однако утром того же  дня  в  опечатанном  помещ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ьвовского обкома КПУ были обнаружены документы  противополож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ысла. Они неопровержимо свидетельствовали,  что  действитель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дохновителем и организатором путча был партаппарат. В частнос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ифрограмме секретариата ЦК КП Украины, которая была  разосла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комам 19 августа, указывалось, что "меры,  которые  предприня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м страны по стабилизации положения и выхода из  кр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, отвечают настроениям  подавляющего  большинства  населения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вучны с принципиальной позицией Компартии Украины"  (Коммун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ая партия Украины: Хроника запрета.-Донецк.1992.-С.1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лед  за  М.С.Горбачевым  редеющие  ряды  КПСС  покинул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М.Кравчук. Начался массовый выход коммунистов из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следующие дни Президиум Верховного Совета принял  по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ление о департизации государственных органов, учреждений и 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низаций; 30 августа 1991г. был издан Указ Верховного Совета  "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рещении деятельности Компартии Украины". В сентябре компарти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я группа депутатского  большинства  Верховного  Совета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ла о самороспус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пытка государственного переворота  закончилась  пораже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, кто его готовил и начал. В то же время события 1991г.  п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и полную неспособность существующей государственной и 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й системы СССР обеспечить  мирное  демократическое 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ы. История с путчем придала мощный импульс именно  тем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ссам, которые он стремился приостановить. Она  скомпромет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сторонников старого уклада, были  потрясены  устои  совет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изма. Возникли условия для освобождения  всех  недово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ью Центра. После августовских событий распад СССР вступил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шающую фазу, началась его агония. Уже в августе три  Приба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ские республики заявили о своем выходе  из  СССР,  вскоре  бы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ан указ о признании этого выхо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е демократы в парламенте также использовали исто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й шанс обретения государственной независимости.  24  авгу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лась внеочередная сессия Верховного Совета УССР.  Она  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отрела чрезвычайно важный для дальнейшей судьбы украинско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а вопрос: о политической ситуации в республике и мерах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е необходимо принять, чтобы не допустить повторения подобног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ьнейшем. Она провозгласила независимость  Украины  и  созд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го украинского государства. В "Акте  провозглаш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и Украины" говорилось: "Исходя из  смертельной  оп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, которая нависла было над Украиной и  в  связи  с  госуд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ым переворотом в СССР 19 августа 1991г., -продолжая тыся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нюю традицию государствообразования в Украине, -исходя из п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 на самоопределение, предусмотренного  Уставом  ООН  и  друг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о-правовыми документами, -осуществляя Декларацию о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енном суверенитете Украины,  Верховный  Совет 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й Социалистической Республики торжественно  провозглаш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ь Украины и создание самостоятельного украинского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а-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рритория Украины является  неделимой  и  неприкосновен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ныне на территории Украины имеют силу  исключительно  Констит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и законы Украин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нь 24 августа 1991г. стал поворотным в  жизни 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а, появился еще один исторический шанс обретения  украи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и. Этот день ежегодно отмечается в Украине как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ый праздник-День независимост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5 сентября на Софиевской площади в Киеве состоялось  Все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ое вече, которое  выразило  стремление  украинского  нар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ть в самостоятельном государст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 декабря 1991г.  состоялся Всеукраинский  референдум,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рдивший Акт независимости Украины. Более 90,3% принявших у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е в голосовании, высказались за создание  независимого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временно с  референдумом  состоялись  выборы  Президен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 Они проходили на альтернативной основе. На  пост  Пре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а баллотировались:  Председатель  Верховного  Совета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М.Кравчук,  председатель  Львовского  облсовета   В.В.Черновил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парламентской  комиссии  по  народному  образовани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адемик И.Р.Юхновский, председатель  Украинской  Республика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и Л.Г.Лукьяненко,  народный  депутат  Украины,  председат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непропетровского кооператива "Олимп"  Л.И.Табурянский,  заме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  Председателя  Верховного  Совета  Украины,  профессор-физи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В.Гринев. В предвыборной борьбе с  пятью  претендентами  побед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ержал Л.М.Кравчук, 1934г. рождения, украинец. Окончил  коопе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вный техникум и Киевский  университет.  Кандидат  эконом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к. С 1958 по 1960гг. преподавал  политэкономию  в  Черновицк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м техникуме. Затем перешел на партийную работу,  ко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вятил 30 лет. С октября 1988г. заведующий идеологическим от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м ЦК КПУ, затем второй секретарь и член политбюро ЦК КПУ. Ш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известность пришла к Кравчуку во время его  открытых  диск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й с лидерами Руха. Партийная карьера  Леонида  Макаровича  бы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ена избранием на должность Председателя  Верховного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СР (июль 1990г.). Сразу после  избрания  на  эту  должность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глядах главного идеолога КПУ  произошла  переоценка  ценност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орот в сторону демократической оппози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выборная программа Л.М.Кравчука состояла  из  пяти  "Д"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авность, демократия, достаток, духовность,  доверие.  По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ам  голосования  большинство  избираталей  (61,5%)  отд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очтение Л.М.Кравчуку. Он вторым после  М.С.Грушевского  воз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главил в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веке независимое украинское государ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народ Украины мирным,  демократическим  пут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ил право быть равным среди равных  народов,  жить  свободн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свой язык, экономику, культуру. На  карте  мира  поя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ь новое государство с населением 52 миллиона человек, по  п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ди равное Фран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ким же содержанием стала наполняться независимость 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? Прежде всего Украина сразу же  после  референдума  отказа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ывать Союзный договор, как противоречащий основным  поло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 Декларации о государственном суверенитете Украины. В  нояб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1г. в НовоОгареве уже независимые государства:  Россия,  Бе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сь, Азербайджан, Казахстан, Кыргызстан, Туркменистан  и  Тадж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стан,- заявили о  намерении  создать  новое  межгосударствен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ение-Союз Суверенных Государств  (ССГ).  Однако  этого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ошло. Попытки М.С.Горбачева подписать новый Союзный  догов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алилась. 28 ноября 1991г. Горбачев собрал лидеров государст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тов был сам подписать этот документ  и  предлагал  это  сдел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м, но руководители заявили, что подписывать не будут,а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енный проект передадут на рассмотрение Верховных Сов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7-8 декабря 1991 г.  руководители  трех  республик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22  г.  выступали  учредителями  СССР,  -Б.Н.Ельцин   /Россия/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М.Кравчук /Украина/ и  С.С.Шушкевич  /Белорусь/,-неподалеку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ска, в Вискулях /Беловежская Пуща/, констатировали факт рас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СССР и заявили о создании Содружества  Независимых  Государ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СНГ/. 21 декабря на встрече глав бывших  советских  республик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ма-Ате были подписаны документы о создании СНГ,  к  содружест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оединились и другие союзные республики /кроме стран Балтии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ССР прекратил свое существование, а его Президент  М.С.Г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чев 25 декабря ушел в отставку. На наш взгляд, такой финал Со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СР был в определенной мере  обусловлен  объективными  обсто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ми, но все же фатальной неизбежности его распада не бы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, что данная территория заминирована, еще не означает  неизбе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взрыва. Здравый смысл подсказывает выслать вперед  мине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бы экономические проблемы решались синхронно с  политичес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, сторонникам суверенитетов  нечего  было  бы  противопостав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ому сильному государству. СССР вполне  мог  бы  трансфор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в федерацию, включая большинство крупных республик.  Од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 возможности такого варианта были упущены, а провалившийся пут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вгусте 1991 г. поставил последнюю точку в истории  Союза  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шение Советского Союза вывело США в разряд единственной  с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державы мира. В декабре 1991 г. американский  президент  позд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л свой народ с победой в "холодной войне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3.ПОЛИТИЧЕСКИЕ ПАРТИИ И  ОБЩЕСТВЕННЫЕ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ДВИЖЕНИЯ  СОВРЕМЕННОЙ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щая обстановка в Украине  усложнялась  наличием  множест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. В результате событий 1989-91 гг. произошел разрыв с 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дущим  периодом  монопольности  социально-политической  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.Устранение с политической арены КПСС, процессы  демократиз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а представлялись многим окончательным прощанием с прошл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деле же произошло иначе.  Углубление  экономического  кризи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ая нестабильность в Украине вызвали стремительный  ро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й напряженности,  который  только  углубляется  налич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ножества разнообразнейших партий. Многие бывшие советские  гр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е по-своему восприняли уроки жизни  в  условиях  полит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юрализма. Кто-то пребывает в ностальгии по однопартийной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, а кто-то уже не видит разницы между плюрализмом и анарх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цесс возникновения политических партий начался на  рубе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0-х годов. В октябре 1990 г. на 4-ой  сессии  Верховного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 был принят "Закон  СССР  об  общественных  объединениях"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ии с которым возникающие партии приобрели легальный 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ктер, началась их регистрация. Именно через общественные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и партии в  активную  политическую  деятельность  вовлек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ельные слои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 июля 1991 г. в Конституцию УССР была включена статья, ре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ментирующая деятельность  политических  партий.  Согласно  эт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е политические партии действуют в рамках Конституции и за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 Украины, реализуют свои программные задачи  только  парлам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ским путем, через своих представителей, избранных в  Советы.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создание и деятельность политических партий, посяга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их путем насилия на конституционный стр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6 июня 1992 г. Верховным Советом был принят  Закон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Об объединениях граждан". В нем отмечается, что право граждан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ение является неотъемлемым правом человека и  гарантиру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Конституцией и законодательством Украины.  Государство  сод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ует развитию общественной и политической активности и  созда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ные условия для деятельности их объединения.  В  Законе  чет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яется сущность политической партии и общественной  орг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ции, их права и обязанности. Отмечается, что не подлежат  ле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ации, а деятельность легализированных объединений  запрещ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удебном порядке, когда их целью является: изменение путем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ия конституционного строя и в какой-либо незаконной форме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альной целостности государства; подрыв  безопасности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а в форме ведения деятельности в пользу  иностранных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; пропаганда войны, насилия или жестокости, фашизма и  не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шизма; разжигание национальной или религиозной розни;  созд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конных военизированных объединений и формирований;  ограни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общепризнанных прав челове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прещается создание и деятельность политических партий, 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одящие органы и структурные ячейки которых находятся за пр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ми Украины, а также любых структурных ячеек  политических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 в органах исполнительной судебной власти, в  Вооруженных 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х, Национальной гвардии Пограничных войсках,  на 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предприятиях, в учреждениях, государственных учебных учрежде-</w:t>
      </w:r>
    </w:p>
    <w:p>
      <w:pPr>
        <w:pStyle w:val="Normal"/>
        <w:jc w:val="both"/>
        <w:rPr/>
      </w:pPr>
      <w:r>
        <w:rPr>
          <w:b w:val="false"/>
          <w:bCs w:val="false"/>
        </w:rPr>
        <w:t>ниях. /См.: В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домост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Верхоно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 Ради 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и  //.-1992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4.-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58-1167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 провозглашения независимости Украины было зарегистрир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4 партии. В настоящее время в Украине официально зарегистр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о свыше 30 политических партий и около 700 общественных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. Многие партии возглавляют народные депутаты  Украины.  Та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имеет хорошие стартовые возможности, поэтому  осталь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я ведут активный поиск спонсоров среди людей, наде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государственными полномочиями, ведущих общественных деятел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ых, представителей культуры. Происходит и  обратный  процес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, отдельные народные депутаты  стремятся  иметь  в  сво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и политические  структуры.  А  некоторые  полит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и и движения вообще создавались под лидера. Коллективные 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есы при этом игнорируются или  заведомо  приносятся  в  жертв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ую группу среди руководителей и  актива  партий  сост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ют бывшие лидеры диссидентского подполья. Тактика этих людей 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е через моральный авторитет. Сегодня они пребывают  в 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нии изоляции один от другого, каждый на  своем  постаменте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ружении последователей и единомышленн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ъективные условия и субъективные факторы становления  м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партийности в Украине чрезвычайно сложны. Этот процесс проис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 в экстремальных условиях. Углубление экономического  кризис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х общественных идеалов вызывают стремительный рост  социа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яженности. Играют роль и отсутствие в обществе  установивши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политических традиций и механизмов  функционирования  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, разочарование многих граждан в демократических институтах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х  стремительного  снижения  уровня  жизни  и    обнищ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нства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странение с политической арены КПСС еще  недавно  каза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 окончательным прощанием с прошлым. Но  монополия  на  вла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енилась властью монополий. Вместо единой  идеологии,  исполня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й функции охраны государства, возникло множество новых  теори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тендующих на универсальность.  Фактически  формируется  край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яризированная многопартийная система. Проявляя показную ак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и выступая от имени народа, выдавая свои интересы за  об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ые, большинство партий имеют приблизительно  одинаков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е в обществе, но не одна  из  них  не  имеет  определяющ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я в общенациональном сознании.  А  многие  люди  соверш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нодушны, либо несведущи в системе многопартийности. По  итог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ологических  исследований  большинство  партий  известны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-50% опрошенных /Кремень В., Базовкин Е.  Партии  Украины:  к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ть кто? //Киевские новости.- 1994.-25 февраля. -С. 8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чина низкой популярности партий заключается  в  том,  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они до сих пор не смогли  определить  свою  социальную  баз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й электорат/ круг  избирателей  /.  Этому  объективно  спо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ует то, что старая социальная система общества все  еще  на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тся в состоянии распада, а новая не сформировалась.  Украи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 не дифференцированное общество для партийного пробу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еще не готово. Люди не спешат связывать с партиями свои по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ие, профессиональные и материальные интересы.  Многие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весьма малочислены, насчитывают всего несколько сотен член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 слабы связи партий с молодежью, с представителями  нае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труда, которые остаются  в  основном  вне  сферы  партий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последнюю роль играет и характер  самих  партий,  котор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таются не столько понять и учесть особенности  посттоталитар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общества, сколько навязать ему абсолютную, часто  неадекват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дель общественного развития. По сведениям  социологов,  нед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е к партиям, а то и активное неприятие  их  целиком  характер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траны с многолетним правлением одной парт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ая многопартийность вышла на  политический  простор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 массовое сознание руководствовалось формулой  "  авторитар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 - государство". И сегодняшним организациям, которые  наз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ются партиями, нужно приложить немало  усилий  для  возрожд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раченного престижа целого институ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 сих пор не осмыслена роль партий как соединительного з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между государством и обществом ни их лидерами, ни большей 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ью их членов. Не определились лидеры наций и в главном  вопрос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остроение украинской государственности, каким  образ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дет реализован этот процесс и сколько он будет длиться 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бсолютное  большинство  современных  политических    парт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по разным причинам не выполняют своих  политических  фу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ций: выяснение  и  выражение  интересов  различных  поли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упп, разработка политических, социально-экономических и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 конкурирующих  партий,  широкомасштабное  информир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еления о своей деятельности,  организация  подбора  кандид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ыдвижения в органы власти всех уровней,  проведение  пред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ных компаний и руководство депутат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аким образом, настоящая много партийность в Украине еще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лась. До сих  пор  основой  существования  поли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 и общественных движений  являются  в  большинстве  случае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ылки на различия отдельных лиц и групп в мировоззрении, а  т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потребность в групповом общении,  стремление  выразить  личн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довольство существующими порядками. Большинство партий  еще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и солидными организациями, способными выражать интересы 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чных слоев общества, вовремя  заметить  перемену  в  социаль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роениях и быстро скорректировать свои действия. Они не в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янии вести за собой массы, определять свою  социальную  базу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ать свою политику социально адр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приобретения независимости некоторые партии в 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плотную приблизились к завершающему этапу своего  развития.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е единой целью их деятельности  было  уничтожение  тоталитар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ы. Они объединяли людей, которые  знали,  как  бороться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у, но не знали, как ее строить. До сентября 1991 г.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е силы Украины условно подразделялись на две группы - комм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стическую и антикоммунистическую. Последнюю  объединяла  борь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выход республики из СССР и против монопольной роли КПСС. Ре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этих задач привело к утрате политического значения этих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. Политический мир Украины значительно разнообразил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смотрим вопрос о классификации политических партий. В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ической науке наработаны разные подходы  для  анализа  парт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из основных критериев является  продолжительность  действ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. Это позволяет отличить партии от групп, фракций,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зающих вместе со своими учредителями и  вдохновителями.  Втор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ерий - полномасштабность организации,  отличающая  партию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ыкновенной парламентской или политической группы,  существующ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шь на национальном уровне и не имеющей постоянной связи с орг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зациями местного уровня. Третий критерий - стремление прийти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- позволяет отличить партию и группу  давления.  Непос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ая цель партии - достижение власти или участие в ее осу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лении. В то время как группы давления пытаются оказывать  вли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на власть, оставаясь за ее пределами.  Четвертый  критерий 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иск народной поддержки, особенно путем выборов,  что  позволя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поставить партии политическим клуб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смотря на четкую организационную структуру и право  не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дственного участия в избирательных компаниях, политические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 не имеют возможности создавать свои ячейки на предприятиях,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х учреждениях.  Поэтому  нередко  пытаются  созд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образный тандем "партия-движение", что позволяло бы им  чере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их сторонников в общественных организациях  постоянно  актив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ть непосредственно на трудовые  коллективы.  Это  явление,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сти, отражается в блокировании с политическими партиями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х организаций, как "Просвита", "Мемориал", независимые профсо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годня в политической жизни Украины,  по  данным  Институ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тегических исследований / ИСИ  /,  существует  пять  основ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й дифференциации политических организаций. В основу 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раздела положены критерии по отношению 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идее государственной независимост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историческому периоду пребывания Украины в  составе  России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СССР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амой нынешней России и СНГ; 4) форме государственного  стро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 власти и политического режима в  Украине;  5)  целя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ам и формам проведения рыночных рефор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этому сегодня уже нельзя пользоваться только линейными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ениями при классификации политических партий. Принцип правые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вые крайности может сработать в современном  мире  в  условиях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 обществе достигнут консенсус по  основным  принципиаль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ам его бытия, когда имеет место понимание по  таким  важ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ам, что из себя представляет данное государство,  сфор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 ли на основе  поддержки  подавляющим  большинством  на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тегический курс его социально-экономического развития, най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ли пути и механизмы национально-культурного сплочения гражд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отивном случае попытка  классификации  требует  поиска  мес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и в многоизмеримом пространстве. Конечно, подобная  ситу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шний раз показывает всю условность данной задачи, но  это  лиш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ередное свидетельство того,  что  реальная  политическая  жиз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сложнее и разнообразнее любой схемы.Классифицируя  со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ные политические партии Украины, условно можно  определить  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-ре основных направле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ервое - социал-коммунистическое направление. К  нему  от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тся Социалистическая /СПУ/ и Коммунистическая /КПУ/ партии,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нные организации: Союз коммунистов /СКУ/ и Фронт  трудящи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/ФТУ/. Сюда же относятся многочисленные региональные и респу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анские объединения типа "Трудовой Украины", Всеукраинской ко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стической партии большевиков. Эти партии  выступают  за  д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ые социальные гарантии, за более тесную всестороннюю инте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цию с СНГ, против быстрых рыночных  реформ,  решительно  от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ют национальный  экстремизм,  шовинизм,  расизм,  дискримина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 по национальным, языковым и другим признак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ммунистическая партия Украины была восстановлена по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м Верховного Совета Украины от 14 мая 1993г. "Об Указах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идиума Верховного совета Украины от 26 и 30  августа  1991г.  "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ом прекращении деятельности Компартии Украины" и "Запрещ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деятельности Компартии Украины". В нем указывалось:"  Граж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Украины, разделяющие коммунистические  идеи,  могут  созда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ые организации  в  соответствии  с  действующим  законо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м Украины". В июне 1993 г. в Донецке состоялся  восста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ный съезд Коммунистической партии Украины, насчитывающей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ец 1995 г. до 140 тысяч челове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торое - центристское /прагматическое/ направление.  К 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истам-прагматикам относятся: Партия демократического  возро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/ПДВУ/, Народная /НПУ/, Либеральная /ЛПУ/,  Социал-дем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ая /СДПУ/, Крестьянская /КресПУ/, Пария труда  /ПТ/,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партия справедливости /УПС/, Партия экономического возро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Крыма /ПЭВК/, Конституционно-демократическая  партия  /КДПУ/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 центра "Гражданское согласие" /ПЦГС/, Партия  националь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спасения /ПНСУ/,  Гражданский  конгресс  /ГКУ/,  Всеукраинско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ение "Громада" /ВОГ/, Украинская партия солидарности и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й справедливости /УПССС/, Трудовой конгресс /ТКУ/,  пар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авянского единства /ПСЕУ/,  объединение  "Новая  Украина".  Э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я выше всего ставят либеральные или социально скорре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рованные рыночные реформы, частную  собственность,  демократию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у личности, ее приоритет над государством. Нередко они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али как объединения по интересам отдельных групп  политиков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х слое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ретье - национально-демократическое направление.  К 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-демократам можно отнести  Украинскую  республиканскую  /УРП/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ую  крестьянско-демократическую  /УКДП/,  Демократиче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ДемПУ/, Либерально-демократическую /ЛДПУ/,  Христианско-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ческую /ХДПУ/  партии.  Сюда  относятся  также  Партия  зеле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ПЗУ/, Украинская христианско-демократическую партия /УХДП/,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я свободных крестьян /ПСКУ/, Народный Рух /НРУ/ и  обще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: Конгресс национально-демократических  сил  /КНДС/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ая общественная организация "Всенародный Рух  Украины"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ВНРУ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и партии и общественные организации отстаивают  приорите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и, но с национальным уклоном, выступают за  эволюцио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достижения главной цели - построение независимого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ятельность этих партий и движений отличается  противоре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тью. Политические и идеологические разногласия царят и  внутр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ого Руха Украины, который стоял у истоков формирования м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партийности республики. После провозглашения Украиной  госуд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ой независимости первоочередной задачей Руха, как было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кнуто в материалах его Третьего Всеукраинского собрания  /мар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2 г./, стало построение  правового  демократического  госуд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, которое обеспечит права и свободу граждан. В конце 1991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реде Руха определились два альтернативных политических напр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, которые в конечном счете привели к его расколу на  Треть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ом собра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которые его лидеры, в частности, И.Драч, Д,Павличко, М.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нь призывали сохранить Рух в качестве  объединительного  фрон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ческих сил, который стал бы солидным  фундаментом  м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й Украинской державы. Это, естественно, предполагало  сотруд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тво с государством. Другая же фракция во главе с  В.Черновил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азывала, что в условиях контроля всех ключевых постов в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 бывшей номенклатурой действенные  реформы  невозможны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 пор, пока она не будет отстранена от власти. Исходя из  эт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х, по их мнению, должен стать оппозиционной  политической 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и разногласия, усиленные амбициозностью и личными  антип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ями лидеров Руха, привели многих  его  членов  к  разочарован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м, что отразилось на его численности.  Попытка  сохра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Руха, суть которой в компромиссном избрании  на  Треть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украинском собрании И.Драча, М.Горыня, В.Черновила сопредседа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телями Руха, не принесла успеха. После своего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съезда /6 дека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я 1992 г./ Рух фактически превратился в  еще  одну  политическ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ю, возглавляемую В.Черновилом. В начале  1994  г.  Рух  о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 зарегистрирован как партия. Социальная опора Руха - с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 класс собственников. С точки зрения  влияния  и  поддержк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ах это не более чем тень былой организации. Из  состава  Рух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шла часть его членов, которая стала именовать  себя  "Всенар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м Рухом Украины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етвертое - национально-радикальное направление.  Его  пр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вляют  Украинская  консервативная  республиканская  /УКРП/ 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ая национальная консервативная  /УНКП/  партии,  Конгрес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х националистов, Всеукраинское политическое  объедин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Государственная самостоятельность  Украины"  /ГСУ/,  Организа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их националистов в Украине /ОУН в У/, а также  обще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объединения Украинская национальная ассамблея /УНА/ и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я народная самооборона /УНСО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этих партий и движений доминирующей  является  идеолог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грального национализма. В отличие от национализма  демокра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го, для интегрального национализма характерно крайнее про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е этнического патриотизма. Они ратуют за  построение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го государства любой ценой, в том числе и ценой нарушения 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кратии. Методы их действия, как правило, крайне радикальны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более характерной организацией этой  части  полит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ктра является Украинская национальная ассамблея /УНА/. Обра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а в начале июня 1990 г.и до сентября 1991  г.  имела  наз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ская межпартийная ассамблея /УМА/. Представители  УНА  с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ют недостаточным и даже ошибочным парламентский путь борьбы  з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ь Украины. Поэтому  целью  ассамблеи  стало  созд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тернативных государственных структур: комитетов граждан и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ального конгресса как верховного органа власти. Под  влияни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густовского путча 1991 г. на базе Украинской  национальной  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блеи возникла Украинская народная самооборона /УНСО/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сессия УНА /июнь 1992 г./ приняла документ "Место УНСО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трине национальной безопасности  Украины".  В  этом  документ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черкнуто, что усилия украинской нации должны быть сосредоточ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на экстренных мерах по обеспечению собственной  обороноспо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. Поэтому главная задача УНСО состоит в выполнении  ею,  ка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ой военизированной организации, "дополнительных  задани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ах Вооруженных сил Украины". В документе определены  за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 УНСО: охрана государственных и военных объектов, борьба с  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тажем и диверсиями, поддержка порядка, помощь милиции.  Пред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ривается также возможность использования сил УНСО,  как  пол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ого формирования гражданской  неправительственной  орга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 против "сепаратистских движений" в некоторых областях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рактике УНСО превратилась  в  профашисткую  группировку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ая стремится активно использовать обострение  социально-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ческой и общественно-политической ситуации в Украине и с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щью откровенно националистических действий  и  акций  увелич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й авторитет. Весной 1992 г. стрелки УНСО принимали  участ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ых действиях в Приднестровье, активно вмешиваются в  меж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сионные конфликты и  столкновения,  участвуют  в  боевых  д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иях в Чечне на стороне чеченских боевик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енью 1995 г. Министерство  юстиции  Украины  приостанови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страцию УНА-УНСО, как противоречащую закону Верховного 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 Украины "Об объединениях граждан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всем разнообразии политических партий Украины определя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юю роль среди них играют организации национально-государствен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направления. Это в некоторой  мере  позволяет  самортизир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е противоречия, замедлить процесс дальнейшего  разг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ния в партийной сред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самодавлеющая идея независимости в ее  крайнем  выраже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больше вступает в противоречие с объективными  экономическ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геополитическими интересами Украины,что отрицательно  отража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на уровне жизни населения.В этих  условиях  национальная  иде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ергается заметной девальвации. Ее  постоянное  реанимирова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ует наличие образа врага (внутреннего и внешнего).Для 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-радикалов внешним врагом является Россия. Их давление  и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е расположенных к ним политиков в структурах власти в  о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деленной  степени  объясняет  сложности,возникающие  в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-российских отношениях.В качестве внутреннего врага  называю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коммунистические силы. Тем самым Рух,КНДС и  другие  органи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и,блокирующиеся с ними,значительно сужают свою  социальную  б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,стремительно теряют круг избирате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этом фоне заметно активизировали свою деятельность  гр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ровки социал-коммунистической ориентации. Они выступают принц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альными оппонентами  национал-радикалов  и  национал-демокра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жде всего в вопросах выбора направления  социально-эконом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развития Украины,в отношении к  механизму  сотрудничества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вшими республиками СССР. Программные документы  и  практиче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этих организаций свидетельствуют  об  их  преиму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ой ориентировке на приоритет коллективных форм  собств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 и хозяйствования в экономике и весьма  прагматичный  подход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государственным отношениям в пределах СНГ. Эти партии послед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ельно пытаются сохранить преемственность в  социально-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м развитии Украины с ее недалеким прошлым.К тому  же  оцен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лого заметно меняется в сознании  многих  граждан.Это  поз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ет организациям  социал-коммунистической  ориентации  сохран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лохие шансы для усиления своего влияния в структурах власти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дущем, прежде всего на востоке и юге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ступая за действенные социальные гарантии укрепления  с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дничества в рамках СНГ,партии социал-коммунистического толк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ной  мере  отражают  перемены  в  настроениях    на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.Нельзя сказать,что в дальнейшем они смогут  стать  доминиру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й силой,поскольку уже обременены  ошибками  и  провалами  сво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шественников в прошлом,весьма значительной стала  дискред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я коммунистической и социалистической идеи  среди  определ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и населения.Но они и в дальнейшем будут восприниматься об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нным мнением как альтернатива определенным кругам представи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й национал-радикального и  национал-демократического  на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в их стремлении подчинить социально-экономическую жизнь у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нной концепции построения независимого украинского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демократам на Украине не удалось связать принцип 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кратии с национальной почвой,с историческими перспективами ра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ия украинской государственности.Именно это стало решающим ф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ом,который привел к глубокому кризису демократического 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.Более  того,оказалось,что   антикоммунистическую    оппозици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льзя однозначно толковать как классическую демократическую 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у.Эта  ошибка  обернулась  дискредитацией  самой  идеи  демок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и.Ведь немалая часть тех,кто считался  демократами,  не  т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ли  свою  несостоятельность  в  национально-государстве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е, но и не выдержали испытание властью, превратившись в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венных представителей авторитарно-бюрократического режи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многопартийности характерны также тенденции раскола  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ьных партий и, наоборот, объединение нескольких партий в од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ом могут служить раскол Руха, УРП в  1992  г.  Действует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положное стремление к консолидации. Так, 24  февраля  199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состоялся съезд единения центристских сил. На  базе  Труд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гресса Украины, Партии демократического возрождения Украин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клубов "Новой Украины" создана  новая  Народно-демокра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я партия. Цель единения - создание  действующего  полит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 в связи с той опасностью, которую несет в себе  разрозн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демократов и очередное наступление  социал-коммунистиче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. Декларировано также широкое сотрудничество  с  другими  ц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истскими силами. В. Черновил, выступая на съезде, высказал иде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я в ближайшем будущем совместного теневого  кабинета  /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 Украины.- 1996.-27 февраля - С4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алее рассмотрим,что же представляют собой партии в 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й системе Украины.Несмотря на широту политического спектра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ое количество,партии в Украине еще не стали главными объ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ями,где аккумулируется потенциал общества.Политическая  эли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ентрируется в основном в Верховном Совете Украины,где Ком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я  имеет  примерно  25%мест,Рух-приблизительно  6%,Крестьян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я Украины-более 5%,Социалистическая  партия-более  4%.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ая часть политической элиты сосредоточена также  в  профсо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,в организациях промышленников,предпринимателей и фермеров.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ая часть будущей политической элиты еще не заявила о себ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острение социально-политической обстановки в Украине от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ательно сказывается на отношениях политических партий к так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ваемым группам давления /профсоюзам,союзам  предпринимателей/.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союзах,несмотря на их существенный политический кризис,сос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точен мощный политический потенциал.Часть  профсоюзного  движ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политизировалась.Однако можно предвидеть,что основная  борьб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влияние в профсоюзах еще впереди.Следует  также  учитывать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т напряженности в социальной сфере может привести к  дискре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ции  профсоюзов  и  дальнейшему   усилению    роли    стаче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ов.Поэтому наиболее дальновидные политические  группиров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щут пути взаимодействия со стачком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 менее сложные процессы происходят в объединениях пред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мателей,где усилилось размежевание.Можно  проследить  подавля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ую  ориентацию    предпринимателей    на    4-ре    полит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:"Новую Украину",Партию труда,Либеральную партию и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ой конгресс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ельском хозяйстве тоже  стремительно  идет  размеже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ная часть работников коллективных хозяйств взяла  ори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цию на Крестьянскую партию, представители фермерского  дви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Украинскую крестьянско-демократическую парт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следнее время деятельность политических партий стала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профессиональной, у некоторых партий появились стабильные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чники финансирования. Однако все еще  весьма  острыми  являю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 кадров, лидеров, финансов и партийной печати. А главно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ет многопартийность, а многопартийной политической сист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нет. Нынешний плюрализм в Украине поверхностный  и  не  всег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рассматриваться как индикатор процессов, происходящих в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естве. Более того - иногда многопартийность может  давать  ис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ное впечатление от этих процесс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,  следует  отметить  определенное  регулируюш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политического плюрализма в общественной  жизни 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же в своем зачаточном состоянии  он  облегчает  формирование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связей и отношений  гражданского  общества,  способству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ию отдельными социальными  группами  своих  стремлений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, и их самостановлению. Конечно, сама система  ранжирова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ов -  региональных,  социально-профессиональных,  функ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ых - выносит на поверхность множество конфликтов.  Но  ре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их в рамках демократических институтов  в  определенной  мер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храняет общество от прямой конфронт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представляется, что состояние многопартийнности  я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яется таким же, что и состояние украинского  общества.  Не  с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ет ни возвеличивать партии, ни принижать их значение. Эффекти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ь деятельности политических партий и организаций будет  за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ть не от продолжения бесплодных дискуссий,  кто  больше  пред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и Украины, а в степени их реального  влияния  на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-экономическое развитие Украины и реализацию прав гражд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НОСТИ ГОСУДАРСТВЕННОГО СТРОИТЕЛЬСТВА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КРАИНА НА ПЕРЕЛОМ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шло более пяти лет со времени референдума 1 декабря 199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, подтвердившего государственную независимость Украины. Для 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рии - это мизерный срок. Но для молодого государства и  кажд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 гражданина  весьма  ощутимый  промежуток  времени. 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по пути государственного суверенитета отличается слож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ью и противоречивость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езависимость Украины наиболее зримо проявляется в  ее  де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сти на международной арене. Мировое сообщество по поводу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ости прореагировало в целом положительно. Некоторые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дние государства, например, Польша, Венгрия и Франция сразу 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ли о своей поддержке. Одной из первых признала Украину Ка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с ее многочисленной  украинской  диаспорой.  не  торопились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ем Украины США, но 25 декабря 1991 г. и США признали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Украины. Их  примеру  последовало  большинство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 ми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стоящее  время  Украину,  как  независимое  государств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ли около 150 государств мира. Можно сказать, что процесс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ого признания в основном  завершен.  Более  100 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 имеют дипломатические представительства в Украине.В ка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е одного из крупнейших государств Европы Украина своей  важне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й задачей считает участие в различных  формах  общеевропей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са. Украина стала членом ОБСЕ, принята в Международный  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тный фонд /МВФ/, в Международный банк реконструкции и  развит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МБРР/, в Совет Европы, подписала Хельсинкские документы,  Пари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ую хартию для новой Европы, активно сотрудничает с  Европейск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еством, в рамках ООН выполняет миротворческую миссию на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 бывшей Югославии. Украина не входит ни в один 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й блок. Многие страны включились в экономическое и  научно-тех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ческое сотрудничество с Украиной, в трудное для украинского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а время оказывают гуманитарную помощ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целом Украина предстала на международной арене как миро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вое государство, продемонстрировала готовность соблюдать  ци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ованные нормы поведения в  мировом  сообществе,  гарантирова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признанные права и свободы своим гражданам. Утвердился межд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ый имидж Украины как стабильного и предсказуемого  партне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взвешенной политик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стижения во  внешнеполитической  деятельности  зависят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ня экономики государства. Пока недостаток финансовых  сред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ерживает интенсивное ведение дипломатической работы  украинс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внешнеполитическими ведомств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кабрьский 1991  г.  референдум  по  вопросу  независ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послужил импульсом для дальнейшей  консолидации  между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дного украинства, сближения населения Украины с западной и в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чной диаспорами, многочисленными эмигрантскими кругами,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ми группировками в США,  Канаде,  ФРГ,  Австралии  и  друг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х. В январе 1992 г. в Киеве состоялся первый  Конгресс 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цев независимых государств, созданных на  территории  бывш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ССР; а в августе того же года - Всемирный форум украинцев. В 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усте 1993 г. во Львове работал Второй международный Конгресс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истов. На этих и других подобных форумах  всесторонне  обсу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ся  широкий  спектр  вопросов  -  от  государственного  стро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, до конкретной помощи Украине, сотрудничества с ней и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-языковых пробл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есьма неоднозначно складываются взаимоотношения Украины  с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ми СНГ. На разных  этапах  они  менялись.  Вначале  Укра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обще не видела смысла в существовании СНГ и пыталась ориент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ться в своей внешней политике в основном на Запад. Весной  199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произошли некоторые изменения во взглядах руководства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НГ. Украина выступает  за  экономическое  сотрудничество,  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  военно-политического.  В  документах  Верховного 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отмечается, что участие Украины в СНГ  предполагает  т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двусторонние связи, но не предполагает  создания  надгосуд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енных структур, которые могут привести к созданию блоков /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мер, военных/. Украина таких документов не  подписывает,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уясь Декларацией о государственном суверенитете. В част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 Украина не подписала Устав СНГ, поскольку он ограничивает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енитет стран Содружества, предполагает объединенные  Вооруж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е Силы. Весной 1994 г. был создан экономический союз СНГ. В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Украина вошла в качестве ассоциированного члена. Ассоцииров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членство дает право участвовать в тех  соглашениях  в  рамка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Г, которые выгодны государству и ,наоборот, что невыгодно,  и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рирова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обого  внимания  заслуживают  украино-российские   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.Не будет преувеличением сказать, что от их характера в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й  степени  зависит  судьба  демократического  развития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Украины и России, но и стабильность  во  всем  мире.Потер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стала для многих россиян настоящим потрясением. Это  п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ывало вековые устои, отрицательно сказывалось на экономике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и. Кроме того, более одиннадцати миллионов  русских  в  Украи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отрезаны от соотечественников на Севере. Отсюда вовсе неу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тельно, что с самого начала в отношениях между Украиной и  Р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ей установилась напряженность. Депутаты российского  парламен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чти сразу же подняли вопрос о границах Украины, невзирая на то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равительство России обещало уважать  территориальную  цел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ность Украины договором от 19 ноября 1990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стоящую бурю страстей  вызвала  проблема  Крыма.  Депута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го парламента пытаются доказать, что акт 1954 г. о пе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че полуострова от России  Украине  является  неконституцион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есь следует отметить, что истинные причины акта передачи  Кры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Российской федерации Украине  как  и  формы  его  юрид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ления до сих пор вызывают споры среди историков и  полито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. Однако, с  учетом  принятых  на  данное  время  двусторонн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Украины и России / и  многосторонних  международных  документо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 корректных и имеющих правовую силу,  не  ставится  по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мнение существующий статус-кво -  нахождение  Крыма  в  состав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щественность Крыма настойчиво добивалась  возрождения  у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ненной в 1945 г. автономии. Проведенный  20  января  1991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всенародный референдум в истории Крыма подтвердил стрем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крымчан к автономии. На вопрос:"Вы  за  воссоздание  Крым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СР как субъекта Союза ССР и участника Союзного договора?" от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ли "да" 93,26% крымчан, принявших участие в референдуме.  Ис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я из результатов референдума, 12 февраля 1992 г.  Верховный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 Украины принял Закон  о  восстановлении  Крымской  Автоном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 мая 1992 г.  депутаты Республики Крым приняли Основной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 - Конституцию республики Крым. В ней были принципиальные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жения о двойном гражданстве, о праве русского языка  как  язы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общения наряду с украинским, о договорных  ос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х взаимоотношений между  Украиной  и  Крымом.  Верховный  Сов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расценил это как  нарушение  территориальной  целост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и попытку Крыма выйти из ее  состава.  Обстановка  вокру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ыма стала накаляться. Первая крымская Конституция  просуще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а три с половиной месяца, после чего в нее были внесены  из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ния в соответствии с украинским законодательством. Еще  раньше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июня 1992 г., Верховный Совет Украины принял Закон " О  раз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и полномочий между органами государственной власти Украин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Крым". Этот Закон и изменения в Конституции Крыма н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ько стабилизировали обстанов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 дальнейшем взаимоотношения Крыма и  Украины  еще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стрились. В  январе  1994  г.  президентом  Крыма  был  избра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.А.Мешков. 10мая 1994 г. начал работу Верховный Совет Крыма  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го созыва. Основываясь на результатах опроса населения,  пр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ного 27 марта, он принял закон  о  восстановлении  Конститу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Крым в редакции от 6 мая 1992 г. В ответ на это  ру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о Украины вновь обвинило Верховный Совет Крыма в сепарат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, в нарушении территориальной целостност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акой сложнейшей обстановке в Крыму усилился конституци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кризис, обострилась борьба за власть на полуострове двух  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ов-президента Ю.А.Мешкова  и  председателя  Верховного  Сове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П. Цекова. Они продемонстрировали свое бессилие и неумение р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иться данной им властью. Эта борьба привела к  расколу  р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язычного движения Крыма и послужила поводом Верховному  Совет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для ликвидации института президентства в Крыму  и  отмены</w:t>
      </w:r>
    </w:p>
    <w:p>
      <w:pPr>
        <w:pStyle w:val="Normal"/>
        <w:jc w:val="both"/>
        <w:rPr/>
      </w:pPr>
      <w:r>
        <w:rPr>
          <w:b w:val="false"/>
          <w:bCs w:val="false"/>
        </w:rPr>
        <w:t>Конституции 6.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.1992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нормализации отношений в Крыму решающим  стал  кропот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й диалог Киева с разными  политическими  силами  и  института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полуострова. Угроза взрывоопасных процессов  в  Крыму  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ется.Это обнаружили, в частности, июньские события 1995 г.,  в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которых  определился  новый  обществнно-политический  сл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занный с проблемой крымско-татарского населения  и  угрожающ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иянием в Крыму организованной преступности. От  политиков  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ется особая мудрость, сдержанность  и  терпимость  для  ми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егулирования крымских проблем. Слово "Крым" не должно  ассоци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аться с горячей точной плане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ымская проблема породила еще одни разногласия - вокруг 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стополя и Черноморского флота. Базируясь в основном в  Севас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е, этот флот воплощал собой многовековую борьбу России за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к незамерзающим южным морям. Но  поскольку  территория  Кры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украинской, Украина заявила о своих  претензиях  на  эт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ятая святых российской имперской истории. Начались  многолет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говоры между Украиной и Россией по Черноморскому флоту.  С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сно Ялтинским соглашениям 1992 г. Черноморский  флот  сущест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 как единая стратегическая единица и формально подчинялся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идентам России и Украины. Но срок Ялтинских соглашений истек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ии с договоренностями лета-осени 1995  г.  идет  разде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номорского флота между Россией и Украиной. Цель Украины в эт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туации состоит в том, чтобы иметь  в  Черном  море  собственн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о-морские силы, способные  обеспечить  безопасность  морск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икаций и южных границ республ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Большую тревогу мирового сообщества  вызывала  первонача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днозначная позиция Украины относительно ликвидации на ее  т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ории ядерного оружия и превращения в безъядерную зону. В 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ом Совете Украины были противники этих процессов. Но  в 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-концов колебания были преодолены и сделаны первые шаги по ре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ации Украиной курса  на  безъядерный  статус  государства.  1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ября 1993 г. Верховный Совет Украины  ратифицировал  Договор  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ии стратегических наступательных вооружений /СТАРТ-1/  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1 июля 1991 г. и Лиссабонский протокол к нему. 16 ноября 1994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присоединилась к Договору  о  нераспространении  ядер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ужия. Эти документы Украина подписала с  оговорками.  Она  т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ет от США, России и других ядерных держав гарантий своей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й безопасности, а также финансовую и техническую  помощь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ничтожении ядерного оруж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бровольный отказ третьего по  ядерному  арсеналу  госуд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 от ядерного оружия не имеет прецедентов в истории и  нагля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демонстирует перед всем миром глубоко миролюбивую сущность 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инского государ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чале декабря 1994 г. делегация Украины  приняла  учас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стрече глав государств и правительств стран-участниц  Совещ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по безопасности и сотрудничеству в Европе, состоявшейся в Б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пеште. Лидеры четырех государств - Украины,  США,  Великобри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и  России-  подписали  Меморандум  о  гарантиях  безопас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 В  нем  три  ядерные  державы  подтвердили  свои  обя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 уважать независимость, суверенитет и территориальную ц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тность Украины. В то же время они обязались избегать  угроз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иции силы или ее использования против  территориальной  цел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ности и политической независимости Украины. Они обязались  так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держиваться от экономического давления,  требовать  незаме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х действий со стороны Совета безопасности ООН в случае, 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Украина станет жертвой агрессии с использованием ядерного ор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от международный  правовой  документ  зафиксировал  обя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 ядерных государств относительно национальной безопас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 Украины. В ходе встречи свою поддержку проблемам  безопас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выразили также правительства Франции и Кита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тиворечивые процессы  происходят  в  области  внутр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я Украины. Оказалось, что "ломать-не  строить",  что 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етного плана, даже схемы строительства украинской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не существовало. Ситуация, в которой  оказалась  Украин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страны бывшего Советского Союза, уникальна.  Они  разви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ь как составные части единого политического  и  экономиче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ма, который тесно связывал их и,  собственно,  именно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ого и существовал. Отсюда разрыв множества связей,  крайне  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зненный для бывших республ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ддержав в ходе общенационального референдума 1 декабря 199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"Акт провозглашения независимости Украины", разные слои насе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и политические силы Украины по-разному видели цель  и  задач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й государств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собственно украинским государством большинство людей  св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ывало надежды на ускоренное и менее болезненное преодоление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дствий глубокого социально-экономического кризиса,  трансфор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ю Украины в демократическую страну мирового уровня.  Определ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я часть общества восприняла независимость с точки зрения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-этнических приорите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рьезные негативные факторы,  замедляющие  решение  пробл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суверенитета - это затягивание  экономических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х реформ, сужение взаимоотношений с Россией и  друг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ми  "ближнего  зарубежья",  административно-бюрократическ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ходы к решению проблем духовного возрожд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то же время можно  отметить  и  положительные  результат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гнутые в первые годы независим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первых, Украина формировала политико-правовые основы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енной независимости еще в составе Советского Союза, в у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ях острой внутренней конфронтации. Но этот процесс был за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н абсолютно легитимным путем, без силовых столкновений и  оп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конфликтов с тогдашним союзным Центром. Украина обрела  не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симость и строится в основном без крови и жертв. Это самый  г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ный путь из всех  возможных.  Но  его  следствием  стало  дл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е сосуществование нового со старым. Это обстоятельство ди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ет необходимость общегражданского  соглашения  и  сплоченност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аза от узкогрупповых интересов ради всенарод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-вторых, в Украине происходит слом гражданских и  правов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реотипов в постсоциалистическом обществе. Это серьезное до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ние, настоящий прорыв к новым общественным отношения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третьих, в этот период закладывались основы  демокра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политической системы и гражданского общества. Украина еще 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ка от завершения этого процесса, но с первых дней своего сущ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ования как независимое государство движется именно в этом  нап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-четвертых, учтя  опыт  национально-освободительной  борьб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17-1920 гг., Украина создала собственные Вооруженные  силы.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сть Украине приняли присягу большинство военнослужащих, 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ящихся в ее пределах. Службу в армии  граждане  Украины 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ить на ее территории.Были созданы также Национальная  гв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я и органы госбезопасности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месте с тем, первые годы государственной независимости вой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т в украинскую историю и как  период  утраченных  возможностей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енных ошибок, невзвешенных решений и необоснованных декл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ц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тому же на современную общественно-политическую  атмосфер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наложилось по меньшей мере "тройное умножение" противо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й, причем каждое последующее с определенным ускорением.  Первы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жились до 1985 г. На них  наложились  противоречия  собствен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строечного периода, когда процессы распада старого  опереж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ождение и создание нового. Третье умножение противоречий про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шло уже в независимой Украине. Общество пополнилось новыми, ещ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острыми антагонизм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Украине чрезвычайно медленно и противоречиво идет фор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е властных органов. Между  законодательной  и  исполнитель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ями идет постоянное противоборство. Сначала  президент  Л.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вчук сделал попытку расширить свое влияние и укрепить испол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ую власть: он назначил своих представителей на местах, сф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вал совещательный орган - Думу и издал ряд  законов,  имеющи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у закона. Однако с осени 1992 г. с ним стал конкурировать 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мент, возглавляемый И.Плющем. Все это никак  не  способствов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ивности властных реше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лабление авторитета всех ветвей власти, несовершенство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одательства и правовой нигилизм расшатывают основы еще не сл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вшейся демократии, порождают распространение волюнтаризма, ко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пции и организованной преступ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ной среди политико-правовых реформ  в  Украине  являла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онная реформа. От хода конституционного процесса в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ющей мере зависит успех реформирования системы  государствен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 и местного  самоуправления.  Необходимость  такой  рефор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ла очевидной с провозглашения Декларации о государственном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енитете Украины 16 июля 1990 г.  Этот  документ  стал  поли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-правовой основой концепции новой Конституции Украины.  Про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шение Акта о независимости Украины 24  августа  1991  г.,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ы Всенародного референдума 1 декабря того  же  года  ста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м другой социальной ситуации и политической практ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озникли существенные расхождения между  концепцией,  приня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й Верховным Советом Украины в 1991 г., и двумя  более  поздни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ами проекта новой Конституции в 1992  и  1993  гг.  Камн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ткновения стала проблема разграничения  функций  и  полномоч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законодательной и  исполнительной  ветвями  власти.  В  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ультате ни один из вариантов проекта Конституции Верховным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м Украины принят не был, и в конце 1993 г. в связи с  подгот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к парламентским и президентским выборам конституционный 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сс фактически приостановился. Верховный Совет оказался в  сло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ситуации. Часть депутатов упорно добивалась сохранения сов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й системы, другие стремились  к  парламентской,  президент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ли президентско-парламентской. Каждая группа пыталась  закрепи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ю точку зрения в новой Конституции и отказывалась от  уступо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осталась действующей старая, принятая еще в 1978 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я УССР, в которую было внесено много поправок и изме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, часто противоречащих друг другу и вносящих хаос в  законод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ый процесс. Далее была создана вторая конституционная ком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я Верховным Советом Украины нового созыва, которая  подготови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новой Конституции. Как видим, процесс затянул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 конечном счете победили здравый смысл и  конструктив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ход. 28 июня 1996 г. Верховный Совет Украины принял новую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итуцию республики. При рассмотрении проекта Конституции в  В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вном Совете Украины было внесено почти шесть тысяч дополнений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й. Окончательный текст - результат компромиса. За  пр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ятие Конституции проголосовало 315 депутатов при 36 против и  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державших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огласно новой Конституции, Украина является суверенным,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ым, демократическим, правовым и унитарным  государством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ым гражданством. Конституция утвердила государственную сим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у Украины - флаг, герб и гим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Государственный язык Украины - украинский."Государство  об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чивает всестороннее  развитие  и  функционирование  украин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зыка во всех сферах общественной жизни на всей территории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" и однонвременно гарантируется "свободное развитие,  использ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е и защита русского и других языков  национальных  меньшинст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" /Конституция Украины. - Статья 10 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онституция гарантирует гражданам право частной  собствен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, в том числе право собственности на земл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ский парламент ,  согласно  Конституции  ,  назыв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ая Рада. Основной ее функцией является принятие законов  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е согласия на назначение Президентом Премьер -мини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а , рассмотрение и принятие решения по программе правительства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и освобождение от занимаемой должности по  предст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ю Президента председателя Национального банка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зидент Украины , согласно Конституции ,  является  глав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, гарантом суверенитета , территориальной  целост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Конституции Украины. Президент избирается на пятилетний сро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первые в Конституцию Украины введена статья о Совете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й безопасности , который осуществляет  координацию  и 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ль деятельности органов исполнительной власти в области наци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ьной безопасности и оборо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ысшим органом в системе исполнительной власти является  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нет Министров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Конституцию включен раздел об Автономной  Республике  Кр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 своей Конституцией , которая принимается Верховным Советом а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номии и утверждается простым большинством  от  конституцио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а Верховной Рады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нституцией предусмотрено сущствование Конституционного 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 ,в который входит 18 судей - по шесть от парламента  ,  Пре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та и съезда судей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нятие новой Конституции - историческое событие , одно  из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х в новейшей истории Украины. Это шаг к стабилизации ,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ьку от правовой неопределенности республика  перешла  к  чет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значенным конституционным ориентир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ля необратимого утверждения независимости Украины , стан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 качественно новой системы общественных  отношений  решающ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имеет крепкий экономический фундамент. Но в социально-э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омической сфере Украины сложился тяжелейший кризис.  Это  б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ется в глаза повсюду. Несмотря на неплохие стартовые возможн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 Украина оказалась в тяжелейшем экономическом положен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а стала лидером среди других стран по объему  дефици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бюджета. Внешнеэкономический долг Украины в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 1995 г. составил около 8.8 миллиардов долларов. В то же  врем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ллиарды долларов от вывезенной продукции безконтрольно  осед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зарубежных банка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рубые просчеты в экономической политике  привели  к  зна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му усилению теневой экономики. На ее основе в обществе  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овалась полукриминальная "пятая власть",  которая  вступила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ьезную конкуренцию с государственными структурами.  Достаточ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зать, что почти третья часть денег находится  вне  банков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а. За рубежом за время разграбления страны осело  нескольк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сятков миллиардов долларов, которые принадлежат  25-30 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им кланам. Все остальные граждане Украины постепенно скатываю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к нищенскому существован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 период с 1991 по 1996 гг. катастрофически упал  жизнен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украинского народа. По сравнению с 1991 г.  покупательн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ь населения резко уменьшилась. Уже  в  1988  г.  жител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потребляли мяса, рыбы и молочных  продуктов  меньше,  ч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усмотрено общепринятыми нормами. Теперь, за исключением  х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 и других зернопродуктов, хроническое недоедание стало  обыч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ени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направлении утверждения социально  ориентированной  рыно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й экономики сделано чрезвычайно мал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правительством сделаны лишь первые шаги по утверждению  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дарственно системы адресной помощи малообеспеченным слоям нас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не удалось сколько-нибудь продвинуться вперед  в  на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и формирования и укрепления позиций среднего  класса  -  основ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-политической стабильности государств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усилилась социальная дифференциация  населения.  По  данны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истических исследований разница в денежных доходах 10% наиб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е обеспеченного населения и 10% самых  бедных  слоев  насел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ет почти 12 раз. В развитых странах она не превышает п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ции 4 к 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едняя продолжительность жизни в Украине  составляет  вс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9 лет. Это крайне низкий  показатель  в  сравнении  с  развитым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ми. В Украине происходит депопуляция. Число умерших  пре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ло число родившихся в 1991 г. - на 39.2 тысячи человек, в  199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- на 100.3 тысячи, в 1993 г. - на 184.2 тысячи, в 1994 г. -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3.1 тысячу, за первое полугодие 1995 г.  население  сократило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160 тысяч /См.:Черняк В. Палитра экономики. Анализ эконом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ситуации в Украине// Голос Украины.-1995. -31  августа.-С.3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сы вымирания населения с каждым годом ускоряются, что  с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ет угрозу самому существованию украинской нации. Главные прич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- обнищание населения и загрязнение окружающей сред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государственном секторе экономики Украины  произошло  пол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е обесценение стимулов к труду, быстрыми темпами  увеличивае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безработных. Происходит интенсивные  процесс  вытес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 отечественной промышленности  с  внутреннего  рынка.  Он  вс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 заполняется импортными товарами далеко не лучшего качест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едствием этого является глубокая деградация  промышлен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научно-технического  потенциала,  высокотехнического  произв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. Производственная структура приобретает черты экономики  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ниального типа, не способной  к  самостоятельному  расширенном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роизводству. В конечном результате эти процессы несут в  себ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ую угрозу национальной безопасности и суверенности.  Возни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реальная возможность вытеснения Украины на периферию  миров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зяйства, превращения ее в  сырьевой  придаток  развитых  стра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неспособность советского режима решить экономические пр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мы явилась одной из главных причин его гибели. Теперь  же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ло логичное опасение: если молодая украинская держава не  с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т выйти их экономического кризиса, ее ждет такая же уча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аковы же причины столь сложного положения? Противники  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и видят причины всех этих зол в выходе Украины из ССС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условно, распад СССР привел к тому, что предприятия  оказалис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езанными от источников сырья и ресурсов, производители и  по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бители разделены государственными  границами,  денежный  оборо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ложнился. Власти Украины не осознали в полной  мере  ее  тесную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связь с экономикой других государств бывшего Союза,  прежд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Росс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о ведь экономический спад в СССР начался еще в 70-е годы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о не удалось ликвидировать совместными усилиями всех республи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словиях независимости безусловно необходимо  держать  курс  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ее тесное экономическое сотрудничество, но в то же время  каж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я страна должна искать собственный путь выхода из кризиса  -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том специфических особенностей и пробл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зрабатывая экономическую программу, явно переоценили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ности украинской экономики. Не учли, что она  структурно  п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ена по принципу незавершенности и лишена комплексности.  Бы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ло мнение, что Украина весь Союз кормит, а уж  себя  тем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кормит.  Действительно,  в  доперестроечный  период  эконом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была одной из мощнейших в Европе по общему уровню 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а на душу населения, но в то же  время  малоэффективной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жизни населения в  качественном  измерении  намного  ни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еевропейских стандартов и даже некоторых  республик  бывше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ского Союза,  например,  Балтийских.  Административно-ком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ная модель экономики полностью исчерпала  себя  еще  задолго  д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ада СССР. А значит - переживаемый ныне кризис  -  объективны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п отмирания старого и рождения нового в экономике. Беда в то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за годы независимости не смогли  придать  динамизм  процесса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одоления этого кризи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первый взгляд, экономическая  мощь  Украины  может  пок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ься впечатляющей.  Украина  обладает  рядом  важнейших  про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ств, в первую очередь угледобычей, металлургией и машиностро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м, а также половиной химических предприятий бывшего  Союза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большие запасы нефти, железной руды, марганца,  серы.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образию  полезных  ископаемых,по  плотности    месторожд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принадлежит к наиболее обеспеченным минеральными ресурс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 странам мира. В Украине разработано 90 видов  залежи  полез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опаемых, существует 8 тысяч месторождений.  Достаточно 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ым по советским стандартам считалось сельское  хозяйство,  ко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е в 1989 г. давало свыше 20% общесоюзной продукции и более  п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вины саха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ако на поверку большинство из этих показателей оказывае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 весьма иллюзорными. Добывающая промышленность  оснащена  уст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вшей техникой. Металлургия также требует  безотлагательной  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низации. Все это связано с  колоссальными  капиталовложениям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они не под силу государству. Наконец, большинство  предприят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и остаются  экономически  небезопасными.  Экономика 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чески работает на износ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 тому же, сказывается и однобокое развитие украинской 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ки. Исторически сложилось, что  40%  промышленного  произво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а Украины приходилось на тяжелую индустрию, которая была  ч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ью гигантского военно-промышленного комплекса Советского  Союз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а Украины была слабо ориентирована на производство  тов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в народного потребления. Сама структура производства является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постоянно действующим инфляционным фактор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Что касается аграрного сектора,  то  его  оживлению  препя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ует упадок промышленности. Сельскохозяйственные работы  силь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руднены энергетическим кризисом. К тому же  ,  когда  возникл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вернуться к частному крестьянскому хозяйству, она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звала особого энтузиазма.Многих потенциальных фермеров отталк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ют трудности с приобретением техники, бюрократические преград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спектива тяжелого труда. Кроме того, в результате  многолетн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господства колхозной системы у многих крестьян потеряно трад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онное чувство хозяина земли, сокращается численность сельско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яйственного на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а вплотную столкнулась с  проблемой  энергообеспеч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и и энергоснабжения.По мнению специалистов, Украина  мог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 бы обеспечивать себя  собственными  энергоресурсами  приблиз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но на 70-80%.Она была одним из мощных топливнодобывающих  р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йонов бывшего СССР. Однако в последние десятилетия основная  м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 финансовых ресурсов была направлена на освоение  месторожд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нергоносителей восточных районов России.Было ослаблено  развит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хт Донбас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Эти потери были не так заметны, пока Украина получала  эн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набжение из России по льготным ценам. Однако впоследствии 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ация радикально изменилась. Если в начале 1993 г. цены  на  им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тируемую из России нефть составляли 27%, а на газ 7%, то уже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у года - до 100% мирового измерения /Кучма Л.Д. Наша  цель 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улируемая государством, социально ориентированная  экономика//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 Украины. -1995. -16 сентября. -  С.3/.  Рекордная  инфля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3 г. /цены выросли более чем в 100 раз/, нанесшая удар украи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й экономике , связана прежде всего с этим фактор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годня энергоснабжение является сложнейшей проблемой. От 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прямо и непосредственно зависит преодоление кризиса.  Н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более чем 85-90% общего объема спада  производства  связано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еспеченностью промышленности и сельского хозяйства  энерго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рсами. Это вынуждает останавливать производство из-за  нехват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нергоснабжения, вынуждает идти на меры  чрезвычайного  характе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только в области производства, но и в обеспечении электроэне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ей жилищно-коммунальной сфе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агубно сказалось и то, что в Украине в течение  длительн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и не была разработана адекватная экономической и полит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ситуации программа экономической реформы. Проектов реформир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ия экономики было много, а выбор самого приемлемого из них,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воря уже о реализации, все оттягивался.  Продолжал  сохранять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пный, практически неконтролируемый государством  государ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й сектор, централизованное управление, что  тормозило  прове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е реформ. При этом отсутствовала поддержка частного и  арендн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 секто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авительство В.Фокина прилагало определенные усилия по  в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у из кризиса. Однако бесплодное противостояние властных стру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р и политических сил, выяснение ими  собственных  взаимоотнош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й вместо конструктивного сотрудничества, отсутствие ответ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почти всех звеньев хозяйственного механизма,  крайне  неэф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ктивный контроль за выполнением экономических программ  препят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вовали позитивным изменениям в экономик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дной из причин катастрофического положения экономики Укра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 следует также назвать  неспособность  руководителей  разли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ней решать назревшие проблемы. Многие из них  принадлежали  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й партийно-государственно  номенклатуре,  ограниченной,  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образованной и коррумпированной, набившей руку  на  интригах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рьбе за теплые места в партийно-государственном  и  хозяй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 аппарате. Она не имела ни малейшего представления  о  том,чт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е рынок и демократия, поэтому стремилась приспособить неуклю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ю махину государственной плановой экономики к  новым  условиям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енаправленно и последовательно подавляла частное  предприним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арламентарии так и не смогли создать за годы  независ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дательную базу демократического государства и рыночной эк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ки. Вместо этого немалая часть  парламентариев  являла  свои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ям нескончаемые бесплодные дискуссии, махинации во  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я голосования, постоянные изменения принципиальных  положений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и от конъюнктуры, несправедливые привилегии и  разно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ые  злоупотребления.  В  процессе  государственного    стро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ьства к старой номенклатуре добавилась новая, которая по сво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чности, жажде самообогащения превзошла стару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 что же радужные надежды на Запад? Особого интереса  запа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бизнеса к Украине не наблюдается. В мире есть куда более з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чивые возможности вложения в экономику, чем Украина. К тому 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ая экономика сама переживает кризис, да и мало кто  решит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ать вклады в экономику Украины, пока не прояснится ситуация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ной собственностью и не нормализуется банковская систе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кольку отсутствие какого-либо прогресса в реформах  стал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терпимым, 30 сентября 1992  г.  В.Фокин  подал  в  отставку,  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ьер-министром парламент утвердил Л.Д.Кучму, человека, прошед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его  трудную  жизненную  школу,   опытного    производственн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Д.Кучма родился в 1938 г. В 1960 окончил Днепропетровский госу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ственный университет по специальности "инженер-механик".  К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дат технических наук. В 1960-1975 гг. работал инженером,  ст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м инженером, ведущим конструктором,  помощником  главного  ко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ора КБ "Южное" в Днепропетровске. Долгое время  был  тех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м руководителем по испытанию ракетно-космических  комплекс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космодроме "Байконур".С 1975 по 1982 гг.  Л.Д.Кучма  -  сек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рь партийной организации  КБ  "Южное",  секретарь  парткома  П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Южмаш". С 1982 по 1992 гг. работал в должностях первого заме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я Генерального конструктора КБ "Южное", Генерального  дирек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 ракетостроительного концерна "Южный машиностроительный завод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азу же новый премьер предложил весьма  энергичный,  но  н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сем реалистичный путь  выхода  из  кризиса,  открыто  признав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Украина переживает не экономический кризис, а разруху,  кат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фу. Получив от парламента чрезвычайные полномочия на  шестим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ячный срок, он предпринял ряд мер, призванных сдвинуть реформы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твой точки. Но эффекта они не дали, конструктивных изменений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е по-прежнему не было. 9 сентября 1993  г.  премьер-минист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 Л.Д.Кучма подал в отставк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последующий период в Украине  еще  более  усилился  кризи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. Большие надежды возлагались на досрочное  избрание  боле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еспособной власти - Верховного Совета, Президента и местных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тов. Из кризиса удалось выйти мирным и  демократическим  путе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 марта - 10 апреля 1994 г. состоялись выборы в Верховный  Сов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, проходившие в условиях многопартийности и острой полити-</w:t>
      </w:r>
    </w:p>
    <w:p>
      <w:pPr>
        <w:pStyle w:val="Normal"/>
        <w:jc w:val="both"/>
        <w:rPr/>
      </w:pPr>
      <w:r>
        <w:rPr>
          <w:b w:val="false"/>
          <w:bCs w:val="false"/>
        </w:rPr>
        <w:t>ческой  борьбы.  /См.  подробнее:  Литвин  В.  Полит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чна    арена</w:t>
      </w:r>
    </w:p>
    <w:p>
      <w:pPr>
        <w:pStyle w:val="Normal"/>
        <w:jc w:val="both"/>
        <w:rPr/>
      </w:pPr>
      <w:r>
        <w:rPr>
          <w:b w:val="false"/>
          <w:bCs w:val="false"/>
        </w:rPr>
        <w:t>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и.Д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/йво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особи та виконав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-Ки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в. 1994. - С. 424-426  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рвом туре голосования приняло участие 75 % от общего кол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ва избирателей, во втором несколько меньше /около 67%/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результате выборов Украина получила парламент нового  со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ва. Наибольшее количество депутатов было избрано из числа  б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йных, свыше 25% их представляли Компартию Украины, 5.9%  бы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 членами Руха, 5.3% - Крестьянской партии, 4.1%  -  Социалист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ой партии Украины.Были  также  представители  Республикан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тии  /УРП/,Консервативно-республиканской  /УКРП/,    Христи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-демократической /УХДП/, Демократической /ДПУ/партий, Конгр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 украинских националистов /КУН/, Партии  демократического  во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ждения Украины /ПДВУ/, Гражданского конгресса Украины.  18  м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ем Верховного Совета Украины был избран  лидер  Соци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стической партии А.Мороз. За него проголосовал 171  парламента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рий, что составило 53% избранных к тому времени депутатов.  </w:t>
      </w:r>
      <w:r>
        <w:rPr>
          <w:b w:val="false"/>
          <w:bCs w:val="false"/>
          <w:lang w:val="en-US"/>
        </w:rPr>
        <w:t>А.М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 родился в 1944 г. на Киевщине. По образованию - инженер-мех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к. 12 лет  работал  по  специальности  в  совхозе-техникуме.  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3-189 гг. занимал различные должности в партийных и  профсою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организациях. В 1989-1994 гг. - народный депутат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6 июня состоялись выборы нового Президента Украины, а  так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 председателей местных Советов и народных депутатов всех  ур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. На пост  президента  Украины  баллотировались:  Л.М.Кравчук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34 г. рождения, президент Украины, беспартийный; И.И.Плющ, 194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рождения, народный депутат Украины, беспартийный; Бабич  В.Г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3 г. рождения,президент акционерного общества "Украинская  ф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нсовая группа", народный депутат Украины,  беспартийный;  Кучм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Д., 1938 г. рождения, президент Украинского союза  промышлен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в и предпринимателей, беспартийный;Лановой В.Т., 1952 г. ро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, президент Центра рыночных реформ, народный депутат  Украины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партийный; Мороз А.А., 1944 г. рождения, Председатель  Верхов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Совета Украины, член Социалистической партии Украины; Тала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к П.М., 1938 г.рождения, министр просвещения  Украины,  беспар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йный. Среди семи претендентов  на  высокий  президентский  пос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ьшее количество голосов  избирателей  набрали  Л.Д.Кучма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М.Кравчук. В повторном туре голосования победу одержал Л.Д.Ку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. Особенно весомым было его преимущество в Донбассе,  восточны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южных областях Украины и Крыму. В центральных и западных обла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ях большинство избирателей голосовали за Л.М.Кравчу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1 октября 1994 г. новый  президент  выступил  на  заседан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ховного Совета Украины с докладом "Путем радикальных  эконом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ских реформ", в котором дал анализ социально-экономической  с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ации в Украине, и пришел к выводу, что  реальной  независим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а еще не приобрела. В 1991 г. она получила только  атрибу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веренного государства, но не смогла наполнить их  реальным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жанием. Был провозглашен  новый  курс  социально-экономичес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ки, основой которого является признание объективной необх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мости рыночной трансформации экономики. Приоритетными направл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иями этого курса являютс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обеспечение стабилизации финансово-денежной систе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коренное реформирование отношений собственности,  утвержд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ние наряду с государственной эффективных форм частной  со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твен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экономически обоснованная структурная полит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развитие аграрного сектора и аграрной полит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последовательная реализация основных принципов эффективн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нешнеэкономиической политик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продуманная социальная полит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шение этих стратегических проблем должно стать крупным ш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м на пути преодоления серьезных кризисных явлений в экономиче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й жизни Украины. Республика вступила в новый этап своего раз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я, в ходе  которого  определится,  сможет  ли  Украина  достич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ьной независимости и занять достойное место в  цивилизова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е, или будет окончательно отброшена на задворки мировой  цив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зации. Это определится на наших глазах в острой борьбе  различ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ых социальных и политических сил. Украина,  как  и  в  1917-19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г., находится на историческом перелом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крывая эту страницу, мы оставляем Украину в момент,  ког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а отчаянными усилиями проснувшегося и запутанного сознания ищ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ю тропку во  всемирной  истории.  Главный  поучительный  смыс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ного здесь прочтения истории - это осознание ответствен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сти за судьбу Отечества. История не начинается за стенами учеб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го заведения, она не заканчивается вместе с  последней  страни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й учебника, история творится уже в каждой голове, в каждой мыс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, рожденной по ее поводу, воплощенной затем в поступках. Поэт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 изучать историю - значит  совершать  трудную  духовную  работ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чно, не перепоручая ее ником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обытия истории, открывая великие и героические,  горькие  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утные страницы, не только утоляют жажду  познания,  но  и  даю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лучше знать и глубже понимать  себя  и  свои  истоки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радать и любить свой народ. Это повод для размышления  и  дл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вства. Вчитываясь в историю, вглядитесь в лица и чувства  люд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бранных и рядовых, знаменитых и безвестных, прошедших  вме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Украиной тяжелый путь, не покинувших ее,  испытавших  вместе  с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й минуты радости и гордости, безысходности и разочарования, на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жды и мучительного выбора. Сегодняшнее осмысление прошлого  уж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 по себе явление духовной жизни,  строка  в  будущей  истор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аины. Поэтому не будем спешить и торопиться с оценками. На из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те века Украина вновь оказалась на распуть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  <w:lang w:val="en-US"/>
        </w:rPr>
        <w:t>ЛИТЕРАТУР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екларация о государственном суверенитете Украины //Ведомос-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ти Верховного Совета Украины. - 1990.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кт провозглашения независимости Украины //Ведомости Верхов-</w:t>
      </w:r>
    </w:p>
    <w:p>
      <w:pPr>
        <w:pStyle w:val="Normal"/>
        <w:jc w:val="both"/>
        <w:rPr/>
      </w:pPr>
      <w:r>
        <w:rPr>
          <w:b w:val="false"/>
          <w:bCs w:val="false"/>
        </w:rPr>
        <w:t>ного Совета Украины. -1991.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8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нституция Украины .- Киев .199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учма Л.Д.  Путем радикальных экономических  реформ.  Докла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и Верховного Совета Украины 11 октября 1994  г.  //Г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с Украины.- 1994. -13 октя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учма Л.Д. Выдающееся событие всемирной истории. Доклад П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идента Украины Л.Кучмы на  торжественном  собрании,  посвященн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ню независимости Украины 24 августа  1995  г.  //Голос 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1995. -28 авгус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учма  Л.Д.  Наша  цель - регулируемая  государством,    с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ально ориентированная экономика. Доклад на Всеукраинском  сов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ании экономистов "Экономика Украины: актуальные  вопросы  совре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ного развития" //Голос Украины. -1995. -16 сентябр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История Украины. Атлас. Часть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-Симферополь. 199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ремень В.,  Базовкин  Е.  Партии  Украины:  кто  есть  кто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/Киевские новости. -1994. -25 февраля, 11 марта,  18  марта,  1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пре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итвин В.  Пол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тична арена Укра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ны. Д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йови  особи  та  вико-</w:t>
      </w:r>
    </w:p>
    <w:p>
      <w:pPr>
        <w:pStyle w:val="Normal"/>
        <w:jc w:val="both"/>
        <w:rPr/>
      </w:pPr>
      <w:r>
        <w:rPr>
          <w:b w:val="false"/>
          <w:bCs w:val="false"/>
        </w:rPr>
        <w:t>навц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-Ки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в. 199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убтельный О. Украина. История. -Киев. 199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качко В.  Куда поплывет украинский  партковчег,  в  котор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лись все: от необольшевиков до неонацистов //Голос  Украи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1994. -26 феврал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краина накануне и после выборов //Политическая мысль. -1994.</w:t>
      </w:r>
    </w:p>
    <w:p>
      <w:pPr>
        <w:pStyle w:val="Normal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2-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урман Д.  Украина и мы. Национальное самосознание и полити-</w:t>
      </w:r>
    </w:p>
    <w:p>
      <w:pPr>
        <w:pStyle w:val="Normal"/>
        <w:jc w:val="both"/>
        <w:rPr/>
      </w:pPr>
      <w:r>
        <w:rPr>
          <w:b w:val="false"/>
          <w:bCs w:val="false"/>
        </w:rPr>
        <w:t>ческое развитие //Дружба народов. -1995. -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Черняк В.  Палитра экономики. </w:t>
      </w:r>
      <w:r>
        <w:rPr>
          <w:b w:val="false"/>
          <w:bCs w:val="false"/>
          <w:lang w:val="en-US"/>
        </w:rPr>
        <w:t>Анализ экономической  ситуации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 Украине //Голос Украины. -1995. -31 августа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е пособ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иров Петр Тимофеевич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арнашов Федор Петрович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нисенко Николай Николаевич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ухникова Татьяна Константинов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ИЦЫ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И УКРАИН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52:00Z</dcterms:created>
  <dc:creator>A</dc:creator>
  <dc:description/>
  <cp:keywords/>
  <dc:language>en-US</dc:language>
  <cp:lastModifiedBy>NIKOLAY</cp:lastModifiedBy>
  <dcterms:modified xsi:type="dcterms:W3CDTF">2007-11-16T17:52:00Z</dcterms:modified>
  <cp:revision>2</cp:revision>
  <dc:subject/>
  <dc:title>Лекция 1</dc:title>
</cp:coreProperties>
</file>