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autoSpaceDE w:val="false"/>
        <w:ind w:firstLine="425"/>
        <w:rPr>
          <w:sz w:val="24"/>
          <w:lang w:val="uk-UA"/>
        </w:rPr>
      </w:pPr>
      <w:r>
        <w:rPr>
          <w:sz w:val="24"/>
          <w:lang w:val="uk-UA"/>
        </w:rPr>
      </w:r>
    </w:p>
    <w:p>
      <w:pPr>
        <w:pStyle w:val="Normal"/>
        <w:pBdr>
          <w:top w:val="double" w:sz="18" w:space="1" w:color="000000"/>
          <w:left w:val="double" w:sz="18" w:space="4" w:color="000000"/>
          <w:bottom w:val="double" w:sz="18" w:space="1" w:color="000000"/>
          <w:right w:val="double" w:sz="18" w:space="4" w:color="000000"/>
        </w:pBdr>
        <w:autoSpaceDE w:val="false"/>
        <w:ind w:firstLine="425"/>
        <w:rPr>
          <w:sz w:val="24"/>
          <w:lang w:val="uk-UA"/>
        </w:rPr>
      </w:pPr>
      <w:r>
        <w:rPr>
          <w:sz w:val="24"/>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jc w:val="center"/>
        <w:rPr>
          <w:b/>
          <w:b/>
          <w:sz w:val="36"/>
          <w:lang w:val="uk-UA"/>
        </w:rPr>
      </w:pPr>
      <w:r>
        <w:rPr>
          <w:b/>
          <w:sz w:val="36"/>
          <w:lang w:val="uk-UA"/>
        </w:rPr>
        <w:t>ФІРОВ П.Т.</w:t>
      </w:r>
    </w:p>
    <w:p>
      <w:pPr>
        <w:pStyle w:val="Normal"/>
        <w:widowControl w:val="false"/>
        <w:pBdr>
          <w:top w:val="double" w:sz="18" w:space="1" w:color="000000"/>
          <w:left w:val="double" w:sz="18" w:space="4" w:color="000000"/>
          <w:bottom w:val="double" w:sz="18" w:space="1" w:color="000000"/>
          <w:right w:val="double" w:sz="18" w:space="4" w:color="000000"/>
        </w:pBdr>
        <w:autoSpaceDE w:val="false"/>
        <w:rPr>
          <w:b/>
          <w:b/>
          <w:sz w:val="32"/>
          <w:lang w:val="uk-UA"/>
        </w:rPr>
      </w:pPr>
      <w:r>
        <w:rPr>
          <w:b/>
          <w:sz w:val="32"/>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rPr>
          <w:b/>
          <w:b/>
          <w:sz w:val="32"/>
          <w:lang w:val="uk-UA"/>
        </w:rPr>
      </w:pPr>
      <w:r>
        <w:rPr>
          <w:b/>
          <w:sz w:val="32"/>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rPr>
          <w:b/>
          <w:b/>
          <w:sz w:val="32"/>
          <w:lang w:val="uk-UA"/>
        </w:rPr>
      </w:pPr>
      <w:r>
        <w:rPr>
          <w:b/>
          <w:sz w:val="32"/>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rPr>
          <w:b/>
          <w:b/>
          <w:sz w:val="32"/>
          <w:lang w:val="uk-UA"/>
        </w:rPr>
      </w:pPr>
      <w:r>
        <w:rPr>
          <w:b/>
          <w:sz w:val="32"/>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rPr>
          <w:b/>
          <w:b/>
          <w:sz w:val="32"/>
          <w:lang w:val="uk-UA"/>
        </w:rPr>
      </w:pPr>
      <w:r>
        <w:rPr>
          <w:b/>
          <w:sz w:val="32"/>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jc w:val="center"/>
        <w:rPr>
          <w:b/>
          <w:b/>
          <w:sz w:val="32"/>
          <w:lang w:val="uk-UA"/>
        </w:rPr>
      </w:pPr>
      <w:r>
        <w:rPr>
          <w:b/>
          <w:sz w:val="32"/>
          <w:lang w:val="uk-UA"/>
        </w:rPr>
      </w:r>
    </w:p>
    <w:p>
      <w:pPr>
        <w:pStyle w:val="Heading6"/>
        <w:pBdr>
          <w:top w:val="double" w:sz="18" w:space="1" w:color="000000"/>
          <w:left w:val="double" w:sz="18" w:space="4" w:color="000000"/>
          <w:bottom w:val="double" w:sz="18" w:space="1" w:color="000000"/>
          <w:right w:val="double" w:sz="18" w:space="4" w:color="000000"/>
        </w:pBdr>
        <w:rPr/>
      </w:pPr>
      <w:r>
        <w:rPr>
          <w:sz w:val="72"/>
          <w:lang w:val="uk-UA"/>
        </w:rPr>
        <w:t>ІСТОРІЯ</w:t>
      </w:r>
      <w:r>
        <w:rPr>
          <w:rFonts w:cs="Times New Roman" w:ascii="Times New Roman" w:hAnsi="Times New Roman"/>
          <w:sz w:val="72"/>
          <w:lang w:val="uk-UA"/>
        </w:rPr>
        <w:t xml:space="preserve"> </w:t>
        <w:br/>
      </w:r>
      <w:r>
        <w:rPr>
          <w:sz w:val="72"/>
          <w:lang w:val="uk-UA"/>
        </w:rPr>
        <w:t>ОУН-УПА:</w:t>
      </w:r>
    </w:p>
    <w:p>
      <w:pPr>
        <w:pStyle w:val="Normal"/>
        <w:keepNext w:val="true"/>
        <w:widowControl w:val="false"/>
        <w:pBdr>
          <w:top w:val="double" w:sz="18" w:space="1" w:color="000000"/>
          <w:left w:val="double" w:sz="18" w:space="4" w:color="000000"/>
          <w:bottom w:val="double" w:sz="18" w:space="1" w:color="000000"/>
          <w:right w:val="double" w:sz="18" w:space="4" w:color="000000"/>
        </w:pBdr>
        <w:autoSpaceDE w:val="false"/>
        <w:spacing w:before="240" w:after="0"/>
        <w:jc w:val="center"/>
        <w:rPr>
          <w:b/>
          <w:b/>
          <w:sz w:val="32"/>
          <w:lang w:val="uk-UA"/>
        </w:rPr>
      </w:pPr>
      <w:r>
        <w:rPr>
          <w:b/>
          <w:sz w:val="32"/>
          <w:lang w:val="uk-UA"/>
        </w:rPr>
        <w:t>ПОДІЇ, ФАКТИ,</w:t>
      </w:r>
    </w:p>
    <w:p>
      <w:pPr>
        <w:pStyle w:val="Normal"/>
        <w:keepNext w:val="true"/>
        <w:widowControl w:val="false"/>
        <w:pBdr>
          <w:top w:val="double" w:sz="18" w:space="1" w:color="000000"/>
          <w:left w:val="double" w:sz="18" w:space="4" w:color="000000"/>
          <w:bottom w:val="double" w:sz="18" w:space="1" w:color="000000"/>
          <w:right w:val="double" w:sz="18" w:space="4" w:color="000000"/>
        </w:pBdr>
        <w:autoSpaceDE w:val="false"/>
        <w:jc w:val="center"/>
        <w:rPr>
          <w:b/>
          <w:b/>
          <w:sz w:val="32"/>
          <w:lang w:val="uk-UA"/>
        </w:rPr>
      </w:pPr>
      <w:r>
        <w:rPr>
          <w:b/>
          <w:sz w:val="32"/>
          <w:lang w:val="uk-UA"/>
        </w:rPr>
        <w:t>ДОКУМЕНТИ, КОМЕНТАРІ</w:t>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b/>
          <w:b/>
          <w:sz w:val="32"/>
          <w:lang w:val="uk-UA"/>
        </w:rPr>
      </w:pPr>
      <w:r>
        <w:rPr>
          <w:b/>
          <w:sz w:val="32"/>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firstLine="425"/>
        <w:rPr>
          <w:lang w:val="uk-UA"/>
        </w:rPr>
      </w:pPr>
      <w:r>
        <w:rPr>
          <w:lang w:val="uk-UA"/>
        </w:rPr>
      </w:r>
    </w:p>
    <w:p>
      <w:pPr>
        <w:pStyle w:val="Normal"/>
        <w:keepNext w:val="true"/>
        <w:widowControl w:val="false"/>
        <w:autoSpaceDE w:val="false"/>
        <w:jc w:val="center"/>
        <w:rPr>
          <w:b/>
          <w:b/>
          <w:sz w:val="36"/>
          <w:lang w:val="uk-UA"/>
        </w:rPr>
      </w:pPr>
      <w:r>
        <w:rPr>
          <w:b/>
          <w:sz w:val="36"/>
          <w:lang w:val="uk-UA"/>
        </w:rPr>
      </w:r>
    </w:p>
    <w:p>
      <w:pPr>
        <w:pStyle w:val="Normal"/>
        <w:keepNext w:val="true"/>
        <w:widowControl w:val="false"/>
        <w:autoSpaceDE w:val="false"/>
        <w:jc w:val="center"/>
        <w:rPr>
          <w:b/>
          <w:b/>
          <w:sz w:val="36"/>
          <w:lang w:val="uk-UA"/>
        </w:rPr>
      </w:pPr>
      <w:r>
        <w:rPr>
          <w:b/>
          <w:sz w:val="36"/>
          <w:lang w:val="uk-UA"/>
        </w:rPr>
        <w:t>Фіров П. Т.</w:t>
      </w:r>
    </w:p>
    <w:p>
      <w:pPr>
        <w:pStyle w:val="Normal"/>
        <w:keepNext w:val="true"/>
        <w:widowControl w:val="false"/>
        <w:autoSpaceDE w:val="false"/>
        <w:jc w:val="center"/>
        <w:rPr>
          <w:b/>
          <w:b/>
          <w:sz w:val="36"/>
          <w:lang w:val="uk-UA"/>
        </w:rPr>
      </w:pPr>
      <w:r>
        <w:rPr>
          <w:b/>
          <w:sz w:val="36"/>
          <w:lang w:val="uk-UA"/>
        </w:rPr>
      </w:r>
    </w:p>
    <w:p>
      <w:pPr>
        <w:pStyle w:val="Normal"/>
        <w:keepNext w:val="true"/>
        <w:widowControl w:val="false"/>
        <w:autoSpaceDE w:val="false"/>
        <w:jc w:val="center"/>
        <w:rPr>
          <w:lang w:val="uk-UA"/>
        </w:rPr>
      </w:pPr>
      <w:r>
        <w:rPr>
          <w:lang w:val="uk-UA"/>
        </w:rPr>
      </w:r>
    </w:p>
    <w:p>
      <w:pPr>
        <w:pStyle w:val="Normal"/>
        <w:keepNext w:val="true"/>
        <w:widowControl w:val="false"/>
        <w:autoSpaceDE w:val="false"/>
        <w:jc w:val="center"/>
        <w:rPr>
          <w:lang w:val="uk-UA"/>
        </w:rPr>
      </w:pPr>
      <w:r>
        <w:rPr>
          <w:lang w:val="uk-UA"/>
        </w:rPr>
      </w:r>
    </w:p>
    <w:p>
      <w:pPr>
        <w:pStyle w:val="Normal"/>
        <w:keepNext w:val="true"/>
        <w:widowControl w:val="false"/>
        <w:autoSpaceDE w:val="false"/>
        <w:jc w:val="center"/>
        <w:rPr>
          <w:lang w:val="uk-UA"/>
        </w:rPr>
      </w:pPr>
      <w:r>
        <w:rPr>
          <w:lang w:val="uk-UA"/>
        </w:rPr>
      </w:r>
    </w:p>
    <w:p>
      <w:pPr>
        <w:pStyle w:val="Normal"/>
        <w:keepNext w:val="true"/>
        <w:widowControl w:val="false"/>
        <w:autoSpaceDE w:val="false"/>
        <w:jc w:val="center"/>
        <w:rPr>
          <w:lang w:val="uk-UA"/>
        </w:rPr>
      </w:pPr>
      <w:r>
        <w:rPr>
          <w:lang w:val="uk-UA"/>
        </w:rPr>
      </w:r>
    </w:p>
    <w:p>
      <w:pPr>
        <w:pStyle w:val="Normal"/>
        <w:keepNext w:val="true"/>
        <w:widowControl w:val="false"/>
        <w:autoSpaceDE w:val="false"/>
        <w:jc w:val="center"/>
        <w:rPr>
          <w:lang w:val="uk-UA"/>
        </w:rPr>
      </w:pPr>
      <w:r>
        <w:rPr>
          <w:lang w:val="uk-UA"/>
        </w:rPr>
      </w:r>
    </w:p>
    <w:p>
      <w:pPr>
        <w:pStyle w:val="Normal"/>
        <w:keepNext w:val="true"/>
        <w:widowControl w:val="false"/>
        <w:autoSpaceDE w:val="false"/>
        <w:jc w:val="center"/>
        <w:rPr>
          <w:b/>
          <w:b/>
          <w:sz w:val="36"/>
          <w:lang w:val="uk-UA"/>
        </w:rPr>
      </w:pPr>
      <w:r>
        <w:rPr>
          <w:b/>
          <w:sz w:val="36"/>
          <w:lang w:val="uk-UA"/>
        </w:rPr>
      </w:r>
    </w:p>
    <w:p>
      <w:pPr>
        <w:pStyle w:val="Normal"/>
        <w:keepNext w:val="true"/>
        <w:widowControl w:val="false"/>
        <w:autoSpaceDE w:val="false"/>
        <w:jc w:val="center"/>
        <w:rPr>
          <w:b/>
          <w:b/>
          <w:sz w:val="48"/>
          <w:lang w:val="uk-UA"/>
        </w:rPr>
      </w:pPr>
      <w:r>
        <w:rPr>
          <w:b/>
          <w:sz w:val="48"/>
          <w:lang w:val="uk-UA"/>
        </w:rPr>
        <w:t>ІСТОРІЯ</w:t>
      </w:r>
    </w:p>
    <w:p>
      <w:pPr>
        <w:pStyle w:val="Normal"/>
        <w:widowControl w:val="false"/>
        <w:autoSpaceDE w:val="false"/>
        <w:jc w:val="center"/>
        <w:rPr>
          <w:b/>
          <w:b/>
          <w:sz w:val="48"/>
          <w:lang w:val="uk-UA"/>
        </w:rPr>
      </w:pPr>
      <w:r>
        <w:rPr>
          <w:b/>
          <w:sz w:val="48"/>
          <w:lang w:val="uk-UA"/>
        </w:rPr>
        <w:t>ОУН-УПА:</w:t>
      </w:r>
    </w:p>
    <w:p>
      <w:pPr>
        <w:pStyle w:val="Normal"/>
        <w:widowControl w:val="false"/>
        <w:autoSpaceDE w:val="false"/>
        <w:jc w:val="center"/>
        <w:rPr>
          <w:b/>
          <w:b/>
          <w:sz w:val="10"/>
          <w:lang w:val="uk-UA"/>
        </w:rPr>
      </w:pPr>
      <w:r>
        <w:rPr>
          <w:b/>
          <w:sz w:val="10"/>
          <w:lang w:val="uk-UA"/>
        </w:rPr>
      </w:r>
    </w:p>
    <w:p>
      <w:pPr>
        <w:pStyle w:val="Normal"/>
        <w:widowControl w:val="false"/>
        <w:autoSpaceDE w:val="false"/>
        <w:jc w:val="center"/>
        <w:rPr>
          <w:b/>
          <w:b/>
          <w:sz w:val="28"/>
          <w:lang w:val="uk-UA"/>
        </w:rPr>
      </w:pPr>
      <w:r>
        <w:rPr>
          <w:b/>
          <w:sz w:val="28"/>
          <w:lang w:val="uk-UA"/>
        </w:rPr>
        <w:t xml:space="preserve">ПОДІЇ, ФАКТИ, ДОКУМЕНТИ, </w:t>
      </w:r>
    </w:p>
    <w:p>
      <w:pPr>
        <w:pStyle w:val="Normal"/>
        <w:widowControl w:val="false"/>
        <w:autoSpaceDE w:val="false"/>
        <w:jc w:val="center"/>
        <w:rPr>
          <w:b/>
          <w:b/>
          <w:sz w:val="28"/>
          <w:lang w:val="uk-UA"/>
        </w:rPr>
      </w:pPr>
      <w:r>
        <w:rPr>
          <w:b/>
          <w:sz w:val="28"/>
          <w:lang w:val="uk-UA"/>
        </w:rPr>
        <w:t>КОМЕНТАРІ</w:t>
      </w:r>
    </w:p>
    <w:p>
      <w:pPr>
        <w:pStyle w:val="Normal"/>
        <w:widowControl w:val="false"/>
        <w:autoSpaceDE w:val="false"/>
        <w:jc w:val="center"/>
        <w:rPr>
          <w:b/>
          <w:b/>
          <w:lang w:val="uk-UA"/>
        </w:rPr>
      </w:pPr>
      <w:r>
        <w:rPr>
          <w:b/>
          <w:lang w:val="uk-UA"/>
        </w:rPr>
        <w:t>(Лекції)</w:t>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Heading2"/>
        <w:rPr>
          <w:lang w:val="uk-UA"/>
        </w:rPr>
      </w:pPr>
      <w:r>
        <w:rPr>
          <w:lang w:val="uk-UA"/>
        </w:rPr>
        <w:t>Рекомендовано Міністерством освіти і науки України</w:t>
      </w:r>
    </w:p>
    <w:p>
      <w:pPr>
        <w:pStyle w:val="2"/>
        <w:keepNext w:val="false"/>
        <w:rPr>
          <w:lang w:val="uk-UA"/>
        </w:rPr>
      </w:pPr>
      <w:r>
        <w:rPr>
          <w:lang w:val="uk-UA"/>
        </w:rPr>
        <w:t xml:space="preserve">як навчальний посібник </w:t>
        <w:br/>
        <w:t>для студентів вищих навчальних закладів</w:t>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p>
      <w:pPr>
        <w:pStyle w:val="Heading2"/>
        <w:rPr>
          <w:lang w:val="uk-UA"/>
        </w:rPr>
      </w:pPr>
      <w:r>
        <w:rPr>
          <w:lang w:val="uk-UA"/>
        </w:rPr>
        <w:t>Севастополь</w:t>
      </w:r>
    </w:p>
    <w:p>
      <w:pPr>
        <w:pStyle w:val="Normal"/>
        <w:widowControl w:val="false"/>
        <w:autoSpaceDE w:val="false"/>
        <w:jc w:val="center"/>
        <w:rPr>
          <w:b/>
          <w:b/>
          <w:lang w:val="uk-UA"/>
        </w:rPr>
      </w:pPr>
      <w:r>
        <w:rPr>
          <w:b/>
          <w:lang w:val="uk-UA"/>
        </w:rPr>
        <w:t>2002</w:t>
      </w:r>
    </w:p>
    <w:p>
      <w:pPr>
        <w:pStyle w:val="Normal"/>
        <w:widowControl w:val="false"/>
        <w:autoSpaceDE w:val="false"/>
        <w:ind w:firstLine="426"/>
        <w:rPr>
          <w:b/>
          <w:b/>
          <w:lang w:val="uk-UA"/>
        </w:rPr>
      </w:pPr>
      <w:r>
        <w:rPr>
          <w:b/>
          <w:lang w:val="uk-UA"/>
        </w:rPr>
        <w:t>УДК 94 (477) ’’19’’</w:t>
      </w:r>
    </w:p>
    <w:p>
      <w:pPr>
        <w:pStyle w:val="Normal"/>
        <w:widowControl w:val="false"/>
        <w:autoSpaceDE w:val="false"/>
        <w:ind w:firstLine="426"/>
        <w:rPr>
          <w:b/>
          <w:b/>
          <w:lang w:val="uk-UA"/>
        </w:rPr>
      </w:pPr>
      <w:r>
        <w:rPr>
          <w:b/>
          <w:lang w:val="uk-UA"/>
        </w:rPr>
        <w:t>ББК 63.3 (УКР)</w:t>
      </w:r>
    </w:p>
    <w:p>
      <w:pPr>
        <w:pStyle w:val="Heading5"/>
        <w:ind w:firstLine="426"/>
        <w:rPr>
          <w:lang w:val="uk-UA"/>
        </w:rPr>
      </w:pPr>
      <w:r>
        <w:rPr>
          <w:lang w:val="uk-UA"/>
        </w:rPr>
        <w:t xml:space="preserve">         </w:t>
      </w:r>
      <w:r>
        <w:rPr>
          <w:lang w:val="uk-UA"/>
        </w:rPr>
        <w:t>Ф 62</w:t>
      </w:r>
    </w:p>
    <w:p>
      <w:pPr>
        <w:pStyle w:val="Normal"/>
        <w:widowControl w:val="false"/>
        <w:autoSpaceDE w:val="false"/>
        <w:ind w:firstLine="425"/>
        <w:rPr>
          <w:b/>
          <w:b/>
          <w:lang w:val="uk-UA"/>
        </w:rPr>
      </w:pPr>
      <w:r>
        <w:rPr>
          <w:b/>
          <w:lang w:val="uk-UA"/>
        </w:rPr>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r>
    </w:p>
    <w:tbl>
      <w:tblPr>
        <w:tblW w:w="6068" w:type="dxa"/>
        <w:jc w:val="center"/>
        <w:tblInd w:w="0" w:type="dxa"/>
        <w:tblLayout w:type="fixed"/>
        <w:tblCellMar>
          <w:top w:w="0" w:type="dxa"/>
          <w:left w:w="56" w:type="dxa"/>
          <w:bottom w:w="0" w:type="dxa"/>
          <w:right w:w="56" w:type="dxa"/>
        </w:tblCellMar>
      </w:tblPr>
      <w:tblGrid>
        <w:gridCol w:w="2328"/>
        <w:gridCol w:w="2142"/>
        <w:gridCol w:w="1577"/>
        <w:gridCol w:w="21"/>
      </w:tblGrid>
      <w:tr>
        <w:trPr/>
        <w:tc>
          <w:tcPr>
            <w:tcW w:w="2328" w:type="dxa"/>
            <w:tcBorders/>
          </w:tcPr>
          <w:p>
            <w:pPr>
              <w:pStyle w:val="Normal"/>
              <w:widowControl w:val="false"/>
              <w:rPr>
                <w:b/>
                <w:b/>
                <w:lang w:val="uk-UA"/>
              </w:rPr>
            </w:pPr>
            <w:r>
              <w:rPr>
                <w:b/>
                <w:lang w:val="uk-UA"/>
              </w:rPr>
              <w:t>Рецензенти:</w:t>
            </w:r>
          </w:p>
        </w:tc>
        <w:tc>
          <w:tcPr>
            <w:tcW w:w="2142" w:type="dxa"/>
            <w:tcBorders/>
          </w:tcPr>
          <w:p>
            <w:pPr>
              <w:pStyle w:val="Normal"/>
              <w:widowControl w:val="false"/>
              <w:snapToGrid w:val="false"/>
              <w:ind w:left="-57" w:right="-57" w:hanging="0"/>
              <w:jc w:val="center"/>
              <w:rPr>
                <w:b/>
                <w:b/>
                <w:lang w:val="uk-UA"/>
              </w:rPr>
            </w:pPr>
            <w:r>
              <w:rPr>
                <w:b/>
                <w:lang w:val="uk-UA"/>
              </w:rPr>
            </w:r>
          </w:p>
        </w:tc>
        <w:tc>
          <w:tcPr>
            <w:tcW w:w="1577" w:type="dxa"/>
            <w:tcBorders/>
          </w:tcPr>
          <w:p>
            <w:pPr>
              <w:pStyle w:val="Normal"/>
              <w:widowControl w:val="false"/>
              <w:snapToGrid w:val="false"/>
              <w:ind w:left="-57" w:right="-57" w:hanging="0"/>
              <w:rPr>
                <w:b/>
                <w:b/>
                <w:lang w:val="uk-UA"/>
              </w:rPr>
            </w:pPr>
            <w:r>
              <w:rPr>
                <w:b/>
                <w:lang w:val="uk-UA"/>
              </w:rPr>
            </w:r>
          </w:p>
        </w:tc>
      </w:tr>
      <w:tr>
        <w:trPr>
          <w:cantSplit w:val="true"/>
        </w:trPr>
        <w:tc>
          <w:tcPr>
            <w:tcW w:w="6068" w:type="dxa"/>
            <w:gridSpan w:val="3"/>
            <w:tcBorders/>
          </w:tcPr>
          <w:p>
            <w:pPr>
              <w:pStyle w:val="Normal"/>
              <w:widowControl w:val="false"/>
              <w:ind w:left="28" w:right="-57" w:hanging="28"/>
              <w:rPr>
                <w:b/>
                <w:b/>
                <w:lang w:val="uk-UA"/>
              </w:rPr>
            </w:pPr>
            <w:r>
              <w:rPr>
                <w:bdr w:val="single" w:sz="4" w:space="0" w:color="000000"/>
                <w:lang w:val="uk-UA"/>
              </w:rPr>
              <w:t>Рисіч Й.Л.</w:t>
            </w:r>
            <w:r>
              <w:rPr>
                <w:lang w:val="uk-UA"/>
              </w:rPr>
              <w:t>, доктор політичних наук (Дніпропетровськ).</w:t>
            </w:r>
          </w:p>
        </w:tc>
      </w:tr>
      <w:tr>
        <w:trPr/>
        <w:tc>
          <w:tcPr>
            <w:tcW w:w="6047" w:type="dxa"/>
            <w:gridSpan w:val="3"/>
            <w:tcBorders/>
          </w:tcPr>
          <w:p>
            <w:pPr>
              <w:pStyle w:val="Normal"/>
              <w:widowControl w:val="false"/>
              <w:ind w:left="28" w:right="-57" w:hanging="28"/>
              <w:rPr>
                <w:b/>
                <w:b/>
                <w:lang w:val="uk-UA"/>
              </w:rPr>
            </w:pPr>
            <w:r>
              <w:rPr>
                <w:lang w:val="uk-UA"/>
              </w:rPr>
              <w:t>Кафедра гуманітарних дисциплін Севастопольського інституту ядерної енергії і промисловості.</w:t>
            </w:r>
          </w:p>
        </w:tc>
      </w:tr>
    </w:tbl>
    <w:p>
      <w:pPr>
        <w:pStyle w:val="Normal"/>
        <w:widowControl w:val="false"/>
        <w:autoSpaceDE w:val="false"/>
        <w:ind w:firstLine="425"/>
        <w:rPr>
          <w:lang w:val="uk-UA"/>
        </w:rPr>
      </w:pPr>
      <w:r>
        <w:rPr>
          <w:lang w:val="uk-UA"/>
        </w:rPr>
      </w:r>
    </w:p>
    <w:p>
      <w:pPr>
        <w:pStyle w:val="Normal"/>
        <w:widowControl w:val="false"/>
        <w:autoSpaceDE w:val="false"/>
        <w:ind w:firstLine="425"/>
        <w:jc w:val="center"/>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rPr>
          <w:lang w:val="uk-UA"/>
        </w:rPr>
      </w:pPr>
      <w:r>
        <w:rPr>
          <w:lang w:val="uk-UA"/>
        </w:rPr>
        <w:t>Рішення Міністерства освіти і науки України про надання грифа</w:t>
      </w:r>
    </w:p>
    <w:p>
      <w:pPr>
        <w:pStyle w:val="Normal"/>
        <w:widowControl w:val="false"/>
        <w:autoSpaceDE w:val="false"/>
        <w:rPr/>
      </w:pPr>
      <w:r>
        <w:rPr>
          <w:lang w:val="uk-UA"/>
        </w:rPr>
        <w:t>«Рекомендовано як навчальний посібник для студентів вищих навчальних закладів»  № 14/18.2-418 від 27 лютого 2002 року.</w:t>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rPr/>
      </w:pPr>
      <w:r>
        <w:rPr>
          <w:b/>
          <w:lang w:val="uk-UA"/>
        </w:rPr>
        <w:t xml:space="preserve">Фіров П.Т. Історія </w:t>
      </w:r>
      <w:r>
        <w:rPr>
          <w:b/>
          <w:caps/>
          <w:lang w:val="uk-UA"/>
        </w:rPr>
        <w:t xml:space="preserve">оун-упа: </w:t>
      </w:r>
      <w:r>
        <w:rPr>
          <w:lang w:val="uk-UA"/>
        </w:rPr>
        <w:t>Події, факти, документи, коментарі. (Лекції).</w:t>
      </w:r>
      <w:r>
        <w:rPr>
          <w:caps/>
          <w:lang w:val="uk-UA"/>
        </w:rPr>
        <w:t xml:space="preserve"> </w:t>
      </w:r>
      <w:r>
        <w:rPr>
          <w:b/>
          <w:caps/>
          <w:lang w:val="uk-UA"/>
        </w:rPr>
        <w:t>—</w:t>
      </w:r>
      <w:r>
        <w:rPr>
          <w:caps/>
          <w:lang w:val="uk-UA"/>
        </w:rPr>
        <w:t xml:space="preserve"> </w:t>
      </w:r>
      <w:r>
        <w:rPr>
          <w:lang w:val="uk-UA"/>
        </w:rPr>
        <w:t>Севастополь: Вид-во СевНТУ, 2002. — 192 с.</w:t>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jc w:val="both"/>
        <w:rPr/>
      </w:pPr>
      <w:r>
        <w:rPr>
          <w:lang w:val="uk-UA"/>
        </w:rPr>
        <w:t xml:space="preserve">У навчальному посібнику висвітлюються сторінки історії боротьби </w:t>
      </w:r>
      <w:r>
        <w:rPr>
          <w:caps/>
          <w:lang w:val="uk-UA"/>
        </w:rPr>
        <w:t>оун-упа</w:t>
      </w:r>
      <w:r>
        <w:rPr>
          <w:lang w:val="uk-UA"/>
        </w:rPr>
        <w:t xml:space="preserve"> з кінця 1920-х – до середини 1950-х років. Пропоновані читачу лекції являють собою спробу осмислення складного періоду в історії України з позицій досягнень історичної науки наприкінці XX століття.</w:t>
      </w:r>
    </w:p>
    <w:p>
      <w:pPr>
        <w:pStyle w:val="Normal"/>
        <w:widowControl w:val="false"/>
        <w:autoSpaceDE w:val="false"/>
        <w:ind w:firstLine="425"/>
        <w:jc w:val="both"/>
        <w:rPr/>
      </w:pPr>
      <w:r>
        <w:rPr>
          <w:lang w:val="uk-UA"/>
        </w:rPr>
        <w:t>Для студентів, викладачів, учнів, а також усіх, хто цікавиться проблемами історичного минулого України.</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sectPr>
          <w:headerReference w:type="even" r:id="rId2"/>
          <w:headerReference w:type="default" r:id="rId3"/>
          <w:headerReference w:type="first" r:id="rId4"/>
          <w:footerReference w:type="even" r:id="rId5"/>
          <w:footerReference w:type="default" r:id="rId6"/>
          <w:footerReference w:type="first" r:id="rId7"/>
          <w:type w:val="nextPage"/>
          <w:pgSz w:w="8414" w:h="11906"/>
          <w:pgMar w:left="1077" w:right="567" w:gutter="567" w:header="851" w:top="907" w:footer="720" w:bottom="964"/>
          <w:pgNumType w:start="0" w:fmt="decimal"/>
          <w:formProt w:val="false"/>
          <w:titlePg/>
          <w:textDirection w:val="lrTb"/>
          <w:docGrid w:type="default" w:linePitch="360" w:charSpace="0"/>
        </w:sectPr>
        <w:pStyle w:val="Normal"/>
        <w:widowControl w:val="false"/>
        <w:autoSpaceDE w:val="false"/>
        <w:jc w:val="both"/>
        <w:rPr>
          <w:caps/>
          <w:lang w:val="uk-UA"/>
        </w:rPr>
      </w:pPr>
      <w:r>
        <w:rPr>
          <w:lang w:val="uk-UA"/>
        </w:rPr>
        <w:t>ISBN 966-7473-39-2</w:t>
        <w:tab/>
        <w:tab/>
        <w:t xml:space="preserve">         </w:t>
      </w:r>
      <w:r>
        <w:rPr>
          <w:rFonts w:cs="Symbol" w:ascii="Symbol" w:hAnsi="Symbol"/>
          <w:lang w:val="uk-UA"/>
        </w:rPr>
        <w:t></w:t>
      </w:r>
      <w:r>
        <w:rPr>
          <w:lang w:val="uk-UA"/>
        </w:rPr>
        <w:t xml:space="preserve"> Видавництво СевНТУ, 2002. </w:t>
      </w:r>
    </w:p>
    <w:p>
      <w:pPr>
        <w:pStyle w:val="Normal"/>
        <w:widowControl w:val="false"/>
        <w:autoSpaceDE w:val="false"/>
        <w:jc w:val="both"/>
        <w:rPr>
          <w:caps/>
          <w:lang w:val="uk-UA"/>
        </w:rPr>
      </w:pPr>
      <w:r>
        <w:rPr>
          <w:caps/>
          <w:lang w:val="uk-UA"/>
        </w:rPr>
      </w:r>
    </w:p>
    <w:p>
      <w:pPr>
        <w:pStyle w:val="Heading1"/>
        <w:rPr>
          <w:sz w:val="20"/>
          <w:lang w:val="uk-UA"/>
        </w:rPr>
      </w:pPr>
      <w:r>
        <w:rPr>
          <w:sz w:val="20"/>
          <w:lang w:val="uk-UA"/>
        </w:rPr>
        <w:t>ПЕРЕДМОВА</w:t>
      </w:r>
    </w:p>
    <w:p>
      <w:pPr>
        <w:pStyle w:val="Normal"/>
        <w:rPr>
          <w:sz w:val="20"/>
          <w:lang w:val="uk-UA"/>
        </w:rPr>
      </w:pPr>
      <w:r>
        <w:rPr>
          <w:sz w:val="20"/>
          <w:lang w:val="uk-UA"/>
        </w:rPr>
      </w:r>
    </w:p>
    <w:p>
      <w:pPr>
        <w:pStyle w:val="Normal"/>
        <w:widowControl w:val="false"/>
        <w:autoSpaceDE w:val="false"/>
        <w:ind w:firstLine="426"/>
        <w:jc w:val="both"/>
        <w:rPr/>
      </w:pPr>
      <w:r>
        <w:rPr>
          <w:lang w:val="uk-UA"/>
        </w:rPr>
        <w:t xml:space="preserve">Проголошення незалежності України зробило надбанням суспільної свідомості багато сторін драматичного шляху, пройденого нашим народом, які ще недавно трималися від нього в таємниці. У літературі, яка вийшла протягом останнього десятиліття, вже ліквідовано багато «білих плям» вітчизняної історії. Драматичними по характеру і трагічними за своїми наслідками були події 1930-х – початку 1950-х років у Західній Україні. Те, що відбувалося в цьому регіоні, – наш великий біль і гіркий історичний урок, що вимагає аналізу, серйозної наукової, політичної і моральної оцінки, необхідних для успішного просування по шляху державного будівництва. </w:t>
      </w:r>
    </w:p>
    <w:p>
      <w:pPr>
        <w:pStyle w:val="Normal"/>
        <w:widowControl w:val="false"/>
        <w:autoSpaceDE w:val="false"/>
        <w:ind w:firstLine="426"/>
        <w:jc w:val="both"/>
        <w:rPr/>
      </w:pPr>
      <w:r>
        <w:rPr>
          <w:spacing w:val="-2"/>
          <w:lang w:val="uk-UA"/>
        </w:rPr>
        <w:t xml:space="preserve">Ким, коли і з якою метою були створені Організація українських націоналістів і Українська повстанська армія? Якими були чисельність, організаційна структура, тактика, озброєння, характер дій ОУН-УПА в роки Великої Вітчизняної війни й у післявоєнний період? На кому лежить відповідальність за численні людські жертви у Західній Україні? З ким і як воювала ОУН-УПА і яку роль вона відіграла в боротьбі за створення Української держави? На цей рахунок у засобах масової інформації, у наукових колах, серед політиків висловлюються різні, часом суперечливі оцінки. </w:t>
      </w:r>
    </w:p>
    <w:p>
      <w:pPr>
        <w:pStyle w:val="Normal"/>
        <w:widowControl w:val="false"/>
        <w:autoSpaceDE w:val="false"/>
        <w:ind w:firstLine="426"/>
        <w:jc w:val="both"/>
        <w:rPr/>
      </w:pPr>
      <w:r>
        <w:rPr>
          <w:lang w:val="uk-UA"/>
        </w:rPr>
        <w:t>Дані питання виникли не зараз, вони були актуальні і раніше. Але їхнє вивчення й оцінка були пов'язані з низкою труднощів. По-перше, проблема ОУН-УПА в умовах тоталітарного режиму була в числі заборонених для дослідників. По-друге, вчені не мали доступу до секретних документів, без яких висвітлювати й оцінювати діяльність ОУН-УПА було неможливо. По-третє, вітчизняні вчені не мали можливості використовувати у своїй роботі праці закордонних дослідників, а також документальні матеріали, які потрапили за межі Радянського Союзу.</w:t>
      </w:r>
    </w:p>
    <w:p>
      <w:pPr>
        <w:pStyle w:val="Normal"/>
        <w:widowControl w:val="false"/>
        <w:autoSpaceDE w:val="false"/>
        <w:ind w:firstLine="425"/>
        <w:jc w:val="both"/>
        <w:rPr/>
      </w:pPr>
      <w:r>
        <w:rPr>
          <w:lang w:val="uk-UA"/>
        </w:rPr>
        <w:t xml:space="preserve">Але буде неправильно стверджувати, що дана проблема цілком випадала з поля зору радянських вчених. Дослідження проводилися, але в обмеженому обсязі і тільки в тих випадках, коли радянським і партійним структурам необхідно було показати «реакційну сутність буржуазно-націоналістичної ідеології», «злочинне співробітництво з фашистськими окупантами», «криваві звірства» ОУН-УПА. Показати це було не важко, тому що в архівах знаходилося багато документів, які дозволяли представити діяльність українських націоналістів і повстанської армії із самої гіршої сторони. У той же час залишалися не вивченими і не висвітленими багато аспектів історії ОУН-УПА. </w:t>
      </w:r>
    </w:p>
    <w:p>
      <w:pPr>
        <w:pStyle w:val="Normal"/>
        <w:widowControl w:val="false"/>
        <w:autoSpaceDE w:val="false"/>
        <w:ind w:firstLine="426"/>
        <w:jc w:val="both"/>
        <w:rPr/>
      </w:pPr>
      <w:r>
        <w:rPr>
          <w:lang w:val="uk-UA"/>
        </w:rPr>
        <w:t>Іншою була ситуація з вивченням даної теми за кордоном. У Німеччині, Канаді, США й в інших країнах видана велика література по історії Організації українських націоналістів і повстанської армії: багатотомний «Літопис Української Повстанської Армії», збірники документів, спогади учасників ОУН-УПА. Особливу цінність становлять перші томи «Літопису УПА», в яких вміщені політичні й організаційні документи та матеріали про утворення УПА, про бойові дії, спогади вояків УПА. Водночас відомі українські дослідники цієї теми зазначають, що нас не може цілком задовольняти історія УПА, написана на Заході. Мова йде про розділ «УПА», написаний професором Л. Шанковським в «Історії українського війська», і про роботу «УПА» одного з лідерів бандерівського крила ОУН М. Лебедя. Написані ще в період бойових дій УПА, як мовиться, по гарячих слідах, ці роботи, зрозуміло, позначені відчутною пропагандистською декларативністю й однобокістю. І це закономірно, оскільки ці й інші автори мали обмежене коло джерел, взагалі не користувалися архівними документами радянської сторони [62, с. 4].</w:t>
      </w:r>
    </w:p>
    <w:p>
      <w:pPr>
        <w:pStyle w:val="Normal"/>
        <w:widowControl w:val="false"/>
        <w:autoSpaceDE w:val="false"/>
        <w:ind w:firstLine="425"/>
        <w:jc w:val="both"/>
        <w:rPr/>
      </w:pPr>
      <w:r>
        <w:rPr>
          <w:lang w:val="uk-UA"/>
        </w:rPr>
        <w:t xml:space="preserve">Серйозними труднощами для вітчизняних і зарубіжних вчених у створенні повної історії ОУН-УПА є підпільно-революційний характер цієї організації. У результаті цього вчені зіштовхнулися з відсутністю значної частини офіційних документів про організаційну структуру ОУН, матеріалів, що послідовно відображають діяльність Проводу організації і регіональних структур. У розпорядженні дослідників не виявилося навіть списків керівного складу крайових підрозділів, не говорячи вже про списки рядового складу руху. </w:t>
      </w:r>
    </w:p>
    <w:p>
      <w:pPr>
        <w:pStyle w:val="Normal"/>
        <w:widowControl w:val="false"/>
        <w:autoSpaceDE w:val="false"/>
        <w:ind w:firstLine="425"/>
        <w:jc w:val="both"/>
        <w:rPr/>
      </w:pPr>
      <w:r>
        <w:rPr>
          <w:lang w:val="uk-UA"/>
        </w:rPr>
        <w:t>Після досягнення Україною незалежності історія нашої держави привернула увагу широких наукових і суспільних кіл, викликала бурхливі дискусії, відкрила раніше не відомі сторінки. В Україні був отриманий доступ до секретних архівних матеріалів, у тому числі до таких, які проливають світло на історію ОУН-УПА. У періодичній пресі та науковій літературі стали публікуватися секретні документи радянського, німецького й оунівського походження, вийшло друком досить багато публікацій відомих українських дослідників, в яких усуваються старі схеми й оцінки, заповнюються «чисті» сторінки історії України. Суспільство поступове одержує відповіді на питання про історію виникнення ОУН-УПА і її діяльність.</w:t>
      </w:r>
    </w:p>
    <w:p>
      <w:pPr>
        <w:pStyle w:val="Normal"/>
        <w:widowControl w:val="false"/>
        <w:autoSpaceDE w:val="false"/>
        <w:ind w:firstLine="425"/>
        <w:jc w:val="both"/>
        <w:rPr/>
      </w:pPr>
      <w:r>
        <w:rPr>
          <w:lang w:val="uk-UA"/>
        </w:rPr>
        <w:t xml:space="preserve">В історії українського націоналістичного руху кінець 1920-х – початок 1950-х років займають особливе місце. У ці роки виникли ОУН і УПА, які рішуче заявили про свої цілі і проводили тверду, безкомпромісну боротьбу за створення самостійної Української держави. Автор зосередив свою увагу на цьому періоді тому, що саме у цей час ОУН і УПА продемонстрували свої сильні і слабкі сторони, розмаїтість форм і методів боротьби, домоглися деяких результатів, а на початку 50-х років зазнали поразки. При цьому основна увага приділялася викладу і систематизації конкретних історичних фактів. </w:t>
      </w:r>
    </w:p>
    <w:p>
      <w:pPr>
        <w:pStyle w:val="Normal"/>
        <w:widowControl w:val="false"/>
        <w:autoSpaceDE w:val="false"/>
        <w:ind w:firstLine="425"/>
        <w:jc w:val="both"/>
        <w:rPr/>
      </w:pPr>
      <w:r>
        <w:rPr>
          <w:lang w:val="uk-UA"/>
        </w:rPr>
        <w:t>Даний посібник є результатом практичної роботи автора з учителями шкіл і студентами вузів. Вміщені на його сторінках лекції читалися студентам Севастопольського національного технічного університету й інших вузів міста Севастополя. Даний посібник адресований викладачам шкіл і вузів, студентам, учням старших класів, а також усім, хто цікавиться історією України. Матеріали лекцій можуть бути використані у вигляді самостійного спеціального курсу, в лекціях з історії України для студентів різних спеціальностей, а також при підготовці рефератів, контрольних робіт тощо. Знайомство з посібником допоможе формуванню вміння думати самостійно, самому виробляти, викладати і відстоювати свою точку зору, що базується на знанні певної сукупності фактів з історії ОУН-УПА.</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r>
        <w:br w:type="page"/>
      </w:r>
    </w:p>
    <w:p>
      <w:pPr>
        <w:pStyle w:val="Heading2"/>
        <w:rPr>
          <w:lang w:val="uk-UA"/>
        </w:rPr>
      </w:pPr>
      <w:r>
        <w:rPr>
          <w:lang w:val="uk-UA"/>
        </w:rPr>
      </w:r>
    </w:p>
    <w:p>
      <w:pPr>
        <w:pStyle w:val="Heading2"/>
        <w:rPr>
          <w:sz w:val="20"/>
          <w:lang w:val="uk-UA"/>
        </w:rPr>
      </w:pPr>
      <w:r>
        <w:rPr>
          <w:sz w:val="20"/>
          <w:lang w:val="uk-UA"/>
        </w:rPr>
        <w:t>ЛЕКЦІЯ 1</w:t>
      </w:r>
    </w:p>
    <w:p>
      <w:pPr>
        <w:pStyle w:val="Normal"/>
        <w:keepNext w:val="true"/>
        <w:widowControl w:val="false"/>
        <w:autoSpaceDE w:val="false"/>
        <w:ind w:firstLine="425"/>
        <w:jc w:val="center"/>
        <w:rPr>
          <w:b/>
          <w:b/>
          <w:sz w:val="20"/>
          <w:lang w:val="uk-UA"/>
        </w:rPr>
      </w:pPr>
      <w:r>
        <w:rPr>
          <w:b/>
          <w:sz w:val="20"/>
          <w:lang w:val="uk-UA"/>
        </w:rPr>
      </w:r>
    </w:p>
    <w:p>
      <w:pPr>
        <w:pStyle w:val="2"/>
        <w:rPr>
          <w:sz w:val="20"/>
          <w:lang w:val="uk-UA"/>
        </w:rPr>
      </w:pPr>
      <w:r>
        <w:rPr>
          <w:sz w:val="20"/>
          <w:lang w:val="uk-UA"/>
        </w:rPr>
        <w:t>ОРГАНІЗАЦІЯ УКРАЇНСЬКИХ НАЦІОНАЛІСТІВ ВІД ЇЇ СТВОРЕННЯ ДО РОЗКОЛУ 1940 РОКУ</w:t>
      </w:r>
    </w:p>
    <w:p>
      <w:pPr>
        <w:pStyle w:val="Normal"/>
        <w:widowControl w:val="false"/>
        <w:autoSpaceDE w:val="false"/>
        <w:ind w:firstLine="425"/>
        <w:rPr>
          <w:b/>
          <w:b/>
          <w:sz w:val="20"/>
          <w:lang w:val="uk-UA"/>
        </w:rPr>
      </w:pPr>
      <w:r>
        <w:rPr>
          <w:b/>
          <w:sz w:val="20"/>
          <w:lang w:val="uk-UA"/>
        </w:rPr>
      </w:r>
    </w:p>
    <w:p>
      <w:pPr>
        <w:pStyle w:val="Normal"/>
        <w:widowControl w:val="false"/>
        <w:autoSpaceDE w:val="false"/>
        <w:jc w:val="both"/>
        <w:rPr/>
      </w:pPr>
      <w:r>
        <w:rPr>
          <w:rFonts w:cs="Symbol" w:ascii="Symbol" w:hAnsi="Symbol"/>
          <w:b/>
          <w:lang w:val="uk-UA"/>
        </w:rPr>
        <w:t></w:t>
      </w:r>
      <w:r>
        <w:rPr>
          <w:b/>
          <w:lang w:val="uk-UA"/>
        </w:rPr>
        <w:t xml:space="preserve"> </w:t>
      </w:r>
      <w:r>
        <w:rPr>
          <w:b/>
          <w:lang w:val="uk-UA"/>
        </w:rPr>
        <w:t xml:space="preserve">Створення ОУН і її мета </w:t>
      </w:r>
      <w:r>
        <w:rPr>
          <w:rFonts w:cs="Symbol" w:ascii="Symbol" w:hAnsi="Symbol"/>
          <w:b/>
          <w:lang w:val="uk-UA"/>
        </w:rPr>
        <w:t></w:t>
      </w:r>
      <w:r>
        <w:rPr>
          <w:b/>
          <w:lang w:val="uk-UA"/>
        </w:rPr>
        <w:t xml:space="preserve"> Діяльність українських націоналістів протягом 1930-х років </w:t>
      </w:r>
      <w:r>
        <w:rPr>
          <w:rFonts w:cs="Symbol" w:ascii="Symbol" w:hAnsi="Symbol"/>
          <w:b/>
          <w:lang w:val="uk-UA"/>
        </w:rPr>
        <w:t></w:t>
      </w:r>
      <w:r>
        <w:rPr>
          <w:b/>
          <w:lang w:val="uk-UA"/>
        </w:rPr>
        <w:t xml:space="preserve"> Розкол ОУН</w:t>
      </w:r>
    </w:p>
    <w:p>
      <w:pPr>
        <w:pStyle w:val="Normal"/>
        <w:widowControl w:val="false"/>
        <w:autoSpaceDE w:val="false"/>
        <w:ind w:left="567" w:firstLine="425"/>
        <w:rPr>
          <w:b/>
          <w:b/>
          <w:lang w:val="uk-UA"/>
        </w:rPr>
      </w:pPr>
      <w:r>
        <w:rPr>
          <w:b/>
          <w:lang w:val="uk-UA"/>
        </w:rPr>
      </w:r>
    </w:p>
    <w:p>
      <w:pPr>
        <w:pStyle w:val="Normal"/>
        <w:widowControl w:val="false"/>
        <w:autoSpaceDE w:val="false"/>
        <w:ind w:firstLine="425"/>
        <w:jc w:val="both"/>
        <w:rPr/>
      </w:pPr>
      <w:r>
        <w:rPr>
          <w:b/>
          <w:lang w:val="uk-UA"/>
        </w:rPr>
        <w:t xml:space="preserve">Створення ОУН і її мета. </w:t>
      </w:r>
      <w:r>
        <w:rPr>
          <w:lang w:val="uk-UA"/>
        </w:rPr>
        <w:t>Після Першої світової війни Західна Україна опинилася в складній ситуації. До 1923 р. вона жила надією, що західні держави позитивно поставляться до сподівань українців. Але навесні 1923 р. конференція країн Антанти «узаконила» право Польщі на Східну Галичину. Частина західноукраїнських політиків стала на шлях визнання польської влади. Ця лінія виявилася неприйнятною для сил, які у той час вийшли на політичну арену і змінювали обличчя Східної Галичини і Волині. Молодь не сприймала консерватизму старих галицьких лідерів, не довіряла парламентським методам захисту національних прав.</w:t>
      </w:r>
    </w:p>
    <w:p>
      <w:pPr>
        <w:pStyle w:val="Normal"/>
        <w:widowControl w:val="false"/>
        <w:autoSpaceDE w:val="false"/>
        <w:ind w:firstLine="425"/>
        <w:jc w:val="both"/>
        <w:rPr/>
      </w:pPr>
      <w:r>
        <w:rPr>
          <w:lang w:val="uk-UA"/>
        </w:rPr>
        <w:t>Ще в 1920 р. невелика група українських офіцерів створила в Празі підпільну Українську військову організацію (УВО), яка прагнула продовжити збройну боротьбу проти польської окупації. Очолив організацію полковник Євген Коновалець, командир січових стрільців в армії Української Народної Республіки (УНР). УВО являла собою військову організацію, чисельність якої збільшувалася і досягла приблизно двох тисяч чоловік. Організація таємно готувала демобілізованих ветеранів у Галичині й інтернованих солдатів у Чехословаччині до можливого антипольського повстання, а також проводила операції, спрямовані на дестабілізацію польського окупаційного режиму. УВО здійснила ряд антипольських акцій, найгучнішою з яких був невдалий замах на главу польської держави Ю. Пілсудського.</w:t>
      </w:r>
    </w:p>
    <w:p>
      <w:pPr>
        <w:pStyle w:val="Normal"/>
        <w:widowControl w:val="false"/>
        <w:autoSpaceDE w:val="false"/>
        <w:ind w:firstLine="425"/>
        <w:jc w:val="both"/>
        <w:rPr/>
      </w:pPr>
      <w:r>
        <w:rPr>
          <w:lang w:val="uk-UA"/>
        </w:rPr>
        <w:t>Після визнання Антантою законності польської влади в Східній Галичині, частина українців почала сумніватися в доцільності продовження збройного опору, а лави УВО стали скорочуватися. Переслідування з боку польської поліції змусили Коновальця та інших керівників військової організації, виїхати з Галичини і заснувати штаб-квартиру за кордоном.</w:t>
      </w:r>
    </w:p>
    <w:p>
      <w:pPr>
        <w:pStyle w:val="Normal"/>
        <w:widowControl w:val="false"/>
        <w:autoSpaceDE w:val="false"/>
        <w:ind w:firstLine="425"/>
        <w:jc w:val="both"/>
        <w:rPr/>
      </w:pPr>
      <w:r>
        <w:rPr>
          <w:lang w:val="uk-UA"/>
        </w:rPr>
        <w:t>В умовах кризи, яку переживала УВО, Коновалець звернувся за фінансовою і політичною підтримкою до іноземних держав, насамперед до ворогів Польщі – Німеччини та Литви. Коновалець і його соратники вважали, що заради національної справи можна брати гроші в кого завгодно. У Східній Галичині УВО вербує до лав організації гимназистів і студентів, налагоджує контакти з низкою таких студентських груп і організацій, як «Українська націоналістична молодь» у Празі, «Легіон українських націоналістів» у Подебрадах (Чехословаччина) і «Союз української націоналістичної молоді» у Львові.</w:t>
      </w:r>
    </w:p>
    <w:p>
      <w:pPr>
        <w:pStyle w:val="Normal"/>
        <w:widowControl w:val="false"/>
        <w:autoSpaceDE w:val="false"/>
        <w:ind w:firstLine="425"/>
        <w:jc w:val="both"/>
        <w:rPr/>
      </w:pPr>
      <w:r>
        <w:rPr>
          <w:lang w:val="uk-UA"/>
        </w:rPr>
        <w:t>У листопаді 1927 р. у Берліні відбулася конференція українських націоналістів, що стала першим кроком на шляху до створення єдиної організації. На цій конференції був створений керівний центр (Провід) на чолі з Є. Коновальцем. До складу Проводу входили також В. Мартинець, М. Сціборський, Д.</w:t>
      </w:r>
      <w:r>
        <w:rPr/>
        <w:t> </w:t>
      </w:r>
      <w:r>
        <w:rPr>
          <w:lang w:val="uk-UA"/>
        </w:rPr>
        <w:t>Андрієвський і одне місце надавалося представникові від крайових західноукраїнських націоналістичних кіл. Було також вирішено видавати в Празі журнал «Розбудова нації» [27, с. 93-94]. У квітні 1928 р. в Празі відбулася друга конференція українських націоналістів. Обидві ці конференції виконали підготовчу роботу по скликанню конгресу націоналістів.</w:t>
      </w:r>
    </w:p>
    <w:p>
      <w:pPr>
        <w:pStyle w:val="Normal"/>
        <w:widowControl w:val="false"/>
        <w:autoSpaceDE w:val="false"/>
        <w:ind w:firstLine="425"/>
        <w:jc w:val="both"/>
        <w:rPr/>
      </w:pPr>
      <w:r>
        <w:rPr>
          <w:lang w:val="uk-UA"/>
        </w:rPr>
        <w:t>Конгрес відбувся у Відні 28 січня - 3 лютого 1929 р. В його роботі брали участь 30 делегатів, які приїхали з Чехословаччини, Німеччини, Австрії, Бельгії, Франції. Більшість учасників належала до УВО. З різних причин до Відня не змогли приїхати делегати з Югославії, Туреччини та Люксембурга. Представники Львівського студентства добиралися в Австрію нелегально через Прагу. У роботі конгресу брали участь двоє гостей, один з них був з Кубані, а другий представляв Львів.</w:t>
      </w:r>
    </w:p>
    <w:p>
      <w:pPr>
        <w:pStyle w:val="Normal"/>
        <w:widowControl w:val="false"/>
        <w:autoSpaceDE w:val="false"/>
        <w:ind w:firstLine="425"/>
        <w:jc w:val="both"/>
        <w:rPr/>
      </w:pPr>
      <w:r>
        <w:rPr>
          <w:lang w:val="uk-UA"/>
        </w:rPr>
        <w:t>Головним рішенням конгресу стало створення Організації українських націоналістів (ОУН), яка була покликана чинити опір антиукраїнській політиці польських колонізаторів, з одного боку, і розширенню сталінського тоталітаризму, з іншого. Керівником ОУН одноголосно був обраний Є. Коновалець. Більшу частину створеної організації складала молодь Галичини, а керівництво здійснювали: Є.Коновалець, М. Сціборський, В. Мартинець, Д. Андрієвський, Ю. Вассиян, Д. Демчук, П. Кожевніков, П. Нізола, Л. Костарєв, які перебували за кордоном. Усі вони були обрані до складу Проводу ОУН за пропозицією Коновальця [27, с. 96].</w:t>
      </w:r>
    </w:p>
    <w:p>
      <w:pPr>
        <w:pStyle w:val="Normal"/>
        <w:widowControl w:val="false"/>
        <w:autoSpaceDE w:val="false"/>
        <w:ind w:firstLine="425"/>
        <w:jc w:val="both"/>
        <w:rPr/>
      </w:pPr>
      <w:r>
        <w:rPr>
          <w:lang w:val="uk-UA"/>
        </w:rPr>
        <w:t>На Віденському конгресі ОУН прийняла програмну резолюцію, що складалася з 9 розділів, в якій була визначена мета організації: створення Української Самостійної Соборної Держави (УССД), « в якій селянин, робітник і інтелігенція вільно, заможно і культурно жили б і розвивалися». У документах конгресу говорилося, що вигнання всіх окупантів з українських земель «відкриє можливість для широкого розвитку української нації в межах власної держави». Порушувались питання про місцеве самоврядування, про ліквідацію поміщицького землеволодіння, про підтримку селянських господарств і сільськогосподарської кооперації, про право приватної власності, про восьмигодинний робочий день, про права профспілок тощо. ОУН мала намір запровадити обов'язкове безкоштовне державне навчання, щоправда, поряд із приватними освітніми установами. Передбачалося введення єдиної системи соціального забезпечення і загального військового обов'язку. У цілому програма діяльності ОУН передбачала вирішення політичних, соціально-економічних, культурно-національних, релігійних та інших питань.</w:t>
      </w:r>
    </w:p>
    <w:p>
      <w:pPr>
        <w:pStyle w:val="Normal"/>
        <w:widowControl w:val="false"/>
        <w:autoSpaceDE w:val="false"/>
        <w:ind w:firstLine="425"/>
        <w:jc w:val="both"/>
        <w:rPr/>
      </w:pPr>
      <w:r>
        <w:rPr>
          <w:lang w:val="uk-UA"/>
        </w:rPr>
        <w:t>На конгресі був прийнятий статут, відповідно до якого в організацію приймали осіб, які досягли 21 року. Вступаючі до лав ОУН писали заяву, до якої додавалися рекомендації двох дійсних членів організації. Для нових членів встановлювався шестимісячний кандидатський стаж. При ОУН створювалися юнацькі осередки для осіб від 15 до 21 року. Статут вимагав, щоб кожен член організації підкорявся рішенням керівних органів, активно поширював ідеологію націоналізму, залучав нових членів і вчасно сплачував членські внески [42, с. 342].</w:t>
      </w:r>
    </w:p>
    <w:p>
      <w:pPr>
        <w:pStyle w:val="Normal"/>
        <w:widowControl w:val="false"/>
        <w:autoSpaceDE w:val="false"/>
        <w:ind w:firstLine="425"/>
        <w:jc w:val="both"/>
        <w:rPr/>
      </w:pPr>
      <w:r>
        <w:rPr>
          <w:lang w:val="uk-UA"/>
        </w:rPr>
        <w:t>Керівництво ОУН підкреслювало наступність у націоналістичному русі. Член Проводу В. Мартинець відзначав, що конгрес у Відні і створення ОУН не було початком чогось зовсім нового, а це було « еволюційне продовження вже існуючої справи» [42, с. 334].</w:t>
      </w:r>
    </w:p>
    <w:p>
      <w:pPr>
        <w:pStyle w:val="Normal"/>
        <w:widowControl w:val="false"/>
        <w:autoSpaceDE w:val="false"/>
        <w:ind w:firstLine="425"/>
        <w:jc w:val="both"/>
        <w:rPr/>
      </w:pPr>
      <w:r>
        <w:rPr>
          <w:lang w:val="uk-UA"/>
        </w:rPr>
        <w:t>Готуючись до створення ОУН, Є. Коновалець надавав великого значення розробці ідеології нової організації. Ця ідеологія ґрунтувалася на принципах українського інтегрального націоналізму, розроблених Д. Донцовим і викладених у книзі «Націоналізм», що була видана у Львові в 1926 р. Автор підкреслював перевагу волі над розумом, проголошував націю абсолютною цінністю, а незалежну Українську державу вищою метою, для досягнення якої виправдані будь-які засоби. Ідеї Донцова були звернені, насамперед, до української молоді, для нього мав сенс «лише один закон» - «закон боротьби..., закон вічного суперництва націй».</w:t>
      </w:r>
    </w:p>
    <w:p>
      <w:pPr>
        <w:pStyle w:val="Normal"/>
        <w:widowControl w:val="false"/>
        <w:autoSpaceDE w:val="false"/>
        <w:ind w:firstLine="425"/>
        <w:jc w:val="both"/>
        <w:rPr/>
      </w:pPr>
      <w:r>
        <w:rPr>
          <w:lang w:val="uk-UA"/>
        </w:rPr>
        <w:t xml:space="preserve">Для популяризації своїх поглядів інтегральні націоналісти міфологізували українську історію, створювали своєрідний культ боротьби, самопожертви і національного героїзму. Інтегральний націоналізм сповідував колективізм, що ставив націю над індивідумом. Поряд з цим він закликав своїх прихильників бути «сильними особистостями», що ні перед чим не зупинилися б для досягнення тих чи інших цілей. Одна з них зводилася до того, щоб змусити народ діяти як єдине ціле, а не як різні партії, класи чи регіональні групи. Інтегральні націоналісти закликали проникати в усі сфери народного життя, «...в усі установи, спілки, групи, у кожне місто і село, у кожну родину» [71, с. 382]. Разом із прагненням монополізації всіх аспектів життя нації прийшла і нетерпимість. Переконані, що знають єдиний шлях досягнення національної незалежності, інтегральні націоналісти були готові воювати з кожним, хто стане на їхньому шляху. </w:t>
      </w:r>
    </w:p>
    <w:p>
      <w:pPr>
        <w:pStyle w:val="Normal"/>
        <w:widowControl w:val="false"/>
        <w:autoSpaceDE w:val="false"/>
        <w:ind w:firstLine="425"/>
        <w:jc w:val="both"/>
        <w:rPr/>
      </w:pPr>
      <w:r>
        <w:rPr>
          <w:lang w:val="uk-UA"/>
        </w:rPr>
        <w:t xml:space="preserve">Український інтегральний націоналізм містив у собі окремі елементи фашизму і тоталітаризму. Так, у майбутній державі влада повинна належати одній націоналістичній партії, стрижень якої мають складати випробувані «борці» і «кращі люди». На чолі руху буде стояти верховний лідер чи вождь, що буде наділений необмеженою владою. У 20-і роки ці тенденції поширювалися по всій Європі і мали значний вплив на країни Східної Європи. Один з націоналістичних теоретиків А. Андрієвський підкреслював: «Наш новітній націоналізм є не наслідком зусиль українського розуму, а скоріше модне захоплення європейськими зразками, а саме італійським фашизмом і німецьким націонал-соціалізмом» [72, 1990, № 22, с. 72]. Найбільш крайнім колам верхівки ОУН імпонували ідеологічні основи нацизму. Існувала навіть думка про націоналістичний рух як близький за своїм характером і змістом до фашистського. У газеті «Наш клич», що видавав Провід ОУН у Німеччині, в одному з номерів за липень 1938 року зазначалося: </w:t>
        <w:br/>
        <w:t xml:space="preserve">«Є тепер суспільно-політичний рух, що розвивається в усьому світі. У Німеччині він проявився як нацизм, в Італії як фашизм, а в нас просто як націоналізм» [32, № 9, с. 76]. До того ж погляди верхівки ОУН на майбутній устрій української держави в основних рисах збігалися з державними засадами рейха. </w:t>
      </w:r>
    </w:p>
    <w:p>
      <w:pPr>
        <w:pStyle w:val="Normal"/>
        <w:widowControl w:val="false"/>
        <w:autoSpaceDE w:val="false"/>
        <w:ind w:firstLine="425"/>
        <w:jc w:val="both"/>
        <w:rPr/>
      </w:pPr>
      <w:r>
        <w:rPr>
          <w:lang w:val="uk-UA"/>
        </w:rPr>
        <w:t xml:space="preserve">Українські націоналісти відкидали демократизм своїх попередників, які створювали УНР і ЗУНР. Вони вважали, що демократизм зашкодив справі національного звільнення. Оунівці не розглядали свою організацію як політичну партію, тому що партія – це елемент парламентської демократії. В їхній державі повинна була існувати одна партія - їхня власна, на чолі з вождем. </w:t>
      </w:r>
    </w:p>
    <w:p>
      <w:pPr>
        <w:pStyle w:val="Normal"/>
        <w:widowControl w:val="false"/>
        <w:autoSpaceDE w:val="false"/>
        <w:ind w:firstLine="425"/>
        <w:jc w:val="both"/>
        <w:rPr/>
      </w:pPr>
      <w:r>
        <w:rPr>
          <w:lang w:val="uk-UA"/>
        </w:rPr>
        <w:t>Книга «Націоналізм» є провідною працею Д. Донцова, але не тільки критики, але і прихильники його поглядів указують, що в цій праці автор не дав завершеної ідеології українського націоналізму. Проте, книга відіграла свою роль у розвитку українського націоналістичного світогляду. Ідея «інтегрального націоналізму» Донцова, безумовно, мала вплив на формування ідеології ОУН, але деякі сучасні дослідники проблем українського націоналізму вважають, що «було б абсолютною помилкою називати його ідеологом організованого українського націоналізму. Перш за все, Д. Донцов ніколи не був членом ОУН чи навіть УВО. По-друге, спроби керівництва ОУН налагодити конструктивну співпрацю з ним у 20-х – 30-х роках не дали ніякого результату. Щойно після розколу ОУН у 1940 р. Донцов почав співпрацювати з ОУН-Б По-третє, ідеологами українського націоналізму були: Микола Сціборський, Дмитро Андрієвський, Володимир Мартинець, Євген Онацький, Олег Ольжич, Юрій Бойко, Зіновій Книш та інші, які були авторами або співавторами програм і ідеологічних положень ОУН і організованого українського націоналізму, починаючи з першого конгресу в 1929 р. Заради історичної правди варто відмітити, що не Д. Донцов був батьком українського націоналізму, а ніхто інший, як М. Міхновський, автор брошури «Самостійна Україна», виданої в 1900 р.» [56, с. 209].</w:t>
      </w:r>
    </w:p>
    <w:p>
      <w:pPr>
        <w:pStyle w:val="Normal"/>
        <w:widowControl w:val="false"/>
        <w:autoSpaceDE w:val="false"/>
        <w:ind w:firstLine="425"/>
        <w:jc w:val="both"/>
        <w:rPr/>
      </w:pPr>
      <w:r>
        <w:rPr>
          <w:lang w:val="uk-UA"/>
        </w:rPr>
        <w:t>У брошурі «Самостійна Україна», розробленої на основі промов автора, висувався національний ідеал самостійної і соборної України: «Одна, єдина, неподільна, вільна, самостійна Україна від Карпат до Кавказу». Міхновський підкреслював, що боротьба за Українську державу буде важкою і тривалою, тому що українцям протистоїть «нещадний і сильний ворог». Тому він закликав «узяти силою» те, що українцям «належить по праву», вийти на історичну арену для того, щоб «чи перемогти, чи вмерти». Міхновський попереджав, що кожен націоналіст повинний пам'ятати, «що коли він бореться за народ, то повинний піклуватися про весь народ, щоб цілий народ не загинув через його необачність» [61, с. 19].</w:t>
      </w:r>
    </w:p>
    <w:p>
      <w:pPr>
        <w:pStyle w:val="Normal"/>
        <w:widowControl w:val="false"/>
        <w:autoSpaceDE w:val="false"/>
        <w:ind w:firstLine="425"/>
        <w:jc w:val="both"/>
        <w:rPr/>
      </w:pPr>
      <w:r>
        <w:rPr>
          <w:lang w:val="uk-UA"/>
        </w:rPr>
        <w:t xml:space="preserve">Ідеї Міхновського пропагувалися в оунівських друкованих органах, провідну роль серед яких відігравав журнал «Розбудова нації». На його сторінках виступали обдаровані молоді поети Євген Маланюк, Олег Ольжич-Кандиба, Олена Теліга, Богдан Кравців. «Розбудова нації», а також «Націоналіст» і «Сурма», видавані за межами Польщі, нелегально переправлялися в Західну Україну. У Галичині нелегально друкувалися і поширювалися «Вісті», «Голос Нації», «Гомін краю», «Юнацтво», «Юнак» та інші оунівські видання. </w:t>
      </w:r>
    </w:p>
    <w:p>
      <w:pPr>
        <w:pStyle w:val="Normal"/>
        <w:widowControl w:val="false"/>
        <w:autoSpaceDE w:val="false"/>
        <w:ind w:firstLine="425"/>
        <w:jc w:val="both"/>
        <w:rPr/>
      </w:pPr>
      <w:r>
        <w:rPr>
          <w:lang w:val="uk-UA"/>
        </w:rPr>
        <w:t>Високо оцінюючи значення символіки організації, Провід ОУН у 1931 р. оголосив конкурс на проекти герба і гімну. На початку 1932 р. ці символи були затверджені. Гербом ОУН став український національний герб-тризуб, але його середня частина мала вигляд меча, а щит, на якому зображувався тризуб, мав синій фон. У квітні 1941 р. цей герб було скасовано. Автором гімну українських націоналістів був поет Олесь Бабій. В останніх його рядках була відображена кінцева мета організації:</w:t>
      </w:r>
    </w:p>
    <w:p>
      <w:pPr>
        <w:pStyle w:val="Normal"/>
        <w:keepNext w:val="true"/>
        <w:widowControl w:val="false"/>
        <w:autoSpaceDE w:val="false"/>
        <w:ind w:firstLine="1134"/>
        <w:jc w:val="both"/>
        <w:rPr>
          <w:lang w:val="uk-UA"/>
        </w:rPr>
      </w:pPr>
      <w:r>
        <w:rPr>
          <w:lang w:val="uk-UA"/>
        </w:rPr>
        <w:t>«Веде нас в бій борців упавших слава.</w:t>
      </w:r>
    </w:p>
    <w:p>
      <w:pPr>
        <w:pStyle w:val="Normal"/>
        <w:widowControl w:val="false"/>
        <w:autoSpaceDE w:val="false"/>
        <w:ind w:left="720" w:firstLine="425"/>
        <w:jc w:val="both"/>
        <w:rPr>
          <w:lang w:val="uk-UA"/>
        </w:rPr>
      </w:pPr>
      <w:r>
        <w:rPr>
          <w:lang w:val="uk-UA"/>
        </w:rPr>
        <w:t>Для нас закон найвищий та приказ:</w:t>
      </w:r>
    </w:p>
    <w:p>
      <w:pPr>
        <w:pStyle w:val="Normal"/>
        <w:widowControl w:val="false"/>
        <w:autoSpaceDE w:val="false"/>
        <w:ind w:left="720" w:firstLine="425"/>
        <w:jc w:val="both"/>
        <w:rPr>
          <w:lang w:val="uk-UA"/>
        </w:rPr>
      </w:pPr>
      <w:r>
        <w:rPr>
          <w:lang w:val="uk-UA"/>
        </w:rPr>
        <w:t>Соборная Українська Держава</w:t>
      </w:r>
    </w:p>
    <w:p>
      <w:pPr>
        <w:pStyle w:val="Normal"/>
        <w:widowControl w:val="false"/>
        <w:autoSpaceDE w:val="false"/>
        <w:ind w:left="720" w:firstLine="425"/>
        <w:jc w:val="both"/>
        <w:rPr>
          <w:lang w:val="uk-UA"/>
        </w:rPr>
      </w:pPr>
      <w:r>
        <w:rPr>
          <w:lang w:val="uk-UA"/>
        </w:rPr>
        <w:t xml:space="preserve">Міцна й одна від Сяну по Кавказ». </w:t>
      </w:r>
    </w:p>
    <w:p>
      <w:pPr>
        <w:pStyle w:val="Normal"/>
        <w:widowControl w:val="false"/>
        <w:autoSpaceDE w:val="false"/>
        <w:ind w:firstLine="425"/>
        <w:jc w:val="both"/>
        <w:rPr>
          <w:lang w:val="uk-UA"/>
        </w:rPr>
      </w:pPr>
      <w:r>
        <w:rPr>
          <w:lang w:val="uk-UA"/>
        </w:rPr>
        <w:t>Вся діяльність ОУН з моменту її створення була підпорядкована досягненню цієї мети.</w:t>
      </w:r>
    </w:p>
    <w:p>
      <w:pPr>
        <w:pStyle w:val="Normal"/>
        <w:widowControl w:val="false"/>
        <w:autoSpaceDE w:val="false"/>
        <w:ind w:firstLine="425"/>
        <w:jc w:val="both"/>
        <w:rPr>
          <w:b/>
          <w:b/>
          <w:lang w:val="uk-UA"/>
        </w:rPr>
      </w:pPr>
      <w:r>
        <w:rPr>
          <w:b/>
          <w:lang w:val="uk-UA"/>
        </w:rPr>
      </w:r>
    </w:p>
    <w:p>
      <w:pPr>
        <w:pStyle w:val="Normal"/>
        <w:widowControl w:val="false"/>
        <w:autoSpaceDE w:val="false"/>
        <w:ind w:firstLine="425"/>
        <w:jc w:val="both"/>
        <w:rPr/>
      </w:pPr>
      <w:r>
        <w:rPr>
          <w:b/>
          <w:lang w:val="uk-UA"/>
        </w:rPr>
        <w:t>Діяльність українських націоналістів протягом 1930-х років.</w:t>
      </w:r>
      <w:r>
        <w:rPr>
          <w:lang w:val="uk-UA"/>
        </w:rPr>
        <w:t xml:space="preserve"> Роль, яку бралася виконувати ОУН, була набагато ширшою, ніж роль УВО. Як і її попередниця, ОУН залишалася підпільною організацією. Вона дотримувалась військових принципів керівництва, конспіративних методів діяльності, строгої дисципліни. ОУН проводила кампанію політичного терору проти польської держави і її представників, вона прагнула очолити всеукраїнський революційний рух. Особливу увагу націоналісти приділяли популяризації своїх поглядів, насамперед серед молоді, прагнучи опанувати всіма західноукраїнськими суспільними, політичними й економічними організаціями. </w:t>
      </w:r>
    </w:p>
    <w:p>
      <w:pPr>
        <w:pStyle w:val="Normal"/>
        <w:widowControl w:val="false"/>
        <w:autoSpaceDE w:val="false"/>
        <w:ind w:firstLine="425"/>
        <w:jc w:val="both"/>
        <w:rPr/>
      </w:pPr>
      <w:r>
        <w:rPr>
          <w:lang w:val="uk-UA"/>
        </w:rPr>
        <w:t>Поза всяким сумнівом, найбільшим успіхом ОУН була її здатність впливати на молодь і заручатися її підтримкою. Схильність організації до революційних дій і радикальних рішень, прагнення підготувати нову породу «надукраїнців» імпонували молоді, що була обманута польською владою, доведена до розпачу безробіттям і розчарована поразками старшого покоління. ОУН не могла розраховувати на масову підтримку мільйонів бідних і малограмотних селян Західної України. Старше покоління учасників українського національного руху, яке виступало проти радикальних методів боротьби, не примкнуло до ОУН і не підтримувало її. Більш того, представники цього покоління стали називати ОУН авантюристичною і навіть екстремістською організацією.</w:t>
      </w:r>
    </w:p>
    <w:p>
      <w:pPr>
        <w:pStyle w:val="Normal"/>
        <w:widowControl w:val="false"/>
        <w:autoSpaceDE w:val="false"/>
        <w:ind w:firstLine="425"/>
        <w:jc w:val="both"/>
        <w:rPr/>
      </w:pPr>
      <w:r>
        <w:rPr>
          <w:lang w:val="uk-UA"/>
        </w:rPr>
        <w:t>У такій ситуації ставка була зроблена на молодь, яка готова була йти на будь-які жертви заради досягнення кінцевої мети. ОУН залучила на свою сторону значну частину студентської та учнівської молоді Західної України. Майже в кожнім університеті й у кожній середній школі в Польщі і за кордоном, де навчалися українці, були створені осередки ОУН. У Західній Україні виділявся Академічний Дім українських студентів університету у Львові. Активним членом ОУН з початку її існування був студент агрономічного відділення Вищої Політехнічної Школи Степан Бандера.</w:t>
      </w:r>
    </w:p>
    <w:p>
      <w:pPr>
        <w:pStyle w:val="Normal"/>
        <w:widowControl w:val="false"/>
        <w:autoSpaceDE w:val="false"/>
        <w:ind w:firstLine="425"/>
        <w:jc w:val="both"/>
        <w:rPr/>
      </w:pPr>
      <w:r>
        <w:rPr>
          <w:lang w:val="uk-UA"/>
        </w:rPr>
        <w:t>У своїй діяльності ОУН не обмежувалася тільки територією Західної України і Польщі. Вона поширювала свій вплив і на інші країни, налагоджувала зв'язки з українськими організаціями в Європі й Америці, ініціювала створення нових організацій. До них можна віднести «Український союз» у Франції, «Українське національне об'єднання» у Німеччині, «Молоді українські націоналісти» у Канаді, «Відродження» в Аргентині та інші.</w:t>
      </w:r>
    </w:p>
    <w:p>
      <w:pPr>
        <w:pStyle w:val="Normal"/>
        <w:widowControl w:val="false"/>
        <w:autoSpaceDE w:val="false"/>
        <w:ind w:firstLine="425"/>
        <w:jc w:val="both"/>
        <w:rPr/>
      </w:pPr>
      <w:r>
        <w:rPr>
          <w:lang w:val="uk-UA"/>
        </w:rPr>
        <w:t>Для розширення свого впливу в Західній Україні ОУН проникала в різні господарські, навчальні і молодіжні організації, влаштовувала масові політичні демонстрації, бойкоти, учнівські і студентські протести. Прикладом таких протестів може бути шкільна акція 1933 року, підготовлена С. Бандерою. Акція полягала в тому, що учні викидали зі шкільних приміщень польські державні герби, знущалися з польського прапора, відмовлялися відповідати вчителям польською мовою, вимагали від учителів-поляків, щоб вони забиралися геть до Польщі. Оунівськая газета «Український націоналіст» повідомляла, що в селах Жидичин і Синєводсько Вижнє «діти активно виступали проти польської школи..., рвали польські книжки, знищували польські державні герби і портрети» [46, с. 333]. У Західній Україні бойкотувалися польські товари, у тому числі тютюн і горілка, на виробництво яких існувала монополія держави. Оунівці закликали: «Геть з українських сіл і міст горілку і тютюн, тому що кожна копійка, витрачена на них, збільшує фонди польських окупантів, які використовують їх проти українського народу» [36, с. 49].</w:t>
      </w:r>
    </w:p>
    <w:p>
      <w:pPr>
        <w:pStyle w:val="Normal"/>
        <w:widowControl w:val="false"/>
        <w:autoSpaceDE w:val="false"/>
        <w:ind w:firstLine="425"/>
        <w:jc w:val="both"/>
        <w:rPr/>
      </w:pPr>
      <w:r>
        <w:rPr>
          <w:lang w:val="uk-UA"/>
        </w:rPr>
        <w:t>Активісти ОУН організовували різні курси для молоді, проводили заходи, присвячені історичним датам, працювали в «Просвітах», «Соколах», спортивних і в інших організаціях. Ця діяльність була спрямована як на поширення ідей ОУН, так і на залучення до її лав нових членів. До кінця 30-х років в ОУН уже нараховувалося близько 20 тисяч осіб, а кількість співчуваючих була набагато більшою.</w:t>
      </w:r>
    </w:p>
    <w:p>
      <w:pPr>
        <w:pStyle w:val="Normal"/>
        <w:widowControl w:val="false"/>
        <w:autoSpaceDE w:val="false"/>
        <w:ind w:firstLine="425"/>
        <w:jc w:val="both"/>
        <w:rPr/>
      </w:pPr>
      <w:r>
        <w:rPr>
          <w:lang w:val="uk-UA"/>
        </w:rPr>
        <w:t>Оунівська молодь дуже швидко заявила про себе, і на початку 30-х років вона взяла у свої руки керівництво організацією на території Західної України. У 1931 р. Степан Бандера став членом Крайової екзекутиви (виконавчого органу) ОУН і очолив пропагандистську роботу на західноукраїнських землях. У 1933 р., коли Бандері було всього 24 роки, він вже був провідником (керівником) оунівського руху в Західній Україні. До регіонального керівництво також входилили Іван Малюца, Богдан Підгайний, Ярослав Стецько, Володимир Янів. Всі вони ще не досягли 25 років.</w:t>
      </w:r>
    </w:p>
    <w:p>
      <w:pPr>
        <w:pStyle w:val="Normal"/>
        <w:widowControl w:val="false"/>
        <w:autoSpaceDE w:val="false"/>
        <w:ind w:firstLine="425"/>
        <w:jc w:val="both"/>
        <w:rPr/>
      </w:pPr>
      <w:r>
        <w:rPr>
          <w:lang w:val="uk-UA"/>
        </w:rPr>
        <w:t>Протягом 30-х років ОУН проводила свою «війну» з польським режимом, здійснюючи напади на урядові заклади, місцеві органи влади, поштові контори, організовувала акції саботажу та вбивства. Але ОУН не вважала насильство і терор самоціллю. Її члени були переконані, що революційними засобами ведуть національно-визвольну боротьбу. Безпосередня мета такої тактики полягала в тому, щоб переконати українців у можливості опору і тримати українське суспільство в стані «постійного революційного бродіння». У 1930 р. інтегральні націоналісти пояснили свою концепцію «перманентної» революції в такий спосіб: «Шляхом індивідуального терору та окремих масових виступів ми захопимо широкі верстви населення ідеєю визволення і залучимо їх у ряди революціонерів...Тільки безперервно вдаючись до нових акцій, ми зможемо підтримати і розвинути постійний дух протесту проти властей та зберегти ненависть до ворога і прагнення остаточної відплати» [71, с. 385].</w:t>
      </w:r>
    </w:p>
    <w:p>
      <w:pPr>
        <w:pStyle w:val="Normal"/>
        <w:widowControl w:val="false"/>
        <w:autoSpaceDE w:val="false"/>
        <w:ind w:firstLine="425"/>
        <w:jc w:val="both"/>
        <w:rPr/>
      </w:pPr>
      <w:r>
        <w:rPr>
          <w:lang w:val="uk-UA"/>
        </w:rPr>
        <w:t>Ефективність діяльності оунівських структур багато в чому залежала від кількості коштів, що надходили до їхньої каси. Тому бойовики ОУН регулярно нападали на банки, каси і поштові контори. Тільки в липні 1931 р. були зроблені нальоти на банки в містах Бориславі та Коломиї, а в районі Перемишля була захоплена поштова машина, що перевозила гроші. Бойовикам вдалося захопити кілька десятків тисяч злотих [37, с. 24].</w:t>
      </w:r>
    </w:p>
    <w:p>
      <w:pPr>
        <w:pStyle w:val="Normal"/>
        <w:widowControl w:val="false"/>
        <w:autoSpaceDE w:val="false"/>
        <w:ind w:firstLine="425"/>
        <w:jc w:val="both"/>
        <w:rPr/>
      </w:pPr>
      <w:r>
        <w:rPr>
          <w:lang w:val="uk-UA"/>
        </w:rPr>
        <w:t>Крім безлічі актів саботажу і «експропріацій» державного майна і грошей, члени ОУН організували і здійснили більше 60 замахів і вбивств. У 1932 р. оунівець Ю. Березинський вбив підкомісара польської поліції міста Львова Чеховського. Відповіддю на голодомор, організований в Україні сталінським режимом, стало вбивство у Львові радянського дипломата О. Майлова. Дану акцію підготували С. Бандера і Р. Шухевич. 21 жовтня 1933 р. 18-річний студент Львівського університету Микола Лемик застрелив Майлова, після чого здався в руки польської поліції. Згод</w:t>
      </w:r>
      <w:r>
        <w:rPr>
          <w:spacing w:val="-2"/>
          <w:lang w:val="uk-UA"/>
        </w:rPr>
        <w:t xml:space="preserve">ом Бандера свідчив: «Я особисто дав наказ Лемикові і подав йому мотиви й інструкції. Ми знали, що большевики будуть у фальшивому світлі представляти те вбивство і тому ми вирішили, що Лемик має віддатися в руки поліції» [49, с. 54]. На суді, що відбувся 30 жовтня того ж року, Лемик у присутності журналістів з багатьох країн Європи заявив про мотиви вбивства. Бойовика засудили на довічне ув’язнення. Суд не міг винести смертний вирок, </w:t>
      </w:r>
      <w:r>
        <w:rPr>
          <w:lang w:val="uk-UA"/>
        </w:rPr>
        <w:t>тому що Лемику ще не виповнилося 20 років.</w:t>
      </w:r>
    </w:p>
    <w:p>
      <w:pPr>
        <w:pStyle w:val="TextBodyIndent"/>
        <w:rPr/>
      </w:pPr>
      <w:r>
        <w:rPr>
          <w:lang w:val="uk-UA"/>
        </w:rPr>
        <w:t>Ще одне політичне вбивство було здійснене 15 червня 1934 р. у Варшаві. Жертвою став міністр внутрішніх справ Польщі генерал Броніслав Перацький. Рішення про вбивство прийняло вище керівництво ОУН у Берліні. Це був акт помсти польській владі за здійснювану нею репресивну політику на українських землях. Після загибелі Перацького було арештовано і віддано до суду 12 чоловік. Бандера був арештований ще до замаху на міністра при спробі перетнути польсько-чеський кордон. М. Лебедя, який втік на територію Німеччини, заарештували німці і передали польській владі. Суд над оунівцями проходив з 18 листопада 1935 р. по 13 січня 1936 р. у Варшаві. Крім Бандери і Лебедя судили Я. Карпинця, М. Климишина, К. Зарицьку, Я. Чорнія, Я. Рака та інших. На лаві підсудних не було тільки вбивці міністра Г. Мацейка, якому вдалося уникнути арешту. У ході суду обвинувачувані відмовлялися розмовляти польською мовою, вживали вітання «Слава Україні!», вони перетворили залу суду в трибуну пропаганди ідей ОУН. Провину підсудних польський суд зумів довести завдяки тому, що до рук польської влади потрапили матеріали з архіву Проводу ОУН, які знайшла чеська поліція в Празі. На думку члена оунівського керівництва В. Мартинця, чеська поліція передала документи з так званого «Архіву Сеника» полякам і вони фігурували в матеріалах суду [42, с. 12]. 13 січня був оголошений вирок: Бандера, Лебедь і Карпинець засуджені до страти, двоє до довічного ув’язнення, інші - від 7 до 15 років ув’язнення [48, с. 396].</w:t>
      </w:r>
    </w:p>
    <w:p>
      <w:pPr>
        <w:pStyle w:val="Normal"/>
        <w:widowControl w:val="false"/>
        <w:autoSpaceDE w:val="false"/>
        <w:ind w:firstLine="425"/>
        <w:jc w:val="both"/>
        <w:rPr/>
      </w:pPr>
      <w:r>
        <w:rPr>
          <w:lang w:val="uk-UA"/>
        </w:rPr>
        <w:t>Процес викликав великий резонанс. Тому польський уряд не наважився виконати вирок і почав переговори з легальними українськими політичними партіями про «нормалізацію» українсько-польських відносин. Бандері, Лебедю і Карпинцю страта була замінена довічним ув’язненням. Це дало можливість організувати над Бандерою і членами Крайової екзекутиви ОУН ще один судовий процес, цього разу у Львові в 1936 р., у справі декількох терористичних актів, здійснених оунівцями. У ході нового суду до різних термінів ув’язнення був засуджений 21 член ОУН.</w:t>
      </w:r>
    </w:p>
    <w:p>
      <w:pPr>
        <w:pStyle w:val="Normal"/>
        <w:widowControl w:val="false"/>
        <w:autoSpaceDE w:val="false"/>
        <w:ind w:firstLine="425"/>
        <w:jc w:val="both"/>
        <w:rPr/>
      </w:pPr>
      <w:r>
        <w:rPr>
          <w:lang w:val="uk-UA"/>
        </w:rPr>
        <w:t>Націоналісти здійснювала теракти і проти тих українців, які були не згодні з політикою ОУН. Так, у 1932 р. у Львові було вбито директора української гімназії Івана Бабія, який перешкоджав роботі оунівців серед учнів і співробітничав з польською владою. До вбивства були причетні також деякі гімназисти. Це був найвідоміший випадок, коли оунівці діяли за принципом, проголошеним М. Міхновським: «Всі, хто у всій Україні не за нас, ті проти нас». Влітку 1936 р. С. Бандера в польському суді зробив заяву про причини вбивства І. Бабія. Він говорив, що директора Бабія ОУН присудила до смерті за те, що він активно співробітничав з польською поліцією і свідомо придушував українське революційне підпілля, видавав польській поліції українських гімназистів і студентів [48, с. 369]. На цей терористичний акт негативно відреагувала українська громадськість, а митрополит Шептицький у зв'язку з вбивством Бабія видав пастирське послання, в якому засудив терористів. Багато батьків були стурбовані ростом впливу ОУН на їхніх дітей, вони відкрито висловлювали свою незгоду з діяльністю оунівців, обурювалися тим, що організація штовхає підлітків на небезпечну діяльність, яка часто закінчувалася трагічно. Легальні українські партії звинувачували інтегральних націоналістів в тому, що вони давали польському уряду привід для обмеження легальної діяльності українців.</w:t>
      </w:r>
    </w:p>
    <w:p>
      <w:pPr>
        <w:pStyle w:val="Normal"/>
        <w:widowControl w:val="false"/>
        <w:autoSpaceDE w:val="false"/>
        <w:ind w:firstLine="425"/>
        <w:jc w:val="both"/>
        <w:rPr/>
      </w:pPr>
      <w:r>
        <w:rPr>
          <w:lang w:val="uk-UA"/>
        </w:rPr>
        <w:t>Польська влада реально оцінювала, яку небезпеку представляє ОУН. В одному з журналів писалося: «Таємнича ОУН сильніше всіх легальних українських партій разом узятих. Вона панує над молоддю, вона формує суспільну думку, вона діє в страшному темпі, щоб втягнути маси в вир революції» [36, с. 51-52].</w:t>
      </w:r>
    </w:p>
    <w:p>
      <w:pPr>
        <w:pStyle w:val="Normal"/>
        <w:widowControl w:val="false"/>
        <w:autoSpaceDE w:val="false"/>
        <w:ind w:firstLine="425"/>
        <w:jc w:val="both"/>
        <w:rPr/>
      </w:pPr>
      <w:r>
        <w:rPr>
          <w:lang w:val="uk-UA"/>
        </w:rPr>
        <w:t>Політика насильства, яку проводила ОУН, коштувала їй дорого. Польська влада не шкодувала сил і коштів на боротьбу зі своїми противниками, вона не зупинялася перед застосуванням крайніх засобів. У 1930 р. польська поліція ліквідувала Ю. Головинського, якого Коновалець направив у Західну Україну як регіонального керівника ОУН. 30 листопада 1932 р. у Городку під час нападу на місцеву пошту загинули 2 бойовики, а Василь Білас і Дмитро Данилишин потрапили до рук поліції. Після суду, що відбувся 23 грудня, вони були повішені у Львові. Протягом 30-х років сотні оунівців були заарештовані і віддані під суд, більшість з них утримувалась у спеціальному концтаборі Береза Картузська, що був створений у Західній Білорусії рішенням уряду Польщі відразу після вбивства генерала Перацького. Серед ув'язнених цього табору були майбутні відомі керівники повстанського руху в роки Великої Вітчизняної війни Т.Боровець, Р.Шухевич та інші.</w:t>
      </w:r>
    </w:p>
    <w:p>
      <w:pPr>
        <w:pStyle w:val="Normal"/>
        <w:widowControl w:val="false"/>
        <w:autoSpaceDE w:val="false"/>
        <w:ind w:firstLine="425"/>
        <w:jc w:val="both"/>
        <w:rPr/>
      </w:pPr>
      <w:r>
        <w:rPr>
          <w:lang w:val="uk-UA"/>
        </w:rPr>
        <w:t>Арешти значної кількості оунівців і крайового керівництва ОУН у Західній Україні на чолі з Бандерою були відчутним ударом для організації. Наприкінці 1934 р. і на початку 1935 р. була розпочата робота по відновленню порушених зв'язків і створенню нового крайового керівництва. Провідником ОУН на західноукраїнських землях став Лев Ребет. Влітку 1935 р. крайова екзекутива була створена і на північно-західних українських землях (Волинь, Полісся, Підляшшя, Холмщина). Очолив її Микола Кос [48, с. 438, 454].</w:t>
      </w:r>
    </w:p>
    <w:p>
      <w:pPr>
        <w:pStyle w:val="Normal"/>
        <w:widowControl w:val="false"/>
        <w:autoSpaceDE w:val="false"/>
        <w:ind w:firstLine="425"/>
        <w:jc w:val="both"/>
        <w:rPr/>
      </w:pPr>
      <w:r>
        <w:rPr>
          <w:lang w:val="uk-UA"/>
        </w:rPr>
        <w:t>На посаду керівника ОУН у Західній Україні Ребета призначив член Проводу Я. Барановський. Грицай, Коссак, Шухевич та інші відомі оунівці, які виходили з в’язниць і таборів по амністії, відмовлялися працювати під керівництвом Ребета. Бойкотували це призначення керівники львівської, миколаївської, стрийської районних організацій ОУН. У відповідь на це Ребет і його заступник Бігун прийняли рішення ліквідувати цей «бунт» силою «залізної руки». Почалися вбивства. І це відбувалося в той час, коли Ребет наказав припинити теракти проти представників польської адміністрації. Гасин, Коссак і Шухевич порушували перед Проводом ОУН питання про розслідування діяльності Ребета, але Барановський був проти. А після загибелі Коновальця до цієї справи вже не поверталися[49, с. 63-67].</w:t>
      </w:r>
    </w:p>
    <w:p>
      <w:pPr>
        <w:pStyle w:val="Normal"/>
        <w:widowControl w:val="false"/>
        <w:autoSpaceDE w:val="false"/>
        <w:ind w:firstLine="425"/>
        <w:jc w:val="both"/>
        <w:rPr/>
      </w:pPr>
      <w:r>
        <w:rPr>
          <w:lang w:val="uk-UA"/>
        </w:rPr>
        <w:t>Поряд з боротьбою проти польського режиму структури ОУН посилювали наступ на комуністичний рух у Західній Україні. До 1935 р. комуністи не в змозі були чинити опір націоналістам. Репресії польської влади проти оунівців у другій половині 30-х років західноукраїнські комуністи використовували для нанесення ударів у відповідь по націоналістах і для посилення свого впливу в регіоні. Перший виступ відбувся під час заходів, проведених у 20-ю річницю з дня смерті І. Франка. Комуністичні бойовики напали на трибуну і зірвали українські національні прапори. Наступною акцією комуністів був напад на «Просвіту» у селі Верчани біля міста Стрия, в ході якого загинув націоналіст Ярослав Барабаш. Під час такого ж нальоту на «Просвіту» в селі Настасове біля Тернополя були поранені ножами М. Лапчак, С. Кураш, М. Зозуляк і Т. Базар. Влітку і восени 1936 р. від рук комуністичних бойовиків загинуло кілька націоналістів.</w:t>
      </w:r>
    </w:p>
    <w:p>
      <w:pPr>
        <w:pStyle w:val="Normal"/>
        <w:widowControl w:val="false"/>
        <w:autoSpaceDE w:val="false"/>
        <w:ind w:firstLine="425"/>
        <w:jc w:val="both"/>
        <w:rPr/>
      </w:pPr>
      <w:r>
        <w:rPr>
          <w:lang w:val="uk-UA"/>
        </w:rPr>
        <w:t xml:space="preserve"> </w:t>
      </w:r>
      <w:r>
        <w:rPr>
          <w:lang w:val="uk-UA"/>
        </w:rPr>
        <w:t>У відповідь націоналісти вдалися до адекватних заходів. Так, наприклад, у липні 1936 р., у дні пам'яті по загиблих січових стрільцях на горі Маківка в Карпатах, оунівці розправилися з декількома комуністами, а в містечку Сколе вони піддали нападу житла місцевих комуністів. Подібні акції мали місце в різних районах Західної України, в ході яких загинули кілька десятків комуністів. Польська поліція схопила велику групу націоналістичних бойовиків, багато хто з них потрапив за тюремні ґрати. Акції бойовиків негативно позначилися на становищі комуністів у Західній Україні. Вони змушені були припинити свої провокації проти націоналістів[48, с. 451- 452].</w:t>
      </w:r>
    </w:p>
    <w:p>
      <w:pPr>
        <w:pStyle w:val="Normal"/>
        <w:widowControl w:val="false"/>
        <w:autoSpaceDE w:val="false"/>
        <w:ind w:firstLine="425"/>
        <w:jc w:val="both"/>
        <w:rPr/>
      </w:pPr>
      <w:r>
        <w:rPr>
          <w:lang w:val="uk-UA"/>
        </w:rPr>
        <w:t>Наприкінці 30-х років активізувався український національний рух у Закарпатті. Зв'язок між Проводом ОУН і лідерами цього руху здійснював Олег Ольжич. Провід був проти переходу членів організації з Галичини в Закарпаття і «втручання їх у внутрішні справи» регіону, тому що це «могло викликати конфлікт між Проводом і чеською владою». Закордонні лідери рекомендували оунівцям займатися тільки культосвітніми питаннями. Зовсім інакше думали оунівскі активісти Західної України: І. Габрусевич, З. Коссак, Р. Шухевич й інші, які вважали, що ОУН повинна активно включитися в політичне життя Закарпаття. Всупереч забороні Проводу західноукраїнські активісти прибули в Закарпаття і взяли участь у створенні армії - Карпатської Січі, яка повинна була захищати край від угорських агресорів. У штабі Карпатської Січі і на офіцерських посадах з найкращого боку зарекомендували себе Р. Шухевич, З. Коссак, Г. Барабаш, Є. Врецьона та інші оунівці з Галичини. Їхня активність дратувала лідерів ОУН, які не стали займатися постачанням армії Закарпаття зброєю. Гроші, що надходили від української діаспори зі США і Канади на придбання зброї для Карпатської Січі, осідали в касі Проводу. Нечисленна і погано озброєна армія Карпатської України не могла дати відсіч агресору. У лічені дні березня 1939 р. Угорщина окупувала Закарпаття. Події в даному регіоні показали, що в ОУН назріває конфлікт між закордонними лідерами і «революційною молоддю» Західної України.</w:t>
      </w:r>
    </w:p>
    <w:p>
      <w:pPr>
        <w:pStyle w:val="Normal"/>
        <w:widowControl w:val="false"/>
        <w:autoSpaceDE w:val="false"/>
        <w:ind w:firstLine="425"/>
        <w:jc w:val="both"/>
        <w:rPr/>
      </w:pPr>
      <w:r>
        <w:rPr>
          <w:lang w:val="uk-UA"/>
        </w:rPr>
        <w:t>Влітку 1939 р. Німеччина активно готувалася до агресії проти Польщі. Берлін мав намір використати оунівців для організації повстання в Західній Україні, що нанесло б додатковий удар по Польщі з тилу. З цією метою був створений «український військовий штаб » на чолі з Р. Ярим. Полковник абверу Лахузен писав: «Підготовка до організації українського повстання велася відповідно до директив «абверу-2» керівником 2-го відділу 8-ї резидентури... Початок запланованих актів саботажу, диверсій і нападів повинний був відбутися автоматично в перші дні бойових дій проти Польщі»[72, 1990, № 22, с. 76]. 1 вересня 1939 р. фашистська Німеччина напала на Польщу, але оунівці до активних дій не приступили і ніякого вкладу в розгром Польщі не внесли.</w:t>
      </w:r>
    </w:p>
    <w:p>
      <w:pPr>
        <w:pStyle w:val="Normal"/>
        <w:widowControl w:val="false"/>
        <w:autoSpaceDE w:val="false"/>
        <w:ind w:firstLine="425"/>
        <w:jc w:val="both"/>
        <w:rPr/>
      </w:pPr>
      <w:r>
        <w:rPr>
          <w:lang w:val="uk-UA"/>
        </w:rPr>
        <w:t xml:space="preserve"> </w:t>
      </w:r>
      <w:r>
        <w:rPr>
          <w:lang w:val="uk-UA"/>
        </w:rPr>
        <w:t>Німецькі дипломати і розвідка не скупилися на різного роду обіцянки, з метою використання сил націоналістів не тільки у війні проти Польщі, але й у перспективі. У вересні 1939 р. А. Мельник був прийнятий міністром закордонних справ Німеччини Риббентропом, а також мав зустріч із шефом німецької розвідки адміралом Канарісом. Під час цих зустрічей мова йшла про ймовірність незалежності Галицької України. Її президентом мав стати Мельник, а главою уряду Сеник-Грибівський. Андрій Мельник, який співробітничав з абвером, повірив Канарісу і наказав готувати список членів західноукраїнського уряду. Але було добре відомо, що політичне керівництво Німеччини не допускало навіть думки про можливість існування самостійної Української держави, а доля Західної України була вже вирішена в рамках пакту Молотова-Риббентропа. Реальні плани Берліна не були таємницею для оунівців. Газета українських націоналістів «Українське слово», яка видавалася в Парижі, 24 вересня 1939 р. писала, що Німеччина думала «тільки про українську територію, про українське вугілля і метал, про українську пшеницю, вона думала про Україну як про німецьку колонію». У той же час газета підкреслювала, що передача Західної України Радянському Союзу принесе їй «море крові і сліз» [33, с. 68].</w:t>
      </w:r>
    </w:p>
    <w:p>
      <w:pPr>
        <w:pStyle w:val="Normal"/>
        <w:widowControl w:val="false"/>
        <w:autoSpaceDE w:val="false"/>
        <w:ind w:firstLine="425"/>
        <w:jc w:val="both"/>
        <w:rPr>
          <w:lang w:val="uk-UA"/>
        </w:rPr>
      </w:pPr>
      <w:r>
        <w:rPr>
          <w:lang w:val="uk-UA"/>
        </w:rPr>
        <w:t>Події, що відбувалися в Східній Європі восени 1939 р., прямо і безпосередньо стосувалися західноукраїнського населення. Тільки акт возз'єднання Західної України з УРСР був сприйнятий позитивно, тому що здійснилася давня мрія про єдність всіх українських земель.</w:t>
      </w:r>
    </w:p>
    <w:p>
      <w:pPr>
        <w:pStyle w:val="Normal"/>
        <w:widowControl w:val="false"/>
        <w:autoSpaceDE w:val="false"/>
        <w:ind w:firstLine="425"/>
        <w:jc w:val="both"/>
        <w:rPr/>
      </w:pPr>
      <w:r>
        <w:rPr>
          <w:lang w:val="uk-UA"/>
        </w:rPr>
        <w:t>Після включення Західної України до складу СРСР все життя цього краю було взято під жорсткий контроль як економічний, так і суспільно-політичний, ідеологічний, духовний. У даному регіоні були ліквідовані легальні українські політичні партії й організації, у підпіллі продовжувала діяти тільки ОУН, крайовим керівником якої був Іван Климів-Легенда. У своїй роботі оунівці не без успіху використовували негативні дії радянської влади. Особливо активно вони діяли в сільській місцевості. Використовуючи грубі помилки влади під час проведення колективізації, оунівці розгорнули активну антиколгоспну агітацію. У результаті в деяких районах Львівської і Рівненської областей з колгоспів вийшла велика кількість селян. У багатьох господарствах знизилася трудова дисципліна. Так, у Львівській області до кінця 1940 р. кожен третій колгоспник не виробив мінімуму трудоднів. Під час збирання врожаю в Дрогобицькій області в ряді колгоспів на роботу не виходило до 40 відсотків колгоспників. Аналогічні факти мали місце й в інших областях Західної України [43, с.38]. Іншим прикладом активної діяльності ОУН була її робота, спрямована на створення перешкод у проведенні виборів до Верховної Ради СРСР і Верховної Ради УРСР у квітні 1940 р., а також до місцевих рад у грудні того ж року. Оунівці схиляли виборців до відмови від голосування, здійснювали терористичні акти проти учасників виборчої кампанії.</w:t>
      </w:r>
    </w:p>
    <w:p>
      <w:pPr>
        <w:pStyle w:val="Normal"/>
        <w:widowControl w:val="false"/>
        <w:autoSpaceDE w:val="false"/>
        <w:ind w:firstLine="425"/>
        <w:jc w:val="both"/>
        <w:rPr/>
      </w:pPr>
      <w:r>
        <w:rPr>
          <w:lang w:val="uk-UA"/>
        </w:rPr>
        <w:t>Органи Н</w:t>
      </w:r>
      <w:r>
        <w:rPr>
          <w:spacing w:val="-2"/>
          <w:lang w:val="uk-UA"/>
        </w:rPr>
        <w:t>КВС усіма способами прагнули розкрити структури ОУН, засилали до її лав різних провокаторів для її компрометації і розшифровки діяльності. Протягом 1940 р. у Західній Україні за причетність до ОУН було заарештовано 35 тисяч чоловік [58, с. 119]. У січні 1941 р. у Львові відбувся гучний судовий «процес 59-ти». Підсудними були студенти місцевого університету та учні середніх шкіл, переважно члени ОУ</w:t>
      </w:r>
      <w:r>
        <w:rPr>
          <w:lang w:val="uk-UA"/>
        </w:rPr>
        <w:t>Н, яких звинувачували в «зраді батьківщини», підготовці до повстання тощо. Більшість, у тому числі 11 дівчат, були засуджені до страти, інші – до 10 років таборів. У березні 1941 р. Верховна Рада СРСР помилувалася 10 дівчат і 11 юнаків, замінивши розстріл на 15 і 25 років ув’язнення [41, с. 326].</w:t>
      </w:r>
    </w:p>
    <w:p>
      <w:pPr>
        <w:pStyle w:val="Normal"/>
        <w:widowControl w:val="false"/>
        <w:autoSpaceDE w:val="false"/>
        <w:ind w:firstLine="425"/>
        <w:jc w:val="both"/>
        <w:rPr/>
      </w:pPr>
      <w:r>
        <w:rPr>
          <w:lang w:val="uk-UA"/>
        </w:rPr>
        <w:t xml:space="preserve">Після розділу Польщі між Німеччиною і СРСР, прихильники Бандери приділяли велику увагу створенню мережі своїх організацій на територіях під німецьким пануванням і відновленню їх у Західній Україні. Перед місцевими організаціями ставилися завдання по збільшенню чисельності лав ОУН, зміцненню її кадрів на місцях, збору зброї [46, с. 172]. У цій роботі прихильники С. Бандери виявляли велику самостійність, що вело до загострення відносин між оунівськими масами Західної України і вищим керівництвом ОУН, що знаходилося за кордоном. </w:t>
      </w:r>
    </w:p>
    <w:p>
      <w:pPr>
        <w:pStyle w:val="Normal"/>
        <w:widowControl w:val="false"/>
        <w:autoSpaceDE w:val="false"/>
        <w:ind w:firstLine="425"/>
        <w:jc w:val="both"/>
        <w:rPr/>
      </w:pPr>
      <w:r>
        <w:rPr>
          <w:b/>
          <w:lang w:val="uk-UA"/>
        </w:rPr>
        <w:t xml:space="preserve">Розкол ОУН. </w:t>
      </w:r>
      <w:r>
        <w:rPr>
          <w:lang w:val="uk-UA"/>
        </w:rPr>
        <w:t>Вище вже йшла мова про конфлікт між старшим поколінням західноукраїнського населення і молоддю, яка була втягнута в орбіту політики ОУН. Конфлікт між поколіннями мав місце безпосередньо й у самій організації, особливо в її Проводі. Керівництво рухом здійснювали досвідчені, загартовані у визвольній боротьбі Є. Коновалець, Д. Андрієвський, О. Сеник-Грибівський, М. Сціборський, Р. Сушко. Перебуваючи за кордоном, вони висловлювали сумніви щодо окремих методів діяльності ОУН і особливо вбивств, але їм часто важко було на відстані контролювати своїх підлеглих. Не відкидаючи насильство, Коновалець і його штаб, одначе, великі зусилля зосереджували на тому, щоб одержати допомогу з боку іноземних держав, особливо Німеччини. Провід українських націоналістів з 1926 р.перебував у Берліні, що вселяло певну надію на те, що Німеччина надасть підтримку ОУН. У другій половині 30-х років оунівські лідери все частіше використовували гасло: «Придбаємо соборну самостійну Україну за допомогою Великонімеччини». Деякі керівники ОУН співробітничали з німецькою розвідкою. Заступник начальника другого відділу абверу Штольц у 1945 р. свідчив, що Є. Коновалець був завербований і погодився переключити частину оунівського підпілля на боротьбу проти СРСР [20, с. 53].</w:t>
      </w:r>
    </w:p>
    <w:p>
      <w:pPr>
        <w:pStyle w:val="Normal"/>
        <w:widowControl w:val="false"/>
        <w:autoSpaceDE w:val="false"/>
        <w:ind w:firstLine="425"/>
        <w:jc w:val="both"/>
        <w:rPr/>
      </w:pPr>
      <w:r>
        <w:rPr>
          <w:lang w:val="uk-UA"/>
        </w:rPr>
        <w:t>Крайове керівництво ОУН у Західній Україні, до якого входили С. Бандера, М. Лебедь, Я. Стецько, І. Климів, Р. Шухевич, навпаки, дотримувалось тактики революційних дій. Всі вони були молодими людьми, що породжувало в них схильність до насильницького, героїчного типу опору, а відносна поміркованість і більш спокійний стиль життя їхніх старших колег за кордоном викликали в них підозру. Невдоволення посилилося після того, як у 1934 р. оунівські лідери Західної України потрапили до рук польської поліції. У зв'язку з цим ходили чутки, нібито їх схопили внаслідок недбалості чи навіть зради деяких членів закордонного Проводу.</w:t>
      </w:r>
    </w:p>
    <w:p>
      <w:pPr>
        <w:pStyle w:val="Normal"/>
        <w:widowControl w:val="false"/>
        <w:autoSpaceDE w:val="false"/>
        <w:ind w:firstLine="425"/>
        <w:jc w:val="both"/>
        <w:rPr/>
      </w:pPr>
      <w:r>
        <w:rPr>
          <w:lang w:val="uk-UA"/>
        </w:rPr>
        <w:t>Коновалець вважав, що створення суверенної Української держави є справою всього українського народу, а не справою окремої партії чи організації. Він завжди стояв на позиції національного примирення. Глава ОУН використав увесь свій авторитет і дипломатичну майстерність, щоб уникнути вибуху конфлікту в керівництві ОУН. Тому його загибель стала чуттєвим ударом для руху інтегральних націоналістів. Коновалець загинув 23 травня 1938 р. на одній з вулиць Роттердама в результаті вибуху міни з годинниковим механізмом, яку підклав агент НКВС Судоплатов [25, с. 323].</w:t>
      </w:r>
    </w:p>
    <w:p>
      <w:pPr>
        <w:pStyle w:val="Normal"/>
        <w:widowControl w:val="false"/>
        <w:autoSpaceDE w:val="false"/>
        <w:ind w:firstLine="425"/>
        <w:jc w:val="both"/>
        <w:rPr/>
      </w:pPr>
      <w:r>
        <w:rPr>
          <w:lang w:val="uk-UA"/>
        </w:rPr>
        <w:t>Після несподіваної смерті Коновальця перед ОУН постало складне питання: хто очолить Провід. Реально на цю посаду могли претендувати Омелян Сеник і Ярослав Барановський. Але останній заявив, що Коновалець залишив усний заповіт, що на випадок його смерті він призначає наступником на посаді глави Проводу ОУН полковника Андрія Мельника. Проти його кандидатури виступали члени ОУН у Західній Україні, про що заявив крайовий провідник Лев Ребет. Для цього були причини. По-перше, сумнів викликало існування заповіту. Статут ОУН цього не передбачав. По-друге, Мельник не був членом ОУН[ 49, с. 80-81 ]. Але вирішальне слово належало закордонним лідерам організації, які не сприймали на роль керівника ОУН С. Бандеру. Завдяки Я. Барановському, О.</w:t>
      </w:r>
      <w:r>
        <w:rPr/>
        <w:t> </w:t>
      </w:r>
      <w:r>
        <w:rPr>
          <w:lang w:val="uk-UA"/>
        </w:rPr>
        <w:t>Сенику, Р. Ярому в жовтні 1938 р. новим керівником Проводу став А. Мельник. 27 серпня 1939 р. на конференції ОУН у Римі Мельника офіційно проголосили вождем організації. Тоді ж був прийнятий новий статут ОУН [48, с. 540-541].</w:t>
      </w:r>
    </w:p>
    <w:p>
      <w:pPr>
        <w:pStyle w:val="Normal"/>
        <w:widowControl w:val="false"/>
        <w:autoSpaceDE w:val="false"/>
        <w:ind w:firstLine="425"/>
        <w:jc w:val="both"/>
        <w:rPr/>
      </w:pPr>
      <w:r>
        <w:rPr>
          <w:lang w:val="uk-UA"/>
        </w:rPr>
        <w:t>Поразка Польщі принесла звільнення сотням оунівців, котрі знаходилися в польських таборах і в'язницях. У своїй автобіографії Бандера писав: «Німецько-польська війна у вересні 1939 р. застала мене в Берестю над Бугом... 13 вересня, коли становище польських військ на тому відтинку стало критичне через окрилюючі операції противника, в’язнична адміністрація і сторожа поспішно евакуювалися, і я разом з іншими в'язнями, у тому числі й українськими націоналістами, дістався на волю» [3, с. 39-40]. 20 жовтня 1939 р. Мельник звернувся з листом до активістів ОУН, які вийшли на волю. Він виявив бажання зустрітися зі Степаном Бандерою та Юліаном Вассияном. На той час Бандера був вже в Австрії. Вийшовши з в’язниці, він спочатку прибув до Львова, але залишатися довго в місті не міг. Присутність радянських військ у Західній Україні змусила його переправитися за кордон.</w:t>
      </w:r>
    </w:p>
    <w:p>
      <w:pPr>
        <w:pStyle w:val="Normal"/>
        <w:widowControl w:val="false"/>
        <w:autoSpaceDE w:val="false"/>
        <w:ind w:firstLine="425"/>
        <w:jc w:val="both"/>
        <w:rPr/>
      </w:pPr>
      <w:r>
        <w:rPr>
          <w:lang w:val="uk-UA"/>
        </w:rPr>
        <w:t>Зустріч Мельника з Бандерою відбулася, але не при таких обставинах, як розраховував полковник. 10 лютого 1940 р. в Кракові зібралися: Габрусевич І., Кравців М., Лебедь М., Матла З., Старух Я., Стецько Я., Шухевич Р., Ярий Р. та інші прихильники Бандери. Вони були не згодні з рішеннями Римської конференції, яка затвердила главою ОУН А. Мельника, і вирішили створити «Революційний Провід ОУН». Членами Проводу стали: Бандера, Габрусевич, Гасин, Грицай, Климишин, Ленкавський, Равлик, Стецько, Турковський, Шухевич[49, с. 120]. На конференції в Кракові був утворений «революційний» трибунал (служба безпеки під керівництвом Лебедя), який виніс смертний вирок деяким прихильникам Мельника [44, 1991, № 12, с. 78].</w:t>
      </w:r>
    </w:p>
    <w:p>
      <w:pPr>
        <w:pStyle w:val="Normal"/>
        <w:widowControl w:val="false"/>
        <w:autoSpaceDE w:val="false"/>
        <w:ind w:firstLine="425"/>
        <w:jc w:val="both"/>
        <w:rPr/>
      </w:pPr>
      <w:r>
        <w:rPr>
          <w:lang w:val="uk-UA"/>
        </w:rPr>
        <w:t>Оунівські лідери зустрілися на початку квітня 1940 р. в Італії. С. Бандера вручив А. Мельнику постанову Революційного Проводу. У такій ситуації полковник не став вести переговори з Бандерою. Зі свого боку Революційний Провід оголосив, що з 7 квітня Мельник «перестає займати посаду глави Проводу ОУН» [46, с. 173]. Реакція Мельника була негайною і самою рішучою. Бандеру, Шухевича та інших розкольників засудили до страти. Полковник Сушко і деякі інші члени оунівського керівництва приклали чимало зусиль, щоб не допустити кривавих розправ. Але запобігти розколу організації було вже неможливо.</w:t>
      </w:r>
    </w:p>
    <w:p>
      <w:pPr>
        <w:pStyle w:val="Normal"/>
        <w:widowControl w:val="false"/>
        <w:autoSpaceDE w:val="false"/>
        <w:ind w:firstLine="425"/>
        <w:jc w:val="both"/>
        <w:rPr/>
      </w:pPr>
      <w:r>
        <w:rPr>
          <w:lang w:val="uk-UA"/>
        </w:rPr>
        <w:t>Молоді західноукраїнські діячі, на чолі яких стояв С. Бандера, звинувачували емігрантських керівників ОУН в опортунізмі, германофільстві, продажності, безпринципності й організаційній бездарності. Вони висловлювали недовіру деяким членам Проводу ОУН, зокрема Я. Барановському, і вимагали його відставки. Бандерівці (ОУН-Б) стали закликати до рішучих дій і виступали за організацію партизанського руху на західноукраїнських землях, що увійшли до складу СРСР. Бандерівці вважали, що у боротьбі за самостійну Українську державу «революційна» ОУН повинна покладатись тільки на власні сили. За Бандерою пішла більша частина організації.</w:t>
      </w:r>
    </w:p>
    <w:p>
      <w:pPr>
        <w:pStyle w:val="Normal"/>
        <w:widowControl w:val="false"/>
        <w:autoSpaceDE w:val="false"/>
        <w:ind w:firstLine="425"/>
        <w:jc w:val="both"/>
        <w:rPr/>
      </w:pPr>
      <w:r>
        <w:rPr>
          <w:lang w:val="uk-UA"/>
        </w:rPr>
        <w:t>Мельниківці (ОУН-М), залишившись у меншості, називали бандерівців групою безвідповідальних людей, зграєю бунтівників і розкольників. Прихильники Мельника були противниками партизанської авантюри на території СРСР. Вони виступали за збереження сил на майбутнє, а в справі державотворення розраховували на підтримку Німеччини. Полковник А. Мельник рішуче відкидав вимогу бандерівців, «щоб планування національно-визвольної протибільшовицької боротьби не зв'язувати з Німеччиною, не ставити її в залежність від німецьких воєнних планів» [3, с. 42]. Мельниківці намагалися довести гітлерівській верхівці корисність їхнього руху для рейха.</w:t>
      </w:r>
    </w:p>
    <w:p>
      <w:pPr>
        <w:pStyle w:val="Normal"/>
        <w:widowControl w:val="false"/>
        <w:autoSpaceDE w:val="false"/>
        <w:ind w:firstLine="425"/>
        <w:jc w:val="both"/>
        <w:rPr/>
      </w:pPr>
      <w:r>
        <w:rPr>
          <w:lang w:val="uk-UA"/>
        </w:rPr>
        <w:t>Тим часом, німецькі офіційні особи не мали єдиної точки зору щодо діяльності ОУН взагалі і розколу організації націоналістів зокрема. Німецькі документи свідчать про негативне ставлення до ОУН з боку високопосадових діячів націонал - соціалістичної партії і рейха Шикенданца і Гейдріха і про позитивне з боку глави абвера адмірала Канаріса. Керівники німецької розвідки навіть робили спроби примирити між собою лідерів націоналістичних угруповань. Але в цілому німці в 1940 р. не бажали особливо детально вникати в проблеми міжусобної боротьби в ОУН і стежили за подальшим розвитком подій з боку. Вони не відмовлялися від спроб використовувати у своїх інтересах обидва угруповання націоналістів.</w:t>
      </w:r>
    </w:p>
    <w:p>
      <w:pPr>
        <w:pStyle w:val="Normal"/>
        <w:widowControl w:val="false"/>
        <w:autoSpaceDE w:val="false"/>
        <w:ind w:firstLine="425"/>
        <w:jc w:val="center"/>
        <w:rPr>
          <w:lang w:val="uk-UA"/>
        </w:rPr>
      </w:pPr>
      <w:r>
        <w:rPr>
          <w:lang w:val="uk-UA"/>
        </w:rPr>
        <w:t>* * *</w:t>
      </w:r>
    </w:p>
    <w:p>
      <w:pPr>
        <w:pStyle w:val="Normal"/>
        <w:widowControl w:val="false"/>
        <w:autoSpaceDE w:val="false"/>
        <w:ind w:firstLine="425"/>
        <w:jc w:val="both"/>
        <w:rPr/>
      </w:pPr>
      <w:r>
        <w:rPr>
          <w:lang w:val="uk-UA"/>
        </w:rPr>
        <w:t>Підводячи підсумок першому десятиріччю існування і діяльності ОУН, можна сказати, що її створення не було випадковим. Молоде покоління українців, що не пішло по шляху визнання польського панування на західноукраїнських землях, зайняло чітко виражену антипольську позицію. Створення ОУН і її діяльність стали відповіддю на політику польського режиму в Західній Україні. Із самого початку боротьби за створення самостійної Української держави націоналістична молодь, яка становила більшість організації, зробила ставку на використання «революційних» методів боротьби, що, на її думку, повинне було розширити лави борців за самостійну Україну. Така тактика привертала підвищену увагу до ОУН, зміцнювала її позиції серед частини населення. У той же час вона породжувала в західноукраїнському суспільстві недовіру до ОУН і навіть осуд її радикальних методів боротьби. Для першого десятиліття існування ОУН були характерні: використання терористичних методів боротьби, швидке зростання лав організації, висування на провідні ролі цілої групи молодих західноукраїнських лідерів.</w:t>
      </w:r>
    </w:p>
    <w:p>
      <w:pPr>
        <w:pStyle w:val="Normal"/>
        <w:widowControl w:val="false"/>
        <w:autoSpaceDE w:val="false"/>
        <w:ind w:firstLine="425"/>
        <w:jc w:val="both"/>
        <w:rPr/>
      </w:pPr>
      <w:r>
        <w:rPr>
          <w:lang w:val="uk-UA"/>
        </w:rPr>
        <w:t xml:space="preserve"> </w:t>
      </w:r>
      <w:r>
        <w:rPr>
          <w:lang w:val="uk-UA"/>
        </w:rPr>
        <w:t xml:space="preserve">Початок другого десятиріччя в історії ОУН ознаменувався розколом організації. Українські націоналісти після поділу на два ворогуючі угруповання продовжували сповідати одну і ту ж ідеологію. Боротьба між бандерівцями і мельниківцями велася, по суті, не з теоретичних, а більше з тактичних питань і за те, кому очолювати ОУН. Розкол послабив сили націоналістичного руху, розбрати в організації завдали націоналізму непоправного удару. Ворожнеча між фракціями досягла такої гостроти, що вони нерідко боролися одна проти іншої з не меншою жорстокістю, ніж з ворогами української незалежності. Все це відбувалося в умовах, коли у Західній Україні змінювалася ситуація і наближалася війна, в ході якої націоналісти сподівалися створити самостійну Українську державу. </w:t>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r>
        <w:br w:type="page"/>
      </w:r>
    </w:p>
    <w:p>
      <w:pPr>
        <w:pStyle w:val="Normal"/>
        <w:keepNext w:val="true"/>
        <w:widowControl w:val="false"/>
        <w:autoSpaceDE w:val="false"/>
        <w:ind w:firstLine="425"/>
        <w:jc w:val="center"/>
        <w:rPr>
          <w:b/>
          <w:b/>
          <w:lang w:val="uk-UA"/>
        </w:rPr>
      </w:pPr>
      <w:r>
        <w:rPr>
          <w:b/>
          <w:lang w:val="uk-UA"/>
        </w:rPr>
        <w:t>ЛЕКЦІЯ 2</w:t>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center"/>
        <w:rPr>
          <w:b/>
          <w:b/>
          <w:lang w:val="uk-UA"/>
        </w:rPr>
      </w:pPr>
      <w:r>
        <w:rPr>
          <w:b/>
          <w:lang w:val="uk-UA"/>
        </w:rPr>
        <w:t>НАЦІОНАЛІСТИЧНИЙ РУХ НАПЕРЕДОДНІ</w:t>
      </w:r>
    </w:p>
    <w:p>
      <w:pPr>
        <w:pStyle w:val="Normal"/>
        <w:widowControl w:val="false"/>
        <w:autoSpaceDE w:val="false"/>
        <w:ind w:firstLine="425"/>
        <w:jc w:val="center"/>
        <w:rPr>
          <w:lang w:val="uk-UA"/>
        </w:rPr>
      </w:pPr>
      <w:r>
        <w:rPr>
          <w:b/>
          <w:lang w:val="uk-UA"/>
        </w:rPr>
        <w:t xml:space="preserve"> </w:t>
      </w:r>
      <w:r>
        <w:rPr>
          <w:b/>
          <w:lang w:val="uk-UA"/>
        </w:rPr>
        <w:t>ВЕЛИКОЇ ВІТЧИЗНЯНОЇ ВІЙНИ</w:t>
      </w:r>
    </w:p>
    <w:p>
      <w:pPr>
        <w:pStyle w:val="Normal"/>
        <w:widowControl w:val="false"/>
        <w:autoSpaceDE w:val="false"/>
        <w:ind w:firstLine="425"/>
        <w:jc w:val="center"/>
        <w:rPr>
          <w:lang w:val="uk-UA"/>
        </w:rPr>
      </w:pPr>
      <w:r>
        <w:rPr>
          <w:lang w:val="uk-UA"/>
        </w:rPr>
      </w:r>
    </w:p>
    <w:p>
      <w:pPr>
        <w:pStyle w:val="Normal"/>
        <w:widowControl w:val="false"/>
        <w:autoSpaceDE w:val="false"/>
        <w:jc w:val="both"/>
        <w:rPr/>
      </w:pPr>
      <w:r>
        <w:rPr>
          <w:rFonts w:cs="Symbol" w:ascii="Symbol" w:hAnsi="Symbol"/>
          <w:b/>
          <w:lang w:val="uk-UA"/>
        </w:rPr>
        <w:t></w:t>
      </w:r>
      <w:r>
        <w:rPr>
          <w:b/>
          <w:lang w:val="uk-UA"/>
        </w:rPr>
        <w:t xml:space="preserve"> </w:t>
      </w:r>
      <w:r>
        <w:rPr>
          <w:b/>
          <w:lang w:val="uk-UA"/>
        </w:rPr>
        <w:t>Підготовка ОУН до війни Німеччини проти СРСР</w:t>
      </w:r>
    </w:p>
    <w:p>
      <w:pPr>
        <w:pStyle w:val="Normal"/>
        <w:widowControl w:val="false"/>
        <w:autoSpaceDE w:val="false"/>
        <w:jc w:val="both"/>
        <w:rPr/>
      </w:pPr>
      <w:r>
        <w:rPr>
          <w:rFonts w:cs="Symbol" w:ascii="Symbol" w:hAnsi="Symbol"/>
          <w:b/>
          <w:lang w:val="uk-UA"/>
        </w:rPr>
        <w:t></w:t>
      </w:r>
      <w:r>
        <w:rPr>
          <w:b/>
          <w:lang w:val="uk-UA"/>
        </w:rPr>
        <w:t xml:space="preserve"> </w:t>
      </w:r>
      <w:r>
        <w:rPr>
          <w:b/>
          <w:lang w:val="uk-UA"/>
        </w:rPr>
        <w:t>Підпілля Української Народної Республіки напередодні Великої Вітчизняної війни</w:t>
      </w:r>
    </w:p>
    <w:p>
      <w:pPr>
        <w:pStyle w:val="Normal"/>
        <w:widowControl w:val="false"/>
        <w:autoSpaceDE w:val="false"/>
        <w:ind w:firstLine="425"/>
        <w:jc w:val="both"/>
        <w:rPr>
          <w:b/>
          <w:b/>
          <w:lang w:val="uk-UA"/>
        </w:rPr>
      </w:pPr>
      <w:r>
        <w:rPr>
          <w:b/>
          <w:lang w:val="uk-UA"/>
        </w:rPr>
      </w:r>
    </w:p>
    <w:p>
      <w:pPr>
        <w:pStyle w:val="Normal"/>
        <w:widowControl w:val="false"/>
        <w:autoSpaceDE w:val="false"/>
        <w:ind w:firstLine="425"/>
        <w:jc w:val="both"/>
        <w:rPr/>
      </w:pPr>
      <w:r>
        <w:rPr>
          <w:b/>
          <w:spacing w:val="-2"/>
          <w:lang w:val="uk-UA"/>
        </w:rPr>
        <w:t>Підготовка ОУН до війни Німеччини проти СРСР.</w:t>
      </w:r>
      <w:r>
        <w:rPr>
          <w:spacing w:val="-2"/>
          <w:lang w:val="uk-UA"/>
        </w:rPr>
        <w:t xml:space="preserve"> Напередодні нападу Німеччини на СРСР різні українські угруповання визначали своє відношення до майбутньої війни, виробляли тактику своїх дій. Це відбувалося як на території Західної України, що вже входила до складу Радянського Союзу, так і за межами СРСР.</w:t>
      </w:r>
    </w:p>
    <w:p>
      <w:pPr>
        <w:pStyle w:val="Normal"/>
        <w:widowControl w:val="false"/>
        <w:autoSpaceDE w:val="false"/>
        <w:ind w:firstLine="425"/>
        <w:jc w:val="both"/>
        <w:rPr/>
      </w:pPr>
      <w:r>
        <w:rPr>
          <w:lang w:val="uk-UA"/>
        </w:rPr>
        <w:t>На радянській території оунівці обох фракцій перейшли в підпілля, а бандерівці почали підготовку до ведення партизанських дій. У 1939-1940 роках, рятуючись від переслідувань більшовиків, у німецьку зону окупації з Галичини перемістилося від 20 до 30 тисяч політичних біженців, серед яких було багато членів ОУН і їхніх прихильників. Для задоволення основних економічних і гуманітарних потреб українського населення на окупованій Німеччиною території Польщі виникли десятки комітетів самодопомоги. Навесні 1940 р. з мовчазної згоди німецької влади ці комітети створили в Кракові координаційний орган під назвою Український Центральний Комітет (УЦК), головою якого був обраний професор-географ Володимир Кубійович. УЦК являв собою українську установу соціального забезпечення, обов'язки якого полягали в догляді за хворими, людьми похилого віку, безпритульними дітьми, в організації громадської служби охорони здоров'я, освіти тощо. Німці з усією ясністю дали зрозуміти, що УЦК не буде мати ніяких політичних прерогатив.</w:t>
      </w:r>
    </w:p>
    <w:p>
      <w:pPr>
        <w:pStyle w:val="Normal"/>
        <w:widowControl w:val="false"/>
        <w:autoSpaceDE w:val="false"/>
        <w:ind w:firstLine="425"/>
        <w:jc w:val="both"/>
        <w:rPr/>
      </w:pPr>
      <w:r>
        <w:rPr>
          <w:lang w:val="uk-UA"/>
        </w:rPr>
        <w:t>У початковий період Другої світової війни ОУН Мельника намагалася займати нейтральну позицію. Це було продиктовано їхнім бажанням не викликати репресії проти українців у Німеччині, а також на землях, що знаходилися під владою гітлерівців. А з іншого боку тому, що очікувалася німецько-радянська війна, в ході якої могло вирішитися українське питання. Причини нейтралітету мельниківців можна також пояснити відносинами, що склалися між керівниками ОУН-М і німецькими спецслужбами. У літературі наводяться дані про те, що в 1938 р. Мельник, під псевдонімом Консул - I, був завербований абвером, а потім ще став таємно співробітничати з гестапо. Агентом німецької розвідки був також член Проводу ОУН-М полковник Роман Сушко [17, с.31].</w:t>
      </w:r>
    </w:p>
    <w:p>
      <w:pPr>
        <w:pStyle w:val="Normal"/>
        <w:widowControl w:val="false"/>
        <w:autoSpaceDE w:val="false"/>
        <w:ind w:firstLine="425"/>
        <w:jc w:val="both"/>
        <w:rPr/>
      </w:pPr>
      <w:r>
        <w:rPr>
          <w:lang w:val="uk-UA"/>
        </w:rPr>
        <w:t xml:space="preserve">Мельник неодноразово бував у Німеччині. У липні 1940р. він у черговий раз прибув до Берліна, де намагався вирішити деякі питання стосовно відновлення єдності ОУН. Ніяких практичних результатів по об'єднанню організації він не досяг. Зненацька перед Мельником виникла проблема повернення в Італію, де знаходилася штаб-квартира Проводу ОУН-М. Розвиток відносин між Німеччиною і СРСР спричинив за собою припинення гітлерівцями явної підтримки українських націоналістів. Фашистське керівництво не дозволило Мельнику повернутися в Італію й утримувало його на території рейху «про всякий випадок» [46, с. 84]. Він залишався в Німеччині до самого арешту в 1944 р. </w:t>
      </w:r>
    </w:p>
    <w:p>
      <w:pPr>
        <w:pStyle w:val="Normal"/>
        <w:widowControl w:val="false"/>
        <w:autoSpaceDE w:val="false"/>
        <w:ind w:firstLine="425"/>
        <w:jc w:val="both"/>
        <w:rPr/>
      </w:pPr>
      <w:r>
        <w:rPr>
          <w:lang w:val="uk-UA"/>
        </w:rPr>
        <w:t>Прийняте Гітлером рішення про напад на СРСР призвело до чергової спроби з боку військових кіл III рейху використати українських націоналістів у своїх цілях. Українці потрібні були німцям як диверсанти в радянському тилу, а також як розвідники і перекладачі. Передбачалося використання невеликих українських збройних підрозділів, а також призначення українців на нижчі і середні посади в адміністрації на зайнятих територіях. Особливу цінність для німців представляли бойовики ОУН, які нагромадили значний досвід у роки боротьби з польським режимом. Саме їх у першу чергу гітлерівці вербували в розвідувальні школи і диверсійні групи. На підготовку агентури німці не шкодували коштів. Офіцерам абверу допомагали представники бандерівського керівництва: М. Лебедь, С. Сулятицький та інші. Активніше інших співробітничав з німецькою службою розвідки Рико Ярий, котрий, за твердженням деяких авторів, не мав нічого спільного з Україною (Ярий народився в Австрії, його батько –німець, мати – угорка). Ярий «йшов до того, – як зазначав член оунівського керівництва Зіновій Книш, – щоб політичну організацію націоналістів штовхнути до агентурної ролі шпигунства, розраховуючи одержати з цього прибуток від чужої розвідки» [17, с. 15]. Інші ж автори стверджують, що Книш «знеславлював Ярого, як тільки міг, коли міг і де міг»[50, с. 234].</w:t>
      </w:r>
    </w:p>
    <w:p>
      <w:pPr>
        <w:pStyle w:val="Normal"/>
        <w:widowControl w:val="false"/>
        <w:autoSpaceDE w:val="false"/>
        <w:ind w:firstLine="425"/>
        <w:jc w:val="both"/>
        <w:rPr/>
      </w:pPr>
      <w:r>
        <w:rPr>
          <w:lang w:val="uk-UA"/>
        </w:rPr>
        <w:t xml:space="preserve">Агенти-оунівці, яких переправляли на територію Радянського Союзу, повинні були оцінювати військовий і економічний потенціал СРСР, добувати політичну інформацію, проникати на важливі об'єкти оборони, транспорту, зв'язку. Проводячи розвідку і здійснюючи диверсії, ці агенти втягували в підривну діяльність членів ОУН, якы мешкали на території Західної України. За допомогою місцевих жителів абверівські агенти збирали дані про дислокацію і чисельність радянських військ у західному регіоні, відомості про окремих радянських і партійних працівників, військовослужбовців. Багато агентів і цілих груп справлялися з поставленими перед ними завданнями. У той же час радянські органи державної безпеки знешкодили значну кількість добровільних помічників фашистів. </w:t>
      </w:r>
    </w:p>
    <w:p>
      <w:pPr>
        <w:pStyle w:val="Normal"/>
        <w:widowControl w:val="false"/>
        <w:autoSpaceDE w:val="false"/>
        <w:ind w:firstLine="425"/>
        <w:jc w:val="both"/>
        <w:rPr/>
      </w:pPr>
      <w:r>
        <w:rPr>
          <w:lang w:val="uk-UA"/>
        </w:rPr>
        <w:t>Здійснюючи таємну підготовку до нападу на СРСР, нацистське керівництво виношувало плани створення на окупованих територіях сателітних держав, з наданням їм певної самостійності. Автором цього проекту був відомий нацистський теоретик Альфред Розенберг. У цьому плані Україні відводилось особливе місце. Передбачалося, що їй будуть повернуті всі етнічні території, а також кілька областей Білорусії і Росії, населених значною кількістю українців. Вважалося, що «Велика Україна» буде виступати гарантом стабільності на Сході, оскільки російсько-український антагонізм заважав би цим державам виступити разом проти Німеччини.</w:t>
      </w:r>
    </w:p>
    <w:p>
      <w:pPr>
        <w:pStyle w:val="Normal"/>
        <w:widowControl w:val="false"/>
        <w:autoSpaceDE w:val="false"/>
        <w:ind w:firstLine="425"/>
        <w:jc w:val="both"/>
        <w:rPr/>
      </w:pPr>
      <w:r>
        <w:rPr>
          <w:lang w:val="uk-UA"/>
        </w:rPr>
        <w:t>План Розенберга залишився на папері, але його позиція з українського питання сприяла зближенню ОУН-Б з гітлерівським військовим командуванням. На початку 1941 р. адмірал Канаріс і генерал Браухіч відгукнулися на пропозицію Бандери створити українські військові підрозділи. Кілька тижнів представник Бандери Р. Ярий вів з німцями переговори, в ході яких була отримана згода на створення батальйонів «Нахтігаль» і «Роланд». Домовленість носила чисто військовий характер, вона була досягнута без відома уряду й органів безпеки рейху. Дані батальйони створювалися в Німеччині та Австрії на кошти німців, але присягали ОУН і Україні. Вони налічували близько 700 бійців-українців, переважно членів ОУН і колишніх вояків Карпатської Січі Закарпаття. Особовий склад батальйонів одержав німецьку військову форму, харчування і платню. На чолі «Нахтігаля» і «Роланда» стояли Роман Шухевич і Євген Побігущий. Поряд з офіцерами-німцями командні посади також займали Р. Волошин, Ю. Лопатинський, А. Луцький, Д. Грицай, В. Сидір та інші офіцери-українці. Бандера і його оточення розраховували, що ці два батальйони складуть основу майбутньої української армії, заради її створення вони були готові співробітничати з німецькими військовими колами.</w:t>
      </w:r>
    </w:p>
    <w:p>
      <w:pPr>
        <w:pStyle w:val="Normal"/>
        <w:widowControl w:val="false"/>
        <w:autoSpaceDE w:val="false"/>
        <w:ind w:firstLine="425"/>
        <w:jc w:val="both"/>
        <w:rPr/>
      </w:pPr>
      <w:r>
        <w:rPr>
          <w:lang w:val="uk-UA"/>
        </w:rPr>
        <w:t>Полковник Мельник знав про створення українських батальйонів, він навіть мав зустрічі з тими військовими, з якими бандерівці дійшли згоди. Успіх бандерівців на переговорах з німцями Мельник пояснював тим, що їх більше, що їхні люди більш агресивні і діють динамічніше, ніж мельниківці [46, с.211].</w:t>
      </w:r>
    </w:p>
    <w:p>
      <w:pPr>
        <w:pStyle w:val="Normal"/>
        <w:widowControl w:val="false"/>
        <w:autoSpaceDE w:val="false"/>
        <w:ind w:firstLine="425"/>
        <w:jc w:val="both"/>
        <w:rPr>
          <w:lang w:val="uk-UA"/>
        </w:rPr>
      </w:pPr>
      <w:r>
        <w:rPr>
          <w:lang w:val="uk-UA"/>
        </w:rPr>
        <w:t xml:space="preserve">Керівництво революційної ОУН приділяло велику увагу створенню так званих похідних груп, завдання яких полягало в створенні оунівської адміністрації на зайнятих німцями територіях України. Всього було створено три похідні групи, які об’єднували в </w:t>
      </w:r>
      <w:r>
        <w:rPr>
          <w:spacing w:val="-4"/>
          <w:lang w:val="uk-UA"/>
        </w:rPr>
        <w:t>своїх лавах декілька тисяч осіб. Перша група, під керівництвом М.</w:t>
      </w:r>
      <w:r>
        <w:rPr>
          <w:spacing w:val="-4"/>
        </w:rPr>
        <w:t> </w:t>
      </w:r>
      <w:r>
        <w:rPr>
          <w:spacing w:val="-4"/>
          <w:lang w:val="uk-UA"/>
        </w:rPr>
        <w:t>Климишина, повинна була рухатися на Харків; друга, керована М. Лемиком, - на Київ; третя на чолі з З. Матлою - на Дніпропетровськ і Одесу. Групи поділялися на велику кількість дрібних похідних груп, що знали маршрути свого руху, і мали конкретні завдання. Створенням похідних груп займалися і мельниківці.</w:t>
      </w:r>
    </w:p>
    <w:p>
      <w:pPr>
        <w:pStyle w:val="TextBodyIndent"/>
        <w:rPr/>
      </w:pPr>
      <w:r>
        <w:rPr>
          <w:lang w:val="uk-UA"/>
        </w:rPr>
        <w:t>У квітні 1941 р. ОУН-Б провела Другий великий Збір, на якому Мельника виключили з лав ОУН, а Бандеру проголосили вождем організації. Бандерівський рух взяв курс на повалення більшовицького режиму в Україні і поглиблення зв'язків з державами - противниками комунізму. Метою руху було утвердження «Суверенної Української Держави», яка «може забезпечити українському народу вільне життя і повний всебічний розвиток усіх його сил». Збір прийняв програмний маніфест, в якому говорилося наступне: «Ми, українці, піднімаємо прапор нашої боротьби за волю народів і людини... Боремось за звільнення українського народу і всіх поневолених Москвою народів... Боремось проти крайнього приниження людини в її праці та у її будинку... Боремось: за достоїнство, волю людини, за право визнавати відкрито свої переконання, волю усіх віросповідань, за повну волю совісті. Боремось проти тиранії і терору більшовицької кліки, проти страшного режиму НКВС... Боремось за те, щоб кожен поневолений Москвою народ, міг сповна користатися багатствами своєї рідної землі і результатами своєї щоденної праці» [35, 1993, 14 V, с. 6]. Цей програмний маніфест ОУН Бандери поширювався в 1941 р. в центральних і східних землях України у вигляді листівок.</w:t>
      </w:r>
    </w:p>
    <w:p>
      <w:pPr>
        <w:pStyle w:val="Normal"/>
        <w:widowControl w:val="false"/>
        <w:autoSpaceDE w:val="false"/>
        <w:ind w:firstLine="425"/>
        <w:jc w:val="both"/>
        <w:rPr/>
      </w:pPr>
      <w:r>
        <w:rPr>
          <w:lang w:val="uk-UA"/>
        </w:rPr>
        <w:t>Поставлені керівництвом ОУН-Б перед активом організації завдання, свідчили про те, що націоналісти готуються до проведення масштабних партизансько-диверсійних акцій проти радянської влади і Червоної Армії. Напередодні Великої Вітчизняної війни бандерівці створювали у Західній Україні розвідувальну мережу і партизанські підрозділи, які в момент початку німецько-радянської війни повинні були приступити до широкої бойової діяльності з метою перетворення її в національне повстання. Командуючим партизанським рухом став Іван Климів - Легенда. Деякі науковці вважають, що на початоку літа 1941 р. у розпорядженні бандерівської організації знаходилося від 12 до 20 тисяч бійців [58, с. 115].</w:t>
      </w:r>
    </w:p>
    <w:p>
      <w:pPr>
        <w:pStyle w:val="TextBodyIndent"/>
        <w:rPr/>
      </w:pPr>
      <w:r>
        <w:rPr>
          <w:lang w:val="uk-UA"/>
        </w:rPr>
        <w:t>Керівництво ОУН-Б і командування партизанських формувань розраховували, що німці допоможуть вирішити питання матеріально-технічного забезпечення і виділять зброю. Навесні 1941 р. абвер запропонував бандерівцям провести переговори про співробітництво. Головна мета переговорів: чи згодний Бандера співробітничати з гітлерівцями? М. Лебедь, який був уповноваженим Бандери на переговорах, відповів ствердно, але при дотриманні певних умов:</w:t>
      </w:r>
    </w:p>
    <w:p>
      <w:pPr>
        <w:pStyle w:val="Normal"/>
        <w:widowControl w:val="false"/>
        <w:numPr>
          <w:ilvl w:val="0"/>
          <w:numId w:val="25"/>
        </w:numPr>
        <w:tabs>
          <w:tab w:val="clear" w:pos="720"/>
          <w:tab w:val="left" w:pos="180" w:leader="none"/>
        </w:tabs>
        <w:autoSpaceDE w:val="false"/>
        <w:jc w:val="both"/>
        <w:rPr>
          <w:lang w:val="uk-UA"/>
        </w:rPr>
      </w:pPr>
      <w:r>
        <w:rPr>
          <w:lang w:val="uk-UA"/>
        </w:rPr>
        <w:t>Повна рівноправність організації бандерівців з мельниківцями.</w:t>
      </w:r>
    </w:p>
    <w:p>
      <w:pPr>
        <w:pStyle w:val="Normal"/>
        <w:widowControl w:val="false"/>
        <w:numPr>
          <w:ilvl w:val="0"/>
          <w:numId w:val="25"/>
        </w:numPr>
        <w:tabs>
          <w:tab w:val="clear" w:pos="720"/>
          <w:tab w:val="left" w:pos="180" w:leader="none"/>
        </w:tabs>
        <w:autoSpaceDE w:val="false"/>
        <w:jc w:val="both"/>
        <w:rPr>
          <w:lang w:val="uk-UA"/>
        </w:rPr>
      </w:pPr>
      <w:r>
        <w:rPr>
          <w:lang w:val="uk-UA"/>
        </w:rPr>
        <w:t>Надання матеріальної допомоги бандерівцям.</w:t>
      </w:r>
    </w:p>
    <w:p>
      <w:pPr>
        <w:pStyle w:val="Normal"/>
        <w:widowControl w:val="false"/>
        <w:numPr>
          <w:ilvl w:val="0"/>
          <w:numId w:val="25"/>
        </w:numPr>
        <w:tabs>
          <w:tab w:val="clear" w:pos="720"/>
          <w:tab w:val="left" w:pos="180" w:leader="none"/>
        </w:tabs>
        <w:autoSpaceDE w:val="false"/>
        <w:jc w:val="both"/>
        <w:rPr>
          <w:lang w:val="uk-UA"/>
        </w:rPr>
      </w:pPr>
      <w:r>
        <w:rPr>
          <w:lang w:val="uk-UA"/>
        </w:rPr>
        <w:t>Постачання зброєю.</w:t>
      </w:r>
    </w:p>
    <w:p>
      <w:pPr>
        <w:pStyle w:val="TextBodyIndent"/>
        <w:rPr>
          <w:lang w:val="uk-UA"/>
        </w:rPr>
      </w:pPr>
      <w:r>
        <w:rPr>
          <w:lang w:val="uk-UA"/>
        </w:rPr>
        <w:t>Представник абвера Айкерн принципових заперечень не висловив, але зі свого боку він висунув зустрічні умови:</w:t>
      </w:r>
    </w:p>
    <w:p>
      <w:pPr>
        <w:pStyle w:val="Normal"/>
        <w:widowControl w:val="false"/>
        <w:numPr>
          <w:ilvl w:val="0"/>
          <w:numId w:val="6"/>
        </w:numPr>
        <w:tabs>
          <w:tab w:val="clear" w:pos="720"/>
          <w:tab w:val="left" w:pos="540" w:leader="none"/>
        </w:tabs>
        <w:autoSpaceDE w:val="false"/>
        <w:jc w:val="both"/>
        <w:rPr>
          <w:lang w:val="uk-UA"/>
        </w:rPr>
      </w:pPr>
      <w:r>
        <w:rPr>
          <w:lang w:val="uk-UA"/>
        </w:rPr>
        <w:t>Надати бандерівські кадри для навчання диверсійній роботі в радянському тилу, а також для ведення розвідки.</w:t>
      </w:r>
    </w:p>
    <w:p>
      <w:pPr>
        <w:pStyle w:val="Normal"/>
        <w:widowControl w:val="false"/>
        <w:numPr>
          <w:ilvl w:val="0"/>
          <w:numId w:val="6"/>
        </w:numPr>
        <w:tabs>
          <w:tab w:val="clear" w:pos="720"/>
          <w:tab w:val="left" w:pos="540" w:leader="none"/>
        </w:tabs>
        <w:autoSpaceDE w:val="false"/>
        <w:jc w:val="both"/>
        <w:rPr/>
      </w:pPr>
      <w:r>
        <w:rPr>
          <w:lang w:val="uk-UA"/>
        </w:rPr>
        <w:t>Надати в розпорядження німців для роботи в штабах перекладачів з числа бандерівців.</w:t>
      </w:r>
    </w:p>
    <w:p>
      <w:pPr>
        <w:pStyle w:val="Normal"/>
        <w:widowControl w:val="false"/>
        <w:autoSpaceDE w:val="false"/>
        <w:ind w:firstLine="425"/>
        <w:jc w:val="both"/>
        <w:rPr/>
      </w:pPr>
      <w:r>
        <w:rPr>
          <w:lang w:val="uk-UA"/>
        </w:rPr>
        <w:t>Обидві сторони добре розуміли одна одну і робили все для досягнення позитивного результату, в якому були зацікавлені як німці, так і оунівці. Лебедь згодом писав: «Обидві ОУН не розривали зв'язків з німецькими військовими колами просто тому, щоб мати можливість активно брати участь у боротьбі на Україні під час німецько-радянської війни, що тоді назрівала і була для всіх очевидною» [44, 1991, №12, с. 79].</w:t>
      </w:r>
    </w:p>
    <w:p>
      <w:pPr>
        <w:pStyle w:val="Normal"/>
        <w:widowControl w:val="false"/>
        <w:autoSpaceDE w:val="false"/>
        <w:ind w:firstLine="425"/>
        <w:jc w:val="both"/>
        <w:rPr/>
      </w:pPr>
      <w:r>
        <w:rPr>
          <w:spacing w:val="-2"/>
          <w:lang w:val="uk-UA"/>
        </w:rPr>
        <w:t>Перед початком цієї війни, в травні 1941 р., керівництво ОУН-Б розіслало</w:t>
      </w:r>
      <w:r>
        <w:rPr>
          <w:lang w:val="uk-UA"/>
        </w:rPr>
        <w:t xml:space="preserve"> своїм організаціям секретні інструкції, в яких визначалося головне завдання: використовувати війну для початку боротьби за Суверенну Соборну Українську Державу. Так як фронт боротьби з більшовиками буде проходити через українські землі, і вони виявляться під німецькою окупацією, завдання оунівців визначалася так: «не допустити, щоб Україна була лише територією двобою чужих сил з нашим ворогом, а слідом за тим об'єктом чужого панування». Навпаки, будівництво Української держави буде здійснюватися «нашими власними силами і по нашій власній ініціативі» [33, с. 99]. При цьому ОУН-Б не забувала про союзників. До них Провід бандерівців відносив ті держави, які «ведуть боротьбу з Москвою і не ставляться вороже до України», визнають суверенність і соборність України, позитивно ставляться до української державності. Ставлення України до цих держав буде залежати від того, як вони будуть поважати життєві вимоги України [45, с. 4-5].</w:t>
      </w:r>
    </w:p>
    <w:p>
      <w:pPr>
        <w:pStyle w:val="Normal"/>
        <w:widowControl w:val="false"/>
        <w:autoSpaceDE w:val="false"/>
        <w:ind w:firstLine="425"/>
        <w:jc w:val="both"/>
        <w:rPr/>
      </w:pPr>
      <w:r>
        <w:rPr>
          <w:lang w:val="uk-UA"/>
        </w:rPr>
        <w:t>Крім секретних інструкцій, у травні 1941 р. був виданий наказ «Боротьба і діяльність ОУН в період війни». У ньому зазначалось: «Від самого початку війни кожен український націоналіст повинний намагатися різними способами (саботування, поширення різних фальшивих чуток) вводити безладдя і хаос у роботу радянської адміністрації, господарських органів, сільськогосподарських і промислових підприємств, приводити до зриву плани мобілізації і призову військовозобов'язаних у Червону Армію». У тилах же Червоної Армії, говорилося далі в наказі, варто влаштовувати саботаж і диверсії, «блокувати поштові дільниці, перерізати лінії зв'язку і важливі переходи», перегороджувати залізниці «дерев'яними завалами». У даному наказі багато уваги приділялося також тому, що треба робити з радянськими військовослужбовцями, якщо вони потраплять до рук націоналістів. Рядових слід «віддавати в полон німцям, а політруків і комуністів... ліквідувати». Була також вказівка про застосування репресій по відношенню до діячів науки, культури, літератури, а також євреїв. Зміст наказу свідчив, що націоналістична влада буде «страшною». ОУН-Б не приховувала, що піде на крайні заходи заради досягнення своїх цілей, і заявляла про готовність до тісного співробітництва з фашистами [72, 1990, .№22, с. 79].</w:t>
      </w:r>
    </w:p>
    <w:p>
      <w:pPr>
        <w:pStyle w:val="Normal"/>
        <w:widowControl w:val="false"/>
        <w:autoSpaceDE w:val="false"/>
        <w:ind w:firstLine="425"/>
        <w:jc w:val="both"/>
        <w:rPr/>
      </w:pPr>
      <w:r>
        <w:rPr>
          <w:lang w:val="uk-UA"/>
        </w:rPr>
        <w:t xml:space="preserve">По-своєму готувалася до війни ОУН-М. Мельниківське керівництво виходило з того, що в конфлікті з СРСР Німеччина неминуче буде змушена визнати український фактор. Заходи Проводу були спрямовані на те, щоб переконати німецький уряд у необхідності офіційно визнати самостійність і соборність України і допустити українців до участі у війні проти СРСР як рівноправних партнерів Німеччини. Про це велася мова в меморандумі, надісланому Мельником до канцелярії Гітлера 14 квітня 1941 р. Відповіді не було. Мовчання Берліна спонукало Провід ОУН-М зайняти стриману позицію по відношенню до Німеччини. </w:t>
      </w:r>
    </w:p>
    <w:p>
      <w:pPr>
        <w:pStyle w:val="Normal"/>
        <w:widowControl w:val="false"/>
        <w:autoSpaceDE w:val="false"/>
        <w:ind w:firstLine="425"/>
        <w:jc w:val="both"/>
        <w:rPr/>
      </w:pPr>
      <w:r>
        <w:rPr>
          <w:lang w:val="uk-UA"/>
        </w:rPr>
        <w:t>Керівництво ОУН-М не було прихильником збройної партизанської боротьби, але не виключало її. Перед початком Великої Вітчизняної війни лідери ОУН-М припускали, що Німеччина війну програє, а тому треба бути готовими до партизанських дій проти радянських військ. Напередодні 22 червня 1941 р. весь актив одержав інструкцію, в якій говорилося: «Створювати військові загони і з'єднання і, не допускаючи їх до зіткнень з німцями, займати різні території і створювати там усі форми державного життя». Містилася вказівка про нагромадження засобів бойового характеру, щоб використовувати їх у майбутньому, коли «в більш тяжких умовах доведеться далі вести боротьбу» [46, с. 285].</w:t>
      </w:r>
    </w:p>
    <w:p>
      <w:pPr>
        <w:pStyle w:val="Normal"/>
        <w:widowControl w:val="false"/>
        <w:autoSpaceDE w:val="false"/>
        <w:ind w:firstLine="425"/>
        <w:jc w:val="both"/>
        <w:rPr/>
      </w:pPr>
      <w:r>
        <w:rPr>
          <w:lang w:val="uk-UA"/>
        </w:rPr>
        <w:t>За тиждень до початку війни ОУН-Б теж підготувала меморандум для офіційного Берліна. Але потрапив цей документ у рейхсканцелярію тільки 23 червня. З ним ознайомилися Гіммлер, Розенберг, Риббентроп. У меморандумі говорилося: «Основи для німецько-українських дружніх відносин будуть створюватися з моменту початого німецького походу на Схід Європи. Тому, що українські націоналісти несуть величезну відповідальність за долю і майбутнє України, що вони довели справою, для них вирішальне значення має установка Німеччини щодо Української держави, за яку вони борються... Тільки таке рішення, яке відповідатиме історичним і народним інтересам України, також принесе користь Німеччині; рішення, несприйнятливе для України, завдасть великої шкоди для Німеччини...Українські націоналісти в першу чергу охороняють інтереси свого власного народу... Навіть, якщо при вході в Україну, німецькі війська спочатку будуть, зрозуміло, зустрічати як визволителів, таке ставлення може швидко змінитися, якщо Німеччина увійде на Україну без наміру відновлення Української Держави й використання відповідних гасел... Найменше насильство викличе протилежні наслідки... У Східній Європі домінування з допомогою технічних засобів держави й адміністрації, що спираються на сильну окупаційну армію, неможливе на тривалий час... Українська держава мусить бути економічно самостійною. Подальший розвиток німецько-українських відносин залежить не тільки від остаточного вирішення цієї проблеми, але також і від застосованих на самому початку методів» [33, с. 570].</w:t>
      </w:r>
    </w:p>
    <w:p>
      <w:pPr>
        <w:pStyle w:val="Normal"/>
        <w:widowControl w:val="false"/>
        <w:autoSpaceDE w:val="false"/>
        <w:ind w:firstLine="425"/>
        <w:jc w:val="both"/>
        <w:rPr/>
      </w:pPr>
      <w:r>
        <w:rPr>
          <w:lang w:val="uk-UA"/>
        </w:rPr>
        <w:t>Реакція міністерства закордонних справ рейху на цей документ була негативною. МЗС заявило: «Меморандум містить у собі докори на адресу Німеччини, яка під час окупації України в 1918 році «наробила помилок»…Що стосується майбутнього, то Німеччині адресуються також вказівки, місцями попереджуючим тоном, що новий порядок може бути введений у Східній Європі не шляхом тривалої військової окупації, а завдяки створенню незалежної Української держави…незалежної економічно…зі своїми збройними силами» [35, 1993, 22 V, с.12]. Фашистське керівництво, звичайно, не мало наміру прислухатися до «вказівок» бандерівців, Берлін не мав потреби в «рівноправному» партнері в боротьбі з Москвою. Україна цікавила гітлерівську Німеччину своїми природними багатствами і дешевою робочою силою, а не як самостійна держава.</w:t>
      </w:r>
    </w:p>
    <w:p>
      <w:pPr>
        <w:pStyle w:val="Normal"/>
        <w:widowControl w:val="false"/>
        <w:autoSpaceDE w:val="false"/>
        <w:ind w:firstLine="425"/>
        <w:jc w:val="both"/>
        <w:rPr>
          <w:b/>
          <w:b/>
          <w:lang w:val="uk-UA"/>
        </w:rPr>
      </w:pPr>
      <w:r>
        <w:rPr>
          <w:b/>
          <w:lang w:val="uk-UA"/>
        </w:rPr>
      </w:r>
    </w:p>
    <w:p>
      <w:pPr>
        <w:pStyle w:val="Normal"/>
        <w:widowControl w:val="false"/>
        <w:autoSpaceDE w:val="false"/>
        <w:ind w:firstLine="425"/>
        <w:jc w:val="both"/>
        <w:rPr/>
      </w:pPr>
      <w:r>
        <w:rPr>
          <w:b/>
          <w:lang w:val="uk-UA"/>
        </w:rPr>
        <w:t>Підпілля Української Народної Республіки напередодні Великої Вітчизняної війни.</w:t>
      </w:r>
      <w:r>
        <w:rPr>
          <w:lang w:val="uk-UA"/>
        </w:rPr>
        <w:t xml:space="preserve"> Війну між Німеччиною і СРСР очікували не тільки оунівці. Великі надії покладали на неї керівники Української Народної Республіки, які знаходилися в еміграції. Республіканці, підлеглі президенту і головному отаману УНР Андрію Левицькому, були ідейними противниками фашизму, вони мали певний вплив у Західній Україні і займалися підготовкою до ведення збройної боротьби. Один із представників республіканської течії Тарас Боровець згодом стане відомим керівником повстанського руху в Україні.</w:t>
      </w:r>
    </w:p>
    <w:p>
      <w:pPr>
        <w:pStyle w:val="Normal"/>
        <w:widowControl w:val="false"/>
        <w:autoSpaceDE w:val="false"/>
        <w:ind w:firstLine="425"/>
        <w:jc w:val="both"/>
        <w:rPr/>
      </w:pPr>
      <w:r>
        <w:rPr>
          <w:lang w:val="uk-UA"/>
        </w:rPr>
        <w:t xml:space="preserve">Зимою 1932-1933 років на Поліссі була створена невелика підпільна організація за назвою «Українське Національне Відродження» (УНВ), яку очолив Т. Боровець. Організація вирішила: не виступати як політична партія; у строгому підпіллі переформуватися у військово-революційну організацію; для широкої роботи серед населення використовувати будь-які офіційні організації; членство в організації повинне бути вкрай довірчим, а не масовим; не вступати ні в яку партію і боротись під державним прапором УНР. Своїми ворогами УНВ визначила комуністичний лад і польський режим. Організація вела підготовку кадрів майбутньої української революційної армії і проводила антибільшовицьку роботу. «Пропагандистські матеріали в СРСР, – писав Боровець, – ми посилали балонами і пляшками. Пляшки з листівками пускали тисячами по Прип'яті – Дніпру – аж до Чорного моря, а повітряні балони при відповідному вітрі також тисячами летіли туди, «де так вільно дихає людина» [9, с. 24]. За свою підпільну діяльність проти польської влади Боровець був кинутий у концтабір Береза-Картузська. </w:t>
      </w:r>
    </w:p>
    <w:p>
      <w:pPr>
        <w:pStyle w:val="TextBodyIndent"/>
        <w:rPr/>
      </w:pPr>
      <w:r>
        <w:rPr>
          <w:spacing w:val="-2"/>
          <w:lang w:val="uk-UA"/>
        </w:rPr>
        <w:t>Під час німецько-польської війни Боровець перебував на польській території і побачив жахи «нового порядку», що встановили німці. Він був впевнений, що німці розберуться з поляками, а потім візьмуться за українців. У листопаді 1939 р. Боровець порушує питання про активізацію діяльності Українського Національного Відродження в Україні в зв'язку з тим, що «військові події щохвилини можуть поширитися з заходу на схід». Керівництво УНВ прийняло рішення підготувати план політичних і військових акцій в Україні на випадок німецько-радянської війни.</w:t>
      </w:r>
    </w:p>
    <w:p>
      <w:pPr>
        <w:pStyle w:val="Normal"/>
        <w:widowControl w:val="false"/>
        <w:autoSpaceDE w:val="false"/>
        <w:ind w:firstLine="425"/>
        <w:jc w:val="both"/>
        <w:rPr/>
      </w:pPr>
      <w:r>
        <w:rPr>
          <w:lang w:val="uk-UA"/>
        </w:rPr>
        <w:t>У червні 1940 р. президент УНР Левицький заявив, що не пізніше, ніж через рік, спалахне німецько-радянська війна, і він затвердив план дій УНВ. Одночасно Левицький дав завдання Боровцю: «Негайно нелегально пробратися в СРСР». Також ставилося завдання по підготовці УНВ до воєнних дій, закладці головної бази на Поліссі, перевірці стану підпілля. З початком війни необхідно було «поставити під рушницю територіальну партизанську армію». Військові формування УНВ повинні діяти тільки за наказами уряду УНР в еміграції. До одержання наказу УНВ не повинна піднімати масового повстання, а повинна пропагувати ідею державотворення, «маневруючи між усіма чужими силами на своїй території» [9, с. 45-46].</w:t>
      </w:r>
    </w:p>
    <w:p>
      <w:pPr>
        <w:pStyle w:val="Normal"/>
        <w:widowControl w:val="false"/>
        <w:autoSpaceDE w:val="false"/>
        <w:ind w:firstLine="425"/>
        <w:jc w:val="both"/>
        <w:rPr/>
      </w:pPr>
      <w:r>
        <w:rPr>
          <w:lang w:val="uk-UA"/>
        </w:rPr>
        <w:t>Бандерівці і мельниківці не визнавали керівництва УНР у вигнанні. Боровець кілька разів побував у Кракові, щоб досягти хоч якогось взаєморозуміння, але його зусилля не дали вагомих результатів. Представник ОУН-М полковник Сушко з розумінням поставився до пропозиції Боровця про військове співробітництво у боротьбі за вільну Україну. Набагато важче було домовлятися з бандерівцями. Вони були готові мати справу з УНВ тільки на основі підпорядкування її людей наказам ОУН-Б і вступу членів УНВ у бандерівську організацію. Разом з тим Боровець підкреслював, що в питанні збройної боротьби на українських територіях з оунівцями можна було домовитися.</w:t>
      </w:r>
    </w:p>
    <w:p>
      <w:pPr>
        <w:pStyle w:val="Normal"/>
        <w:widowControl w:val="false"/>
        <w:autoSpaceDE w:val="false"/>
        <w:ind w:firstLine="425"/>
        <w:jc w:val="both"/>
        <w:rPr/>
      </w:pPr>
      <w:r>
        <w:rPr>
          <w:lang w:val="uk-UA"/>
        </w:rPr>
        <w:t>1 серпня 1940 р. Боровець без сторонньої допомоги перейшов кордон СРСР. Через Ковель і Рівне він пробрався на Полісся. На Костопільщині він проводить зустрічі з членами УНВ, налагоджує зв'язки, проводить роботу з прийому нових людей в організацію. У жовтні 1940 р. Боровець відправляється в інспекційну поїздку по Україні. За два місяці він відвідав Житомир, Київ, Чернігів, Полтаву, Харків, Дніпропетровськ, Одесу, Вінницю. Картина, яку побачив Боровець, «була більш, ніж жахлива». УНВ була майже зруйнована.</w:t>
      </w:r>
    </w:p>
    <w:p>
      <w:pPr>
        <w:pStyle w:val="Normal"/>
        <w:widowControl w:val="false"/>
        <w:autoSpaceDE w:val="false"/>
        <w:ind w:firstLine="425"/>
        <w:jc w:val="both"/>
        <w:rPr/>
      </w:pPr>
      <w:r>
        <w:rPr>
          <w:lang w:val="uk-UA"/>
        </w:rPr>
        <w:t>Після поїздки по Україні Боровець прийшов до висновку, що треба складати новий план структури УНВ. На початку 1941 р. Вже була підготовлена схема військово-революційної організації під назвою «Українська Повстанська Армія (УПА). Дана схема передбачала, що на чолі УПА буде стояти головне командування. На територіях 2-4 областей планувалося створювати Окружні Січі з територіальними назвами (Поліська, Волинська, Полтавська і т.д.). В окремих областях формувати обласні бригади, а в районах – районні полки. У селах створювати сільські сотні, а 2-5 сотень об’єднувати в курінь (батальйон). На випадок всенародного повстання окружні січі об’єднуються в групу з двох, трьох чи чотирьох округів. Орієнтовно таких груп буде п'ять: «Північ», «Схід», «Південь», «Захід», «Центральна». Військово-революційна організація у своїй структурі мала два сектори: політичний і військовий. Політичний сектор мав займатися пропагандою, зв'язком, збором усього необхідних для військових частин. Завдання військового сектора полягало в підготовці військових формувань до ведення бойових операцій [9, с. 62-63].</w:t>
      </w:r>
    </w:p>
    <w:p>
      <w:pPr>
        <w:pStyle w:val="Normal"/>
        <w:widowControl w:val="false"/>
        <w:autoSpaceDE w:val="false"/>
        <w:ind w:firstLine="425"/>
        <w:jc w:val="both"/>
        <w:rPr/>
      </w:pPr>
      <w:r>
        <w:rPr>
          <w:lang w:val="uk-UA"/>
        </w:rPr>
        <w:t>Схема Боровця передбачала, що назва організації автоматично зміниться в день початку німецько-радянської війни. Замість Українського Національного Відродження організація буде називатися Українською Повстанською Армією. Автори схеми УПА не знали, яку політику будуть проводити в Україні німці, від чого буде залежати тактика УПА. Для Боровця і його соратників ясним було лише те, що під час цієї війни Україна буде переходити з рук в руки, політичної і військової порожнечі не буде. Звідси і випливала тактика діяльності на майбутнє: «бити постійно того, хто постійно б'є нас. Допомагати тому, хто воює проти того, хто б'є нас, навіть тоді, коли він – наш явний ворог. Маневрувати так, щоб обом окупантам нанести найбільших втрат» [9, с. 64].</w:t>
      </w:r>
    </w:p>
    <w:p>
      <w:pPr>
        <w:pStyle w:val="Normal"/>
        <w:widowControl w:val="false"/>
        <w:autoSpaceDE w:val="false"/>
        <w:ind w:firstLine="425"/>
        <w:jc w:val="both"/>
        <w:rPr/>
      </w:pPr>
      <w:r>
        <w:rPr>
          <w:lang w:val="uk-UA"/>
        </w:rPr>
        <w:t>Свої плани керівництво УНР розробляло, не вступаючи в контакти ні з ОУН, ні з гітлерівцями. Республіканці не мали такої підтримки в Західній Україні як бандерівці, а їхнє підпілля на території УРСР було розгромлене. Це робило дані плани практично нездійсненними. Безпосередньо Т. Боровець перед війною не уявляв, з якими труднощами йому доведеться зіштовхнутися в процесі створення повстанської армії і наскільки виправданою буде обрана тактика.</w:t>
      </w:r>
    </w:p>
    <w:p>
      <w:pPr>
        <w:pStyle w:val="Normal"/>
        <w:widowControl w:val="false"/>
        <w:autoSpaceDE w:val="false"/>
        <w:ind w:firstLine="425"/>
        <w:jc w:val="center"/>
        <w:rPr>
          <w:lang w:val="uk-UA"/>
        </w:rPr>
      </w:pPr>
      <w:r>
        <w:rPr>
          <w:lang w:val="uk-UA"/>
        </w:rPr>
        <w:t>* * *</w:t>
      </w:r>
    </w:p>
    <w:p>
      <w:pPr>
        <w:pStyle w:val="Normal"/>
        <w:widowControl w:val="false"/>
        <w:autoSpaceDE w:val="false"/>
        <w:ind w:firstLine="425"/>
        <w:jc w:val="both"/>
        <w:rPr/>
      </w:pPr>
      <w:r>
        <w:rPr>
          <w:lang w:val="uk-UA"/>
        </w:rPr>
        <w:t>В умовах, коли вже йшла Друга світова війна і наближалася німецько-радянська, угруповання українських націоналістів визначалися в своєму ставленні до неї і розробляли свою тактику. У той же час німецькі військові кола намагалися використовувати українських націоналістів у війні проти СРСР. Вони встановили тісне співробітництво з бандерівцями і дозволили їм створити власні військові формування. Створюючи батальйони «Нахтігаль» і «Роланд», оунівці розгорнули підготовку до партизанської боротьби на території України з подальшим розширенням її до масштабів «національного повстання». У документах ОУН-Б, прийнятих в квітні-травні 1941р., містився наказ націоналістичним силам на розгортання боротьби проти «більшовицької кліки».</w:t>
      </w:r>
    </w:p>
    <w:p>
      <w:pPr>
        <w:pStyle w:val="Normal"/>
        <w:widowControl w:val="false"/>
        <w:autoSpaceDE w:val="false"/>
        <w:ind w:firstLine="425"/>
        <w:jc w:val="both"/>
        <w:rPr/>
      </w:pPr>
      <w:r>
        <w:rPr>
          <w:lang w:val="uk-UA"/>
        </w:rPr>
        <w:t>На відміну від бандерівців, мельниківці помітної активності не виявляли, вони обрали пристосовницьку тактику. ОУН-М не приховувала свого лояльного ставлення до Німеччини і пропонувала їй свої послуги в якості «рівноправного партнера».</w:t>
      </w:r>
    </w:p>
    <w:p>
      <w:pPr>
        <w:pStyle w:val="Normal"/>
        <w:widowControl w:val="false"/>
        <w:autoSpaceDE w:val="false"/>
        <w:ind w:firstLine="425"/>
        <w:jc w:val="both"/>
        <w:rPr>
          <w:lang w:val="uk-UA"/>
        </w:rPr>
      </w:pPr>
      <w:r>
        <w:rPr>
          <w:lang w:val="uk-UA"/>
        </w:rPr>
        <w:t xml:space="preserve">Війну Німеччини проти СРСР очікували також керівники УНР. Будучи ідейними противниками фашизму, вони на контакти з німцями не йшли, але розраховували скористатися успіхами Німеччини у війні проти Радянського Союзу. Республіканці робили основну ставку на власні військові формування, схему яких розробив Т. Боровець. </w:t>
      </w:r>
    </w:p>
    <w:p>
      <w:pPr>
        <w:pStyle w:val="Normal"/>
        <w:widowControl w:val="false"/>
        <w:autoSpaceDE w:val="false"/>
        <w:ind w:firstLine="425"/>
        <w:jc w:val="both"/>
        <w:rPr>
          <w:lang w:val="uk-UA"/>
        </w:rPr>
      </w:pPr>
      <w:r>
        <w:rPr>
          <w:lang w:val="uk-UA"/>
        </w:rPr>
        <w:t>Кілька українських угруповань, що діяли самостійно, готувалися до німецько-радянської війни. Їхні тактики відрізнялися, але всі вони мали одну і ту ж мету: створення самостійної Української держави.</w:t>
      </w:r>
      <w:r>
        <w:br w:type="page"/>
      </w:r>
    </w:p>
    <w:p>
      <w:pPr>
        <w:pStyle w:val="Heading7"/>
        <w:rPr>
          <w:lang w:val="uk-UA"/>
        </w:rPr>
      </w:pPr>
      <w:r>
        <w:rPr>
          <w:lang w:val="uk-UA"/>
        </w:rPr>
        <w:t>ЛЕКЦІЯ 3</w:t>
      </w:r>
    </w:p>
    <w:p>
      <w:pPr>
        <w:pStyle w:val="Normal"/>
        <w:widowControl w:val="false"/>
        <w:autoSpaceDE w:val="false"/>
        <w:ind w:firstLine="425"/>
        <w:rPr>
          <w:b/>
          <w:b/>
          <w:lang w:val="uk-UA"/>
        </w:rPr>
      </w:pPr>
      <w:r>
        <w:rPr>
          <w:b/>
          <w:lang w:val="uk-UA"/>
        </w:rPr>
      </w:r>
    </w:p>
    <w:p>
      <w:pPr>
        <w:pStyle w:val="TextBody"/>
        <w:rPr>
          <w:sz w:val="20"/>
          <w:lang w:val="uk-UA"/>
        </w:rPr>
      </w:pPr>
      <w:r>
        <w:rPr>
          <w:sz w:val="20"/>
          <w:lang w:val="uk-UA"/>
        </w:rPr>
        <w:t>ОУН І ЇЇ ПІДПІЛЛЯ ВІД ПОЧАТКУ ВЕЛИКОЇ ВІТЧИЗНЯНОЇ ВІЙНИ ДО СТВОРЕННЯ УКРАЇНСЬКОЇ ПОВСТАНСЬКОЇ АРМІЇ</w:t>
      </w:r>
    </w:p>
    <w:p>
      <w:pPr>
        <w:pStyle w:val="Normal"/>
        <w:widowControl w:val="false"/>
        <w:autoSpaceDE w:val="false"/>
        <w:ind w:firstLine="425"/>
        <w:jc w:val="both"/>
        <w:rPr>
          <w:sz w:val="20"/>
          <w:lang w:val="uk-UA"/>
        </w:rPr>
      </w:pPr>
      <w:r>
        <w:rPr>
          <w:sz w:val="20"/>
          <w:lang w:val="uk-UA"/>
        </w:rPr>
      </w:r>
    </w:p>
    <w:p>
      <w:pPr>
        <w:pStyle w:val="Normal"/>
        <w:widowControl w:val="false"/>
        <w:autoSpaceDE w:val="false"/>
        <w:rPr/>
      </w:pPr>
      <w:r>
        <w:rPr>
          <w:rFonts w:cs="Symbol" w:ascii="Symbol" w:hAnsi="Symbol"/>
          <w:b/>
          <w:lang w:val="uk-UA"/>
        </w:rPr>
        <w:t></w:t>
      </w:r>
      <w:r>
        <w:rPr>
          <w:b/>
          <w:lang w:val="uk-UA"/>
        </w:rPr>
        <w:t xml:space="preserve"> </w:t>
      </w:r>
      <w:r>
        <w:rPr>
          <w:b/>
          <w:lang w:val="uk-UA"/>
        </w:rPr>
        <w:t>Проголошення ОУН Акта відновлення Української Держави</w:t>
      </w:r>
    </w:p>
    <w:p>
      <w:pPr>
        <w:pStyle w:val="Normal"/>
        <w:widowControl w:val="false"/>
        <w:autoSpaceDE w:val="false"/>
        <w:jc w:val="both"/>
        <w:rPr/>
      </w:pPr>
      <w:r>
        <w:rPr>
          <w:rFonts w:cs="Symbol" w:ascii="Symbol" w:hAnsi="Symbol"/>
          <w:b/>
          <w:lang w:val="uk-UA"/>
        </w:rPr>
        <w:t></w:t>
      </w:r>
      <w:r>
        <w:rPr>
          <w:b/>
          <w:lang w:val="uk-UA"/>
        </w:rPr>
        <w:t xml:space="preserve"> </w:t>
      </w:r>
      <w:r>
        <w:rPr>
          <w:b/>
          <w:lang w:val="uk-UA"/>
        </w:rPr>
        <w:t>Націоналістичний рух і його підпілля в умовах фашистської окупації</w:t>
      </w:r>
    </w:p>
    <w:p>
      <w:pPr>
        <w:pStyle w:val="Normal"/>
        <w:widowControl w:val="false"/>
        <w:autoSpaceDE w:val="false"/>
        <w:ind w:firstLine="425"/>
        <w:jc w:val="both"/>
        <w:rPr>
          <w:b/>
          <w:b/>
          <w:lang w:val="uk-UA"/>
        </w:rPr>
      </w:pPr>
      <w:r>
        <w:rPr>
          <w:b/>
          <w:lang w:val="uk-UA"/>
        </w:rPr>
      </w:r>
    </w:p>
    <w:p>
      <w:pPr>
        <w:pStyle w:val="Normal"/>
        <w:widowControl w:val="false"/>
        <w:autoSpaceDE w:val="false"/>
        <w:ind w:firstLine="425"/>
        <w:jc w:val="both"/>
        <w:rPr>
          <w:lang w:val="uk-UA"/>
        </w:rPr>
      </w:pPr>
      <w:r>
        <w:rPr>
          <w:b/>
          <w:lang w:val="uk-UA"/>
        </w:rPr>
        <w:t>Проголошення ОУН Акта відновлення Української Держави.</w:t>
      </w:r>
      <w:r>
        <w:rPr>
          <w:lang w:val="uk-UA"/>
        </w:rPr>
        <w:t xml:space="preserve"> </w:t>
      </w:r>
      <w:r>
        <w:rPr>
          <w:spacing w:val="-2"/>
          <w:lang w:val="uk-UA"/>
        </w:rPr>
        <w:t>22</w:t>
      </w:r>
      <w:r>
        <w:rPr>
          <w:spacing w:val="-2"/>
        </w:rPr>
        <w:t> </w:t>
      </w:r>
      <w:r>
        <w:rPr>
          <w:spacing w:val="-2"/>
          <w:lang w:val="uk-UA"/>
        </w:rPr>
        <w:t>червня 1941 р. фашистська Німеччина без оголошення війни напала на СРСР. Вторгнення гітлерівців створювало оунівцям передумови для здійснення їхніх планів. У передових колонах вермахту наступав батальйон «Нахтігаль» імені Степана Бандери, але в боях участі він не приймав. Український підрозділ мав завдання проникнути у Львів, зайняти дороги, мости, об'єкти зв'язку і забезпечити безпечне просування німців [33, с. 160]. Разом з батальйоном рухалися представники керівництва ОУН-Б на чолі з Ярославом Стецьком. Вони стали свідками завзятого опору прикордонників і радянських військ. 25 червня з-під Краковця, що на Львівщині, Стецько писав Бандері: «Більшовики тут б'ються добре усупереч усім чеканням... Німці запитують, чи буде наше повстання – де» [44, 1991, № 13, с. 75]. Ймовірно, німці розраховували, що націоналісти піднімуть повстання в тилу радянських військ.</w:t>
      </w:r>
    </w:p>
    <w:p>
      <w:pPr>
        <w:pStyle w:val="TextBodyIndent"/>
        <w:rPr/>
      </w:pPr>
      <w:r>
        <w:rPr>
          <w:lang w:val="uk-UA"/>
        </w:rPr>
        <w:t>Масштабного повстання в тилу радянських військ не було, але бойові дії почали націоналісти-підпільники, окремі бандерівскі загони і диверсанти. Документи свідчать, що оунівці атакували відступаючі червоноармійські частини. Рядових солдатів при цьому, як правило, роззброювали, а «енкаведистів, політруків і ворожих українському народу офіцерів знищували». Першими почали дії націоналісти Львівської області. Зокрема, у Перемишлянському районі вже 23 червня 1941 р. був створений загін, у кількості 87 бойовиків. У боях з червоноармійцями і частинами НКВС він знищив 35 і взяв у полон 188 чоловік. У Радехівському районі 24 червня бандерівці ліквідували 50 енкаведистів і міліціонерів [58, с. 115, 117].</w:t>
      </w:r>
    </w:p>
    <w:p>
      <w:pPr>
        <w:pStyle w:val="Normal"/>
        <w:widowControl w:val="false"/>
        <w:autoSpaceDE w:val="false"/>
        <w:ind w:firstLine="425"/>
        <w:jc w:val="both"/>
        <w:rPr/>
      </w:pPr>
      <w:r>
        <w:rPr>
          <w:lang w:val="uk-UA"/>
        </w:rPr>
        <w:t>Український батальйон під командуванням Р. Шухевича увійшов у Львів вночі 30 червня, випередивши на кілька годин фашистські війська. Вранці бійців «Нахтігаля» і представників керівництва ОУН-Б зустрічали учасники бандерівського підпілля. Я. Стецько прибув з візитом до митрополита греко-каталицької церкви Андрея Шептицького і виклав йому погляди бандерівського керівництва і плани дій. 30 червня 1941 р. у Львові в будинку «Просвіти» відбулися поспішно скликані збори української громадськості, на яких були присутні також німецькі офіцери Кох і Айкерн. Я. Стецько виголосив промову й оголосив Акт відновлення Української держави. Наведемо цей документ повністю.</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center"/>
        <w:rPr/>
      </w:pPr>
      <w:r>
        <w:rPr>
          <w:b/>
          <w:lang w:val="uk-UA"/>
        </w:rPr>
        <w:t>Акт відновлення Української Держави</w:t>
      </w:r>
      <w:r>
        <w:rPr>
          <w:lang w:val="uk-UA"/>
        </w:rPr>
        <w:t xml:space="preserve"> </w:t>
      </w:r>
    </w:p>
    <w:p>
      <w:pPr>
        <w:pStyle w:val="Normal"/>
        <w:widowControl w:val="false"/>
        <w:autoSpaceDE w:val="false"/>
        <w:ind w:firstLine="425"/>
        <w:jc w:val="both"/>
        <w:rPr>
          <w:lang w:val="uk-UA"/>
        </w:rPr>
      </w:pPr>
      <w:r>
        <w:rPr>
          <w:lang w:val="uk-UA"/>
        </w:rPr>
        <w:t xml:space="preserve"> </w:t>
      </w:r>
      <w:r>
        <w:rPr>
          <w:lang w:val="uk-UA"/>
        </w:rPr>
        <w:t>Львів, 30 червня 1941 р.</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pPr>
      <w:r>
        <w:rPr>
          <w:lang w:val="uk-UA"/>
        </w:rPr>
        <w:t>1) Волею Українського Народу, Організація Українських Націоналістів під проводом Степана Бандери проголошує відновлення Української Держави, за яку поклали свої голови цілі покоління кращих синів України.</w:t>
      </w:r>
    </w:p>
    <w:p>
      <w:pPr>
        <w:pStyle w:val="Normal"/>
        <w:widowControl w:val="false"/>
        <w:autoSpaceDE w:val="false"/>
        <w:ind w:firstLine="425"/>
        <w:jc w:val="both"/>
        <w:rPr/>
      </w:pPr>
      <w:r>
        <w:rPr>
          <w:lang w:val="uk-UA"/>
        </w:rPr>
        <w:t>Організація Українських Націоналістів, яка під проводом її творця і вождя Євгена Коновальця вела в останніх десятиліттях кривавого московсько-більшовицького поневолення завзяту боротьбу за свободу, взиває весь український народ не скласти зброю так довго, доки на всіх українських землях не буде створена Українська Суверенна Держава.</w:t>
      </w:r>
    </w:p>
    <w:p>
      <w:pPr>
        <w:pStyle w:val="Normal"/>
        <w:widowControl w:val="false"/>
        <w:autoSpaceDE w:val="false"/>
        <w:ind w:firstLine="425"/>
        <w:jc w:val="both"/>
        <w:rPr>
          <w:lang w:val="uk-UA"/>
        </w:rPr>
      </w:pPr>
      <w:r>
        <w:rPr>
          <w:lang w:val="uk-UA"/>
        </w:rPr>
        <w:t>Суверенна Українська Влада запевнить українському народові лад і порядок, всесторонній розвиток усіх його сил та заспокоєння всіх його потреб.</w:t>
      </w:r>
    </w:p>
    <w:p>
      <w:pPr>
        <w:pStyle w:val="Normal"/>
        <w:widowControl w:val="false"/>
        <w:autoSpaceDE w:val="false"/>
        <w:ind w:firstLine="425"/>
        <w:jc w:val="both"/>
        <w:rPr/>
      </w:pPr>
      <w:r>
        <w:rPr>
          <w:lang w:val="uk-UA"/>
        </w:rPr>
        <w:t>2) На західних землях України твориться Українська Влада, яка підпорядковується Українському Національному Урядові, що створиться в столиці України - Києві з волі українського народу.</w:t>
      </w:r>
    </w:p>
    <w:p>
      <w:pPr>
        <w:pStyle w:val="Normal"/>
        <w:widowControl w:val="false"/>
        <w:autoSpaceDE w:val="false"/>
        <w:ind w:firstLine="425"/>
        <w:jc w:val="both"/>
        <w:rPr/>
      </w:pPr>
      <w:r>
        <w:rPr>
          <w:lang w:val="uk-UA"/>
        </w:rPr>
        <w:t>3) Відновлена Українська Держава буде тісно співдіяти з Націонал-Соціалістичною Велико-Німеччиною, що під проводом Адольфа Гітлера творить новий лад в Європі й світі та допомагає українському народові визволитися з-під московської окупації.</w:t>
      </w:r>
    </w:p>
    <w:p>
      <w:pPr>
        <w:pStyle w:val="Normal"/>
        <w:widowControl w:val="false"/>
        <w:autoSpaceDE w:val="false"/>
        <w:ind w:firstLine="425"/>
        <w:jc w:val="both"/>
        <w:rPr>
          <w:lang w:val="uk-UA"/>
        </w:rPr>
      </w:pPr>
      <w:r>
        <w:rPr>
          <w:lang w:val="uk-UA"/>
        </w:rPr>
        <w:t>Українська Національна Революційна Армія, що творитиметься на українській землі, боротиметься далі спільно із союзною німецькою армією проти московської окупації за Суверенну Соборну Українську Державу і новий справедливий лад у цілому світі.</w:t>
      </w:r>
    </w:p>
    <w:p>
      <w:pPr>
        <w:pStyle w:val="Normal"/>
        <w:widowControl w:val="false"/>
        <w:autoSpaceDE w:val="false"/>
        <w:ind w:firstLine="425"/>
        <w:jc w:val="both"/>
        <w:rPr/>
      </w:pPr>
      <w:r>
        <w:rPr>
          <w:lang w:val="uk-UA"/>
        </w:rPr>
        <w:t>Хай живе Українська Суверенна Соборна Держава, хай живе Організація Українських Націоналістів, хай живе Провідник Організації Українських Націоналістів Степан Бандера.</w:t>
      </w:r>
    </w:p>
    <w:p>
      <w:pPr>
        <w:pStyle w:val="Normal"/>
        <w:widowControl w:val="false"/>
        <w:autoSpaceDE w:val="false"/>
        <w:ind w:firstLine="425"/>
        <w:jc w:val="both"/>
        <w:rPr>
          <w:lang w:val="uk-UA"/>
        </w:rPr>
      </w:pPr>
      <w:r>
        <w:rPr>
          <w:lang w:val="uk-UA"/>
        </w:rPr>
        <w:t>Слава Україні! Героям Слава!</w:t>
      </w:r>
    </w:p>
    <w:p>
      <w:pPr>
        <w:pStyle w:val="Normal"/>
        <w:widowControl w:val="false"/>
        <w:autoSpaceDE w:val="false"/>
        <w:ind w:firstLine="425"/>
        <w:jc w:val="right"/>
        <w:rPr>
          <w:lang w:val="uk-UA"/>
        </w:rPr>
      </w:pPr>
      <w:r>
        <w:rPr>
          <w:lang w:val="uk-UA"/>
        </w:rPr>
        <w:t>Ярослав Стецько.</w:t>
      </w:r>
    </w:p>
    <w:p>
      <w:pPr>
        <w:pStyle w:val="Normal"/>
        <w:widowControl w:val="false"/>
        <w:autoSpaceDE w:val="false"/>
        <w:ind w:firstLine="425"/>
        <w:jc w:val="right"/>
        <w:rPr>
          <w:lang w:val="uk-UA"/>
        </w:rPr>
      </w:pPr>
      <w:r>
        <w:rPr>
          <w:lang w:val="uk-UA"/>
        </w:rPr>
      </w:r>
    </w:p>
    <w:p>
      <w:pPr>
        <w:pStyle w:val="Normal"/>
        <w:widowControl w:val="false"/>
        <w:autoSpaceDE w:val="false"/>
        <w:ind w:firstLine="425"/>
        <w:jc w:val="both"/>
        <w:rPr/>
      </w:pPr>
      <w:r>
        <w:rPr>
          <w:lang w:val="uk-UA"/>
        </w:rPr>
        <w:t>Бажання бандерівців створити самостійну державу можна зрозуміти. Але ніяк не можна виправдати їхню готовність співробітничати з фашистами і схвалення створюваного гітлерівцями «нового ладу». Що являє собою цей лад, багато народів Європи вже випробували на собі, і цього не могли не знати бандервські лідери. Але вони наївно вважали, що «новий порядок» буде на благо українському народові.</w:t>
      </w:r>
    </w:p>
    <w:p>
      <w:pPr>
        <w:pStyle w:val="Normal"/>
        <w:widowControl w:val="false"/>
        <w:autoSpaceDE w:val="false"/>
        <w:ind w:firstLine="425"/>
        <w:jc w:val="both"/>
        <w:rPr/>
      </w:pPr>
      <w:r>
        <w:rPr>
          <w:spacing w:val="-2"/>
          <w:lang w:val="uk-UA"/>
        </w:rPr>
        <w:t>Збори затвердили головою уряду Я. Стецько, який напередодні був призначений на цю посаду С. Бандерою. До складу уряду ввійшли І. Климів, М. Лебедь, В. Лисий, В. Петрив, Л. Ребет, В.</w:t>
      </w:r>
      <w:r>
        <w:rPr>
          <w:spacing w:val="-2"/>
        </w:rPr>
        <w:t> </w:t>
      </w:r>
      <w:r>
        <w:rPr>
          <w:spacing w:val="-2"/>
          <w:lang w:val="uk-UA"/>
        </w:rPr>
        <w:t>Стахів та інші відомі діячі ОУН. Цей уряд розглядався як перехідний, тимчасовий орган. Плюралізм влади забезпечувався тим, що з 26 міністерств 11 очолили безпартійні, 11 – члени ОУН-Б, а інші – представники партії соціалістів-радикалів [76, с. 399]. Учасники зборів направили вітання С. Бандері, А. Гітлеру і митрополиту А. Шептицькому. Учасники зібрання гаряче вітали присутніх у залі німецьких офіцерів. Їхня присутність була сприйнята як факт лояльності офіційного Берліна до «Акта 30</w:t>
      </w:r>
      <w:r>
        <w:rPr>
          <w:spacing w:val="-2"/>
        </w:rPr>
        <w:t> </w:t>
      </w:r>
      <w:r>
        <w:rPr>
          <w:spacing w:val="-2"/>
          <w:lang w:val="uk-UA"/>
        </w:rPr>
        <w:t>червня». Сам же капітан Кох виступив з промовою, що пролунала дисонансом. Вітаючи українців і говорячи, що вони «мають тепер Україну», офіцер попередив, що українці не повинні займатися політикою, і поки йде війна, тільки Гітлер може приймати рішення.</w:t>
      </w:r>
    </w:p>
    <w:p>
      <w:pPr>
        <w:pStyle w:val="Normal"/>
        <w:widowControl w:val="false"/>
        <w:autoSpaceDE w:val="false"/>
        <w:ind w:firstLine="425"/>
        <w:jc w:val="both"/>
        <w:rPr/>
      </w:pPr>
      <w:r>
        <w:rPr>
          <w:lang w:val="uk-UA"/>
        </w:rPr>
        <w:t>Ввечері 30 червня львівська радіостанція повідомила про прийняті рішення і передала звернення до українців, які воювали в лавах Червоної Армії, переходити на службу новій українській владі. По Львову були вивішені українські національні прапори, у місті розквартирувався батальйон «Нахтігаль» і розмістився керівний штаб ОУН, формувалася народна міліція, підпорядкована міністерству внутрішніх справ. Організатором міліції був член Проводу ОУН Іван Равлик. Шляхом різних маніпуляцій бандерівці й особисто Стецько, який скрізь заявляв, що ОУН-Б виступає від імені всіх українських сил, домоглися від старого і хворого митрополита Шептицького заяви про підтримку проголошення української державності. У своєму Посланні до віруючих митрополит підкреслював, що «почалася нова епоха в житті Соборної Самостійної України» [ 49, с. 203].</w:t>
      </w:r>
    </w:p>
    <w:p>
      <w:pPr>
        <w:pStyle w:val="Normal"/>
        <w:widowControl w:val="false"/>
        <w:autoSpaceDE w:val="false"/>
        <w:ind w:firstLine="425"/>
        <w:jc w:val="both"/>
        <w:rPr/>
      </w:pPr>
      <w:r>
        <w:rPr>
          <w:lang w:val="uk-UA"/>
        </w:rPr>
        <w:t>Через кілька днів у Львові зібралися збори городян, на яких було обрало склад Ради Сеньйорів під почесним заступництвом митрополита А. Шептицького і під керівництвом К. Левицького. Рада повинна була стати дорадчим органом при уряді Я. Стецька, а також вирішити питання примирення двох фракцій ОУН. У другій половині липня Рада Сеньйорів була перетворена в Українську Національну Раду, до якої входило близько 30 чоловік.</w:t>
      </w:r>
    </w:p>
    <w:p>
      <w:pPr>
        <w:pStyle w:val="Normal"/>
        <w:widowControl w:val="false"/>
        <w:autoSpaceDE w:val="false"/>
        <w:ind w:firstLine="425"/>
        <w:jc w:val="both"/>
        <w:rPr/>
      </w:pPr>
      <w:r>
        <w:rPr>
          <w:lang w:val="uk-UA"/>
        </w:rPr>
        <w:t>Те, що відбулося у Львові 30 червня, не було випадковим. Бандерівці втілили в життя план, який був намічений у травні 1941 р. В одному зі своїх документів ОУН-Б записала, що на випадок війни «... на звільнених від московсько-більшовицької окупації територіях української землі без зволікання ОУН проголошує відтворення Української держави» [35, 1993, 14 V, с. 3].</w:t>
      </w:r>
    </w:p>
    <w:p>
      <w:pPr>
        <w:pStyle w:val="Normal"/>
        <w:widowControl w:val="false"/>
        <w:autoSpaceDE w:val="false"/>
        <w:ind w:firstLine="425"/>
        <w:jc w:val="both"/>
        <w:rPr/>
      </w:pPr>
      <w:r>
        <w:rPr>
          <w:spacing w:val="-2"/>
          <w:lang w:val="uk-UA"/>
        </w:rPr>
        <w:t xml:space="preserve">Звістка про проголошення у Львові Української держави застала Мельника, Сціборського, Сушко й інших керівників ОУН-М </w:t>
      </w:r>
      <w:r>
        <w:rPr>
          <w:lang w:val="uk-UA"/>
        </w:rPr>
        <w:t>у Кракові. Для них це було несподіваним. Мельник заявив, що якщо дана інформація підтвердиться, то ОУН повинна «стати на службу Українській державі» [46, с. 277]. Але і після такої заяви мельниківці не підтримували «революційних» дій бандерівців і продовжували лінію на співробітництво з німцями. 6 липня 1941 р. Мельник направив Гітлеру листа, в якому просив дозволити «взяти участь у хрестовому поході проти більшовицького варварства...» Разом з легіонами інших європейських держав ОУН хотіла б йти з «визволителями і мати можливість створити з цією метою українські збройні формування» [33, с. 123]. Стримано до проголошення Української Держави ставився керований Кубійовичем Український Центральний Комітет у Кракові.</w:t>
      </w:r>
    </w:p>
    <w:p>
      <w:pPr>
        <w:pStyle w:val="Normal"/>
        <w:widowControl w:val="false"/>
        <w:autoSpaceDE w:val="false"/>
        <w:ind w:firstLine="425"/>
        <w:jc w:val="both"/>
        <w:rPr/>
      </w:pPr>
      <w:r>
        <w:rPr>
          <w:lang w:val="uk-UA"/>
        </w:rPr>
        <w:t>Виклад подій, що відбувалися у Львові, буде неповним, якщо не зупиниться на оцінках дій батальйону «Нахтігаль» у період з 1 по 6 липня 1941 р. У радянській літературі читаємо: «... почалися масові розправи над мирними громадянами. Спеціальні команди, створені з особового складу «Нахтігаля», розгорнули справжнє полювання за радянськими працівниками, особами польської і єврейської національності. З 1 по 6 липня 1941 р. у Львові було вбито три тисячі поляків і євреїв» [72, 1990, № 23, с. 69]. У деяких публікаціях стверджується, що списки жертв складали М. Лебедь, І. Климів, Є. Врецьона за допомогою довоєнного телефонного довідника, а організаторами арештів називаються Оберлендер, Лебедь і Шухевич. Відзначається також, що жертвами гестапівського й оунівського терору у Львові стали десятки відомих діячів науки, техніки, літератури і мистецтва. Серед закатованих були почесний член багатьох Академій наук світу Казимир Бартель, видатний письменник Тадеуш Бой-Желенський, вісімдесятилітній академік Соловій, професор Ян Грек, ректор університету, професор Серадзький, академік Антоній Цешинський, професор Тадеуш Островський і багато інших» [17, с. 43].</w:t>
      </w:r>
    </w:p>
    <w:p>
      <w:pPr>
        <w:pStyle w:val="Normal"/>
        <w:widowControl w:val="false"/>
        <w:autoSpaceDE w:val="false"/>
        <w:ind w:firstLine="425"/>
        <w:jc w:val="both"/>
        <w:rPr/>
      </w:pPr>
      <w:r>
        <w:rPr>
          <w:lang w:val="uk-UA"/>
        </w:rPr>
        <w:t>Протилежну точку зору виклав відомий дослідник української історії професор із Сорбони Володимир Косик. У своїй книзі «Україна в роки другої світової війни (1939-1945)» він пише, що батальйон «Нахтігаль» виконував тільки охоронні функції й не приймав участі в розстрілах у Львові. У ході Нюрнберзького процесу радянська сторона обвинувачувала в злочинах проти мирного населення у Львові тільки гестапо. На адресу «Нахтігаля» в СРСР до жовтня 1959 р. ніяких обвинувачень не висували. Восени 1959 р. у Німецькій Демократичній Республіці почалася кампанія проти міністра ФРН Оберлендера, який був відомий своєю антикомуністичною й антирадянською політикою. Москва і Берлін почали збирати проти міністра компромат, обвинувачувати його в нацистських злочинах, в тому числі й в розстрілах у Львові. Так як Оберлендер у 1941 році був офіцером «Нахтігаля», виникла ідея висунути обвинувачення і проти солдатів та офіцерів українського батальйону. Але судові органи ФРН не знайшли підстав для притягнення до відповідальності Оберлендера. Отже, на думку Косика, немає підстав обвинувачувати батальйон «Нахтігаль» в злочинах, яких він не робив [33, 160-162]. У наукових працях цього вченого наводяться відомості про розстріл фашистами в перші дні окупації Львова 7 тисяч євреїв [34, с.158].</w:t>
      </w:r>
    </w:p>
    <w:p>
      <w:pPr>
        <w:pStyle w:val="Normal"/>
        <w:widowControl w:val="false"/>
        <w:autoSpaceDE w:val="false"/>
        <w:ind w:firstLine="425"/>
        <w:jc w:val="both"/>
        <w:rPr>
          <w:lang w:val="uk-UA"/>
        </w:rPr>
      </w:pPr>
      <w:r>
        <w:rPr>
          <w:lang w:val="uk-UA"/>
        </w:rPr>
        <w:t>Наведені точки зору з одного і того ж питання є протилежними, і віддавати перевагу одній з них, немає підстав. Істина, швидше за все, знаходиться посередині.</w:t>
      </w:r>
    </w:p>
    <w:p>
      <w:pPr>
        <w:pStyle w:val="Normal"/>
        <w:widowControl w:val="false"/>
        <w:autoSpaceDE w:val="false"/>
        <w:ind w:firstLine="425"/>
        <w:jc w:val="both"/>
        <w:rPr/>
      </w:pPr>
      <w:r>
        <w:rPr>
          <w:lang w:val="uk-UA"/>
        </w:rPr>
        <w:t>Вище вже говорилося, як абверівський офіцер Ганс Кох відреагував на рішення зборів націоналістів у Львові. Для нього й інших офіцерів самим несподіваним було рішення про створення уряду Стецька. Вони навіть вважали, що націоналісти діють із санкції вищих урядових кіл. До початку війни з ОУН мав справу переважно абвер, а інші нацистські органи, в тому числі Управління державної безпеки, знали оунівців погано. Так, в повідомленні зі Львова в Берлін навіть говорилося, що уряд організував «якийсь Пантера». Самі ж бандерівці через свого представника в Берліні В. Стахіва передали Риббентропу листа, в якому повідомлялося про створення українського уряду.</w:t>
      </w:r>
    </w:p>
    <w:p>
      <w:pPr>
        <w:pStyle w:val="Normal"/>
        <w:widowControl w:val="false"/>
        <w:autoSpaceDE w:val="false"/>
        <w:ind w:firstLine="425"/>
        <w:jc w:val="both"/>
        <w:rPr/>
      </w:pPr>
      <w:r>
        <w:rPr>
          <w:lang w:val="uk-UA"/>
        </w:rPr>
        <w:t>На відновлення Української держави Берлін відповів швидко і жорстко. Вже 1 липня 1941 р. служба безпеки і гестапо притягли до відповідальності Ганса Коха – «фахівця» з українських справ і підполковника Айкерна, оскільки вони були присутні на зборах націоналістів. А 2 липня начальник поліції безпеки і СД Г. Гейдріх видав наказ про створення у Львові «незалежного управління містом». Він також зазначав, що «готуються подальші заходи проти групи Бандери й особливо - проти самого Бандери. Вони будуть якнайшвидше реалізовані» [45, с.5].</w:t>
      </w:r>
    </w:p>
    <w:p>
      <w:pPr>
        <w:pStyle w:val="Normal"/>
        <w:widowControl w:val="false"/>
        <w:autoSpaceDE w:val="false"/>
        <w:ind w:firstLine="425"/>
        <w:jc w:val="both"/>
        <w:rPr/>
      </w:pPr>
      <w:r>
        <w:rPr>
          <w:lang w:val="uk-UA"/>
        </w:rPr>
        <w:t xml:space="preserve">3 липня заступник держсекретаря Кундт прибув у Краків, де зустрівся з провідними діячами Українського національного комітету, а також з Бандерою. Власне кажучи, це був справжній допит у присутності судді фон Бюлова, доктора Феля і полковника Бізанця. Насамперед, Кундт заявив: «...Фюрер – єдиний, хто керує боротьбою, і ніяких українських союзників не існує». Він підкреслив, що Німеччина є завойовником радянських територій. Берлінський чиновник дав зрозуміти, що створювати український уряд і вирішувати все, що буде відбуватися в Україні, може тільки «фюрер, що завоював цю країну». Як видно з протоколу цієї «виховної» розмови, записаної німецькими стенографістами, Бандера не квапився погоджуватися з Кундтом. Він підкреслював, що ОУН вступила в бій з більшовизмом, щоб боротись за незалежну і вільну Україну. Він заявив, що керувався «мандатом, отриманим від українців», а не якимись наказами чи згодою німців. Лідер ОУН-Б повторював, що «будівництво й організація українського життя можуть бути здійснені тільки українцями». </w:t>
      </w:r>
    </w:p>
    <w:p>
      <w:pPr>
        <w:pStyle w:val="Normal"/>
        <w:widowControl w:val="false"/>
        <w:autoSpaceDE w:val="false"/>
        <w:ind w:firstLine="425"/>
        <w:jc w:val="both"/>
        <w:rPr/>
      </w:pPr>
      <w:r>
        <w:rPr>
          <w:lang w:val="uk-UA"/>
        </w:rPr>
        <w:t>Про події в Західній Україні Гітлеру підготували інформацію, в якій говорилося: «Усупереч німецьким планам, у Львові створений західноукраїнський крайовий уряд. Українці, що приймали в цій справі участь, повинні бути відправлені в Берлін і піддані арешту» [35, 1993, 22 V, с.12]. По «львівській справі» в ставці фюрера відбулася нарада, на якій були присутні Кейтель, Риббентроп, Гіммлер, Канаріс. Адмірал Канаріс переконував фюрера, що бандерівці – це фанатичні борці, і до ідеї української незалежності не слід відноситися легковажно. У відповідь Гітлер наказав Гіммлеру навести порядок з «цією бандою». Арешти ропочалися 5 липня. У Кракові заарештували Бандеру і депортували в Берлін. У Польщі були затримані Горбовий і Янів. 9 липня у Львові були арештовані і відправлені в Берлін Стецько та Ільницький. Український уряд був розігнаний, його міністри під загрозою арештів припинили активну діяльність. У Берліні чинили тиск на Бандеру і Стецько з метою відкликання Акта про відновлення Української держави, але вони відмовилися це зробити.</w:t>
      </w:r>
    </w:p>
    <w:p>
      <w:pPr>
        <w:pStyle w:val="Normal"/>
        <w:widowControl w:val="false"/>
        <w:autoSpaceDE w:val="false"/>
        <w:ind w:firstLine="425"/>
        <w:jc w:val="both"/>
        <w:rPr/>
      </w:pPr>
      <w:r>
        <w:rPr>
          <w:lang w:val="uk-UA"/>
        </w:rPr>
        <w:t>Чинячи тиск на українських лідерів, німецьке керівництво не враховувало навіть того, що бандерівці 30 червня заявили про готовність боротися далі разом з «союзною німецькою армією проти московських окупантів». Позицію Берліна не пом'якшило і те, як ОУН рекомендувала українцям зустрічати німецькі війська. Місцевим оунівським осередкам Провід направив вказівки: «Подбати, щоб усюди на території, звільненій від московських військ, були прикрашені негайно села українськими і німецькими прапорами. На кожній українській хаті повинен гордо майоріти український прапор. На головних вулицях виставляти негайно на честь німецької армії тріумфальні арки з українськими і німецькими прапорами і написом: «Слава Україні» [26, с. 67].</w:t>
      </w:r>
    </w:p>
    <w:p>
      <w:pPr>
        <w:pStyle w:val="Normal"/>
        <w:widowControl w:val="false"/>
        <w:autoSpaceDE w:val="false"/>
        <w:ind w:firstLine="425"/>
        <w:jc w:val="both"/>
        <w:rPr/>
      </w:pPr>
      <w:r>
        <w:rPr>
          <w:lang w:val="uk-UA"/>
        </w:rPr>
        <w:t>У липні 1941 р. міністерство закордонних справ рейха заявило, що проголошення української держави було «самовільним вчинком відомої честолюбної й активної групи Бандери», що проголошений у Львові Акт, «не має ніякого державного значення». У відповідь на це керівництво ОУН Бандери видало декларацію під назвою «До ситуації у Львові».</w:t>
      </w:r>
      <w:r>
        <w:rPr>
          <w:spacing w:val="-2"/>
          <w:lang w:val="uk-UA"/>
        </w:rPr>
        <w:t xml:space="preserve"> У ній говорилося, що проголошення Акту 30 червня вже «є історичним фактом», подібно Акту від 22 січня 1918 р., яким було проголошене об'єднання Української Народної Республіки і Західноукраїнської Народної Республіки. ОУН-Б підкреслювала, що Акт 30 червня 1941 р. «стане символом нинішньої визвольної боротьби української нації» [35, 1993, 22 V, с.12].</w:t>
      </w:r>
    </w:p>
    <w:p>
      <w:pPr>
        <w:pStyle w:val="TextBodyIndent"/>
        <w:rPr/>
      </w:pPr>
      <w:r>
        <w:rPr>
          <w:lang w:val="uk-UA"/>
        </w:rPr>
        <w:t xml:space="preserve"> </w:t>
      </w:r>
      <w:r>
        <w:rPr>
          <w:lang w:val="uk-UA"/>
        </w:rPr>
        <w:t>Тим часом Берлін показав, що надії націоналістів одержати єдину Українську державу є даремними. 1 серпня 1941 р. було оголошене рішення про розділ України і приєднанні Галичини до Генерального губернаторства, а Північної Буковини до Румунії. 20 серпня декретом Гітлера був утворений рейхскомісаріат «Україна» з центром у Рівному. Націоналісти відреагували на ці рішення Берліна негативно, а Бандера і Стецько, які перебували під домашнім арештом, направили протест німецькому керівництву. Глава українського уряду писав: «Вся українська нація здивована й глибоко вражена приєднанням Галичини до Генерального губернаторства». Бандерівці і мельниківці організували збір підписів протесту. ОУН-Б вимагала від німецької влади звільнення Бандери і Стецька [34, с.133-134].</w:t>
      </w:r>
    </w:p>
    <w:p>
      <w:pPr>
        <w:pStyle w:val="Normal"/>
        <w:widowControl w:val="false"/>
        <w:autoSpaceDE w:val="false"/>
        <w:ind w:firstLine="425"/>
        <w:jc w:val="both"/>
        <w:rPr/>
      </w:pPr>
      <w:r>
        <w:rPr>
          <w:lang w:val="uk-UA"/>
        </w:rPr>
        <w:t>На якийсь час Бандера і Стецько були звільнені з-під арешту, але вони не могли залишати Берлін без дозволу гітлерівців. До кінця літа оунівскі лідери вже не виявляли колишньої активності в захисті Акту 30 червня, але вони продовжували переконувати фашистське керівництво в тому, що ліквідація українського уряду не на користь відносинам України і Німеччини. Непоступливість бандерівців стала причиною нових арештів. У вересні 1941 р. Бандера, Стецько, Ребет та інші лідери ОУН-Б стали в’язнями концтабору «Заксенхаузен». Брати Бандери Олександр і Василь були кинуті в концтабір Аушвіц, де і загинули в 1942 р.</w:t>
      </w:r>
    </w:p>
    <w:p>
      <w:pPr>
        <w:pStyle w:val="Normal"/>
        <w:widowControl w:val="false"/>
        <w:autoSpaceDE w:val="false"/>
        <w:ind w:firstLine="425"/>
        <w:jc w:val="both"/>
        <w:rPr/>
      </w:pPr>
      <w:r>
        <w:rPr>
          <w:lang w:val="uk-UA"/>
        </w:rPr>
        <w:t>У деяких публікаціях називається інша причина арешту Бандери. При цьому автори посилаються на свідчення заступника начальника 2-го відділу абвера Штольца, які він давав радянській контррозвідці в 1945 році. Абверівський офіцер стверджував, що в 1940 р. Бандера одержав від абвера велику суму грошей для фінансування підпілля й організації розвідки, але намагався привласнити ці гроші і переказав їх в швейцарський банк, що і стало причиною його арешту [20, с. 54].</w:t>
      </w:r>
    </w:p>
    <w:p>
      <w:pPr>
        <w:pStyle w:val="Normal"/>
        <w:widowControl w:val="false"/>
        <w:autoSpaceDE w:val="false"/>
        <w:ind w:firstLine="425"/>
        <w:jc w:val="both"/>
        <w:rPr>
          <w:lang w:val="uk-UA"/>
        </w:rPr>
      </w:pPr>
      <w:r>
        <w:rPr>
          <w:lang w:val="uk-UA"/>
        </w:rPr>
        <w:t xml:space="preserve">Після арешту керівників ОУН-Б організацію очолив М. Лебедь. Був сформований новий Провід, в якому провідну роль відігравали І. Климів, І. Гриньох, Д. Ребет. </w:t>
      </w:r>
    </w:p>
    <w:p>
      <w:pPr>
        <w:pStyle w:val="Normal"/>
        <w:autoSpaceDE w:val="false"/>
        <w:ind w:firstLine="425"/>
        <w:jc w:val="both"/>
        <w:rPr/>
      </w:pPr>
      <w:r>
        <w:rPr>
          <w:b/>
          <w:lang w:val="uk-UA"/>
        </w:rPr>
        <w:t>Націоналістичний рух і його підпілля в умовах фашистської окупації.</w:t>
      </w:r>
      <w:r>
        <w:rPr>
          <w:lang w:val="uk-UA"/>
        </w:rPr>
        <w:t xml:space="preserve"> У той час, коли гітлерівці придушували спроби оунівців створити Українську державу, націоналістичні загони вели боротьбу з відступаючими частинами Червоної Армії і тим самим допомогали фашистам. Протягом червня-липня 1941 р. бої велися на території Дрогобицької, Львівської, Волинської, Тернопільської і Рівненської областей. Націоналістичні групи і загони ліквідовували представників органів радянської влади, офіцерів, захоплювали мости і залізничні станції, знищували склади боєприпасів. Силами націоналістичного підпілля від радянських військ було звільнене місто Вишневець на Волині, міста Козова і Теребовля в Тернопільській області. Архівні документи свідчать, що в ряді випадків оунівці координували свої дії з наступаючими німецькими військами й одержували від них підтримку артилерійським вогнем. Взятих у полон червоноармійців передавали німцям. У роззброєнні і полоні радянських солдатів приймали участь селяни [58, с. 116-117]. Партизанська і підривна робота на території Західної України доставляла багато турбот Червоній Армії і радянському апарату.</w:t>
      </w:r>
    </w:p>
    <w:p>
      <w:pPr>
        <w:pStyle w:val="Normal"/>
        <w:widowControl w:val="false"/>
        <w:autoSpaceDE w:val="false"/>
        <w:ind w:firstLine="425"/>
        <w:jc w:val="both"/>
        <w:rPr/>
      </w:pPr>
      <w:r>
        <w:rPr>
          <w:lang w:val="uk-UA"/>
        </w:rPr>
        <w:t>Влітку 1941 р. гітлерівці досягли значних успіхів по всьому фронту. У ході швидкої окупації України оунівці більше не потрібні були німцям і до деякої міри стали навіть шкідливі своїм прагненням до утвердження Української держави. Гауляйтер Е. Кох заявляв, що «немає ніякої України», а українська пшениця «важить більше», ніж українська державність.</w:t>
      </w:r>
    </w:p>
    <w:p>
      <w:pPr>
        <w:pStyle w:val="Normal"/>
        <w:widowControl w:val="false"/>
        <w:autoSpaceDE w:val="false"/>
        <w:ind w:firstLine="425"/>
        <w:jc w:val="both"/>
        <w:rPr/>
      </w:pPr>
      <w:r>
        <w:rPr>
          <w:lang w:val="uk-UA"/>
        </w:rPr>
        <w:t xml:space="preserve"> </w:t>
      </w:r>
      <w:r>
        <w:rPr>
          <w:lang w:val="uk-UA"/>
        </w:rPr>
        <w:t>Тим часом бандерівці, незважаючи на переслідування їхніх лідерів, діяли відповідно до власних планів. Поруч з німецькими передовими частинами, а часом і випереджаючи їх, на схід рухалися похідні групи націоналістів. В їхньому складі нараховувалося від 3 до 5 тисяч чоловік, розділених на три великі групи: «Центр» (керівник Микола Лемик), «Північ» ( керівник Микола Климишин, а після його арешту Дмитро Мирон), «Південь» ( керівник Зенон Матла) [49, с. 174]. Багато учасників похідних груп у формі вермахту з необхідними документами, що забезпечували широкі права і повноваження, разом з військовослужбовцями окупаційної армії входили в українські міста і села. Учасники цього походу вели пропаганду ідеї самостійності України і намагалися організовувати українську цивільну адміністрацію на окупованих німцями територіях. Частина членів похідних груп перебувала на службі в німців і активно допомагала фашистам встановлювати «новий порядок». Тому населення часто, особливо в Східній Україні, сприймало оунівців як союзників гітлерівських загарбників, хоча далеко не всі такими були. Формуванню негативного ставлення до членів похідних груп сприяли дії радянської влади і більшовицького підпілля. Професор Косик наводить дані про те, що на окупованій території поширювалися листівки і газети, в яких викривалося «зрадництво» ОУН, засуджувалися її зв'язки з німцями. Оунівців називали «агентами німецького фашизму», «смертельними ворогами українського народу», що хочуть відновити владу великих землевласників і буржуазії [33, с.149]. Більшовицькі листівки закликали населення не співробітничати з націоналістами, а надавати підтримку партизанам. Ці заклики були підтримані населенням Лівобережної України.</w:t>
      </w:r>
    </w:p>
    <w:p>
      <w:pPr>
        <w:pStyle w:val="Normal"/>
        <w:widowControl w:val="false"/>
        <w:tabs>
          <w:tab w:val="clear" w:pos="720"/>
          <w:tab w:val="left" w:pos="2125" w:leader="none"/>
        </w:tabs>
        <w:autoSpaceDE w:val="false"/>
        <w:ind w:firstLine="425"/>
        <w:jc w:val="both"/>
        <w:rPr/>
      </w:pPr>
      <w:r>
        <w:rPr>
          <w:lang w:val="uk-UA"/>
        </w:rPr>
        <w:t>Інакше складалася ситуація на Правобережній Україні. Тут позиції націоналістів були більш міцними, ніж на Лівобережжі. Німці знали про існування похідних груп, а також про їхні цілі і завдання. Фашистам стало відомо, що похідна група ОУН-Б має намір створити в Києві національний уряд, так як це було у Львові. Окупаційні власті не приховували від Берліна, що вплив ОУН-Б на зайнятій німецькими військами Павобережній Україні постійно зростає, а тон її заяв - «антинімецький». Наприкінці серпня 1941 р. служба безпеки доповідала в Берлін, що мають місце виступи під гаслом «Геть німецьку окупацію! Ми хочемо вільної України без німців, без поляків, без росіян». У районах Ковеля, Луцька, Рівного, Дубно «все сильніше виявляється прагнення до незалежності і звільнення від німецького впливу», а місцеве населення підтримує оунівців [33, с. 593-594].</w:t>
      </w:r>
    </w:p>
    <w:p>
      <w:pPr>
        <w:pStyle w:val="Normal"/>
        <w:widowControl w:val="false"/>
        <w:tabs>
          <w:tab w:val="clear" w:pos="720"/>
          <w:tab w:val="left" w:pos="2125" w:leader="none"/>
        </w:tabs>
        <w:autoSpaceDE w:val="false"/>
        <w:ind w:firstLine="425"/>
        <w:jc w:val="both"/>
        <w:rPr/>
      </w:pPr>
      <w:r>
        <w:rPr>
          <w:lang w:val="uk-UA"/>
        </w:rPr>
        <w:t xml:space="preserve">Члени похідних груп ОУН Бандери розгорнули свої дії в районах Житомира, Вінниці, Бердичева, Умані, Могилева-Подільського. У першу чергу вони створювали підпільну мережу ОУН. Так, наприклад, тільки в Кіровоградській області в 31 сільському та в 2 міських районах було організовано 12 районних проводів ОУН. У 15 містах та 543 селах у 1942 р. діяло близько 1100 підпільників [50, c. 4]. Члени похідних груп створювали муніципалітети, міліцію, різні установи господарського і культурного характеру. У повідомленні штабу 213-й німецької дивізії говорилося, що бандерівці «намагаються проникнути в політичну адміністрацію і роблять спроби розбудити серед населення тягу до ідеї незалежної і суверенної України». Підкреслювалося, що бандерівці мали чітку економічну і соціальну програму і «підривали авторитет німецького вермахту». Німецька влада перешкоджала цій діяльності, переслідувала націоналістів, заарештовувала їх і висилала «назад у Львів» [34, с. 526] </w:t>
      </w:r>
    </w:p>
    <w:p>
      <w:pPr>
        <w:pStyle w:val="Normal"/>
        <w:widowControl w:val="false"/>
        <w:tabs>
          <w:tab w:val="clear" w:pos="720"/>
          <w:tab w:val="left" w:pos="2125" w:leader="none"/>
        </w:tabs>
        <w:autoSpaceDE w:val="false"/>
        <w:ind w:firstLine="425"/>
        <w:jc w:val="both"/>
        <w:rPr/>
      </w:pPr>
      <w:r>
        <w:rPr>
          <w:lang w:val="uk-UA"/>
        </w:rPr>
        <w:t>В останні роки стали виходити друком наукові праці, в яких досліджується діяльність похідних груп в окремих регіонах України, зокрема, на Дніпропетровщині [69]. У Дніпропетровську діяв центр похідної групи «Південь» під керівництвом З. Матли-Святослава Вовка. Вона нараховувала близько 1000 чоловік і підрозділялася на 6 підгруп, які охоплювали такі міста: Дніпропетровськ, Запоріжжя, Кривий Ріг, Миколаїв, Одеса, Херсон.</w:t>
      </w:r>
    </w:p>
    <w:p>
      <w:pPr>
        <w:pStyle w:val="Normal"/>
        <w:widowControl w:val="false"/>
        <w:tabs>
          <w:tab w:val="clear" w:pos="720"/>
          <w:tab w:val="left" w:pos="2125" w:leader="none"/>
        </w:tabs>
        <w:autoSpaceDE w:val="false"/>
        <w:ind w:firstLine="425"/>
        <w:jc w:val="both"/>
        <w:rPr/>
      </w:pPr>
      <w:r>
        <w:rPr>
          <w:lang w:val="uk-UA"/>
        </w:rPr>
        <w:t xml:space="preserve">Націоналісти прибули в Дніпропетровськ наприкінці серпня 1941р., а 3 вересня провели першу нараду проводу південноукраїнських земель. Основну увагу бандерівці зосередили на створенні органів управління і народної міліції. Главою Дніпропетровської обласної адміністрації став професор Б. Олійниченко, а його заступником – В. Регей. Згоду на створення цієї адміністрації дав військовий комендант фон Альберті. У Кривому Розі міську управу очолив член ОУН інженер С. Шерстюк. Члени ОУН займали високі посади в місті Дніпродзержинську: А. Самійленко-голова міської управи, В. Шульга – директор азотно - тукового комбінату, В. Корнієнко – начальник міської поліції, С. Когутницький-директор коксохімічного заводу, С. Гладков – директор театру ім. Шевченка й інші. Подібна картина спостерігалася в багатьох районних центрах і селах. У містах і районах стали видаватися газети: «Вільна Україна», «Дзвін», «Промінь», «Кам’янські вісті» [62, с. 49-52]. </w:t>
      </w:r>
    </w:p>
    <w:p>
      <w:pPr>
        <w:pStyle w:val="TextBodyIndent"/>
        <w:tabs>
          <w:tab w:val="clear" w:pos="720"/>
          <w:tab w:val="left" w:pos="2125" w:leader="none"/>
        </w:tabs>
        <w:rPr/>
      </w:pPr>
      <w:r>
        <w:rPr>
          <w:spacing w:val="-2"/>
          <w:lang w:val="uk-UA"/>
        </w:rPr>
        <w:t>Активна діяльність націоналістів стала причиною репресій з боку</w:t>
      </w:r>
      <w:r>
        <w:rPr>
          <w:spacing w:val="-4"/>
          <w:lang w:val="uk-UA"/>
        </w:rPr>
        <w:t xml:space="preserve"> гітлерівської служби безпеки. Арешти бандерівських підпільників почалися у вересні 1941р. і не припинялися протягом усього часу окупації Дніпропетровщини. Фашисти заарештували Шерстюка, Потапенка, Пронченка, Максимця, Ричку, Потічного, </w:t>
      </w:r>
      <w:r>
        <w:rPr>
          <w:spacing w:val="-2"/>
          <w:lang w:val="uk-UA"/>
        </w:rPr>
        <w:t xml:space="preserve">Самека і багатьох інших. Більшість членів похідних груп ОУН-Б першої хвилі були розстріляні чи кинуті у в'язниці і концтабори. </w:t>
      </w:r>
      <w:r>
        <w:rPr>
          <w:lang w:val="uk-UA"/>
        </w:rPr>
        <w:t>Через тотальні репресії з боку німців керівний центр націоналістів змінював місця свого розташування, а Зенон Матла змушений був перебратися в Одесу. Відновлення бандерівського підпілля почалося у лютому 1942 р. після прибуття до Кривого Рога таких відомих бандерівців, як Тарас Онишкевич, Іван Клим, Євген Стахів [69, с. 54-55].</w:t>
      </w:r>
    </w:p>
    <w:p>
      <w:pPr>
        <w:pStyle w:val="TextBodyIndent"/>
        <w:rPr/>
      </w:pPr>
      <w:r>
        <w:rPr>
          <w:lang w:val="uk-UA"/>
        </w:rPr>
        <w:t>Документи німецького походження підтверджують, що конфлікт між окупаційною владою і бандерівцями поглиблювався. У повідомленні поліції безпеки і СД від 12 вересня 1941 р. дана наступна характеристика похідних груп: «Члени цих похідних груп задали айнзацкоманді-6 багато роботи і сьогоднішнє положення не задовільне». Діяльність оунівців була названа шкідливою для Німеччини. Одночасно в цьому документі відзначалися достоїнства націоналістів і вказувалося, що «Посланці ОУН відрізняються цілеспрямованістю, скромністю і старанням, які може народжувати тільки справжній ідеалізм. Вони справляють цілком гарне враження» [35, 1993, 22 V, с. 12].</w:t>
      </w:r>
    </w:p>
    <w:p>
      <w:pPr>
        <w:pStyle w:val="TextBodyIndent"/>
        <w:rPr/>
      </w:pPr>
      <w:r>
        <w:rPr>
          <w:spacing w:val="-2"/>
          <w:lang w:val="uk-UA"/>
        </w:rPr>
        <w:t xml:space="preserve">Діяльність членів ОУН Бандери на окупованій території України була об'єктом постійної уваги фашистів. У жовтні 1941р. у Миколаєві було арештовано 16 членів похідної групи. У ході слідства гестапо провело нові арешти, захопило важливі документи про структуру, завдання і склад цієї підпільної організації. Керівники даної похідної групи Мацилинський, Войтович, брат і сестра Лехитські були страчені. Арешти і страти бандерівців відбулися також у Херсоні. У цьому місті похідна група була досить активною, на зборах, які вона проводила, часто збиралося до 2 тисяч чоловік. Дана група мала зв'язок з бандерівською агентурою, яка проникла в муніципальну адміністрацію Херсона. Гітлерівцям вдалося вийти на слід націоналістів у Криму, де вони займалися пропагандою і намагалися створити сильну організацію. За німецькими даними зі Львова на півострів було спрямовано шість груп по шість осіб кожна. Перший арешт бандерівців на півострові відбувся в грудні 1941 р. в районі Сімферополя [34, с. 190-191, 550-551]. </w:t>
      </w:r>
    </w:p>
    <w:p>
      <w:pPr>
        <w:pStyle w:val="TextBodyIndent"/>
        <w:rPr/>
      </w:pPr>
      <w:r>
        <w:rPr>
          <w:spacing w:val="-2"/>
          <w:lang w:val="uk-UA"/>
        </w:rPr>
        <w:t xml:space="preserve">Похідні групи створювала також фракція Мельника, а серед керівників груп були такі авторитетні діячі ОУН-М як Сціборський, Сеник-Грибівський, Кандиба-Ольжич, Капустянський та інші. Похідні групи ОУН-М чисельністю понад 800 чоловік у липні 1941 р. вирушили з Північної Буковини на Галичину. </w:t>
      </w:r>
      <w:r>
        <w:rPr>
          <w:spacing w:val="-4"/>
          <w:lang w:val="uk-UA"/>
        </w:rPr>
        <w:t xml:space="preserve">У Городенці (сучасна Івано-Франківська область) вони злилися в один загін, названий Буковинським куренем. Очолив його Петро Войнович. Звідси ополченці попрямували до Кам'янця-Подільського, а потім взяли курс на Київ. </w:t>
      </w:r>
      <w:r>
        <w:rPr>
          <w:spacing w:val="-2"/>
          <w:lang w:val="uk-UA"/>
        </w:rPr>
        <w:t>Під час переходу невеликі групи залишалися в українських селах, створювали там місцеві самоуправи, відновляли роботу шкіл, медичних установ, відкривали церкви. Була в них ще одна мета – створити на цих землях націоналістичну підпільну мережу.</w:t>
      </w:r>
    </w:p>
    <w:p>
      <w:pPr>
        <w:pStyle w:val="Normal"/>
        <w:widowControl w:val="false"/>
        <w:autoSpaceDE w:val="false"/>
        <w:ind w:firstLine="425"/>
        <w:jc w:val="both"/>
        <w:rPr/>
      </w:pPr>
      <w:r>
        <w:rPr>
          <w:lang w:val="uk-UA"/>
        </w:rPr>
        <w:t>Одна з похідних груп діяла у Миколаєві. Ще до приходу в місто німців тут була створена місцева самоуправа, видавалася газета, бургомістром Миколаєва був обраний поет Орест Масикевич. Активна українізація дратувала фашистів, які вдалися до репресивних дій. Масикевича заарештували і присудили до розстрілу. Багато хто з його соратників теж поплатилися життям.</w:t>
      </w:r>
    </w:p>
    <w:p>
      <w:pPr>
        <w:pStyle w:val="Normal"/>
        <w:widowControl w:val="false"/>
        <w:autoSpaceDE w:val="false"/>
        <w:ind w:firstLine="425"/>
        <w:jc w:val="both"/>
        <w:rPr/>
      </w:pPr>
      <w:r>
        <w:rPr>
          <w:lang w:val="uk-UA"/>
        </w:rPr>
        <w:t>Основна група Буковинського куреня дійшла до Києва й активно включилася в налагодження українського життя. У романтичному пориві ці люди вірили, що історична ситуація дозволить проголосити утворення Української держави. Але окупанти розвіяли ці ілюзорні наміри. Багато ополченців загинули в Києві. Керівництво ОУН-М розпорядилося, щоб ті, хто залишився в живих, повернулися в Західну Україну.</w:t>
      </w:r>
    </w:p>
    <w:p>
      <w:pPr>
        <w:pStyle w:val="Normal"/>
        <w:widowControl w:val="false"/>
        <w:autoSpaceDE w:val="false"/>
        <w:ind w:firstLine="425"/>
        <w:jc w:val="both"/>
        <w:rPr/>
      </w:pPr>
      <w:r>
        <w:rPr>
          <w:lang w:val="uk-UA"/>
        </w:rPr>
        <w:t>Німці були стурбовані ростом націоналістичного руху на Галичині. Вони мали намір закрити кордон між Західною Україною й іншою українською територією, щоб націоналістичний вплив не поширювався в центральну і східну частину України. Одночасно фашисти почали арешти членів похідних груп. 7 вересня 1941 р. був арештований і кинутий у концтабір керівник похідної групи «Північ» Микола Климишин. У середині вересня поліція, абвер, гестапо і СД провели масові арешти бандерівців на всій окупованій території України і за її межами. У доповідній записці Українського штабу партизанського руху Центральному Комітету КП(б) України зазначалося: «Передбачаючи серйозну небезпеку з боку оунівців і почуваючи їх нещирість до себе, німецько-фашистські власті почали репресії щодо оунівців і насамперед прибічників Бандери як найбільш небезпечних своїх «друзів» [30, с. 120-121].</w:t>
      </w:r>
    </w:p>
    <w:p>
      <w:pPr>
        <w:pStyle w:val="TextBodyIndent"/>
        <w:rPr/>
      </w:pPr>
      <w:r>
        <w:rPr>
          <w:spacing w:val="-2"/>
          <w:lang w:val="uk-UA"/>
        </w:rPr>
        <w:t>ОУН-М не поділяла поглядів бандерівців і намагалася використовувати переслідування своїх конкурентів з метою зміцнення позицій своєї фракції. У деяких публікаціях наводяться приклади співпраці мельниківців з гестапо на самому початку війни. Члени ОУН-М Гординський, Соколовський, Чучкович сприяли проведенню арештів бандерівців у Львові в липні 1941 р. Зокрема, Чучкович видав гестапівцям Ярослава Стецька [50, с. 13, 15].</w:t>
      </w:r>
    </w:p>
    <w:p>
      <w:pPr>
        <w:pStyle w:val="Normal"/>
        <w:widowControl w:val="false"/>
        <w:autoSpaceDE w:val="false"/>
        <w:ind w:firstLine="425"/>
        <w:jc w:val="both"/>
        <w:rPr/>
      </w:pPr>
      <w:r>
        <w:rPr>
          <w:lang w:val="uk-UA"/>
        </w:rPr>
        <w:t>У серпні-вересні 1941 р. конфронтація між мельниківцями і бандерівцями привела до кривавих зіткнень і численних жертв. Так, 30 серпня, у Житомирі були вбиті провідні діячі ОУН-М Сціборський і Сеник-Грибівський. Виконавцем теракту був названий бандерівець Кузій. Поетеса Олена Теліга з цього приводу писала: «Ми ввесь час хотіли вірити, що люди, які стали на шлях бунту, нехай найгіршим шляхом, але все-таки йдуть до тієї мети державного будівництва. Але сталося те найстрашніше, що розвіяло наші сумніви. Житомирське звірство зриває маску з обличчя Бандери, його спільників, з обличчя національних зрадників, що в таку важку для України хвилину бачать своє завдання, свою революційну місію, про яку стільки кричать, в знищенні найкращих елементів українства» [15, 1992, 13 X, с.7].</w:t>
      </w:r>
    </w:p>
    <w:p>
      <w:pPr>
        <w:pStyle w:val="Normal"/>
        <w:widowControl w:val="false"/>
        <w:autoSpaceDE w:val="false"/>
        <w:ind w:firstLine="425"/>
        <w:jc w:val="both"/>
        <w:rPr/>
      </w:pPr>
      <w:r>
        <w:rPr>
          <w:lang w:val="uk-UA"/>
        </w:rPr>
        <w:t>Після того, що сталося у Житомирі, вбивства і взаємні доноси німцям у жорсткому конфлікті двох фракцій ОУН стали звичайним явищем. Такі відносини всередині ОУН були на руку фашистам, а згодом і радянським партизанам. Деякі дослідники вважають, що подібні акції свідомо готувалися спецслужбами Німеччини. Так, голова правління «Меморіалу» Є. Гринів вважає, що «вбивство Сціборського і Сеника-Грибівського було запланованою провокаційною акцією гестапівських спецслужб. Ціль ставилася одна: поглибити розкол національних сил, закріпити позицію тих, хто відверто орієнтувався на співробітництво з німцями. Так і сталолося: обвинувачення впало на бандерівців, а певна частина патріотів зі Східної України зайняла ще більш непримиренну позицію у відносинах з оточенням С. Бандери» [9, с. 163]. Інші дослідники історії ОУН не виключають, що вбивство цих відомих діячів ОУН було справою рук радянського агента [50, с. 221].</w:t>
      </w:r>
    </w:p>
    <w:p>
      <w:pPr>
        <w:pStyle w:val="Normal"/>
        <w:widowControl w:val="false"/>
        <w:autoSpaceDE w:val="false"/>
        <w:ind w:firstLine="425"/>
        <w:jc w:val="both"/>
        <w:rPr/>
      </w:pPr>
      <w:r>
        <w:rPr>
          <w:lang w:val="uk-UA"/>
        </w:rPr>
        <w:t>На співробітництво з гітлерівцями були налаштовані мельниківці, позиції яких до осені 1941 р. були міцними. З урахуванням лояльного ставлення ОУН-М до окупаційного режиму, гітлерівці терпимо відносилися до її діяльності. Але незабаром арештам стали піддаватися не тільки бандерівці, але і мельниківці.</w:t>
      </w:r>
    </w:p>
    <w:p>
      <w:pPr>
        <w:pStyle w:val="Normal"/>
        <w:widowControl w:val="false"/>
        <w:autoSpaceDE w:val="false"/>
        <w:ind w:firstLine="425"/>
        <w:jc w:val="both"/>
        <w:rPr/>
      </w:pPr>
      <w:r>
        <w:rPr>
          <w:lang w:val="uk-UA"/>
        </w:rPr>
        <w:t>Наприкінці літа 1941 р. фашистське командування визначилося стосовно батальйонів «Нахтігаль» і «Роланд». 7 липня «Нахтігаль» був виведений зі Львова і передислокований у Проскурів. Під німецьким командуванням батальйон брав участь у боях на Вінничині. У середині серпня «Нахтігаль» був відправлений на територію Німеччини і роззброєний, а ті його солдати й офіцери, які активно підтримували Бандеру, були арештовані. У жовтні 1941 р. з колишніх двох батальйонів німці створили один батальйон охоронної поліції на основі особистого контракту кожного бійця на один рік. Цей підрозділ знаходився на території Білорусії і брав участь у «пацифікації населення». У листопаді 1942 р. особовий склад батальйону прийняв рішення не продовжувати контракт з вермахтом. На раді командирів було вирішено переходити в підпілля і взяти участь у створенні українських збройних сил [32, № 9 с. 79]. Німці розформували батальйон, офіцерів-українців під конвоєм доставили у Львів. Шухевич і деякі інші офіцери здійснили втечу і перейшли на нелегальне становище [33, с. 162].</w:t>
      </w:r>
    </w:p>
    <w:p>
      <w:pPr>
        <w:pStyle w:val="Normal"/>
        <w:widowControl w:val="false"/>
        <w:autoSpaceDE w:val="false"/>
        <w:ind w:firstLine="425"/>
        <w:jc w:val="both"/>
        <w:rPr/>
      </w:pPr>
      <w:r>
        <w:rPr>
          <w:lang w:val="uk-UA"/>
        </w:rPr>
        <w:t>Восени 1941 р. фашистське керівництво заявило про своє відношення до України. Гітлер підкреслював, що Україна – це колонія з величезними ресурсами: «Де ще існує регіон, – говорив фюрер, – в якому виплавляли б залізо вищої якості, ніж українське залізо? Де можна знайти більше нікелю, вугілля, марганцю, молібдену? [34, с. 535]. Окупаційний режим почав демонструвати всю свою жорстокість з перших тижнів і місяців перебування німців в Україні. У відповідь на репресії вереснева конференція ОУН-Б прийняла рішення про видання нелегальної преси, посиленні антифашистської пропаганди, роз'ясненні населенню справжніх цілей німців. Конференція бандерівців закликала населення ховати від фашистів продовольство і вести збір зброї. Організація переходила на нелегальне становище. На такі зміни в тактиці бандерівців звернув увагу штаб партизанського руху України. В одному з його документів говорилося, що репресії німців проти націоналістів у Києві і непомірний грабіж українського населення викликали серед значної частини українських націоналістів озлоблення гітлерівською політикою. «На цьому ґрунті значна частина оунівців стала йти в підпілля, організуючи свої сили на боротьбу з окупантами » [62, с.17].</w:t>
      </w:r>
    </w:p>
    <w:p>
      <w:pPr>
        <w:pStyle w:val="Normal"/>
        <w:widowControl w:val="false"/>
        <w:autoSpaceDE w:val="false"/>
        <w:ind w:firstLine="425"/>
        <w:jc w:val="both"/>
        <w:rPr/>
      </w:pPr>
      <w:r>
        <w:rPr>
          <w:lang w:val="uk-UA"/>
        </w:rPr>
        <w:t xml:space="preserve">Рішення вересневої конференції ОУН-Б і перехід бандерівців у підпілля дозволили гітлерівцям зробити висновок, що ОУН-Б готується до збройного повстання. У ході допитів керівника ОУН-Б Житомирського району Семена Марчука гітлерівці переконалися, що «ці плани вже мають неоднозначну спрямованість проти Німецького рейха». У Київ, Дніпропетровськ, Миколаїв, Житомир, Рівне, Вінницю й інші міста був направлений наказ про арешти оунівців. Після «ґрунтовних допитів» їх необхідно було таємно знищувати «як грабіжників». Служба безпеки 8 грудня 1941р. направила з Києва у Берлін доповідь, в якій говорилося, що ОУН-Б, з урахуванням ослаблення Німеччини у війні проти СРСР, має намір «скористатися цією ситуацією». Бандерівці можуть створити армію, що «зможе завдати остаточного удару по німецьких збройних силах і створити незалежну Українську державу». У доповіді зазначалося, що створенню цієї держави «не зможе перешкодити і Росія, знесилена після поразки у війні проти Німеччини» [34, с. 547]. Висновок служби безпеки про те, що бандерівці постараються скористатися ослабленням Німеччини, був обґрунтованим. Разом з тим ця служба перебільшувала можливості ОУН-Б створити армію, здатну завдати вирішального удару по німецькій армії. </w:t>
      </w:r>
    </w:p>
    <w:p>
      <w:pPr>
        <w:pStyle w:val="Normal"/>
        <w:widowControl w:val="false"/>
        <w:autoSpaceDE w:val="false"/>
        <w:ind w:firstLine="425"/>
        <w:jc w:val="both"/>
        <w:rPr/>
      </w:pPr>
      <w:r>
        <w:rPr>
          <w:lang w:val="uk-UA"/>
        </w:rPr>
        <w:t>Виконання листопадового наказу про боротьбу з оунівським рухом супроводжувалося посиленням репресій проти обох фракцій ОУН. Особливу активність у налагодженні українського культурного життя в Києві демонструвала група молодих поетів, літераторів і журналістів мельниківської орієнтації. Зусиллями поетеси Олени Теліги й інших була створена спілка письменників і почалося видання журналу «Литаври». Під керівництвом журналіста Івана Рогача в Києві виходила газета «Українське слово», в якій співробітничали Штуль, Лащенко, Ситник, Олійник та інші оунівці. Діяльність цієї газети йшла в розріз з політикою третього рейху і не могла довго продовжуватися в окупованому Києві. Наприкінці 1941 р. редакція газети була розгромлена, а Рогач, Олійник і деякі інші співробітники були арештовані і незабаром розстріляні. На початку лютого 1942 р. гестапо схопило близько 200 членів похідної групи «Північ» (переважно – мельниківців), а 9 лютого німці заарештували близько 40 членів української письменницької організації на чолі з О. Телігою. 21 лютого вони були розстріляні в Бабиному Яру [56, с. 123-125].</w:t>
      </w:r>
    </w:p>
    <w:p>
      <w:pPr>
        <w:pStyle w:val="Normal"/>
        <w:widowControl w:val="false"/>
        <w:autoSpaceDE w:val="false"/>
        <w:ind w:firstLine="425"/>
        <w:jc w:val="both"/>
        <w:rPr/>
      </w:pPr>
      <w:r>
        <w:rPr>
          <w:lang w:val="uk-UA"/>
        </w:rPr>
        <w:t>Мельниківці ініціювали створення в Києві Української Національної Ради (УНР) - всеукраїнського представницького органа, до складу якого ввійшов 61 представник з різних міст України. УНР була створена у листопаді 1941 р. на чолі з професором Величківським, Дрюком і Бойдуником. Одним з організаторів Ради був поет Олег Ольжич. Своє завдання її діячі бачили в тому, щоб представляти український народ в органах окупаційної влади. Українська Національна Рада ініціювала відкриття українських шкіл, гімназій, поновлення роботи Київського університету, Політехнічного інституту й Академії наук. Рада сприяла випуску української преси (всього в містах і деяких райцентрах України видавалося 100 газет). У січні 1942 року на адресу Гітлера був надісланий меморандум з підписами Величківського, Шептицького і Мельника, в якому заявлявся протест проти німецької політики в Україні. Одночасно Гітлера запевняли в тому, що керівні кола України прагнуть до тісного співробітництва з Німеччиною, щоб об'єднаними силами німецького й українського народів завершити боротьбу проти загального ворога і запровадити в життя новий порядок в Україні. Але на запевняння в дружбі німці уваги не звернули. Українські діячі потрапили в немилість, а Українська Національна Рада на початку 1942 р. була розпущена [41, с. 404].</w:t>
      </w:r>
    </w:p>
    <w:p>
      <w:pPr>
        <w:pStyle w:val="Normal"/>
        <w:widowControl w:val="false"/>
        <w:autoSpaceDE w:val="false"/>
        <w:ind w:firstLine="425"/>
        <w:jc w:val="both"/>
        <w:rPr/>
      </w:pPr>
      <w:r>
        <w:rPr>
          <w:lang w:val="uk-UA"/>
        </w:rPr>
        <w:t>Берлін, як правило, на звертання українських організацій не реагував. Меморандум, про який ішла мова вище, був не першим. У Німеччині знаходилося контрольоване Мельником Українське Національне Об'єднання (УНО). Керівник УНО Т. Омельченко 1 січня 1942 р. направив Гітлеру і Риббентропу листа, в якому нагадав, що Україна візьме участь в будівництві нової Європи тільки тоді, коли Німеччина буде сприяти створенню самостійної Української держави і гарантувати її незалежність. Відповіді на цей лист не надійшло.</w:t>
      </w:r>
    </w:p>
    <w:p>
      <w:pPr>
        <w:pStyle w:val="Normal"/>
        <w:widowControl w:val="false"/>
        <w:autoSpaceDE w:val="false"/>
        <w:ind w:firstLine="425"/>
        <w:jc w:val="both"/>
        <w:rPr/>
      </w:pPr>
      <w:r>
        <w:rPr>
          <w:lang w:val="uk-UA"/>
        </w:rPr>
        <w:t>Ліквідувати оунівське підпілля до кінця 1941 р. німцям не вдалося, воно продовжувало діяти. У грудні 1941 р. було визначене стратегічне завдання підпілля: «Готуватися до тривалої, затяжної і завзятої боротьби з німецькими окупантами і дотримуватись тактики нагромадження сил». Вести цю підготовку доводилось в умовах безперервних арештів і страт. Протягом лютого-березня 1942 р. гестапо заарештувало десятки оунівських підпільників у Житомирі, Києві, Кременчуці, Полтаві, Херсоні й інших містах. Вівся наступ на українську пресу. Так, у березні в Рівному СД вилучило 21 тисячу примірників газети «Волинь», були розгромлені редакції газет «Світанок» у Бердянську, «Українська думка» в Миколаєві, «Донецький вісник» і інші [2, с. 6].</w:t>
      </w:r>
    </w:p>
    <w:p>
      <w:pPr>
        <w:pStyle w:val="Normal"/>
        <w:widowControl w:val="false"/>
        <w:autoSpaceDE w:val="false"/>
        <w:ind w:firstLine="425"/>
        <w:jc w:val="both"/>
        <w:rPr/>
      </w:pPr>
      <w:r>
        <w:rPr>
          <w:lang w:val="uk-UA"/>
        </w:rPr>
        <w:t>Невдоволення «новим порядком», який впроваджували окупанти, наростало. У доповідній записці Українського штабу партизанського руху Центральному Комітету Компартії України говорилося, що невдоволення серед українських націоналістів росте тому, що обіцяна колись німцями «Самостійна Україна» знаходиться в руках у німців, і немає ніякої надії на те, що в керівництві будуть оунівці. Гітлерівці засмутили й образили націоналістів тим, що «вивішені на початку окупації на всіх сільських і районних управах України «жовто-блакитні» прапори за наказом німецької влади були зняті і замінені прапорами зі свастикою». У цьому ж документі підкреслювалося, що в боротьбі з німцями оунівці використовують бандуристів, яких розсилають по окупованій території України, і вони «проводять серед населення агітаційну роботу за створення «Самостійної України», творячи, таким чином, націоналістичні кадри для боротьби з окупантами» [62, с. 18]. Таким чином, керівництво партизанського руху УРСР констатувало, що українські націоналісти починали боротьбу з окупантами.</w:t>
      </w:r>
    </w:p>
    <w:p>
      <w:pPr>
        <w:pStyle w:val="Normal"/>
        <w:widowControl w:val="false"/>
        <w:autoSpaceDE w:val="false"/>
        <w:ind w:firstLine="425"/>
        <w:jc w:val="both"/>
        <w:rPr/>
      </w:pPr>
      <w:r>
        <w:rPr>
          <w:lang w:val="uk-UA"/>
        </w:rPr>
        <w:t>На «нетрадиційні» форми діяльності оунівців вказувало також керівництво німецької поліції безпеки в Україні. В одній з доповідей про боротьбу з націоналістами, що була відправлена в Берлін у липні 1942 р., відзначалося, що «з'явився новий вид пропаганди у формі гумору за назвою «Що люди говорять». Відчувається вплив на настрої населення бандерівської пропаганди, яка має надзвичайно ненависницькі і ворожі щодо німців тенденції» [30, с. 103].</w:t>
      </w:r>
    </w:p>
    <w:p>
      <w:pPr>
        <w:pStyle w:val="Normal"/>
        <w:widowControl w:val="false"/>
        <w:autoSpaceDE w:val="false"/>
        <w:ind w:firstLine="425"/>
        <w:jc w:val="both"/>
        <w:rPr/>
      </w:pPr>
      <w:r>
        <w:rPr>
          <w:lang w:val="uk-UA"/>
        </w:rPr>
        <w:t xml:space="preserve">Фашисти періодично здійснювали чистки українських органів самоврядування, а також у структурах окупаційної адміністрації, виявляючи в них антинімецькі настроєних українців. Навесні 1942 р. у Полтаві були арештовані бургомістр міста і декілька співробітників міської управи. Провина полтавського мера полягала в тому, що він проводив у мерії «збори прихильників Бандери, у ході яких він пропагував ідею створення української армії для боротьби з німецьким вермахтом» [34, с. 559]. Були арештовані бургомістри Сталіно, Острога і мер Києва професор Багазій. Київська мерія без згоди німців створила товариство соціальної допомоги полоненим і склала картотеку на 60 тисяч осіб. Воно також займалося налагодженням торгівлі. Робота товариства була нетривалою, тому що це не входило в плани німців. Військовий комендант Києва зовсім не рахувався ні з міською управою, ні з районними управами, і в тому випадку, коли яке-небудь рішення управи його не задовольняло, він скасовував його. В одному з документів штабу партизанського руху України говорилося: «Якщо діяльність керівників управ не задовольняє німців, вони знімають їх з роботи, а в окремих випадках заарештовують» [62, с. 20]. З органів управління Києва нацистські власті вигнали багатьох українців, а мер міста В. Багазій був ростріляний. </w:t>
      </w:r>
    </w:p>
    <w:p>
      <w:pPr>
        <w:pStyle w:val="Normal"/>
        <w:widowControl w:val="false"/>
        <w:autoSpaceDE w:val="false"/>
        <w:ind w:firstLine="425"/>
        <w:jc w:val="both"/>
        <w:rPr/>
      </w:pPr>
      <w:r>
        <w:rPr>
          <w:lang w:val="uk-UA"/>
        </w:rPr>
        <w:t>Навесні 1942 р. окупаційна влада почала проводити набір робочої сили. Планом передбачалося переправити до Німеччини 327 тисяч промислових робітників і 290 тисяч сільськогосподарських. У директиві вказувалося, що якщо не вистачить добровольців, то робітників слід «брати силою». ОУН-Б у квітневому «Бюлетені» заявляла, що за дев'ять місяців війни в Україні не відбулося особливих змін. Замість радянського тоталітаризму прийшов тоталітаризм націонал-соціалістський, котрий грабує Україну. Друга конференція ОУН-Б, що відбулася в квітні 1942 р., підтвердила курс на створення Української Держави, висловлювалася за встановлення зв'язків з поневоленими Німеччиною народами для співробітництва в боротьбі проти окупантів [34, с. 561]. У листівках, розповсюджуваних на Волині і Поділлі, розповідалося про рішення конференції, викривалася реакційна політика окупантів.</w:t>
      </w:r>
    </w:p>
    <w:p>
      <w:pPr>
        <w:pStyle w:val="Normal"/>
        <w:widowControl w:val="false"/>
        <w:autoSpaceDE w:val="false"/>
        <w:ind w:firstLine="425"/>
        <w:jc w:val="both"/>
        <w:rPr/>
      </w:pPr>
      <w:r>
        <w:rPr>
          <w:lang w:val="uk-UA"/>
        </w:rPr>
        <w:t xml:space="preserve">Діяльність бандерівського підпілля активізувалася в зв'язку з першою річницею Акта 30 червня 1941 р. Цій даті присвячувалися листівки, проводилися бесіди серед населення, пояснювались цілі ОУН. Керівник оунівського руху Західної України Дем’ян Дмитрів опублікував заяву до всіх організацій ОУН. Роз'яснюючи суть і значення Акта 30 червня, Дмитрів підкреслював, що українці вмирали в боротьбі проти «старих і нових окупантів». Він закликав «готувати себе і готувати весь народ» до боротьби за Українську самостійну державу [34, с. 571]. На Рівненщині до рук німецької служби безпеки потрапила листівка за назвою «Слово українських націоналістів до 1-ї річниці проголошення самостійності Української держави». Серед іншого в ній говорилося: «Ти маєш завоювати українську державу або загинути у боротьбі за неї. Україна жила і буде жити. Щоб не відбулося на Україні, які б орди не проходили по нашій землі, за які б ідеї та теорії не вішали нас чужоземці - ніколи український народ не зійде з правильного шляху. Україна ще не вмерла» [30, с. 108]. Гітлерівська служба безпеки приходила до висновку, що листівки, розповсюджувані бандерівською організацією, демонструють « вороже ставлення цього руху» до Німеччини [34, с. 571]. </w:t>
      </w:r>
    </w:p>
    <w:p>
      <w:pPr>
        <w:pStyle w:val="Normal"/>
        <w:widowControl w:val="false"/>
        <w:autoSpaceDE w:val="false"/>
        <w:ind w:firstLine="425"/>
        <w:jc w:val="both"/>
        <w:rPr/>
      </w:pPr>
      <w:r>
        <w:rPr>
          <w:lang w:val="uk-UA"/>
        </w:rPr>
        <w:t xml:space="preserve">Видання і розповсюдження листівок широко практикувалося бандерівським і мельниківським підпіллям. У багатьох містах України гестапо знайшло багато нелегальних видань, що носили антинімецький характер. Так, наприклад, у листівці, знайденій німцями на Житомирщині, говорилося, що відбувається в Україні після приходу на її територію окупантів: «Розграбована Вітчизна, голод та безробіття, неповажання нашого народу, насильства та заслання тисяч місцевих жителів - от що зробили з нашою країною загарбники. Боротися проти цього - велика та свята справа, ява варта того, щоб за неї віддати своє життя і свою кров» [30, с. 112]. За видання, поширення листівок і збереження агітаційних матеріалів арешти оунівців відбулися у Житомирі, Запоріжжі, Гайсині, Києві, Кіровограді та інших містах. </w:t>
      </w:r>
    </w:p>
    <w:p>
      <w:pPr>
        <w:pStyle w:val="Normal"/>
        <w:widowControl w:val="false"/>
        <w:autoSpaceDE w:val="false"/>
        <w:ind w:firstLine="425"/>
        <w:jc w:val="both"/>
        <w:rPr/>
      </w:pPr>
      <w:r>
        <w:rPr>
          <w:lang w:val="uk-UA"/>
        </w:rPr>
        <w:t xml:space="preserve">Діяльність оунівського підпілля проти фашистів зовсім не означала, що українські націоналісти перестали вороже ставитись до радянської влади. «Більшовики» і «Москва» в усних виступах і листівках оунівців, як і раніше, називалися ворогами українців, на що звертали увагу навіть німці. В одному з документів поліції безпеки говорилося про те, що керівник «Просвіти» в Харкові «поставив перед організацією завдання боротися проти більшовизму і підтримувати німецьку армію аж до повалення радянської влади. Після цього, стверджував він, необхідно вести боротьбу проти німців для того, щоб усунути їх». Серед населення оунівці поширювали листівки, зміст яких був спрямований проти радянських партизанів. В одній з них говорилося, що поки «на сході стоять ще мільйонні більшовицькі армії, будь-яка наша збройна акція проти німців була б допомогою для Сталіна» [26, с. 67-68]. Навіть після того, як ОУН-Б випробувала на собі, що таке фашистський «новий порядок», вона залишала своїм головним пріоритетом боротьбу проти радянського ладу і комунізму. Ця думка знаходить своє підтвердження в бандерівських документах, захоплених німцями у першій половині 1942 р. У них керівництво ОУН-Б орієнтувало членів організації на боротьбу «тільки проти Москви». </w:t>
      </w:r>
    </w:p>
    <w:p>
      <w:pPr>
        <w:pStyle w:val="Normal"/>
        <w:widowControl w:val="false"/>
        <w:autoSpaceDE w:val="false"/>
        <w:ind w:firstLine="425"/>
        <w:jc w:val="both"/>
        <w:rPr/>
      </w:pPr>
      <w:r>
        <w:rPr>
          <w:lang w:val="uk-UA"/>
        </w:rPr>
        <w:t>У своїй діяльності на окупованій німцями території України оунівці відводили значну роль «Просвітам», особливістю яких було те, що вони діяли легально. Більше всього інформації збереглося про просвітянські організації Харкова і Харківської області. Харківська «Просвіта», в якій головував професор історії Дубровський, нараховувала кілька сотень осіб. Вперше ця «Просвіта» заявила про себе на свято Різдва 7-8 січня 1942 р. Відбулися урочисті збори, святкова ялинка, колядування й обід. Стіни прикрасили українськими рушниками, портретами Т. Шевченка, С. Петлюри, І. Мазепи. З промовами виступили: міський голова професор Крамаренко, редактор газети «Нова Україна» Сагайдачний, голова «Просвіти» Дубровський та інші. Різні заходи були організовані в дні пам'яті Т. Шевченка і С. Петлюри. Проведення дня пам'яті С. Петлюри стало причиною напруги у відносинах з окупаційною владою. Гітлерівці прямо дали зрозуміти, що особистість Петлюри їм не імпонує, оскільки він «брав участь у вигнанні в 1918 р. кайзерівських військ з України».</w:t>
      </w:r>
    </w:p>
    <w:p>
      <w:pPr>
        <w:pStyle w:val="Normal"/>
        <w:widowControl w:val="false"/>
        <w:autoSpaceDE w:val="false"/>
        <w:ind w:firstLine="425"/>
        <w:jc w:val="both"/>
        <w:rPr/>
      </w:pPr>
      <w:r>
        <w:rPr>
          <w:lang w:val="uk-UA"/>
        </w:rPr>
        <w:t>Поступово харківська «Просвіта» стала об'єктом уважного вивчення німецьких спецслужб. Начальник поліції безпеки і СД Харкова в серпні 1942 р. зазначав, що вплив «Просвіти» у суспільстві посилювався і поряд з цим спостерігалося бажання вислизнути з-під спостереження поліції. На думку поліцейського начальника, харківські просвітяни налаштовувались на боротьбу «не тільки проти більшовизму, але і проти німців з метою усунення німецького впливу». Гітлерівці всерйоз були стурбовані «самостійницькою», а тому і «антинімецькою» діяльністю «Просвіт» у Дніпропетровську, Запорожжі, Києві, Полтаві й інших містах [31, с. 12].</w:t>
      </w:r>
    </w:p>
    <w:p>
      <w:pPr>
        <w:pStyle w:val="Normal"/>
        <w:widowControl w:val="false"/>
        <w:autoSpaceDE w:val="false"/>
        <w:ind w:firstLine="425"/>
        <w:jc w:val="both"/>
        <w:rPr/>
      </w:pPr>
      <w:r>
        <w:rPr>
          <w:lang w:val="uk-UA"/>
        </w:rPr>
        <w:t>Гітлерівські служби безпеки не припиняли боротьбу з оунівським підпіллям протягом всього 1942 р. У другій половині року в різних містах України були схоплені і страчені не тільки рядові оунівці, але і багато керівників районного й обласного рівнів. У тому числі керівник ОУН-Б Овруцького району Житомирської області Юлій Трощук, керівник оунівської організації Чернігівського району Дюбко, керівник ОУН Сумської області Сапрун. 4 грудня 1942 р. у Львові були арештовані Ярослав Старух - Синій і заступник М. Лебедя в керівництві ОУН-Б Іван Климів - Легенда, якого вже 6 грудня німці стратили. У Миргороді, на Полтавщині, був розстріляний керівник похідної групи Микола Лемик. З осені 1941р. фашисти вели розшук керівника Проводу ОУН-Б «небезпечного і озброєного» злочинеця Миколу Лебедя [34, с. 284-285].</w:t>
      </w:r>
    </w:p>
    <w:p>
      <w:pPr>
        <w:pStyle w:val="Normal"/>
        <w:widowControl w:val="false"/>
        <w:autoSpaceDE w:val="false"/>
        <w:ind w:firstLine="425"/>
        <w:jc w:val="both"/>
        <w:rPr/>
      </w:pPr>
      <w:r>
        <w:rPr>
          <w:lang w:val="uk-UA"/>
        </w:rPr>
        <w:t>У Києві загинув керівник ОУН-Б Центральної і Східної України Дмитро Мирон-Орлик. На його смерть бандерівська організація відповіла вбивством двох членів айнзацкоманди у Києві, а також видала і стала розповсюджувати брошуру, присвячену Мирону - Орлику. Повідомляючи в Берлін про зміст даної брошури, начальник поліції безпеки і СД зробив висновок, що вона «має мету зробити з цього застреленого партійного лідера національного героя». Бандерівці у своїй брошурі підкреслювали, що Орлика не зламала польська в'язниця, його не змогли піймати органи НКВС, він загинув від рук «жорстокого окупанта України», який, запаморочений перемогами, і не бачить, що його божевільна політика «поневолення, насильств і вбивств веде його до власної катастрофи» [34, с. 599-600].</w:t>
      </w:r>
    </w:p>
    <w:p>
      <w:pPr>
        <w:pStyle w:val="Normal"/>
        <w:widowControl w:val="false"/>
        <w:autoSpaceDE w:val="false"/>
        <w:ind w:firstLine="425"/>
        <w:jc w:val="both"/>
        <w:rPr/>
      </w:pPr>
      <w:r>
        <w:rPr>
          <w:lang w:val="uk-UA"/>
        </w:rPr>
        <w:t>Йшов другий рік війни, і бандерівське підпілля не приховувало своєї ворожості до окупантів. З Рівного і Києва в Берлін йшли доповіді про те, що ОУН-Б діє «надзвичайно радикальними засобами» і «поширила свою роботу на всю Україну». Вона виявляє найбільшу «ворожість до німців». Начальник поліції безпеки наводив цитати з листівок ОУН, в яких говорилося, що українці ніколи не скоряться «іноземним загарбникам». Він також відзначав активізацію ОУН Мельника, але вона «поводиться більш обережно». Разом з тим високопоставлені поліцейські чини дійшли висновку, що «беручи до уваги її пропаганду і цілі, її варто поставити поруч з рухом Бандери» [33, с. 644]. СД провело розслідування діяльності ОУН-М у Києві і Рейхскомісаріаті Україна. Арешти подпільників-мельниківців пройшли в Києві, Миколаєві, Кіровограді та в інших містах. Серед арештованих у Києві був керівник пропаганди В. Кузьмик-Петренко. Під час допитів він признався, що в 1942р. ОУН-М провела три таємні наради. У підсумку гітлерівці зробили висновок, що в Києві мельниківці часом діяли активніше ніж бандерівці [34, с. 287].</w:t>
      </w:r>
    </w:p>
    <w:p>
      <w:pPr>
        <w:pStyle w:val="Normal"/>
        <w:widowControl w:val="false"/>
        <w:autoSpaceDE w:val="false"/>
        <w:ind w:firstLine="425"/>
        <w:jc w:val="both"/>
        <w:rPr/>
      </w:pPr>
      <w:r>
        <w:rPr>
          <w:lang w:val="uk-UA"/>
        </w:rPr>
        <w:t xml:space="preserve"> </w:t>
      </w:r>
      <w:r>
        <w:rPr>
          <w:lang w:val="uk-UA"/>
        </w:rPr>
        <w:t xml:space="preserve">Якщо говорити про активізацію Проводу ОУН-М, то вона виявилася в складанні Мельником чергового меморандуму на адресу Розенберга. Сталося це в серпні 1942 р. Лідер ОУН-М підкреслював, що Гітлер і його уряд повинні визнати право України на власне національне життя, повернути Україні області, включені в Генеральне Губернаторство, і приєднати їх до Рейхскомісаріату «Україна». Мельник порушував питання про «відділення України від Росії», про «союз з Німеччиною», про право на «створення української армії» [34, с. 576]. Але і на цей маніфест, як і на всі попередні, Провід ОУН-М відповіді не одержав. </w:t>
      </w:r>
    </w:p>
    <w:p>
      <w:pPr>
        <w:pStyle w:val="Normal"/>
        <w:widowControl w:val="false"/>
        <w:autoSpaceDE w:val="false"/>
        <w:ind w:firstLine="425"/>
        <w:jc w:val="both"/>
        <w:rPr/>
      </w:pPr>
      <w:r>
        <w:rPr>
          <w:lang w:val="uk-UA"/>
        </w:rPr>
        <w:t>Іншим прикладом деякої активізації дій мельниківців може бути їхня спроба провести в серпні 1942 р. у Києві з'їзд українських націоналістів. Мельник ставив завдання залучити на з'їзд націоналістів і прихильників незалежності України «по обох берегах Дніпра», тих, хто раніше брав участь у повстанській боротьбі і тих, хто виріс в умовах радянської влади. Люди Мельника стали шукати шляхи до взаєморозуміння з бандерівським підпіллям у Києві для «обговорення актуальних справ і налагодження співробітництва в сфері оборони перед німцями і більшовицькою агентурою» [44, с. 222]. Але ця спроба закінчилася невдачею, бандерівці відповіли, що це співробітництво нереальне.</w:t>
      </w:r>
    </w:p>
    <w:p>
      <w:pPr>
        <w:pStyle w:val="Normal"/>
        <w:widowControl w:val="false"/>
        <w:autoSpaceDE w:val="false"/>
        <w:ind w:firstLine="425"/>
        <w:jc w:val="both"/>
        <w:rPr/>
      </w:pPr>
      <w:r>
        <w:rPr>
          <w:lang w:val="uk-UA"/>
        </w:rPr>
        <w:t xml:space="preserve">Існування оунівського підпілля по всій Україні не здивувало німецькі служби безпеки, але наявність його на території рейху приводила фашистів у лють. У другій половині 1942 р. – січні 1943 р. гестапо виявило і заарештувало в різних містах Німеччини сотні оунівців. Арешти пройшли у Брауншвейзі, Магдебурзі, Франкфурті-на-Майні, Дрездені, Потсдамі, Лейпцизі, Кенісберзі. У Ганновері гестапо заарештувало 55 чоловік, а в Берліні тільки в січні 1943 р. – 135. Арешти в Берліні дозволили вийти на явки </w:t>
        <w:br/>
        <w:t>ОУН-Б у Львові і заарештувати там значну кількість націоналістів. Під час допитів арештованих гестапо встановило, що Львів є центром по керівництву бандерівським підпіллям, якому підпорядковані територіальні правління. Служба безпеки встановила, що існує кілька територіальних правлінь: «для областей Східної України в Києві; для областей Західної України – у Львові; для Волині і Полісся – у Рівному чи Луцьку; для Угорщини і Румунії – у Чернівцях чи Одесі; а також для областей німецького рейха – у Берліні» [30, с. 113].</w:t>
      </w:r>
    </w:p>
    <w:p>
      <w:pPr>
        <w:pStyle w:val="Normal"/>
        <w:widowControl w:val="false"/>
        <w:autoSpaceDE w:val="false"/>
        <w:ind w:firstLine="425"/>
        <w:jc w:val="both"/>
        <w:rPr/>
      </w:pPr>
      <w:r>
        <w:rPr>
          <w:lang w:val="uk-UA"/>
        </w:rPr>
        <w:t>Ніякі репресії німців не в змозі були ліквідувати націоналістичне підпілля. З-під пера виконуючого обов'язки наркома внутрішніх справ УРСР Савченка з'явився такий важливий документ, як «Спецповідомлення про діяльність ОУН на території східних областей України». У даному документі є таке визнання: «Незважаючи на масові репресії, проведені німцями серед оунівців, зокрема серед прихильників Бандери, останні не тільки не згорнули своєї роботи, а навпаки, перейшовши в підпілля, значно підсилили її. Встановлено, що ОУН поширила свою діяльність по всій окупованій території України. В усі області УРСР ОУН направляє своїх емісарів, створює підпільні організації, центри і легіони, закладає склади зброї, боєприпасів і друкарні, готує необхідні кадри для збройної боротьби» [62, с. 7-8].</w:t>
      </w:r>
    </w:p>
    <w:p>
      <w:pPr>
        <w:pStyle w:val="Normal"/>
        <w:widowControl w:val="false"/>
        <w:autoSpaceDE w:val="false"/>
        <w:ind w:firstLine="425"/>
        <w:jc w:val="center"/>
        <w:rPr>
          <w:lang w:val="uk-UA"/>
        </w:rPr>
      </w:pPr>
      <w:r>
        <w:rPr>
          <w:lang w:val="uk-UA"/>
        </w:rPr>
        <w:t>* * *</w:t>
      </w:r>
    </w:p>
    <w:p>
      <w:pPr>
        <w:pStyle w:val="Normal"/>
        <w:widowControl w:val="false"/>
        <w:autoSpaceDE w:val="false"/>
        <w:ind w:firstLine="425"/>
        <w:jc w:val="both"/>
        <w:rPr/>
      </w:pPr>
      <w:r>
        <w:rPr>
          <w:lang w:val="uk-UA"/>
        </w:rPr>
        <w:t>З початком війни Німеччини проти СРСР, ОУН Бандери розпочала боротьбу з радянською владою на всій території Західної України. Створені перед війною підпільні групи і загони вели бойові дії проти відступаючих військ, чим надавали підтримку гітлерівським окупантам. Цю боротьбу підтримувало місцеве населення, настроєне проти радянського ладу, який, за неповні два роки існування в західних областях, масовими репресіями і насильницькою радянизацією сформував до себе негативне відношення.</w:t>
      </w:r>
    </w:p>
    <w:p>
      <w:pPr>
        <w:pStyle w:val="Normal"/>
        <w:widowControl w:val="false"/>
        <w:autoSpaceDE w:val="false"/>
        <w:ind w:firstLine="425"/>
        <w:jc w:val="both"/>
        <w:rPr/>
      </w:pPr>
      <w:r>
        <w:rPr>
          <w:lang w:val="uk-UA"/>
        </w:rPr>
        <w:t xml:space="preserve">Аналіз документів радянського і фашистського походження дозволяє зробити висновок, що антифашистське оунівське підпілля було створене і діяло по всій території України. Воно виникло в зв'язку з відмовою керівництва Німеччини визнати право українського народу на створення власної незалежної держави, проведенням на території України політики поневолення і насильства, а також в умовах масових репресій німців проти ОУН. Антифашизм ОУН був значною мірою вимушеним, тому що німці власноручно загнали оунівців у підпілля, не бажаючи йти на будь-які компроміси в питанні самостійності України. </w:t>
      </w:r>
    </w:p>
    <w:p>
      <w:pPr>
        <w:pStyle w:val="Normal"/>
        <w:widowControl w:val="false"/>
        <w:autoSpaceDE w:val="false"/>
        <w:ind w:firstLine="425"/>
        <w:jc w:val="both"/>
        <w:rPr/>
      </w:pPr>
      <w:r>
        <w:rPr>
          <w:lang w:val="uk-UA"/>
        </w:rPr>
        <w:t>Націоналістичне підпілля існувало поряд з радянським підпіллям, але, маючи загального ворога, ці підпілля обрали різну тактику своїх дій. У своїй діяльності підпільні організації ОУН робили наголос на пропаганді ідеї самостійності України. Найбільшого успіху в цьому вони домоглися на Правобережній Україні, де мережа оунівських організацій була більш розгалудженою, ніж у південних і східних областях УРСР. Дій, які б завдавали німцям серйозний економічний чи військовий збиток, підпілля ОУН не здійснювало, проте нацистські окупаційні власті нарощували зусилля по ліквідації націоналістичного руху. Результати роботи підпілля могли б бути більш відчутними, якби обидва угруповання ОУН дійшли згоди і припинили кровопролитні зіткнення, що були вигідні противникам оунівського рух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hanging="0"/>
        <w:rPr>
          <w:lang w:val="uk-UA"/>
        </w:rPr>
      </w:pPr>
      <w:r>
        <w:rPr>
          <w:lang w:val="uk-UA"/>
        </w:rPr>
        <w:t>ЛЕКЦІЯ 4</w:t>
      </w:r>
    </w:p>
    <w:p>
      <w:pPr>
        <w:pStyle w:val="Normal"/>
        <w:widowControl w:val="false"/>
        <w:autoSpaceDE w:val="false"/>
        <w:ind w:firstLine="425"/>
        <w:jc w:val="center"/>
        <w:rPr>
          <w:b/>
          <w:b/>
          <w:lang w:val="uk-UA"/>
        </w:rPr>
      </w:pPr>
      <w:r>
        <w:rPr>
          <w:b/>
          <w:lang w:val="uk-UA"/>
        </w:rPr>
      </w:r>
    </w:p>
    <w:p>
      <w:pPr>
        <w:pStyle w:val="3"/>
        <w:rPr>
          <w:lang w:val="uk-UA"/>
        </w:rPr>
      </w:pPr>
      <w:r>
        <w:rPr>
          <w:lang w:val="uk-UA"/>
        </w:rPr>
        <w:t>УКРАЇНСЬКІ ВІЙСЬКОВІ ФОРМУВАННЯ НА ОКУПОВАНІЙ ТЕРИТОРІЇ УРСР</w:t>
      </w:r>
    </w:p>
    <w:p>
      <w:pPr>
        <w:pStyle w:val="Normal"/>
        <w:widowControl w:val="false"/>
        <w:autoSpaceDE w:val="false"/>
        <w:ind w:firstLine="425"/>
        <w:jc w:val="center"/>
        <w:rPr>
          <w:b/>
          <w:b/>
          <w:lang w:val="uk-UA"/>
        </w:rPr>
      </w:pPr>
      <w:r>
        <w:rPr>
          <w:b/>
          <w:lang w:val="uk-UA"/>
        </w:rPr>
      </w:r>
    </w:p>
    <w:p>
      <w:pPr>
        <w:pStyle w:val="Normal"/>
        <w:widowControl w:val="false"/>
        <w:autoSpaceDE w:val="false"/>
        <w:jc w:val="both"/>
        <w:rPr/>
      </w:pPr>
      <w:r>
        <w:rPr>
          <w:rFonts w:cs="Symbol" w:ascii="Symbol" w:hAnsi="Symbol"/>
          <w:b/>
          <w:lang w:val="uk-UA"/>
        </w:rPr>
        <w:t></w:t>
      </w:r>
      <w:r>
        <w:rPr>
          <w:b/>
          <w:lang w:val="uk-UA"/>
        </w:rPr>
        <w:t xml:space="preserve"> </w:t>
      </w:r>
      <w:r>
        <w:rPr>
          <w:b/>
          <w:lang w:val="uk-UA"/>
        </w:rPr>
        <w:t xml:space="preserve">Повстанські формування Т. Боровця-Бульби і їхня діяльність у роки окупації </w:t>
      </w:r>
      <w:r>
        <w:rPr>
          <w:rFonts w:cs="Symbol" w:ascii="Symbol" w:hAnsi="Symbol"/>
          <w:b/>
          <w:lang w:val="uk-UA"/>
        </w:rPr>
        <w:t></w:t>
      </w:r>
      <w:r>
        <w:rPr>
          <w:b/>
          <w:lang w:val="uk-UA"/>
        </w:rPr>
        <w:t xml:space="preserve"> Військова політика ОУН-М</w:t>
      </w:r>
    </w:p>
    <w:p>
      <w:pPr>
        <w:pStyle w:val="Normal"/>
        <w:widowControl w:val="false"/>
        <w:autoSpaceDE w:val="false"/>
        <w:ind w:firstLine="425"/>
        <w:jc w:val="both"/>
        <w:rPr>
          <w:b/>
          <w:b/>
          <w:lang w:val="uk-UA"/>
        </w:rPr>
      </w:pPr>
      <w:r>
        <w:rPr>
          <w:b/>
          <w:lang w:val="uk-UA"/>
        </w:rPr>
      </w:r>
    </w:p>
    <w:p>
      <w:pPr>
        <w:pStyle w:val="Normal"/>
        <w:widowControl w:val="false"/>
        <w:autoSpaceDE w:val="false"/>
        <w:ind w:firstLine="425"/>
        <w:jc w:val="both"/>
        <w:rPr/>
      </w:pPr>
      <w:r>
        <w:rPr>
          <w:b/>
          <w:lang w:val="uk-UA"/>
        </w:rPr>
        <w:t xml:space="preserve">Повстанські формування Т. Боровця-Бульби і їхня діяльність у роки окупації. </w:t>
      </w:r>
      <w:r>
        <w:rPr>
          <w:lang w:val="uk-UA"/>
        </w:rPr>
        <w:t xml:space="preserve">Німецька окупаційна політика, спрямована на розчленування території України, масові репресії фашистів викликали справедливе обурення з боку українських національних сил і широких верств населення, які стали готуватися до збройної боротьби. Ще навесні 1939 р. колишні петлюрівські офіцери, які служили в польській армії, розробили проект партизанської армії, яку сподівалися створити після нападу Німеччини на СРСР. В основу проекту була покладена концепція Т. Боровця, відповідно до якої передбачалося розташувати повстанську базу в поліських лісах. У червні 1940 р. на секретному засіданні у Варшаві президент УНР в еміграції А. Левицький затвердив план Боровця. </w:t>
      </w:r>
    </w:p>
    <w:p>
      <w:pPr>
        <w:pStyle w:val="Normal"/>
        <w:widowControl w:val="false"/>
        <w:autoSpaceDE w:val="false"/>
        <w:ind w:firstLine="425"/>
        <w:jc w:val="both"/>
        <w:rPr/>
      </w:pPr>
      <w:r>
        <w:rPr>
          <w:lang w:val="uk-UA"/>
        </w:rPr>
        <w:t>Тарас Боровець у серпні 1940 р. прибув на Волинь для організації антибільшовицького повстанського руху і разом зі своїми соратниками розробив схему військово-революційної організації - УПА, до складу якої повинні були входити територіальні формування під назвою «Січі». З початком Великої Вітчизняної війни Боровець став командуючим повстанської армії і діяв під псевдонімом: «отаман Т. Бульба». Швидко розгорнути УПА було нелегко, вдалося створити тільки Поліську Січ. Тому на початку повстанську акцію коротко називали «Поліська Січ». Деякий час активних дій бульбівці не вели, а займалися збором зброї, боєприпасів, різного військового майна і створювали склади.</w:t>
      </w:r>
    </w:p>
    <w:p>
      <w:pPr>
        <w:pStyle w:val="Normal"/>
        <w:widowControl w:val="false"/>
        <w:autoSpaceDE w:val="false"/>
        <w:ind w:firstLine="425"/>
        <w:jc w:val="both"/>
        <w:rPr/>
      </w:pPr>
      <w:r>
        <w:rPr>
          <w:lang w:val="uk-UA"/>
        </w:rPr>
        <w:t>У своїх спогадах Боровець пише, що УПА була перетворена в «міліцію» з центром у місті Сарни на Рівненщині. Гарнізони цієї міліції були створені в різних районах області, а під її контролем знаходилася значна територія Полісся. За твердженням Боровця, німці ніяких перешкод створенню цих формувань не чинили і намагалися використати їх «для своїх цілей». Легалізація діяльності даної міліції стала можливою завдяки успішним переговорам Т. Бульби з німецьким генералом Кіцингером. Німців влаштовувало те, що бульбівці очищають територію Полісся від солдатів і офіцерів Червоної Армії, які опинилися в тилу фашистських військ. Дозволяючи Бульбі створювати загони міліції, німці були проти створення української армії. Сам же Боровець вважав свої формування армією, яка влітку 1941 р. «прагнула використати своє привілейоване положення» для того, щоб «вчити кадри, добувати зброю й очищати Полісся від російсько-комуністичних диверсантів» [9, с. 80].</w:t>
      </w:r>
    </w:p>
    <w:p>
      <w:pPr>
        <w:pStyle w:val="Normal"/>
        <w:widowControl w:val="false"/>
        <w:autoSpaceDE w:val="false"/>
        <w:ind w:firstLine="425"/>
        <w:jc w:val="both"/>
        <w:rPr/>
      </w:pPr>
      <w:r>
        <w:rPr>
          <w:lang w:val="uk-UA"/>
        </w:rPr>
        <w:t>Якщо з озброєнням своїх бійців Боровець проблем не мав, то з кадрами командирів у нього були великі ускладнення. Крім того, бульбівці зіштовхувалися з протидією з боку бандерівців. Щоб вирішити ці і деякі інші питання, Бульба наприкінці липня 1941 р. їде у Львів і намагається налагодити стосунки з бандерівцями. У ході переговорів із членами Проводу ОУН-Б він просить надати допомогу офіцерськими кадрами, а також не чинити перешкод бульбівським формуванням у їхній діяльності. Бандерівці готові були допомагати Боровцю, але домагалися, щоб він і його сили підкорилися ОУН-Б. Т. Бульбі потрібно було зробити вибір між урядом УНР, з яким Поліська Січ мала постійний зв'язок через сотника Раєвського, і революційною ОУН Бандери. Вибір був зроблений не на користь бандерівців, що стало причиною припинення переговорів.</w:t>
      </w:r>
    </w:p>
    <w:p>
      <w:pPr>
        <w:pStyle w:val="Normal"/>
        <w:widowControl w:val="false"/>
        <w:autoSpaceDE w:val="false"/>
        <w:ind w:firstLine="425"/>
        <w:jc w:val="both"/>
        <w:rPr/>
      </w:pPr>
      <w:r>
        <w:rPr>
          <w:lang w:val="uk-UA"/>
        </w:rPr>
        <w:t>Там же, у Львові, 5 серпня Боровець мав зустріч із представниками Проводу ОУН-М Сціборським, Сеником-Грибівським та іншими. Переговори дали позитивний результат. Сторони прийшли до згоди, що УПА Боровця буде підкорятися тільки уряду УНР, а до її лав відкритий доступ військовим кадрам ОУН. Лідери мельниківської фракції обіцяли поповнювати Поліську Січ офіцерськими кадрами і прийняли рішення направити в УПА свого постійного представника. До кінця літа 1941 р. чимало офіцерів колишньої західноукраїнської армії вже знаходилися в розпорядженні Боровця [9, с. 83-84].</w:t>
      </w:r>
    </w:p>
    <w:p>
      <w:pPr>
        <w:pStyle w:val="Normal"/>
        <w:widowControl w:val="false"/>
        <w:autoSpaceDE w:val="false"/>
        <w:ind w:firstLine="425"/>
        <w:jc w:val="both"/>
        <w:rPr/>
      </w:pPr>
      <w:r>
        <w:rPr>
          <w:lang w:val="uk-UA"/>
        </w:rPr>
        <w:t>У процесі створення УПА штаб отамана Т. Бульби підготував текст політичної платформи з 26 пунктів, яку передбачалося поставити в центр пропагандистської роботи серед населення. Вона одержала назву «За що бореться Українська Повстанська Армія». У даному документі УПА була названа «надбанням всього українського народу», до лав якої «мають право вступати всі українці». Підкреслювалося, що вона не підкоряється ніякій партії і бореться за консолідацію серед українців і мобілізує їхні сили проти зовнішніх ворогів України. Повстанська армія виступала за право кожного народу мати свою суверенну державу і заявляла, що «бореться за загальний революційний фронт усіх народів, поневолених московською компартією чи якоюсь іншою імперією» [9, с. 90]. УПА визнавала основи демократії, відстоювала рівноправність усіх громадян незалежно від національності, визнавала право на існування різноманітних форм власності. Оцінюючи цей документ, Т. Боровець зазначав: «Ця скромна платформа дуже подобалася як нашим бійцям, так і всьому населенню по обидва боки колишнього радянсько-польського кордону. Люди знали, за що повинні боротися... Багато принципів цієї платформи відразу ж почали вводити в життя цілі громади і райони, що були під впливом і контролем Поліської Січі» [9, с. 92].</w:t>
      </w:r>
    </w:p>
    <w:p>
      <w:pPr>
        <w:pStyle w:val="Normal"/>
        <w:widowControl w:val="false"/>
        <w:autoSpaceDE w:val="false"/>
        <w:ind w:firstLine="425"/>
        <w:jc w:val="both"/>
        <w:rPr/>
      </w:pPr>
      <w:r>
        <w:rPr>
          <w:lang w:val="uk-UA"/>
        </w:rPr>
        <w:t>Українською міліцією в Сарнах Боровець керував недовго. 20 серпня він передав цю посаду Діткевичу, а сам став командувати УПА. Ще раніше отаман Бульба налагодив тісні контакти з аналогічними формуваннями в Білорусії, якими командували В. Родзько і М. Вітушка. Білоруська самооборона виконувала такі ж завдання, як і бульбівці на українському Поліссі. Командування української УПА і білоруської самооборони погодили свої дії по витисненню на Схід залишків радянських військ, що знаходилися на території Полісся. За даними Боровця в тилу фашистських військ було не менш 15 тисяч червоноармійців і офіцерів під командуванням генералів Клінова і Кулика [9, с. 97]. Українські і білоруські формування почали наступ 20 серпня і по закінченню операції повинні були з'єднатися в районі білоруського міста Мозир. В акції по «зачищенню» Полісся брали участь до 10 тисяч бульбівців. 21 серпня вони з боєм зайняли місто Олевськ на заході Житомирської області. Успішному просуванню на схід сприяло те, що бійці УПА добре знали місцевість, на якій велися бойові дії. У ході наступу бульбівські загони поповнювалися солдатами-українцями, які вирішили порвати з Червоною Армією. Поки продовжувалося це «зачищення», німці придивлялися до «нечуваної в історії воєн операції». З цієї акції німці мали для себе практичну вигоду, а для УПА її проведення забезпечувало легальне існування.</w:t>
      </w:r>
    </w:p>
    <w:p>
      <w:pPr>
        <w:pStyle w:val="Normal"/>
        <w:widowControl w:val="false"/>
        <w:autoSpaceDE w:val="false"/>
        <w:ind w:firstLine="425"/>
        <w:jc w:val="both"/>
        <w:rPr/>
      </w:pPr>
      <w:r>
        <w:rPr>
          <w:lang w:val="uk-UA"/>
        </w:rPr>
        <w:t>Після взяття Олевська просування бульбівців далі в східному напрямку припинилося. Зайняте місто і його околиці являли собою «окрему, абсолютно суверенну українську національну республіку», що проіснувала до середини листопада 1941 р. На території «Олевської республіки» була створена і діяла українська адміністрація, існувала своя армія, працював суд, була налагоджена господарська діяльність. Три місяці німці не з'являлися на території «республіки» [9, с. 103-106].</w:t>
      </w:r>
    </w:p>
    <w:p>
      <w:pPr>
        <w:pStyle w:val="Normal"/>
        <w:widowControl w:val="false"/>
        <w:autoSpaceDE w:val="false"/>
        <w:ind w:firstLine="425"/>
        <w:jc w:val="both"/>
        <w:rPr/>
      </w:pPr>
      <w:r>
        <w:rPr>
          <w:lang w:val="uk-UA"/>
        </w:rPr>
        <w:t>Але в листопаді 1941 р. окупаційна адміністрація прийняла рішення про ліквідацію «Олевської республіки». На той час фронт був далеко, Полісся очищене від «окруженців», і німці рішуче вимагали від Боровця розпустити збройні формування. Ліквідація Поліської Січі відбувалася в грудні шляхом розділу її на дві частин. Частина особового складу УПА розійшлася по домівках. Чимало офіцерів перейшло на службу в німецькі установи і поліцію, де виконували завдання, поставлені штабом УПА. Наприклад, сотник Кабайда працював перекладачем у штабі німецької поліції в Києві. Інша частина УПА, за твердженням Боровця, після грудня 1941 р. перейшла до рейдових партизанських дій [9, с. 110]. Сам Боровець прикладів рейдових дій не наводить. Якщо вони і були, то не проти німців, а проти польського населення.</w:t>
      </w:r>
    </w:p>
    <w:p>
      <w:pPr>
        <w:pStyle w:val="Normal"/>
        <w:widowControl w:val="false"/>
        <w:autoSpaceDE w:val="false"/>
        <w:ind w:firstLine="425"/>
        <w:jc w:val="both"/>
        <w:rPr/>
      </w:pPr>
      <w:r>
        <w:rPr>
          <w:lang w:val="uk-UA"/>
        </w:rPr>
        <w:t>Наприкінці грудня 1941 р. отаман Т. Бульба, маючи фальшиві документи, відбув у Варшаву, де представив звіт про діяльність Поліської Січі президенту УНР Левицькому. У своїй доповіді командуючий УПА наводив факти жорстокості фашистського «нового порядку» і запропонував почати збройну боротьбу проти «деспота Гітлера». Згодом Боровець напише, що в ході наради в Левицького його пропозиція не одержала підтримки. Але наступного дня в особистій бесіді Левицький сказав Боровцю: «Як тільки Гітлер дійде до Волги, починайте бити, але не загальним повстанням, а окремими загонами» [9, с. 112]. Фашисти до Волги дійшли, але наказ про початок збройної боротьби проти гітлерівців від керівництва УНР так і не надійшов.</w:t>
      </w:r>
    </w:p>
    <w:p>
      <w:pPr>
        <w:pStyle w:val="Normal"/>
        <w:widowControl w:val="false"/>
        <w:autoSpaceDE w:val="false"/>
        <w:ind w:firstLine="425"/>
        <w:jc w:val="both"/>
        <w:rPr/>
      </w:pPr>
      <w:r>
        <w:rPr>
          <w:lang w:val="uk-UA"/>
        </w:rPr>
        <w:t>У другій половині січня 1942 р. Боровець повернувся до керівництва своєю армією. Штаб УПА був розташований у Корецькому районі Рівненської області в п'ятьох кілометрах від автошляху Київ-Рівне, що дозволяло легко зв'язуватися з Києвом і з Рівним. Свідомо поширювалася чутка, що штаб Бульби знаходиться в Пінських болотах, і в це вірили німці. З березня повстанська армія готувалася до дій, а в її штабі був розроблений Закон українського партизана. У ньому підкреслювалося, що український партизан буде всіма силами і засобами боротися з кожним окупантом України так довго, поки не одержить своєї абсолютно ні від кого незалежної держави – самостійної України. Була складена спеціальна інструкція «Як трактувати ворогів», в якій говорилося: «Головними нашими ворогами є не мобілізовані бійці регулярних армій Німеччини і Росії, а нацистська і комуністична партії та їхня злочинна служба безпеки, партійні війська НКВС і есесівці» [9, с. 121].</w:t>
      </w:r>
    </w:p>
    <w:p>
      <w:pPr>
        <w:pStyle w:val="Normal"/>
        <w:widowControl w:val="false"/>
        <w:autoSpaceDE w:val="false"/>
        <w:ind w:firstLine="425"/>
        <w:jc w:val="both"/>
        <w:rPr/>
      </w:pPr>
      <w:r>
        <w:rPr>
          <w:lang w:val="uk-UA"/>
        </w:rPr>
        <w:t>До квітня 1942 р. була завершена реорганізація УПА і вироблені нові основні положення її діяльності. Бійці, які залишили загони у листопаді 1941 р. знову були покликані до лав армії Боровця. Йшло створення загонів чисельністю до 100 бійців. Сотні УПА повинні були діяти в першу чергу проти цивільної окупаційної адміністрації. У відповідь на терор проти мирного населення командування УПА 16 квітня 1942 р. видало наказ про початок першої фази збройної боротьби проти гітлерівців. Наказ вимагав блискавично провести операції контртерору проти представників німецької цивільної адміністрації. Такі операції проводилися за підтримки з боку населення й у контакті з українською поліцією, яка допомагала бульбівцям зброєю і боєприпасами, а також повідомляла про плани карателів. Після бойових операцій летючі загони УПА розсипалися на дрібні групи, з якими німцям важко було боротися. Навесні 1942 р. з різних регіонів в адміністрацію гауляйтера Е. Коха надходили повідомлення про бойові акції «бандитів», якими керує якийсь «бандит Пульпа» [9, с. 125].</w:t>
      </w:r>
    </w:p>
    <w:p>
      <w:pPr>
        <w:pStyle w:val="Normal"/>
        <w:widowControl w:val="false"/>
        <w:autoSpaceDE w:val="false"/>
        <w:ind w:firstLine="425"/>
        <w:jc w:val="both"/>
        <w:rPr/>
      </w:pPr>
      <w:r>
        <w:rPr>
          <w:spacing w:val="-2"/>
          <w:lang w:val="uk-UA"/>
        </w:rPr>
        <w:t>Тарас Боровець відзначав, що активність демонструвала тільки його повстанська армія, а бандерівці під керівництвом М. Лебедя були противниками збройної партизанської боротьби. При цьому він посилався на одну з бандерівських листівок, датовану червнем 1942 р. У ній було заявлено, що їм з партизанами не по шляху, і головним завданням ОУН-Б є пропаганда ідеї національно-визвольної революції мільйонів українців [9, с. 127]. Дійсно, бандерівці на той час організаційно ще не були готові до партизанських дій, але це не означало, що вони відмовлялися від такої боротьби. Листівка, на яку посилався отаман Бульба, могла відображати точку зору якоїсь окремої бандерівської групи, а не всієї ОУН-Б.</w:t>
      </w:r>
    </w:p>
    <w:p>
      <w:pPr>
        <w:pStyle w:val="Normal"/>
        <w:widowControl w:val="false"/>
        <w:autoSpaceDE w:val="false"/>
        <w:ind w:firstLine="425"/>
        <w:jc w:val="both"/>
        <w:rPr/>
      </w:pPr>
      <w:r>
        <w:rPr>
          <w:lang w:val="uk-UA"/>
        </w:rPr>
        <w:t>Перша фаза збройної боротьби бульбівців проти німецької окупаційної адміністрації була не тривалою, про що свідчить лист керівництва УПА, направлений гауляйтеру Еріху Коху в липні 1942р. У ньому підкреслювалося, що дії українців були «відповіддю на злочинну політику і бандитизм» німців, який «виразився у формі репресій проти цивільного населення України». У листі також говорилося, що УПА не буде заподіювати німцям шкоди, якщо ті припинять терор і грабіж. Керівництво УПА пропонувало німцям нейтралітет. Копії цього листа поширювалися серед населення, а також були направлені в органи окупаційної адміністрації різних міст Правобережної України[9, с.126].</w:t>
      </w:r>
    </w:p>
    <w:p>
      <w:pPr>
        <w:pStyle w:val="TextBodyIndent"/>
        <w:rPr/>
      </w:pPr>
      <w:r>
        <w:rPr>
          <w:spacing w:val="-2"/>
          <w:lang w:val="uk-UA"/>
        </w:rPr>
        <w:t>На це зухвале послання німці відповіли новими репресіями: продовжувалися реквізиції продовольства, молодь силоміць вивозили в Німеччину, знищувалися цілі села. Командування повстанської армії видало наказ своїм загонам почати другу фазу військової акції. Це мали бути вже не удари по адміністративних органах, а удари по пунктах воєнно-стратегічного значення, і особливо по системах транспорту. У першу чергу належало нападати на потяги, що йдуть з вантажами на фронт, а також на потяги, у яких вивозили молодь на роботу в Німеччину. Скільки таких операцій бульбівці провели, і яка була їхня ефективність, судити важко.</w:t>
      </w:r>
    </w:p>
    <w:p>
      <w:pPr>
        <w:pStyle w:val="Normal"/>
        <w:widowControl w:val="false"/>
        <w:autoSpaceDE w:val="false"/>
        <w:ind w:firstLine="425"/>
        <w:jc w:val="both"/>
        <w:rPr/>
      </w:pPr>
      <w:r>
        <w:rPr>
          <w:lang w:val="uk-UA"/>
        </w:rPr>
        <w:t>Сам же Т. Боровець як приклад ефективних бойових дій наводить Шепетівську операцію, проведену в ніч з 18 на 19 серпня 1942 р. Головний удар бульбівці нанесли по залізничній станції Шепетівка. Одночасно проводилися відволікаючі операції на значній відстані від Шепетівки. За оцінками гітлерівців в акції брало участь кілька тисяч націоналістів. Про напад було негайно повідомлено начальнику поліції рейхскомісаріата «Україна» есесівському генералу Гальтерману, штаб якого знаходився в Києві. Німці не мали достатньої кількості своїх сил, щоб кинути їх проти бульбівців, і вони змушені були звернутися за допомогою до командування угорських частин. У район Шепетівки терміново була відправлена угорська дивізія, але коли вона прибула на місце, то бульбівці вже відійшли, а станція була зруйнована [9, с. 134].</w:t>
      </w:r>
    </w:p>
    <w:p>
      <w:pPr>
        <w:pStyle w:val="Normal"/>
        <w:widowControl w:val="false"/>
        <w:autoSpaceDE w:val="false"/>
        <w:ind w:firstLine="425"/>
        <w:jc w:val="both"/>
        <w:rPr/>
      </w:pPr>
      <w:r>
        <w:rPr>
          <w:lang w:val="uk-UA"/>
        </w:rPr>
        <w:t>Наприкінці серпня 1942 р. командування УПА направило нового листа Е. Коху, в якому підкреслювалося, що «нові диверсійні акти УПА - це відповідь на злочинну політику фізичного знищення цілих націй». У листі говорилося, що якщо німці перейдуть на «методи нормальної військової окупації, припинять всі свої масові репресії, ми будемо строго дотримуватись нейтралітету в їхній війні проти червоної Москви» [9, с. 134]. Реакція на цей лист була іншою, ніж на перший. Кох видав наказ своїм підлеглим почати переговори з УПА Боровця. Отаман Бульба вважав, що на німців подіяло і те, що до них дійшла інформація про переговори бульбівців з радянськими партизанами.</w:t>
      </w:r>
    </w:p>
    <w:p>
      <w:pPr>
        <w:pStyle w:val="Normal"/>
        <w:widowControl w:val="false"/>
        <w:autoSpaceDE w:val="false"/>
        <w:ind w:firstLine="425"/>
        <w:jc w:val="both"/>
        <w:rPr/>
      </w:pPr>
      <w:r>
        <w:rPr>
          <w:lang w:val="uk-UA"/>
        </w:rPr>
        <w:t>У жовтні 1942 р. гітлерівці запропонували командуванню УПА почати переговори, право вибору місця їхнього проведення залишалося за українцями. Ведення переговорів Кох доручив рівненському гебітскомісару Бейеру і шефу служби безпеки Волині і Полісся есесівському офіцеру Пютцу (за іншими джерелами – Піцу). Зустріч дел</w:t>
      </w:r>
      <w:r>
        <w:rPr>
          <w:spacing w:val="-2"/>
          <w:lang w:val="uk-UA"/>
        </w:rPr>
        <w:t>егацій проходила на Рівненщині в листопаді. По визначенню німецької сторони «...переговори переслідували мету - досягнення домовленості і спільної роботи з Боровцем по боротьбі з більшовицькими бандитами і досягнення умиротворення в районах Костопіль-Сарни». Неспокій у цих районах Пютц пов'язував з «бандитським життям» і «розбійними нападами» Боровця і його загонів, який до того ж «дотримувався з більшовицькими бандитами доброзичливого нейтралітету» [30, с.116]. Не приховували своєї мети в ході переговорів і бульбівці. Вони домагалися, щоб фашисти «... визнали суверенну Українську республіку».</w:t>
      </w:r>
    </w:p>
    <w:p>
      <w:pPr>
        <w:pStyle w:val="TextBodyIndent"/>
        <w:rPr/>
      </w:pPr>
      <w:r>
        <w:rPr>
          <w:lang w:val="uk-UA"/>
        </w:rPr>
        <w:t>Про хід переговорів, взаємних вимогах і пропозиціях свідчать німецькі документи і документи штабу УПА Боровця. Якщо узагаль-нити зміст переговорів, то ми одержимо уявлення про позиції сторін.</w:t>
      </w:r>
    </w:p>
    <w:p>
      <w:pPr>
        <w:pStyle w:val="Normal"/>
        <w:widowControl w:val="false"/>
        <w:autoSpaceDE w:val="false"/>
        <w:ind w:firstLine="425"/>
        <w:jc w:val="both"/>
        <w:rPr>
          <w:lang w:val="uk-UA"/>
        </w:rPr>
      </w:pPr>
      <w:r>
        <w:rPr>
          <w:lang w:val="uk-UA"/>
        </w:rPr>
        <w:t>Німецькі пропозиції, викладені Пютцем:</w:t>
      </w:r>
    </w:p>
    <w:p>
      <w:pPr>
        <w:pStyle w:val="Normal"/>
        <w:widowControl w:val="false"/>
        <w:numPr>
          <w:ilvl w:val="0"/>
          <w:numId w:val="18"/>
        </w:numPr>
        <w:tabs>
          <w:tab w:val="clear" w:pos="720"/>
          <w:tab w:val="left" w:pos="927" w:leader="none"/>
        </w:tabs>
        <w:autoSpaceDE w:val="false"/>
        <w:jc w:val="both"/>
        <w:rPr>
          <w:lang w:val="uk-UA"/>
        </w:rPr>
      </w:pPr>
      <w:r>
        <w:rPr>
          <w:lang w:val="uk-UA"/>
        </w:rPr>
        <w:t xml:space="preserve">припинити ворожнечу й антинімецьку пропаганду українців, а перенести її вістря проти Росії і комунізму; </w:t>
      </w:r>
    </w:p>
    <w:p>
      <w:pPr>
        <w:pStyle w:val="Normal"/>
        <w:widowControl w:val="false"/>
        <w:numPr>
          <w:ilvl w:val="0"/>
          <w:numId w:val="18"/>
        </w:numPr>
        <w:tabs>
          <w:tab w:val="clear" w:pos="720"/>
          <w:tab w:val="left" w:pos="927" w:leader="none"/>
        </w:tabs>
        <w:autoSpaceDE w:val="false"/>
        <w:jc w:val="both"/>
        <w:rPr/>
      </w:pPr>
      <w:r>
        <w:rPr>
          <w:lang w:val="uk-UA"/>
        </w:rPr>
        <w:t>припинити нелегальну діяльність УПА і перетворити її в напівполіцейські українські формування в системі німецьких поліцейських військ;</w:t>
      </w:r>
    </w:p>
    <w:p>
      <w:pPr>
        <w:pStyle w:val="Normal"/>
        <w:widowControl w:val="false"/>
        <w:numPr>
          <w:ilvl w:val="0"/>
          <w:numId w:val="18"/>
        </w:numPr>
        <w:tabs>
          <w:tab w:val="clear" w:pos="720"/>
          <w:tab w:val="left" w:pos="927" w:leader="none"/>
        </w:tabs>
        <w:autoSpaceDE w:val="false"/>
        <w:jc w:val="both"/>
        <w:rPr/>
      </w:pPr>
      <w:r>
        <w:rPr>
          <w:lang w:val="uk-UA"/>
        </w:rPr>
        <w:t xml:space="preserve">допомогати німцям у боротьбі з радянським підпіллям і партизанами й у підтриманні порядку в тилах німецької армії. Сприяти, щоб у цю роботу включалося населення. </w:t>
      </w:r>
    </w:p>
    <w:p>
      <w:pPr>
        <w:pStyle w:val="Normal"/>
        <w:widowControl w:val="false"/>
        <w:autoSpaceDE w:val="false"/>
        <w:ind w:firstLine="425"/>
        <w:jc w:val="both"/>
        <w:rPr/>
      </w:pPr>
      <w:r>
        <w:rPr>
          <w:lang w:val="uk-UA"/>
        </w:rPr>
        <w:t>Гітлерівський офіцер підкреслював, що якщо штаб Боровця позитивно сприйме дані пропозиції, то репресії проти населення будуть припинені, а після закінчення війни німецька сторона підтримає ідею створення Української держави.</w:t>
      </w:r>
    </w:p>
    <w:p>
      <w:pPr>
        <w:pStyle w:val="Normal"/>
        <w:widowControl w:val="false"/>
        <w:autoSpaceDE w:val="false"/>
        <w:ind w:firstLine="425"/>
        <w:jc w:val="both"/>
        <w:rPr>
          <w:lang w:val="uk-UA"/>
        </w:rPr>
      </w:pPr>
      <w:r>
        <w:rPr>
          <w:lang w:val="uk-UA"/>
        </w:rPr>
        <w:t>Штаб Боровця висунув свої контрпропозиції:</w:t>
      </w:r>
    </w:p>
    <w:p>
      <w:pPr>
        <w:pStyle w:val="Normal"/>
        <w:widowControl w:val="false"/>
        <w:numPr>
          <w:ilvl w:val="0"/>
          <w:numId w:val="12"/>
        </w:numPr>
        <w:tabs>
          <w:tab w:val="clear" w:pos="720"/>
          <w:tab w:val="left" w:pos="927" w:leader="none"/>
        </w:tabs>
        <w:autoSpaceDE w:val="false"/>
        <w:jc w:val="both"/>
        <w:rPr>
          <w:lang w:val="uk-UA"/>
        </w:rPr>
      </w:pPr>
      <w:r>
        <w:rPr>
          <w:lang w:val="uk-UA"/>
        </w:rPr>
        <w:t>припинити репресії проти цивільного населення і звільнити з в’язниць усіх українських політичних ув'язнених;</w:t>
      </w:r>
    </w:p>
    <w:p>
      <w:pPr>
        <w:pStyle w:val="Normal"/>
        <w:widowControl w:val="false"/>
        <w:numPr>
          <w:ilvl w:val="0"/>
          <w:numId w:val="12"/>
        </w:numPr>
        <w:tabs>
          <w:tab w:val="clear" w:pos="720"/>
          <w:tab w:val="left" w:pos="927" w:leader="none"/>
        </w:tabs>
        <w:autoSpaceDE w:val="false"/>
        <w:jc w:val="both"/>
        <w:rPr/>
      </w:pPr>
      <w:r>
        <w:rPr>
          <w:lang w:val="uk-UA"/>
        </w:rPr>
        <w:t>визнати суверенну українську республіку з власною внутрішньою і зовнішньою політикою й армією;</w:t>
      </w:r>
    </w:p>
    <w:p>
      <w:pPr>
        <w:pStyle w:val="Normal"/>
        <w:widowControl w:val="false"/>
        <w:numPr>
          <w:ilvl w:val="0"/>
          <w:numId w:val="12"/>
        </w:numPr>
        <w:tabs>
          <w:tab w:val="clear" w:pos="720"/>
          <w:tab w:val="left" w:pos="927" w:leader="none"/>
        </w:tabs>
        <w:autoSpaceDE w:val="false"/>
        <w:jc w:val="both"/>
        <w:rPr/>
      </w:pPr>
      <w:r>
        <w:rPr>
          <w:lang w:val="uk-UA"/>
        </w:rPr>
        <w:t>ліквідувати в Україні цивільну німецьку адміністрацію, передити всю владу українській адміністрації;</w:t>
      </w:r>
    </w:p>
    <w:p>
      <w:pPr>
        <w:pStyle w:val="Normal"/>
        <w:widowControl w:val="false"/>
        <w:numPr>
          <w:ilvl w:val="0"/>
          <w:numId w:val="12"/>
        </w:numPr>
        <w:tabs>
          <w:tab w:val="clear" w:pos="720"/>
          <w:tab w:val="left" w:pos="927" w:leader="none"/>
        </w:tabs>
        <w:autoSpaceDE w:val="false"/>
        <w:jc w:val="both"/>
        <w:rPr>
          <w:lang w:val="uk-UA"/>
        </w:rPr>
      </w:pPr>
      <w:r>
        <w:rPr>
          <w:lang w:val="uk-UA"/>
        </w:rPr>
        <w:t>припинити економічне пограбування;</w:t>
      </w:r>
    </w:p>
    <w:p>
      <w:pPr>
        <w:pStyle w:val="Normal"/>
        <w:widowControl w:val="false"/>
        <w:numPr>
          <w:ilvl w:val="0"/>
          <w:numId w:val="12"/>
        </w:numPr>
        <w:tabs>
          <w:tab w:val="clear" w:pos="720"/>
          <w:tab w:val="left" w:pos="927" w:leader="none"/>
        </w:tabs>
        <w:autoSpaceDE w:val="false"/>
        <w:jc w:val="both"/>
        <w:rPr>
          <w:lang w:val="uk-UA"/>
        </w:rPr>
      </w:pPr>
      <w:r>
        <w:rPr>
          <w:lang w:val="uk-UA"/>
        </w:rPr>
        <w:t>УПА проти перетворення її в напівполіцейські формування і буде підпільною армією.</w:t>
      </w:r>
    </w:p>
    <w:p>
      <w:pPr>
        <w:pStyle w:val="Normal"/>
        <w:widowControl w:val="false"/>
        <w:autoSpaceDE w:val="false"/>
        <w:ind w:firstLine="425"/>
        <w:jc w:val="both"/>
        <w:rPr>
          <w:lang w:val="uk-UA"/>
        </w:rPr>
      </w:pPr>
      <w:r>
        <w:rPr>
          <w:lang w:val="uk-UA"/>
        </w:rPr>
        <w:t>Принципові розходження в цих пропозиціях і контрпропозиціях були настільки істотні, що переговори не дали бажаного результату нікому, і тому наприкінці грудня 1942 р. були перервані. Незважаючи на відсутність позитивного результату, доктор Пютц сказав на адресу бульбівців наступне: «Це не бандити, а справжня армія патріотів. Як шкода, що вони не з нами» [9, с. 150].</w:t>
      </w:r>
    </w:p>
    <w:p>
      <w:pPr>
        <w:pStyle w:val="Normal"/>
        <w:widowControl w:val="false"/>
        <w:autoSpaceDE w:val="false"/>
        <w:ind w:firstLine="425"/>
        <w:jc w:val="both"/>
        <w:rPr/>
      </w:pPr>
      <w:r>
        <w:rPr>
          <w:lang w:val="uk-UA"/>
        </w:rPr>
        <w:t xml:space="preserve">У другій половині 1942 р. бульбівці вели переговори не тільки з німцями. У цей час на Полісся вже було закинуто кілька радянських розвідувальних і диверсійних груп і загонів. У районі Рівного активно діяв загін полковника Д. Медведєва. Зупинити закидання нових груп бульбівці не могли, їм приходилося виробляти нову тактику. Боровець писав: «Нам залишалося маневрувати між москалями і німцями так, щоб було менше жертв серед нас і цивільного населення» [9, с. 137]. Радянські партизани першими стали виходити на контакти з бульбівціми, а в червні 1942 року вони запропонували провести переговори. Головний штаб УПА прийняв цю пропозицію. </w:t>
      </w:r>
    </w:p>
    <w:p>
      <w:pPr>
        <w:pStyle w:val="Normal"/>
        <w:widowControl w:val="false"/>
        <w:autoSpaceDE w:val="false"/>
        <w:ind w:firstLine="425"/>
        <w:jc w:val="both"/>
        <w:rPr/>
      </w:pPr>
      <w:r>
        <w:rPr>
          <w:lang w:val="uk-UA"/>
        </w:rPr>
        <w:t>Переговори почалися в перших числах вересня. До складу радянської делегації входило п'ять офіцерів на чолі з підполковником А. Лукіним. На початку переговорів Лукін привітав керівників УПА і поздоровив бульбівців з успіхами в боях з німцями. Офіцер заявив, що радянське командування може допомогти УПА особовим складом, командирами і зброєю. Штабу повстанської армії були передані конкретні пропозиції радянського командування:</w:t>
      </w:r>
    </w:p>
    <w:p>
      <w:pPr>
        <w:pStyle w:val="Normal"/>
        <w:widowControl w:val="false"/>
        <w:numPr>
          <w:ilvl w:val="0"/>
          <w:numId w:val="27"/>
        </w:numPr>
        <w:tabs>
          <w:tab w:val="clear" w:pos="720"/>
          <w:tab w:val="left" w:pos="927" w:leader="none"/>
        </w:tabs>
        <w:autoSpaceDE w:val="false"/>
        <w:jc w:val="both"/>
        <w:rPr/>
      </w:pPr>
      <w:r>
        <w:rPr>
          <w:lang w:val="uk-UA"/>
        </w:rPr>
        <w:t>Забути колишні образи і ворожнечу, а тих, хто мав гріхи, радянська влада готова амністувати;</w:t>
      </w:r>
    </w:p>
    <w:p>
      <w:pPr>
        <w:pStyle w:val="Normal"/>
        <w:widowControl w:val="false"/>
        <w:numPr>
          <w:ilvl w:val="0"/>
          <w:numId w:val="27"/>
        </w:numPr>
        <w:tabs>
          <w:tab w:val="clear" w:pos="720"/>
          <w:tab w:val="left" w:pos="927" w:leader="none"/>
        </w:tabs>
        <w:autoSpaceDE w:val="false"/>
        <w:jc w:val="both"/>
        <w:rPr>
          <w:lang w:val="uk-UA"/>
        </w:rPr>
      </w:pPr>
      <w:r>
        <w:rPr>
          <w:lang w:val="uk-UA"/>
        </w:rPr>
        <w:t>УПА повинна координувати свої дії з планами радянського командування;</w:t>
      </w:r>
    </w:p>
    <w:p>
      <w:pPr>
        <w:pStyle w:val="Normal"/>
        <w:widowControl w:val="false"/>
        <w:numPr>
          <w:ilvl w:val="0"/>
          <w:numId w:val="27"/>
        </w:numPr>
        <w:tabs>
          <w:tab w:val="clear" w:pos="720"/>
          <w:tab w:val="left" w:pos="927" w:leader="none"/>
        </w:tabs>
        <w:autoSpaceDE w:val="false"/>
        <w:jc w:val="both"/>
        <w:rPr>
          <w:lang w:val="uk-UA"/>
        </w:rPr>
      </w:pPr>
      <w:r>
        <w:rPr>
          <w:lang w:val="uk-UA"/>
        </w:rPr>
        <w:t>Повстанській армії пропонувалося припинити антирадянську пропаганду;</w:t>
      </w:r>
    </w:p>
    <w:p>
      <w:pPr>
        <w:pStyle w:val="Normal"/>
        <w:widowControl w:val="false"/>
        <w:numPr>
          <w:ilvl w:val="0"/>
          <w:numId w:val="27"/>
        </w:numPr>
        <w:tabs>
          <w:tab w:val="clear" w:pos="720"/>
          <w:tab w:val="left" w:pos="927" w:leader="none"/>
        </w:tabs>
        <w:autoSpaceDE w:val="false"/>
        <w:jc w:val="both"/>
        <w:rPr/>
      </w:pPr>
      <w:r>
        <w:rPr>
          <w:lang w:val="uk-UA"/>
        </w:rPr>
        <w:t>Загони Боровця повинні вести постійну партизанську боротьбу проти німців, а не обмежуватися проведенням окремих операцій [9, с. 138-139].</w:t>
      </w:r>
    </w:p>
    <w:p>
      <w:pPr>
        <w:pStyle w:val="Normal"/>
        <w:widowControl w:val="false"/>
        <w:autoSpaceDE w:val="false"/>
        <w:ind w:firstLine="425"/>
        <w:jc w:val="both"/>
        <w:rPr/>
      </w:pPr>
      <w:r>
        <w:rPr>
          <w:lang w:val="uk-UA"/>
        </w:rPr>
        <w:t>Керівництво УПА не поспішало з відповіддю на ці пропозиції, бажаючи відтягнути якнайдалі початок активних дій радянських партизанів і тим самим відвернути небезпеку від місцевого населення. Крім того, отаман Бульба своїми діями не хотів зміцнювати позиції партизанів на Поліссі. Поки готувалася відповідь, Лукін і члени його делегації перебували в розташуванні бульбівців. Тільки в листопаді 1942 р. штаб отамана Бульби в письмовій формі виклав свої контрпропозиції і вручив їх Лукіну.</w:t>
      </w:r>
    </w:p>
    <w:p>
      <w:pPr>
        <w:pStyle w:val="Normal"/>
        <w:widowControl w:val="false"/>
        <w:autoSpaceDE w:val="false"/>
        <w:ind w:firstLine="425"/>
        <w:jc w:val="both"/>
        <w:rPr>
          <w:lang w:val="uk-UA"/>
        </w:rPr>
      </w:pPr>
      <w:r>
        <w:rPr>
          <w:lang w:val="uk-UA"/>
        </w:rPr>
        <w:t>Командування УПА заявило:</w:t>
      </w:r>
    </w:p>
    <w:p>
      <w:pPr>
        <w:pStyle w:val="Normal"/>
        <w:widowControl w:val="false"/>
        <w:numPr>
          <w:ilvl w:val="0"/>
          <w:numId w:val="22"/>
        </w:numPr>
        <w:tabs>
          <w:tab w:val="clear" w:pos="720"/>
          <w:tab w:val="left" w:pos="927" w:leader="none"/>
        </w:tabs>
        <w:autoSpaceDE w:val="false"/>
        <w:jc w:val="both"/>
        <w:rPr>
          <w:spacing w:val="-2"/>
          <w:lang w:val="uk-UA"/>
        </w:rPr>
      </w:pPr>
      <w:r>
        <w:rPr>
          <w:spacing w:val="-2"/>
          <w:lang w:val="uk-UA"/>
        </w:rPr>
        <w:t>що повстанська армія не має потреби в амністії, тому що її бійці є громадянами Української Народної Республіки, а не СРСР;</w:t>
      </w:r>
    </w:p>
    <w:p>
      <w:pPr>
        <w:pStyle w:val="Normal"/>
        <w:widowControl w:val="false"/>
        <w:numPr>
          <w:ilvl w:val="0"/>
          <w:numId w:val="22"/>
        </w:numPr>
        <w:tabs>
          <w:tab w:val="clear" w:pos="720"/>
          <w:tab w:val="left" w:pos="927" w:leader="none"/>
        </w:tabs>
        <w:autoSpaceDE w:val="false"/>
        <w:jc w:val="both"/>
        <w:rPr/>
      </w:pPr>
      <w:r>
        <w:rPr>
          <w:lang w:val="uk-UA"/>
        </w:rPr>
        <w:t>що УПА може піти на союз з радянськими військами, але тільки після того, як СРСР визнає УНР. У даній ситуації повстанська армія буде дотримуватися нейтралітету;</w:t>
      </w:r>
    </w:p>
    <w:p>
      <w:pPr>
        <w:pStyle w:val="Normal"/>
        <w:widowControl w:val="false"/>
        <w:numPr>
          <w:ilvl w:val="0"/>
          <w:numId w:val="22"/>
        </w:numPr>
        <w:tabs>
          <w:tab w:val="clear" w:pos="720"/>
          <w:tab w:val="left" w:pos="927" w:leader="none"/>
        </w:tabs>
        <w:autoSpaceDE w:val="false"/>
        <w:jc w:val="both"/>
        <w:rPr/>
      </w:pPr>
      <w:r>
        <w:rPr>
          <w:lang w:val="uk-UA"/>
        </w:rPr>
        <w:t>масову партизанську війну УПА не почне, поки не буде відкритий другий фронт [9, с. 140].</w:t>
      </w:r>
    </w:p>
    <w:p>
      <w:pPr>
        <w:pStyle w:val="Normal"/>
        <w:widowControl w:val="false"/>
        <w:autoSpaceDE w:val="false"/>
        <w:ind w:firstLine="425"/>
        <w:jc w:val="both"/>
        <w:rPr/>
      </w:pPr>
      <w:r>
        <w:rPr>
          <w:lang w:val="uk-UA"/>
        </w:rPr>
        <w:t>Під час другого раунду переговорів, що почався наприкінці листопада 1942 р., Лукін передав Боровцю відповідь Москви. У ній говорилося, що Москва визнає суверенітет УРСР і готова шляхом переговорів усувати протиріччя. У Москві позитивно поставилися до нейтралітету УПА Боровця, але радянське командування продовжувало наполягати на активізації партизанських дій проти німців. У відповіді було зазначено, що повстанська армія може діяти самостійно. У ході вересневих і листопадових переговорів підполковник Лукін наполягав на вбивстві Е. Коха, що повинно бути сигналом до загального повстання. У грудні обидві сторони зрозуміли, що переговори зайшли в безвихідь. Радянське командування переконалося, що підкорити собі УПА не вдасться. Переговори були припинені. Єдиним позитивним результатом переговорів можна вважати нейтралітет, який обидві сторони зберігали з кінця літа 1942 р. до середини лютого 1943 р.</w:t>
      </w:r>
    </w:p>
    <w:p>
      <w:pPr>
        <w:pStyle w:val="Normal"/>
        <w:widowControl w:val="false"/>
        <w:autoSpaceDE w:val="false"/>
        <w:ind w:firstLine="425"/>
        <w:jc w:val="both"/>
        <w:rPr/>
      </w:pPr>
      <w:r>
        <w:rPr>
          <w:lang w:val="uk-UA"/>
        </w:rPr>
        <w:t>Щодо причин розриву нейтралітету існують різні думки. Деякі автори вважають, що підполковник . Лукін припинив відносини з Боровцем після того, як довідався, що останній одночасно веде переговори з німцями [73, с. 32]. Сам же отаман Боровець заявив, що нейтралітет був розірваний з вини радянських партизанів, які мали наказ знищувати українські військові формування. Так, 19 лютого 1943 р. група командирів і начальник штабу УПА Леонід Щербатюк-Зубатий потрапили в руки партизанів і були розстріляні, а потім кинуті в колодязь. Щербатюк, який одержав шість ран, вижив і розповів про те, що сталося. У цей час акції проти бульбівців були проведені у багатьох місцях. Тому, як писав Боровець, з 20 лютого 1943 р. «УПА офіційно вступила у відкриту боротьбу на два фронти - проти двох соціалізмів: німецького і радянського». З цього часу бульбівці вели бої з дрібними групами радянських партизанів, а великі загони вони «пропускали», щоб з ними «воювали німецькі збройні і поліцейські сили».</w:t>
      </w:r>
    </w:p>
    <w:p>
      <w:pPr>
        <w:pStyle w:val="Normal"/>
        <w:widowControl w:val="false"/>
        <w:autoSpaceDE w:val="false"/>
        <w:ind w:firstLine="425"/>
        <w:jc w:val="both"/>
        <w:rPr/>
      </w:pPr>
      <w:r>
        <w:rPr>
          <w:lang w:val="uk-UA"/>
        </w:rPr>
        <w:t xml:space="preserve">Залишається нез'ясованим: чи був наказ партизанам знищувати українські формування. Відомо тільки, що в березні 1943 р. перший секретар ЦК КП(б) України М.С. Хрущов направив листа командирам партизанських загонів України. </w:t>
      </w:r>
      <w:r>
        <w:rPr>
          <w:spacing w:val="-2"/>
          <w:lang w:val="uk-UA"/>
        </w:rPr>
        <w:t xml:space="preserve">Звертаючись до С. Ковпака, С. Руднєва й інших партизанських командирів він писав: «Відповідаю на поставлене Вами питання про наше ставлення до націоналістичних партизанських формувань. У нашому відношенні до українських націоналістичних партизанських загонів ми повинні завжди пам'ятати і розрізняти: перше, що керівники українських буржуазних націоналістів – це німецькі агенти – вороги українського народу; друге, що деяка частина рядових учасників у цих загонах щиро бажає боротися з </w:t>
      </w:r>
      <w:r>
        <w:rPr>
          <w:lang w:val="uk-UA"/>
        </w:rPr>
        <w:t>німецькими окупантами, але вони обмануті буржуазними націоналістами, які пролізли до керівництва цими формуваннями». Хрущ</w:t>
      </w:r>
      <w:r>
        <w:rPr>
          <w:spacing w:val="-2"/>
          <w:lang w:val="uk-UA"/>
        </w:rPr>
        <w:t>ов ставив завдання: «Усіма способами викривати керівників цих формувань – буржуазних націоналістів, як ворогів українського народу, німецьких агентів. Не вступати в контакт із цими загонами. Не виступати збройно проти цих загонів, якщо вони самі на Вас не нападають, що зараз нашим головним й основним завданням є розгром фашистської Німеччини і вигнання німецьких окупантів з нашої території» [26, с. 69-70].</w:t>
      </w:r>
    </w:p>
    <w:p>
      <w:pPr>
        <w:pStyle w:val="Normal"/>
        <w:widowControl w:val="false"/>
        <w:autoSpaceDE w:val="false"/>
        <w:ind w:firstLine="425"/>
        <w:jc w:val="both"/>
        <w:rPr/>
      </w:pPr>
      <w:r>
        <w:rPr>
          <w:lang w:val="uk-UA"/>
        </w:rPr>
        <w:t xml:space="preserve">У цьому листі немає прямого наказу про знищення українських збройних формувань. Відомо, що Хрущов рекомендував партизанським командирам утримуватися від конфронтації з українськими формуваннями, але не виключено, що деякі командири сприйняли лист Хрущова як наказ. </w:t>
      </w:r>
    </w:p>
    <w:p>
      <w:pPr>
        <w:pStyle w:val="TextBodyIndent"/>
        <w:rPr/>
      </w:pPr>
      <w:r>
        <w:rPr>
          <w:lang w:val="uk-UA"/>
        </w:rPr>
        <w:t xml:space="preserve">Окремо варто зупинитися на такому питанні, як протистояння УПА отамана Т. Бульби і польських військових формувань у місцях спільного проживання українців і поляків. Причини конфлікту мали глибокі корені. Фашистська адміністрація і спецслужби в своїх інтересах розпалювали українсько-польську ворожнечу. Гауляйтер України Е. Кох доводив своїм підлеглим: «Нам треба домогтися, щоб поляк при зустрічі з українцем бажав його убити; щоб українець, побачивши поляка, теж горів бажанням його убити. Якщо ж по дорозі вони зустрінуть єврея й уб'ють його, то це буде те, що нам потрібно» [38, с. 73]. Окупанти діяли винахідливо: створювали польську поліцію і при її допомозі здійснювали каральні акції в українських селах. У свою чергу польські націоналісти, що мали зв'язки з емігрантським урядом у Лондоні, створили збройні формування: «Таємна армія польська», «Польська організація військова», «Армія Крайова», які чинили опір німцям і здійснювали терористичні акції проти українського населення. </w:t>
      </w:r>
    </w:p>
    <w:p>
      <w:pPr>
        <w:pStyle w:val="Normal"/>
        <w:widowControl w:val="false"/>
        <w:autoSpaceDE w:val="false"/>
        <w:ind w:firstLine="425"/>
        <w:jc w:val="both"/>
        <w:rPr/>
      </w:pPr>
      <w:r>
        <w:rPr>
          <w:lang w:val="uk-UA"/>
        </w:rPr>
        <w:t xml:space="preserve">Загони Боровця були першими українськими збройними формуваннями в Західній Україні, тому вони раніше бандерівців вступили в зіткнення з поляками. Збройні виступи проти окремих польських сіл на Волині були викликані тим, що їхні жителі стали допомагати німцям у репресіях проти українців, і підтримували червоних партизанів. Треба визнати, що польське населення особливо активізувало свою боротьбу проти українців на Волині після того, як місцева українська поліція масово стала переходити на сторону УПА. Це дало привід полякам створити спеціальні польські підрозділи допоміжної поліції, руками яких фашисти організовували систематичні погроми українського населення. Не можна не враховувати і ту обставину, що частина західноукраїнського населення затаїла образу на поляків ще з часів панування Польщі на західноукраїнських землях. </w:t>
      </w:r>
    </w:p>
    <w:p>
      <w:pPr>
        <w:pStyle w:val="Normal"/>
        <w:widowControl w:val="false"/>
        <w:autoSpaceDE w:val="false"/>
        <w:ind w:firstLine="425"/>
        <w:jc w:val="both"/>
        <w:rPr/>
      </w:pPr>
      <w:r>
        <w:rPr>
          <w:lang w:val="uk-UA"/>
        </w:rPr>
        <w:t>Українсько-польське протистояння призвело до кровопролиття в значних масштабах. Домогтися перемоги в цій боротьбі ніхто не міг, тому з літа 1942 р. по зиму 1943 р. бульбівці і поляки намагалися налагодити контакти і домовитися про припинення кровопролиття. УПА отамана Бульби в ході переговорів з поляками переслідувала певні цілі: припинити українсько-польську ворожнечу, тому що обом націям загрожує знищення; налагодити боротьбу з загальними ворогами; встановити контакти між УПА й Армією Крайовою.</w:t>
      </w:r>
    </w:p>
    <w:p>
      <w:pPr>
        <w:pStyle w:val="Normal"/>
        <w:widowControl w:val="false"/>
        <w:autoSpaceDE w:val="false"/>
        <w:ind w:firstLine="425"/>
        <w:jc w:val="both"/>
        <w:rPr/>
      </w:pPr>
      <w:r>
        <w:rPr>
          <w:lang w:val="uk-UA"/>
        </w:rPr>
        <w:t>Пропозиції командування УПА не знайшли позитивного відгуку з польської сторони, яка зайняла позицію, що створювала серйозні перешкоди веденню переговорів. По-перше, польське підпілля вважало Західну Україну частиною Польщі і не хотіло йти на переговори з «зрадниками Польщі». По-друге, вони називали збройні формування Боровця «бандою», які заміряються на цілісність Польщі [9, с.157-158]. У березні 1943 р. бульбівці знову намагалися встановити контакти з поляками, але і ця спроба завершилася невдачею. Позитивним результатом цих переговорів було лише те, що під час переговорів припинялися збройні зіткнення. Такий стан зберігався кілька місяців.</w:t>
      </w:r>
    </w:p>
    <w:p>
      <w:pPr>
        <w:pStyle w:val="Normal"/>
        <w:widowControl w:val="false"/>
        <w:autoSpaceDE w:val="false"/>
        <w:ind w:firstLine="425"/>
        <w:jc w:val="both"/>
        <w:rPr/>
      </w:pPr>
      <w:r>
        <w:rPr>
          <w:lang w:val="uk-UA"/>
        </w:rPr>
        <w:t xml:space="preserve">З весни 1943 р. співробітництво радянських партизанів з польським населенням посилилось. Поляки стали почувати себе впевненіше, і відкрито стали воювати з бульбівцями і бандерівцями. Відповідь була негайною. Жертвами бульбівського терору стали польські родини, збройні загони, хутори і цілі села. Влітку 1943 р. ці акції стали масовими. У документах штабу партизанських загонів Житомирської області й Українського штабу партизанського руху зафіксована велика кількість даних про антипольські акції, а також є відомості про звірства загонів Боровця. У ході нальотів були спалені Галинськ, Карачук, Катеринівка, Сахи, Янівка та багато інших польських сіл, від рук бульбівців загинули сотні поляків [62, с. 52, 72]. У доповіді секретарю ЦК КП (б) України Хрущову від 21 квітня 1943 р. зазначалося: «У Цуманському районі Волинської області сотні націоналістів було наказано до 15.04.43 р. знищити </w:t>
      </w:r>
      <w:r>
        <w:rPr>
          <w:spacing w:val="-2"/>
          <w:lang w:val="uk-UA"/>
        </w:rPr>
        <w:t>поляків і всі їхні населені пункти спалити. 25.03.43 р. знищено населення і спалені населені пункти Заулек, Галинувка, Мар’янівка, Перелисянка та ін. 29.03.43 р. у с.Галинувка зарубано 18 чоловік поляків, решта пішла в ліс... У с. Пендики розстріляно близько 50 чо-ловік поляків. Рятуючись від звірств націоналістів, поляки концентруються у великих таборах, які охороняються місцевими польськими партизанськими загонами». У таких таборах збиралося польське населення з багатьох сіл. У таборі Гута-Степанівська на Рівненщині нараховувалося біля двох тисяч поляків [30, № 2-3, с. 128].</w:t>
      </w:r>
    </w:p>
    <w:p>
      <w:pPr>
        <w:pStyle w:val="TextBodyIndent"/>
        <w:rPr/>
      </w:pPr>
      <w:r>
        <w:rPr>
          <w:lang w:val="uk-UA"/>
        </w:rPr>
        <w:t>Бульбівці становили найбільшу небезпеку для польського населення. Одночасно вони створювали проблеми радянським партизанам і доставляли занепокоєння німцям. У документах німецької окупаційної адміністрації і радянського партизанського руху зафіксовані окремі факти бойових операцій УПА Боровця проти німців у 1943 р. Так, у травні генерал-майор Сабуров повідомляв, що в результаті одного нападу на німецький гарнізон бульбівці знищили тридцять гітлерівців. У розвіддонесенні № 62 Українського штабу партизанського руху від 14 липня 1943 р. говорилося про бої бульбівців за Степань на Рівненщині. У цьому ж документі вказувалися конкретні місця дислокації окремих загонів, а також їхній кількісний склад і керівники: «Береза» – 400 чоловік, «Легенда» – 450, «Єромщень» – 325, «Орел» – 100, «Махорко» – 300. У районі Цуманських лісів розташовувалися кілька бульбівських загонів загальною чисельністю до 1000 чоловік. У донесенні відзначалося, що місцеве населення сприяє цим загонам [62, с. 11].</w:t>
      </w:r>
    </w:p>
    <w:p>
      <w:pPr>
        <w:pStyle w:val="Normal"/>
        <w:widowControl w:val="false"/>
        <w:autoSpaceDE w:val="false"/>
        <w:ind w:firstLine="425"/>
        <w:jc w:val="both"/>
        <w:rPr/>
      </w:pPr>
      <w:r>
        <w:rPr>
          <w:lang w:val="uk-UA"/>
        </w:rPr>
        <w:t xml:space="preserve">Узагальнені дані про діяльність українських формувань на території Рівненської області виклав у травні 1943 р. генерал-майор О. Федоров. Оцінюючи чисельність УПА отамана Т. Бульби, партизан-ський генерал доповідав, що вона об’єднує в своїх лавах до шести тисяч чоловік і контролює чотири райони області [30, № 4, с. 94]. Дані про чисельність армії Боровця можна зустріти й у німецьких документах, що відносяться до травня 1943 р. Гітлерівці зробили висновок, що за короткий термін отаман Бульба може збільшити свою армію до 23 тисяч чоловік [62, с. 228]. Таким чином, партизанське командування й окупаційна влада вказували на існування багатотисячних збройних формувань бульбівців, які користувалися підтримкою українського населення. </w:t>
      </w:r>
    </w:p>
    <w:p>
      <w:pPr>
        <w:pStyle w:val="Normal"/>
        <w:widowControl w:val="false"/>
        <w:autoSpaceDE w:val="false"/>
        <w:ind w:firstLine="425"/>
        <w:jc w:val="both"/>
        <w:rPr/>
      </w:pPr>
      <w:r>
        <w:rPr>
          <w:lang w:val="uk-UA"/>
        </w:rPr>
        <w:t>Правомірним буде питання: чи міг Боровець у травні 1943 р. зібрати під свої прапори до 23 тисяч чоловік? Швидше за все, що ні. На той час вже набрала силу УПА бандерівців. Боровець вступив з ними в контакт і запропонував об'єднати зусилля для боротьби з радянськими партизанами. Бандерівці погодилися, але при цьому спробували підпорядкувати собі бульбівців. Однак у ході переговорів між представниками бульбівців і бандерівців, які відбулися 22 лютого і 9 квітня 1943 р., угода не була досягнута.</w:t>
      </w:r>
    </w:p>
    <w:p>
      <w:pPr>
        <w:pStyle w:val="Normal"/>
        <w:widowControl w:val="false"/>
        <w:autoSpaceDE w:val="false"/>
        <w:ind w:firstLine="425"/>
        <w:jc w:val="both"/>
        <w:rPr/>
      </w:pPr>
      <w:r>
        <w:rPr>
          <w:lang w:val="uk-UA"/>
        </w:rPr>
        <w:t>З цього приводу Боровець писав: «Я вів переговори в напрямку об'єднання своїх людей, партизанів-бандерівців і мельниківців. Місцеві керівники ОУН під керівництвом Мельника і їхні збройні загони приступили до співробітництва зі мною, хоча безпосереднього контакту з Мельником я не мав. ОУН-бандерівців погодилася в основному на створення єдиної УПА за умови, що я буду працювати відповідно до її лінії. Я не міг погодитися з такою політичною лінією. У зв'язку з цим виник конфлікт між мною і бандерівцями. Я перейменував свої збройні загони, що називалися УПА, в УНРА (Українська народно-революційна армія), продовжував працювати і далі у встановленому мною політичному напрямку. У цьому плані зі мною співробітничали загони ОУН-мельниківців» [75, с. 79].</w:t>
      </w:r>
    </w:p>
    <w:p>
      <w:pPr>
        <w:pStyle w:val="Normal"/>
        <w:widowControl w:val="false"/>
        <w:autoSpaceDE w:val="false"/>
        <w:ind w:firstLine="425"/>
        <w:jc w:val="both"/>
        <w:rPr/>
      </w:pPr>
      <w:r>
        <w:rPr>
          <w:lang w:val="uk-UA"/>
        </w:rPr>
        <w:t>З ініціативи командуючого УПА, полковника Дмитра Клячківського влітку 1943 р. відбулися нові переговори представників трьох українських військових формувань про об'єднання, але досягти повної згоди не вдалося. До складу УПА Бандери влилася тільки частина загонів Боровця. Один загін чисельністю дві тисячі чоловік залишився з отаманом Бульбою, і на його основі у липні 1943 р. була проголошена Українська народно-революційна армія.</w:t>
      </w:r>
    </w:p>
    <w:p>
      <w:pPr>
        <w:pStyle w:val="Normal"/>
        <w:widowControl w:val="false"/>
        <w:autoSpaceDE w:val="false"/>
        <w:ind w:firstLine="425"/>
        <w:jc w:val="both"/>
        <w:rPr/>
      </w:pPr>
      <w:r>
        <w:rPr>
          <w:lang w:val="uk-UA"/>
        </w:rPr>
        <w:t>Незабаром між УПА бандерівців і бульбівською УНРА почалися зіткнення. В одному відкритому листі до бандерівців отаман Т. Бульба звинувачував їх у ворожому ставленні до його загонів і наводив як приклад випадок зіткнення в селі Орв’яниця, Домбровицького району, де бандерівці хотіли роззброїти загін бульбівців, а коли останні відмовилися скласти зброю, хотіли винищити весь загін. Тільки та обставина, що в цей час на бандерівців напали партизани Ковпака, врятувало бульбівців від знищення, писав у листі Боровець. 18 серпня 1943 р. підрозділи УПА силоміць роззброїли і приєднали до себе загони Боровця і Мельника. З цього моменту повстанська армія перетворилася в єдине формування, контрольоване бандерівцями.</w:t>
      </w:r>
    </w:p>
    <w:p>
      <w:pPr>
        <w:pStyle w:val="Normal"/>
        <w:widowControl w:val="false"/>
        <w:autoSpaceDE w:val="false"/>
        <w:ind w:firstLine="425"/>
        <w:jc w:val="both"/>
        <w:rPr/>
      </w:pPr>
      <w:r>
        <w:rPr>
          <w:lang w:val="uk-UA"/>
        </w:rPr>
        <w:t>Частина бійців отамана Бульби діяла під його командуванням до листопада 1943 р. У листопаді Боровець налагодив зв’язки з абвером, сподіваючись, що німці допоможуть у боротбі з радянськими партизанами. Його запросили на переговори в Рівне, але почалися вони тільки після переїзду до Варшави. З Варшави Боровець погодився переїхати до Берліна, де і був арештований. Разом з іншими українськими націоналістами він знаходився в концтаборі «Заксенхаузен» до середини жовтня 1944 р.</w:t>
      </w:r>
    </w:p>
    <w:p>
      <w:pPr>
        <w:pStyle w:val="Normal"/>
        <w:widowControl w:val="false"/>
        <w:autoSpaceDE w:val="false"/>
        <w:ind w:firstLine="425"/>
        <w:jc w:val="both"/>
        <w:rPr>
          <w:lang w:val="uk-UA"/>
        </w:rPr>
      </w:pPr>
      <w:r>
        <w:rPr>
          <w:lang w:val="uk-UA"/>
        </w:rPr>
        <w:t>Після арешту Боровця УНРА командував отаман Щербатюк-Зубатий. Народно-революційна армія проіснувала до приходу в Західну Україну радянських військ.</w:t>
      </w:r>
    </w:p>
    <w:p>
      <w:pPr>
        <w:pStyle w:val="Normal"/>
        <w:autoSpaceDE w:val="false"/>
        <w:ind w:firstLine="425"/>
        <w:jc w:val="both"/>
        <w:rPr/>
      </w:pPr>
      <w:r>
        <w:rPr>
          <w:b/>
          <w:spacing w:val="-2"/>
          <w:lang w:val="uk-UA"/>
        </w:rPr>
        <w:t>Військова політика ОУН-М</w:t>
      </w:r>
      <w:r>
        <w:rPr>
          <w:spacing w:val="-2"/>
          <w:lang w:val="uk-UA"/>
        </w:rPr>
        <w:t>. Другою силою, що мала військові формування, була ОУН мельниківської фракції. На самому початку Великої Вітчизняної війни ОУН-М робила ставку на керівництво похідними групами, яким було доручено формувати збройні підрозділи. Але яких-небудь відчутних результатів мельниківці не продемонстрували,</w:t>
      </w:r>
      <w:r>
        <w:rPr>
          <w:spacing w:val="-4"/>
          <w:lang w:val="uk-UA"/>
        </w:rPr>
        <w:t xml:space="preserve"> більш того, полковник А. Мельник і його оточення не були прихильниками загострення відносин з фашистською </w:t>
      </w:r>
      <w:r>
        <w:rPr>
          <w:spacing w:val="-2"/>
          <w:lang w:val="uk-UA"/>
        </w:rPr>
        <w:t>окупаційною адміністрацією, тому що вони розраховували на допомогу Німеччини в створенні Української держави. У 1941 р. своїх збройних загонів вони не створили, але надали допомогу отаману Т. Боровцю офіцерськими кадрами. Після переговорів, які провели у Львові Сціборський і Сеник-Грибівський з Боровцем, ОУН-М відправила до складу Поліської Січі групу офіцерів.</w:t>
      </w:r>
    </w:p>
    <w:p>
      <w:pPr>
        <w:pStyle w:val="TextBodyIndent"/>
        <w:rPr/>
      </w:pPr>
      <w:r>
        <w:rPr>
          <w:spacing w:val="-2"/>
          <w:lang w:val="uk-UA"/>
        </w:rPr>
        <w:t>Трохи активніше діяли мельниківці у 1942 р. До літа вони створили кілька партизанських таборів – один на півдні Кременеччини (під керівництвом поручика «Блакитного»), другий – на Волині (під керівництвом поручика «Білого»), третій – на Рівненщині (під керівництвом поручика «Волинця»). У червні 1942 р. ОУН-М провела конференцію в Почаєві на Тернопільщині, у ході якої обговорювалося питання про тактику в умовах фашистського терору по відношенню до мирного населення. Учасники конференції прийшли до висновку, що «не відповідати на німецькі звірства не можна», але воювати з німцями недоцільно, тому що це на руку більшовикам. У той же час було визнано, що відкрите зіткнення з німцями неминуче і до нього «треба готуватися» [46, с. 288]. Практичні результати цієї «підготовки» були мало помітними. У 1943</w:t>
      </w:r>
      <w:r>
        <w:rPr/>
        <w:t> </w:t>
      </w:r>
      <w:r>
        <w:rPr>
          <w:spacing w:val="-2"/>
          <w:lang w:val="uk-UA"/>
        </w:rPr>
        <w:t>р. мельниківські збройні формування мали тільки п'ять загонів, яких було вкрай недостатньо, щоб відігравати помітну роль у повстанському русі. Але окремі операції вони вже проводили. Так, наприклад, у березні був зроблений напад на в'язницю в Дубно і звільнені в’язні [68, с. 37].</w:t>
      </w:r>
    </w:p>
    <w:p>
      <w:pPr>
        <w:pStyle w:val="Normal"/>
        <w:widowControl w:val="false"/>
        <w:autoSpaceDE w:val="false"/>
        <w:ind w:firstLine="425"/>
        <w:jc w:val="both"/>
        <w:rPr/>
      </w:pPr>
      <w:r>
        <w:rPr>
          <w:lang w:val="uk-UA"/>
        </w:rPr>
        <w:t>Одним з відомих мельниківських загонів був загін під командуванням М. Недзвецького – Хрона, що діяв у районі Кременця. Сам Хрон, за оцінками офіцерів, був командиром слабким, але його загін, який нараховував кілька сотень чоловік, діяв активніше інших. 1 травня 1943 р. даний загін зробив напад на село Кути, яке контролювали озброєні фашистами поляки. Без важкого озброєння мельниківцям не вдалося взяти костьол, в якому засіли поляки, але вони спалили село, залишивши тільки цілим будинок української родини. Вдало для цього загону завершилася акція в районі сіл Лишня і Стіжок на Кременеччині, де 9 травня в засідку мельниківців потрапила колона німецьких карателів. Німці в ході бою втратили близько 90 чоловік убитими і пораненими. 8 червня дві сотні загону Хрона під командуванням Журби і Лисенка змусили втікати німців і поляків, які готувалися спалити село Лишня [68, с. 97, 108]. Цими прикладами й обмежувалася історія збройної боротьби мельниківців з гітлерівцями.</w:t>
      </w:r>
    </w:p>
    <w:p>
      <w:pPr>
        <w:pStyle w:val="TextBodyIndent"/>
        <w:rPr/>
      </w:pPr>
      <w:r>
        <w:rPr>
          <w:spacing w:val="-2"/>
          <w:lang w:val="uk-UA"/>
        </w:rPr>
        <w:t>Особливе місце в діях загону Хрона зайняла операція 4 липня 1943р. у Вишневці. Гарнізон гітлерівців у складі 120 чоловік не зважився вступити в бій з переважаючими силами мельниківців і заховався в місцевій фортеці. Тим часом бійці Хрона зайняли без бою містечко, завантажили 200 возів різним майном, продовольством, медикаментами і пішли з Вишневця. Метою нальоту на Вишневець було не нанесення удару по гітлерівцях, а захоплення необхідного майна. Під час відходу колона мельниківців зіштовхнулася з партизанами з'єднання генерала С. Ковпака. Після нетривалого бою між ними почалися переговори, які були вигідні мельниківцям, тому що їхній загін значно уступав радянським партизанам по кількості людей і озброєнню. Комісар Руднєв і інші командири намагалися переконати людей Хрона, що їхнім загальним ворогом є німці, але досягти згоди на спільну боротьбу проти гітлерівців їм не вдалося. У ході переговорів мельниківські командири передали ковпаківцям цінну інформацію про розташування фашистів у районі Вишневця. За розпорядженням Хрона партизанам було виділене борошно і цукор [68, с. 118].</w:t>
      </w:r>
    </w:p>
    <w:p>
      <w:pPr>
        <w:pStyle w:val="Normal"/>
        <w:widowControl w:val="false"/>
        <w:autoSpaceDE w:val="false"/>
        <w:ind w:firstLine="425"/>
        <w:jc w:val="both"/>
        <w:rPr/>
      </w:pPr>
      <w:r>
        <w:rPr>
          <w:lang w:val="uk-UA"/>
        </w:rPr>
        <w:t>Загони мельниківців постійно відчували на собі сильний тиск з боку бандерівців, які вважали тільки себе єдиним політичним і військовим центром. Бандерівці силоміць підкоряли собі формування мельниківців, захоплювали їхні бази, забирали зброю і майно. Так, наприклад, 6 липня 1943 р. загін Хрона був оточений бандерівцями Енея, і під загрозою розстрілу змушений був роззброїтися. Основна маса загону Хрона розійшлася по домівках, а бажаючі воювати під бандерівським командуванням, відразу були зараховані до складу УПА. На перехід до бандерівців погодилися деякі офіцери: Гаркавенко, Лисенко, Скорупський, Орлик, Хрон.</w:t>
      </w:r>
    </w:p>
    <w:p>
      <w:pPr>
        <w:pStyle w:val="Normal"/>
        <w:widowControl w:val="false"/>
        <w:autoSpaceDE w:val="false"/>
        <w:ind w:firstLine="425"/>
        <w:jc w:val="both"/>
        <w:rPr/>
      </w:pPr>
      <w:r>
        <w:rPr>
          <w:lang w:val="uk-UA"/>
        </w:rPr>
        <w:t>Роззброєння загону Хрона негативно позначилося на боєздатності і єдності інших загонів ОУН-М. Сотенний командир Яровенко уник переслідувань бандерівців і якийсь час діяв самостійно. Восени 1943 р. Яровенко перейшов до УНРА Боровця, але незабаром був схоплений бандерівською службою безпеки і страчений. Мельниківські командири, які перейшли в УПА, констатували: «У даній ситуації бандерівці були сильнішими... і простій людині важко йти проти них» [68, с. 129]. Націоналістично настроєне українське населення, яке було свідком боротьби між ОУН-Б і ОУН-М, було засмучене і говорило, що «коли наші хлопці між собою б'ються, то України не буде» [68, с. 127].</w:t>
      </w:r>
    </w:p>
    <w:p>
      <w:pPr>
        <w:pStyle w:val="Normal"/>
        <w:widowControl w:val="false"/>
        <w:autoSpaceDE w:val="false"/>
        <w:ind w:firstLine="425"/>
        <w:jc w:val="both"/>
        <w:rPr/>
      </w:pPr>
      <w:r>
        <w:rPr>
          <w:lang w:val="uk-UA"/>
        </w:rPr>
        <w:t>Після роззброєння мельниківських підрозділів, їхні невеликі загони ще продовжували діяти. До числа таких можна віднести загін поручика Малого, який діяв у районі Дубно. Деякі представники ОУН-М на місцях з метою захисту мирного населення прийняли рішення зблизитися з німцями. У листопаді 1943 р. вони провели в Луцьку переговори з гітлерівцями і домоглися права на створення збройних підрозділів для боротьби з радянськими партизанами і польськими терористами. У селі Сапанів Кременецького району був створений загін під назвою «Український Легіон», що почав боротьбу з поляками на Кременеччині, а потім і в районі Луцька. Сотні цього легіону діяли біля Цумані і Грубешова [68, с. 202].</w:t>
      </w:r>
    </w:p>
    <w:p>
      <w:pPr>
        <w:pStyle w:val="Normal"/>
        <w:widowControl w:val="false"/>
        <w:autoSpaceDE w:val="false"/>
        <w:ind w:firstLine="425"/>
        <w:jc w:val="both"/>
        <w:rPr/>
      </w:pPr>
      <w:r>
        <w:rPr>
          <w:lang w:val="uk-UA"/>
        </w:rPr>
        <w:t xml:space="preserve">Залишившись без своїх збройних підрозділів, керівники </w:t>
        <w:br/>
        <w:t>ОУН-М наприкінці 1943 р. визначили план дій в умовах наближення до Західної України радянських військ. Мельниківці взяли курс на «революцію в народі», а не на «революцію в лісі», як це робили бандерівці. Полковник Мельник бажав своїм опонентам удачі, але не вірив у їхній успіх [46, с. 232].</w:t>
      </w:r>
    </w:p>
    <w:p>
      <w:pPr>
        <w:pStyle w:val="Normal"/>
        <w:widowControl w:val="false"/>
        <w:autoSpaceDE w:val="false"/>
        <w:ind w:firstLine="425"/>
        <w:jc w:val="both"/>
        <w:rPr/>
      </w:pPr>
      <w:r>
        <w:rPr>
          <w:lang w:val="uk-UA"/>
        </w:rPr>
        <w:t>Керівництво ОУН-М пропонувало свої послуги німцям стосовно участі в спільній боротьбі проти більшовиків, але гітлерівці зневажливо відмахувались від «союзників». Так продовжувалося до початку 1943 року, коли стало ясно, що поповнювати втрати за рахунок одних німців Німеччина вже не може. Тільки з 1 листопада 1942 р. по 31 березня 1943 р. втрати фашистів убитими, пораненими і зниклими без звістки, склали більше 960 тисяч чоловік. Після поразки під Сталінградом німці відкинули «расовий» принцип формування дивізій СС. Вони пішли на створення таких з'єднань у Латвії, Естонії, Боснії і Герцоговині. Обергрупенфюрер Бергер говорив: «Німецька мати не буде плакати за загиблим чужоземцем» [33, с. 352]. Під егідою гітлерівців були створені: югославська гірська дивізія СС «Хандшар», албанська гірська дивізія СС «Скандербег», голландська танкова дивізія СС «Нидерланде», французька стрілецька дивізія СС «Шарлемань», дві стрілецькі дивізії СС «Латвія». Були також створені туркестанські, кавказькі, румунські і болгарські батальйони [70, с. 5].</w:t>
      </w:r>
    </w:p>
    <w:p>
      <w:pPr>
        <w:pStyle w:val="Normal"/>
        <w:widowControl w:val="false"/>
        <w:autoSpaceDE w:val="false"/>
        <w:ind w:firstLine="425"/>
        <w:jc w:val="both"/>
        <w:rPr/>
      </w:pPr>
      <w:r>
        <w:rPr>
          <w:lang w:val="uk-UA"/>
        </w:rPr>
        <w:t>У лютому 1943 р. полковник Мельник звернувся до начальника генерального штабу вермахту генерал-фельдмаршала Кейтеля з пропозицією швидше «сформувати боєздатне українське військо», він пропонував себе «у розпорядження верховного командування збройних сил» [17, с. 49]. Подібна пропозиція надходила також від керівника Українського Центрального Комітету професора Кубійовича. Звертаючись до Кейтеля, Мельник розумів, що остаточне рішення буде приймати не начальник генерального штабу, а фюрер. Тому в березні 1942 р. він направив телеграму особисто Гітлеру, в якій писав, що створення української визвольної армії й української держави зміцнить оборону Європи від більшовиків і запобіжить «московську небезпеку» [33, с. 353]. Гітлер Мельнику не відповів, але через якийсь час фюрер схвалив пропозицію губернатора Галичини Вехтера про створення української дивізії. При цьому високопоставлені гітлерівські чиновники підкреслювали, що українці «не стануть союзниками, і ми не будемо з ними на «ти» [34, с. 360]. Щоб не будити в українцях ідею незалежності, Берлін поставив умову: дивізія повинна називатися не «українська», а «галицька». В її склад передбачалося включати тільки жителів тієї частини України, яка входила раніше до складу Австро-Угорщини.</w:t>
      </w:r>
    </w:p>
    <w:p>
      <w:pPr>
        <w:pStyle w:val="Normal"/>
        <w:widowControl w:val="false"/>
        <w:autoSpaceDE w:val="false"/>
        <w:ind w:firstLine="425"/>
        <w:jc w:val="both"/>
        <w:rPr/>
      </w:pPr>
      <w:r>
        <w:rPr>
          <w:lang w:val="uk-UA"/>
        </w:rPr>
        <w:t>Про рішення Гітлера створити дивізію СС «Галичина» Вехтер оголосив 28 квітня 1943 р. У той же день він разом з Кубійовичем видали відозву до молоді вступати до лав дивізії. Рішення, прийняте фюрером, Кубійович розцінив як «особливу честь» для українців. Він говорив про активне співробітництво з німецькими державними органами «аж до переможного закінчення війни». Акцію по створенню дивізії «Галичина» підтримали митрополит Шептицький і Мельник. Останній вважав її зародком української армії в складі вермахту за прикладом легіону січових стрільців часів Першої світової війни.</w:t>
      </w:r>
    </w:p>
    <w:p>
      <w:pPr>
        <w:pStyle w:val="Normal"/>
        <w:widowControl w:val="false"/>
        <w:autoSpaceDE w:val="false"/>
        <w:ind w:firstLine="425"/>
        <w:jc w:val="both"/>
        <w:rPr/>
      </w:pPr>
      <w:r>
        <w:rPr>
          <w:lang w:val="uk-UA"/>
        </w:rPr>
        <w:t xml:space="preserve">Для організації набору в дивізію у Львові був створений Військовий комітет, керівником якого німці призначили полковника Бізанця. Формальним творцем українського з'єднання був УЦК, але фактично всю роботу взяли у свої руки німці. На середину липня 1943 року кількість добровольців досягла 62 тисяч чоловік [33, с. 402]. Називаються й інші дані. Так, канадський українознавець Субтельний пише, що кількість добровольців перевищила 82 тисячі чоловік [64, с. 410]. Але не всі дослідники згодні з тим, що в список потрапили винятково одні добровольці. Ще влітку 1943 р. німці відзначали, що молоді українці не дуже охоче йшли до лав «союзників», їх відштовхував той факт, що створювалася дивізія СС, а не дивізія вермахту. У підсумку виявилося, що один з полків був створений у результаті облав і арештів, залякувань і погроз. Значну агітаційну роботу проводила греко-католицька церква. У травні-липні 1943 р. на честь створення «Галичини» проводилися богослужіння, у ході яких священики закликали молодь вступати в ряди дивізії, а тим, хто не виявляв бажання надягти військову форму, загрожували відправленням на примусові роботи в Німеччину. Дивізія тільки формувалася, але вже були випадки дезертирства, на які німці реагували негайно і дуже жорстко. Командир дивізії бригаденфюрер СС Фрейтаг заявив: «Хто залишає нас – той боягуз. Боягузи – це зрадники, які заслуговують тільки смерті» [16, с. 31]. </w:t>
      </w:r>
    </w:p>
    <w:p>
      <w:pPr>
        <w:pStyle w:val="Normal"/>
        <w:widowControl w:val="false"/>
        <w:autoSpaceDE w:val="false"/>
        <w:ind w:firstLine="425"/>
        <w:jc w:val="both"/>
        <w:rPr/>
      </w:pPr>
      <w:r>
        <w:rPr>
          <w:lang w:val="uk-UA"/>
        </w:rPr>
        <w:t>На відміну від мельниківців, Провід ОУН-Б і командування УПА виступали проти створення дивізії і називали вступ до її лав «капітуляцію перед німцями». Бандерівці говорили: «Український народ не хоче і не буде своєю кров'ю рятувати Німеччину». Керівництво ОУН-Б вважало, що план німців по створенню дивізії «Галичина» використовують більшовики, щоб показати, що український національний рух створюється і підтримується німцями [33, с. 404]. Одночасно бандерівцям вдалося залучити до лав УПА частину «дивізійників», які не бажали воювати під німецьким командуванням.</w:t>
      </w:r>
    </w:p>
    <w:p>
      <w:pPr>
        <w:pStyle w:val="Normal"/>
        <w:widowControl w:val="false"/>
        <w:autoSpaceDE w:val="false"/>
        <w:ind w:firstLine="425"/>
        <w:jc w:val="both"/>
        <w:rPr/>
      </w:pPr>
      <w:r>
        <w:rPr>
          <w:lang w:val="uk-UA"/>
        </w:rPr>
        <w:t>Формування дивізії зайняло кілька місяців. 13 тисяч українців стали її рядовими бійцями, а командні посади були зайняті винятково німецькими офіцерами. Після навчання в спеціальних таборах в Австрії і Франції, дивізія була перекинута на Східний фронт під місто Броди на Львівщині. До участі в боях на фронті два курені дивізії разом з німцями приймали участь в акціях проти радянських і польських партизанів на Холмщині. 17 липня 1944 р. «Галичина» вступила в бій проти радянських військ і через п'ять днів була розбита. Її втрати вбитими і пораненими склали 7-8 тисяч чоловік, сотні солдатів пішли в загони УПА [33, с. 493]. Частина особового складу дивізії відступила з німцями і згодом склала основу нової української дивізії, сформованої на території Чехословаччини. У березні 1945 р. командир цієї дивізії генерал Шандрук наказав називати її «Перша українська дивізія». Німці не протестували проти цього, хоча продовжували вживати стару назву. В останні дні війни українська дивізія здалася союзникам і була інтернована в Італію [33, с. 514].</w:t>
      </w:r>
    </w:p>
    <w:p>
      <w:pPr>
        <w:pStyle w:val="Normal"/>
        <w:widowControl w:val="false"/>
        <w:autoSpaceDE w:val="false"/>
        <w:ind w:firstLine="425"/>
        <w:jc w:val="both"/>
        <w:rPr/>
      </w:pPr>
      <w:r>
        <w:rPr>
          <w:lang w:val="uk-UA"/>
        </w:rPr>
        <w:t>У той час, коли дивізія «Галичина» готувалася до участі в боротьбі проти радянських військ, учасники її формування – мельниківці потрапили в немилість до фашистів. На початку 1944 р. німці заарештували А. Мельника і його дружину у Відні, Є. Онацького в Римі, Д. Андрієвського в Берліні, В. Мартинця і Д. Квітковського у Львові і т.д. Усі вони стали в’язнями таборів «Заксенхаузен» і «Брецу». Арештованих утримували роздільно, але під час прогулянок вони могли бачитися між собою, а також бачити Бандеру, Стецька, Боровця. Незабаром вони довідалися про загибель у «Заксенхаузені» Олега Ольжича. Справи арештованих мельниківців вів гестапівський полковник Вольф. Він звинувачував оунівців у тому, що, знаходячись на території Німеччини, ОУН продемонструвала вороже ставлення до німців, незважаючи на те, що німці воюють з ворогами України. Вольф домагався від мельниківців видачи архіву ОУН [46, с. 193].</w:t>
      </w:r>
    </w:p>
    <w:p>
      <w:pPr>
        <w:pStyle w:val="Normal"/>
        <w:widowControl w:val="false"/>
        <w:autoSpaceDE w:val="false"/>
        <w:ind w:firstLine="425"/>
        <w:jc w:val="both"/>
        <w:rPr/>
      </w:pPr>
      <w:r>
        <w:rPr>
          <w:lang w:val="uk-UA"/>
        </w:rPr>
        <w:t>Восени 1944 р., коли німці відступали з України, вони спробували створити антибільшовицький фронт, в якому лідери ОУН могли відіграти</w:t>
      </w:r>
      <w:r>
        <w:rPr>
          <w:spacing w:val="-2"/>
          <w:lang w:val="uk-UA"/>
        </w:rPr>
        <w:t xml:space="preserve"> важливу роль. У Берліні було прийняте рішення про звільнення українських націоналістів з концтаборів. Кальтенбруннер намагався схилити їх до зближення з генералом Власовим, відводячи останньому роль об'єднувача всіх антирадянських сил, але лідери українського націоналістичного руху рішуче відхилили пропозицію гітлерівського генерала [33, с. 499]. </w:t>
      </w:r>
    </w:p>
    <w:p>
      <w:pPr>
        <w:pStyle w:val="TextBodyIndent"/>
        <w:rPr/>
      </w:pPr>
      <w:r>
        <w:rPr>
          <w:lang w:val="uk-UA"/>
        </w:rPr>
        <w:t xml:space="preserve">Наприкінці вересня і в жовтні 1944 р. Бандера, Стецько, Боровець, Бойдуник, Онацький, Андрієвський, Мартинець, Мельник із дружиною й інші оунівці вийшли на волю. Д. Андрієвський писав, що перед звільненням з ними зустрівся полковник Вольф і сказав наступні слова: «Хоча поведінка оунівців проти Німеччини була нелояльною, але і німецька політика проти українців теж була помилковою на 50%. Тепер німці усвідомили собі це, хотіли б виправити свої помилки і дати українцям можливість організуватися на національній основі. А щоб показати свою добру волю українській громадськості, вони вирішили звільнити членів ОУН і видатних українців» [46, с. 199-200]. </w:t>
      </w:r>
    </w:p>
    <w:p>
      <w:pPr>
        <w:pStyle w:val="Normal"/>
        <w:widowControl w:val="false"/>
        <w:autoSpaceDE w:val="false"/>
        <w:ind w:firstLine="425"/>
        <w:jc w:val="both"/>
        <w:rPr/>
      </w:pPr>
      <w:r>
        <w:rPr>
          <w:lang w:val="uk-UA"/>
        </w:rPr>
        <w:t>Вийшовши на волю, українські лідери обговорювали пропозицію німців про співробітництво. На нараді, в якій брали участь А. Левицький, П. Скоропадський, С. Бандера й А. Мельник, полковнику було доручено вести переговори з представниками німецьких урядових кіл. Приступаючи до переговорів, А. Мельник висунув перед німцями такі умови:</w:t>
      </w:r>
    </w:p>
    <w:p>
      <w:pPr>
        <w:pStyle w:val="Normal"/>
        <w:widowControl w:val="false"/>
        <w:numPr>
          <w:ilvl w:val="0"/>
          <w:numId w:val="33"/>
        </w:numPr>
        <w:autoSpaceDE w:val="false"/>
        <w:jc w:val="both"/>
        <w:rPr/>
      </w:pPr>
      <w:r>
        <w:rPr>
          <w:lang w:val="uk-UA"/>
        </w:rPr>
        <w:t>Переговори будуть відбуватися безпосередньо з німецьким міністерством закордонних справ.</w:t>
      </w:r>
    </w:p>
    <w:p>
      <w:pPr>
        <w:pStyle w:val="Normal"/>
        <w:widowControl w:val="false"/>
        <w:numPr>
          <w:ilvl w:val="0"/>
          <w:numId w:val="33"/>
        </w:numPr>
        <w:autoSpaceDE w:val="false"/>
        <w:jc w:val="both"/>
        <w:rPr/>
      </w:pPr>
      <w:r>
        <w:rPr>
          <w:lang w:val="uk-UA"/>
        </w:rPr>
        <w:t>Німецький уряд підпише й оголосить декларацію, що Німеччина раз і назавжди відмовляється від будь-яких претензій на українські землі і визнає право українського народу на самостійну державу.</w:t>
      </w:r>
    </w:p>
    <w:p>
      <w:pPr>
        <w:pStyle w:val="Normal"/>
        <w:widowControl w:val="false"/>
        <w:numPr>
          <w:ilvl w:val="0"/>
          <w:numId w:val="33"/>
        </w:numPr>
        <w:autoSpaceDE w:val="false"/>
        <w:jc w:val="both"/>
        <w:rPr/>
      </w:pPr>
      <w:r>
        <w:rPr>
          <w:lang w:val="uk-UA"/>
        </w:rPr>
        <w:t>Буде створений Український Національний Комітет як представник українців у Німеччині, нічим не зв'язаний з російським Комітетом Власова.</w:t>
      </w:r>
    </w:p>
    <w:p>
      <w:pPr>
        <w:pStyle w:val="Normal"/>
        <w:widowControl w:val="false"/>
        <w:numPr>
          <w:ilvl w:val="0"/>
          <w:numId w:val="33"/>
        </w:numPr>
        <w:autoSpaceDE w:val="false"/>
        <w:jc w:val="both"/>
        <w:rPr>
          <w:lang w:val="uk-UA"/>
        </w:rPr>
      </w:pPr>
      <w:r>
        <w:rPr>
          <w:lang w:val="uk-UA"/>
        </w:rPr>
        <w:t>Буде створена Українська Національна Армія під українським командуванням.</w:t>
      </w:r>
    </w:p>
    <w:p>
      <w:pPr>
        <w:pStyle w:val="Normal"/>
        <w:widowControl w:val="false"/>
        <w:numPr>
          <w:ilvl w:val="0"/>
          <w:numId w:val="33"/>
        </w:numPr>
        <w:autoSpaceDE w:val="false"/>
        <w:jc w:val="both"/>
        <w:rPr>
          <w:lang w:val="uk-UA"/>
        </w:rPr>
      </w:pPr>
      <w:r>
        <w:rPr>
          <w:lang w:val="uk-UA"/>
        </w:rPr>
        <w:t>Негайно будуть звільнені з концтаборів і арештів всі українці, арештовані з політичних і національних мотивів [46, с. 251].</w:t>
      </w:r>
    </w:p>
    <w:p>
      <w:pPr>
        <w:pStyle w:val="Normal"/>
        <w:widowControl w:val="false"/>
        <w:autoSpaceDE w:val="false"/>
        <w:ind w:firstLine="425"/>
        <w:jc w:val="both"/>
        <w:rPr>
          <w:lang w:val="uk-UA"/>
        </w:rPr>
      </w:pPr>
      <w:r>
        <w:rPr>
          <w:lang w:val="uk-UA"/>
        </w:rPr>
        <w:t>Коли німецька сторона не прийняла цих умов, полковник Мельник відмовився від подальших переговорів. У лютому 1945 р. лідери ОУН-М виїхали з Берліна, а в квітні вони вже перебували в американській зоні окупації.</w:t>
      </w:r>
    </w:p>
    <w:p>
      <w:pPr>
        <w:pStyle w:val="Normal"/>
        <w:widowControl w:val="false"/>
        <w:autoSpaceDE w:val="false"/>
        <w:ind w:firstLine="425"/>
        <w:jc w:val="center"/>
        <w:rPr>
          <w:lang w:val="uk-UA"/>
        </w:rPr>
      </w:pPr>
      <w:r>
        <w:rPr>
          <w:lang w:val="uk-UA"/>
        </w:rPr>
        <w:t>* * *</w:t>
      </w:r>
    </w:p>
    <w:p>
      <w:pPr>
        <w:pStyle w:val="Normal"/>
        <w:widowControl w:val="false"/>
        <w:autoSpaceDE w:val="false"/>
        <w:ind w:firstLine="425"/>
        <w:jc w:val="both"/>
        <w:rPr/>
      </w:pPr>
      <w:r>
        <w:rPr>
          <w:lang w:val="uk-UA"/>
        </w:rPr>
        <w:t>Повстанська армія Т. Боровця була першим великим військовим формуванням у Західній Україні. План її створення був розроблений ще до Великої Вітчизняної війни, а на початку війни розгорнулася практична робота по формуванню армії. Наприкінці літа 1941 р. вона вже вела бої з частинами Червоної Армії, які потрапили в тил фашистських військ на українському Поліссі. У відповідь на фашистський терор проти мирного населення, бульбівські загони в 1942 р. стали проводити операції проти цивільної окупаційної адміністрації, а також наносити удари по пунктах воєнно-стратегічного значення. Одночасно Т. Боровець проводив переговори з німецьким командуванням, і в обмін на припинення терору проти населення та визнання української державності, обіцяв німцям дотримуватись нейтралітету. У залежності від ситуації він часто міняв орієнтири і намагався дістати вигоду з контактів з гітлерівцями, бандерівцями, мельниківцями та радянськими партизанами. Особливу жорстокість загони отамана Бульби продемонстрували по відношенню до польського населення Західної України, жертвами їхнього терору стали багато тисяч мирних громадян.</w:t>
      </w:r>
    </w:p>
    <w:p>
      <w:pPr>
        <w:pStyle w:val="Normal"/>
        <w:widowControl w:val="false"/>
        <w:autoSpaceDE w:val="false"/>
        <w:ind w:firstLine="425"/>
        <w:jc w:val="both"/>
        <w:rPr/>
      </w:pPr>
      <w:r>
        <w:rPr>
          <w:lang w:val="uk-UA"/>
        </w:rPr>
        <w:t xml:space="preserve">Не являючись членом ОУН, Тарас Боровець не вступав у співробітництво з нею, що обмежувало його можливості, і скорочувало опору серед західноукраїнського населення, яке підтримувало бандерівців. У підсумку повстанські формування Боровця капітулювали перед УПА бандерівців. Співробітництво з фашистами не допомогло Боровцю зберегти свою повстанську армію, а сам отаман став в'язнем фашистського концтабору. </w:t>
      </w:r>
    </w:p>
    <w:p>
      <w:pPr>
        <w:pStyle w:val="Normal"/>
        <w:widowControl w:val="false"/>
        <w:autoSpaceDE w:val="false"/>
        <w:ind w:firstLine="425"/>
        <w:jc w:val="both"/>
        <w:rPr/>
      </w:pPr>
      <w:r>
        <w:rPr>
          <w:lang w:val="uk-UA"/>
        </w:rPr>
        <w:t xml:space="preserve">У роки Великої Вітчизняної війни Провід ОУН-М і особисто Андрій Мельник своїми діями показали, що військове питання не було головним у їхній політиці. Нечисленні збройні формування мельниківців у роки війни нічим себе не проявили. Вони не заподіяли великої шкоди гітлерівським окупантам, не вступали в збройні зіткнення з радянськими партизанами, уникали конфліктів з польським населенням. Мельниківські загони не в змозі були протистояти бандерівцям і припинили своє існування. </w:t>
      </w:r>
    </w:p>
    <w:p>
      <w:pPr>
        <w:pStyle w:val="Normal"/>
        <w:widowControl w:val="false"/>
        <w:autoSpaceDE w:val="false"/>
        <w:ind w:firstLine="425"/>
        <w:jc w:val="both"/>
        <w:rPr/>
      </w:pPr>
      <w:r>
        <w:rPr>
          <w:lang w:val="uk-UA"/>
        </w:rPr>
        <w:t>Провід ОУН-М і полковник Мельник наполегливо пропонували керівництву Німеччини послуги своєї організації як союзника в боротьбі з більшовизмом. Мельниківці взяли активну участь у створенні дивізії «Галичина», але так і не змогли переконати німецький уряд у корисності оунівського руху для рейху.</w:t>
      </w:r>
    </w:p>
    <w:p>
      <w:pPr>
        <w:pStyle w:val="Heading4"/>
        <w:jc w:val="center"/>
        <w:rPr>
          <w:lang w:val="uk-UA"/>
        </w:rPr>
      </w:pPr>
      <w:r>
        <w:rPr>
          <w:lang w:val="uk-UA"/>
        </w:rPr>
        <w:t>ЛЕКЦІЯ 5</w:t>
      </w:r>
    </w:p>
    <w:p>
      <w:pPr>
        <w:pStyle w:val="Normal"/>
        <w:widowControl w:val="false"/>
        <w:autoSpaceDE w:val="false"/>
        <w:jc w:val="center"/>
        <w:rPr>
          <w:b/>
          <w:b/>
          <w:lang w:val="uk-UA"/>
        </w:rPr>
      </w:pPr>
      <w:r>
        <w:rPr>
          <w:b/>
          <w:lang w:val="uk-UA"/>
        </w:rPr>
      </w:r>
    </w:p>
    <w:p>
      <w:pPr>
        <w:pStyle w:val="3"/>
        <w:rPr>
          <w:lang w:val="uk-UA"/>
        </w:rPr>
      </w:pPr>
      <w:r>
        <w:rPr>
          <w:lang w:val="uk-UA"/>
        </w:rPr>
        <w:t>СТВОРЕННЯ УПА І ЇЇ ДІЯЛЬНІСТЬ В УМОВАХ ФАШИСТСЬКОЇ ОКУПАЦІЇ</w:t>
      </w:r>
    </w:p>
    <w:p>
      <w:pPr>
        <w:pStyle w:val="Normal"/>
        <w:widowControl w:val="false"/>
        <w:autoSpaceDE w:val="false"/>
        <w:ind w:firstLine="425"/>
        <w:jc w:val="center"/>
        <w:rPr>
          <w:lang w:val="uk-UA"/>
        </w:rPr>
      </w:pPr>
      <w:r>
        <w:rPr>
          <w:lang w:val="uk-UA"/>
        </w:rPr>
      </w:r>
    </w:p>
    <w:p>
      <w:pPr>
        <w:pStyle w:val="Normal"/>
        <w:widowControl w:val="false"/>
        <w:autoSpaceDE w:val="false"/>
        <w:jc w:val="both"/>
        <w:rPr/>
      </w:pPr>
      <w:r>
        <w:rPr>
          <w:rFonts w:cs="Symbol" w:ascii="Symbol" w:hAnsi="Symbol"/>
          <w:b/>
          <w:lang w:val="uk-UA"/>
        </w:rPr>
        <w:t></w:t>
      </w:r>
      <w:r>
        <w:rPr>
          <w:b/>
          <w:lang w:val="uk-UA"/>
        </w:rPr>
        <w:t xml:space="preserve">Створення УПА, її структура, чисельність і озброєння </w:t>
      </w:r>
      <w:r>
        <w:rPr>
          <w:rFonts w:cs="Symbol" w:ascii="Symbol" w:hAnsi="Symbol"/>
          <w:b/>
          <w:lang w:val="uk-UA"/>
        </w:rPr>
        <w:t></w:t>
      </w:r>
      <w:r>
        <w:rPr>
          <w:b/>
          <w:vertAlign w:val="subscript"/>
          <w:lang w:val="uk-UA"/>
        </w:rPr>
        <w:t> </w:t>
      </w:r>
      <w:r>
        <w:rPr>
          <w:b/>
          <w:lang w:val="uk-UA"/>
        </w:rPr>
        <w:t xml:space="preserve">Українсько-польське протистояння в роки війни і його наслідки </w:t>
      </w:r>
      <w:r>
        <w:rPr>
          <w:rFonts w:cs="Symbol" w:ascii="Symbol" w:hAnsi="Symbol"/>
          <w:b/>
          <w:lang w:val="uk-UA"/>
        </w:rPr>
        <w:t></w:t>
      </w:r>
      <w:r>
        <w:rPr>
          <w:b/>
          <w:vertAlign w:val="subscript"/>
          <w:lang w:val="uk-UA"/>
        </w:rPr>
        <w:t> </w:t>
      </w:r>
      <w:r>
        <w:rPr>
          <w:b/>
          <w:lang w:val="uk-UA"/>
        </w:rPr>
        <w:t>Боротьба УПА як «третьої сили» проти фашистів і радянських партизанів</w:t>
      </w:r>
    </w:p>
    <w:p>
      <w:pPr>
        <w:pStyle w:val="Normal"/>
        <w:widowControl w:val="false"/>
        <w:autoSpaceDE w:val="false"/>
        <w:ind w:firstLine="425"/>
        <w:jc w:val="center"/>
        <w:rPr>
          <w:b/>
          <w:b/>
          <w:lang w:val="uk-UA"/>
        </w:rPr>
      </w:pPr>
      <w:r>
        <w:rPr>
          <w:b/>
          <w:lang w:val="uk-UA"/>
        </w:rPr>
      </w:r>
    </w:p>
    <w:p>
      <w:pPr>
        <w:pStyle w:val="Normal"/>
        <w:widowControl w:val="false"/>
        <w:autoSpaceDE w:val="false"/>
        <w:ind w:firstLine="425"/>
        <w:jc w:val="both"/>
        <w:rPr/>
      </w:pPr>
      <w:r>
        <w:rPr>
          <w:b/>
          <w:lang w:val="uk-UA"/>
        </w:rPr>
        <w:t>Створення УПА, її структура, чисельність і озброєння</w:t>
      </w:r>
      <w:r>
        <w:rPr>
          <w:lang w:val="uk-UA"/>
        </w:rPr>
        <w:t xml:space="preserve">. У роки Великої Вітчизняної війни на окупованій фашистами території Західної України створювалися збройні формування націоналістів. Найбільшим з них була Українська повстанська армія (УПА). Офіційною датою народження УПА став день 14 жовтня 1942 р., визнаний згодом Українською Головною Визвольною Радою як свято українського війська, приурочене до дня покровительки Війська Запорізького Покрови Святої Богородиці. </w:t>
      </w:r>
    </w:p>
    <w:p>
      <w:pPr>
        <w:pStyle w:val="Normal"/>
        <w:widowControl w:val="false"/>
        <w:autoSpaceDE w:val="false"/>
        <w:ind w:firstLine="425"/>
        <w:jc w:val="both"/>
        <w:rPr/>
      </w:pPr>
      <w:r>
        <w:rPr>
          <w:lang w:val="uk-UA"/>
        </w:rPr>
        <w:t xml:space="preserve">Важливим є питання про причини створення УПА, ким і коли вона формувалася. Протягом післявоєнних десятиліть вчені пов'язували створення повстанської армії тільки з активізацією діяльності радянських партизанів на Волині, для боротьби з якими створювалися формування «націоналістичних банд» [43, с. 55]. Деякі автори вважали, що бойова і диверсійна діяльність партизанів стривожила не тільки німців, але і «ватажків ОУН, тому що, по-перше, вони втрачали довіру в очах німців за нездатність контролювати обстановку, а по-друге, боялися позбавитися впливу серед місцевого населення. Тому-то оунівці і почали створювати власні збройні формування» [75, с. 78]. </w:t>
      </w:r>
    </w:p>
    <w:p>
      <w:pPr>
        <w:pStyle w:val="Normal"/>
        <w:widowControl w:val="false"/>
        <w:autoSpaceDE w:val="false"/>
        <w:ind w:firstLine="425"/>
        <w:jc w:val="both"/>
        <w:rPr/>
      </w:pPr>
      <w:r>
        <w:rPr>
          <w:lang w:val="uk-UA"/>
        </w:rPr>
        <w:t>Таке пояснення причин створення повстанської армії відповідало тій концепції історії ОУН-УПА, яка панувала протягом декількох десятиліть. Але зараз, завдяки публікації нових документів, вже відомо, що націоналісти створювали свої військові формування ще до появи в Західній Україні радянських партизанів. Безсумнівно і те, що створення УПА було відповіддю на терор фашистів проти мирного населення. На Волині і Поліссі створювалися загони і групи самооборони, покликані «захищати українське населення від ворогів». Крім німців західноукраїнське населення та оунівці до ворогів відносили польські збройні формування, які тероризували населення, а також радянських партизанів. Партизани діяли проти гітлерівців рішуче, часто без врахування важких наслідків для мирного населення Західної України. От як, з огляду на ці обставини, пояснює причини створення УПА ветеран повстанського руху, професор-політолог з Канади, співавтор багатотомного «Літопису УПА» Петро Потічний: «Давайте задумаємося, чому націоналісти виступили збройно. Як учасник тих подій скажу: іншого виходу не було». Дослідник підкреслив, що мирне населення випробувало на собі «терор і свавілля як сталіністів, так і фашистів...» [47, с. 6].</w:t>
      </w:r>
    </w:p>
    <w:p>
      <w:pPr>
        <w:pStyle w:val="Normal"/>
        <w:widowControl w:val="false"/>
        <w:autoSpaceDE w:val="false"/>
        <w:ind w:firstLine="425"/>
        <w:jc w:val="both"/>
        <w:rPr/>
      </w:pPr>
      <w:r>
        <w:rPr>
          <w:lang w:val="uk-UA"/>
        </w:rPr>
        <w:t>Про час створення українських військових формувань і про їх «творців» раніше в літературі говорилося наступне: «Терплячи великі поразки на Східному фронті, гітлерівці намагалися створити із сер</w:t>
      </w:r>
      <w:r>
        <w:rPr>
          <w:spacing w:val="-2"/>
          <w:lang w:val="uk-UA"/>
        </w:rPr>
        <w:t>едовища всякого роду відщепенців більш міцні основи для захисту своїх інтересів на окупованих територіях. З цією метою, починаючи з літа 1942 р., формувалися збройні підрозділи, основним завданням яких стали терористично-диверсійні дії проти народних сил у тилах німецько-фашистських військ. Так, на території Волинського Полісся вони створили банду «Тараса Боровця», так звану «Поліську січ», а трохи пізніше – банди «Максима Рубана», «Клима Савура» і інші, сформовані з класово ворожих трудящим куркульських елементів, кадрових націоналістів і карних злочинців. Банди створюв</w:t>
      </w:r>
      <w:r>
        <w:rPr>
          <w:lang w:val="uk-UA"/>
        </w:rPr>
        <w:t>алися таємно, щоб замаскувати перед населенням тісні контакти націоналістів з гітлерівцями» [43, с. 54]. В іншого автора читаємо: «На початку 1943 р. головний провід ОУН бандерівців за вказівкою своїх хазяїв з абверу і СД приймає рішення про створення так званої Української повстанської армії (УПА)...фашисти і ватажки ОУН пішли на створення УПА в зв'язку з важкими поразками вермахту на радянсько-німецькому фронті і ростом всенародного антифашистського руху в тилу німецьких військ» [16, с. 53-54]. Зі сказаного вище випливає, що протягом першого року війни у Західній Україні збройних підрозділів не було, а їхня поява була пов'язана з діяльністю гітлерівців.</w:t>
      </w:r>
    </w:p>
    <w:p>
      <w:pPr>
        <w:pStyle w:val="Normal"/>
        <w:widowControl w:val="false"/>
        <w:autoSpaceDE w:val="false"/>
        <w:ind w:firstLine="425"/>
        <w:jc w:val="both"/>
        <w:rPr/>
      </w:pPr>
      <w:r>
        <w:rPr>
          <w:lang w:val="uk-UA"/>
        </w:rPr>
        <w:t xml:space="preserve"> </w:t>
      </w:r>
      <w:r>
        <w:rPr>
          <w:lang w:val="uk-UA"/>
        </w:rPr>
        <w:t>В останні роки українські вчені прийшли до висновку, що повстанські формування почали створювати три націоналістичні угруповання: ОУН-Б під керівництвом Миколи Лебедя – Максима Рубана (лідери революційної ОУН С. Бандера і Я. Стецько знаходилися під арештом); ОУН-М під керівництвом Олега Кандиби (полковник А. Мельник перебував за межами України) і група під керівництвом Тараса Боровця - отамана Т. Бульби. Ці формування створювалися без участі німців вже в перший рік Великої Вітчизняної війни, а окремі невеликі загони виникли на самому початку війни. Мова йде про «Перший Курінь Українського Війська ім. Холодного Яру», створений 27 липня 1941 р. у Рівному. Цей загін прийняв присягу, а разом з його бійцями на вірність Україні заприсяглися всі присутні на святі української державності. Одночасно були освячені національний і червоно-чорний прапори. Після свята курінь зайняв один з будинків під казарму, а наступного дня вже почалися заняття з військової справи. Наявні в розпорядженні вчених документи не дозволяють встановити, хто був організатором цього куреня. Але якщо брати до уваги, що загін мав червоно-чорний прапор, а виступаючі на святі державності підкреслювали, що є підпільниками ОУН, то, імовірно, курінь створювала революційна ОУН Бандери.</w:t>
      </w:r>
    </w:p>
    <w:p>
      <w:pPr>
        <w:pStyle w:val="Normal"/>
        <w:widowControl w:val="false"/>
        <w:autoSpaceDE w:val="false"/>
        <w:ind w:firstLine="425"/>
        <w:jc w:val="both"/>
        <w:rPr/>
      </w:pPr>
      <w:r>
        <w:rPr>
          <w:lang w:val="uk-UA"/>
        </w:rPr>
        <w:t>З весни 1942 р. на території Волині і Полісся стали виникати загони - боївки самооборони. Тоді ж «у ліс» стали йти військові кадри ОУН-Б, які шляхом об'єднання боївок формували партизанські підрозділи. Свої перші загони бандерівці створювали під керівництвом Сергія Качинського – Остапа. Для посилення цієї роботи прибув поручик Василь Івахів – Сонар, Сом, який очолював раніше підпільну підстаршинську школу, що вела підготовку молодших командирів у Поморянах на Львівщині. Восени 1942 р. з найбільш підготовлених бійців самооборони Провід ОУН-Б утворив «Першу сотню УПА» з поручиком Іваном Перегійняком на чолі. Наступними сотнями стали: сотня Яреми в районі Колки-Степань на Волині, сотня Дороша в Пустомитівських лісах і сотня Крука в Кременецькому районі [73, с. 28]. Активним організатором збройних загонів українського націоналістичного підпілля був М. Лебедь. Німецьке командування мало відомості про створення повстанських загонів. Так, у грудні 1942р. головний штаб вермахта одержав з України повідомлення про те, що «16 жовтня українські націоналісти вперше зібралися в районі Сарн у велику банду і постійно одержують поповнення»[34, с. 585].</w:t>
      </w:r>
    </w:p>
    <w:p>
      <w:pPr>
        <w:pStyle w:val="Normal"/>
        <w:widowControl w:val="false"/>
        <w:autoSpaceDE w:val="false"/>
        <w:ind w:firstLine="425"/>
        <w:jc w:val="both"/>
        <w:rPr/>
      </w:pPr>
      <w:r>
        <w:rPr>
          <w:lang w:val="uk-UA"/>
        </w:rPr>
        <w:t xml:space="preserve"> </w:t>
      </w:r>
      <w:r>
        <w:rPr>
          <w:lang w:val="uk-UA"/>
        </w:rPr>
        <w:t xml:space="preserve">Німецька окупаційна адміністрація і служба безпеки відслідковували дії бандерівців. У Берлін йшли повідомлення про формування груп самооборони і про збір зброї. У руки гітлерівців у Києві і Сарнах потрапили листівки із закликами до населення чинити опір вивозу в Німеччину продовольства і робочої сили. Бандерівці також закликали українців починати партизанську боротьбу, але про негайні бойові дії у цих листівках мова не йшла. У поліцейському повідомленні підкреслювалося, що бандерівці бережуть свої сили і не націлені на партизанські дії декількома сотнями і навіть тисячами, вони беруть курс на «народну революцію мільйонних мас України». Поліція вже мала у своєму розпорядженні дані про те, що бандерівці почали підготовку до бойових операцій. Як приклад повідомлялося в Берлін, що в районі Костополя вдалося знайти і захопити бандерівський склад зброї, в якому знаходилося 600 гвинтівок, 12 кулеметів, 254 тисячі патронів, 4 тисячі гранат, 2 тисячі мін тощо. [34, с. 634, 652]. Це був перший успіх гітлерівців по знешкодженню бандерівських загонів. </w:t>
      </w:r>
    </w:p>
    <w:p>
      <w:pPr>
        <w:pStyle w:val="Normal"/>
        <w:widowControl w:val="false"/>
        <w:autoSpaceDE w:val="false"/>
        <w:ind w:firstLine="425"/>
        <w:jc w:val="both"/>
        <w:rPr/>
      </w:pPr>
      <w:r>
        <w:rPr>
          <w:lang w:val="uk-UA"/>
        </w:rPr>
        <w:t>Протягом 1942 р. лави бандерівських загонів збільшувалися в першу чергу за рахунок мобілізації молоді, яку проводили територіальні організації ОУН-Б і їхні мобілізаційні загони. Молодіжна газета ОУН-Б “Прапор молоді” кликала молодь приєднатися до бандерівців, «ставати під прапори ОУН» [34, с. 645]. На сторону УПА на початку 1943 р. перейшов майже в повному складі курінь допоміжної української поліції, і на його основі були укомплектовані два курені повстанської армії – «Дружинників» і «Галайди».</w:t>
      </w:r>
    </w:p>
    <w:p>
      <w:pPr>
        <w:pStyle w:val="Normal"/>
        <w:widowControl w:val="false"/>
        <w:autoSpaceDE w:val="false"/>
        <w:ind w:firstLine="425"/>
        <w:jc w:val="both"/>
        <w:rPr/>
      </w:pPr>
      <w:r>
        <w:rPr>
          <w:lang w:val="uk-UA"/>
        </w:rPr>
        <w:t>На чолі УПА стояло Головне командування, яке було не тільки військовою, але і «вищою і єдиною суверенною цивільною владою». На базі УПА-Північ був створений штаб, що складався з декількох відділів: оперативного, політичного, бойової підготовки, санітарного і господарського. Важливу роль відігравала служби безпеки (СБ), яка була розвідувальним і контррозвідувальним органом. Першим завданням штабу УПА-Північ було створення у важко доступному для ворога місці бази, де можна було б створювати і навчати нові загони. Місцем для такої бази була обрана територія Волинського Полісся, що на північ від залізниці Ковель-Сарни. Але тому, що цей район уже знаходився під контролем невеликих загонів радянських партизанів, які прийшли з Білорусії, бандерівці стали силою їх витісняти.</w:t>
      </w:r>
    </w:p>
    <w:p>
      <w:pPr>
        <w:pStyle w:val="Normal"/>
        <w:widowControl w:val="false"/>
        <w:autoSpaceDE w:val="false"/>
        <w:ind w:firstLine="425"/>
        <w:jc w:val="both"/>
        <w:rPr/>
      </w:pPr>
      <w:r>
        <w:rPr>
          <w:lang w:val="uk-UA"/>
        </w:rPr>
        <w:t>Організаційно і територіально УПА була розділена на групи: УПА-Північ, УПА-Захід, УПА-Південь і УПА-Схід. УПА-Північ (командир Дмитро Клячківський-Клим Савур) діяла на Волині і Поліссі, включаючи Житомирщину і Київщину. Упа-Захід (командири Юрій Стельмащук-Рудий, Олександр Луцький-Богун і Василь Сидір-Шелест) охоплювала Закарпаття, Галичину і Буковину. УПА-Південь (командири Омелян Грабець-Батько, Петро Олійник-Еней, Василь Кук-Коваль) діяла на Вінничині, Кременеччині, Одещині й у Бесарабії. Група УПА-Схід здійснювала рейди по Київській, Житомирській, Вінницькій, Черкаській та інших областях [41, с. 407]. Кожна з груп повстанської армії формувалася в різний час, а тривалість їхніх дій у тому чи іншому регіоні в основному була пов'язана з наступом радянських військ на Захід по території Правобережної України. Групи УПА складалися з військових округів, які підрозділялися на загони. В один загін входило 3-5 куренів по 300-400 чоловік у кожнім. Курінь поділявся на сотні, до складу яких входили 3-4 чоти, які складалися з трьох роїв по 10-13 бійців у кожнім. Така організаційна побудова УПА дотримувалося далеко не завжди. Деякі з перерахованих ланок випадали в зв'язку з відсутністю командних кадрів і особового складу.</w:t>
      </w:r>
    </w:p>
    <w:p>
      <w:pPr>
        <w:pStyle w:val="Normal"/>
        <w:widowControl w:val="false"/>
        <w:autoSpaceDE w:val="false"/>
        <w:ind w:firstLine="425"/>
        <w:jc w:val="both"/>
        <w:rPr/>
      </w:pPr>
      <w:r>
        <w:rPr>
          <w:lang w:val="uk-UA"/>
        </w:rPr>
        <w:t>Першим командуючим УПА був полковник Д. Клячківський – Клим Савур, а в грудні 1943 р. повстанську армію очолив Р. Шухевич – генерал Тарас Чупринка. На цю посаду він був призначений рішенням Проводу ОУН-Б, а не «за особистим наказом Гіммлера», як писали раніше окремі автори [43, с. 82]. У складі головного штабу УПА служили: полковник Л. Ступницький, Д. Грицай, Д. Маєвський і інші. Командні і штабні посади також займали: полковники Омелюсик, Литвиненко й інші офіцери армії Української Народної Республіки. У загонах УПА були також офіцери Червоної Армії.</w:t>
      </w:r>
    </w:p>
    <w:p>
      <w:pPr>
        <w:pStyle w:val="Normal"/>
        <w:widowControl w:val="false"/>
        <w:autoSpaceDE w:val="false"/>
        <w:ind w:firstLine="425"/>
        <w:jc w:val="both"/>
        <w:rPr/>
      </w:pPr>
      <w:r>
        <w:rPr>
          <w:lang w:val="uk-UA"/>
        </w:rPr>
        <w:t xml:space="preserve">Велику роль у складі УПА відігравала служба безпеки, наділена величезними повноваженнями. Вона проводила «чистки» серед населення й у підрозділах УПА, у залежності від ситуації ця служба визначала міру покарання бійцям УПА. СБ приділяла велику увагу боротьбі з провокаторами і німецькими шпигунами. Один з колишніх командирів УПА у своїх спогадах наводить приклад, коли на користь німців шпигував слухач підстаршинської школи. Служба безпеки викрила зрадника, а командир групи УПА-Південь Еней «сокирою власноручно відрубав йому голову на пеньку». Діяльність СБ одержала негативну оцінку частини офіцерів УПА. Так, наприклад, командир загону М. Скорупський писав: «Служба безпеки, що була своєрідною політичною поліцією в бандерівській системі, наробила дуже багато шкоди як у самій УПА, так і всьому цивільному населенню і дуже часто кидала негативну тінь на цю систему» [68, с. 145, 330]. </w:t>
      </w:r>
    </w:p>
    <w:p>
      <w:pPr>
        <w:pStyle w:val="Normal"/>
        <w:widowControl w:val="false"/>
        <w:autoSpaceDE w:val="false"/>
        <w:ind w:firstLine="425"/>
        <w:jc w:val="both"/>
        <w:rPr/>
      </w:pPr>
      <w:r>
        <w:rPr>
          <w:lang w:val="uk-UA"/>
        </w:rPr>
        <w:t xml:space="preserve">Для підготовки військових кадрів при головному командуванні повстанської армії в районі Костополя на Рівненщині діяли офіцерська школа з 4-х місячним терміном навчання і підофіцерська школа з 2-х місячним терміном підготовки. Військові школи працювали також у Мостках (Львівська область) і на горі Магура (Станіславська область). Кілька центрів підготовки командних кадрів було створено на Волині: у школі «Дружинники» навчання проходили від 210 до 250 курсантів, у школі «Порох» велася підготовка майбутніх саперів. Викладання в них вели колишні офіцери армії УНР і командири Червоної Армії [7, с. 12]. Кілька радянських офіцерів працювало в підстаршинській школі на Кременеччині. Бандерівці відзначали великий внесок у підготовку командних кадрів випускника військової академії, майора Червоної Армії, якого знали під псевдонімом Батько [68, с. 141]. </w:t>
      </w:r>
    </w:p>
    <w:p>
      <w:pPr>
        <w:pStyle w:val="Normal"/>
        <w:widowControl w:val="false"/>
        <w:autoSpaceDE w:val="false"/>
        <w:ind w:firstLine="425"/>
        <w:jc w:val="both"/>
        <w:rPr/>
      </w:pPr>
      <w:r>
        <w:rPr>
          <w:lang w:val="uk-UA"/>
        </w:rPr>
        <w:t>Бойові лави УПА збільшувалися досить швидко. Наприкінці 1943 - в першій половині 1944 р. повстанська армія нараховувала кілька десятків тисяч чоловік, але точну кількість повстанців установити поки не вдається і навряд чи це можливо. У документах, що відносяться до воєнного і післявоєнного часу, можна зустріти різні дані. Так, абвер у листопаді 1944 р. оцінював чисельність УПА у 80-100 тисяч чоловік. На таку ж кількість вказує й історик В. Косик. Перший командуючий УПА-Захід А. Луцький свідчив, що в його підпорядкуванні знаходилося близько 15 тисяч повстанців [75, с. 81]. О. Субтельний вважає, що повстанська армія мала 30-40 тисяч бійців [71, с. 411].</w:t>
      </w:r>
    </w:p>
    <w:p>
      <w:pPr>
        <w:pStyle w:val="Normal"/>
        <w:widowControl w:val="false"/>
        <w:autoSpaceDE w:val="false"/>
        <w:ind w:firstLine="425"/>
        <w:jc w:val="both"/>
        <w:rPr/>
      </w:pPr>
      <w:r>
        <w:rPr>
          <w:lang w:val="uk-UA"/>
        </w:rPr>
        <w:t xml:space="preserve"> </w:t>
      </w:r>
      <w:r>
        <w:rPr>
          <w:lang w:val="uk-UA"/>
        </w:rPr>
        <w:t>В УПА були представлені різні верстви населення: селяни – 90%, робітники – 5-7%, інтелігенція – 2-3%. Українців у лавах повстанців нараховувалося більше 80%. У складі УПА воювали представники багатьох народів. Для боротьби проти фашистів і радянських партизанів на сторону українських повстанців переходили національні формування, створені при німецькій армії і складалися з колишніх полонених Червоної Армії. Крім українців в УПА боролися: азербайджанці, вірмени, грузини, татари, узбеки, чуваші й інші. У складі повстанської армії були також росіяни і білоруси, але окремих їхніх національних загонів не було. Таким чином, УПА зуміла знайти загальну мову з представниками інших національностей, у той же час вона не могла досягти взаєморозуміння з іншими українськими силами.</w:t>
      </w:r>
    </w:p>
    <w:p>
      <w:pPr>
        <w:pStyle w:val="Normal"/>
        <w:widowControl w:val="false"/>
        <w:autoSpaceDE w:val="false"/>
        <w:ind w:firstLine="425"/>
        <w:jc w:val="both"/>
        <w:rPr/>
      </w:pPr>
      <w:r>
        <w:rPr>
          <w:lang w:val="uk-UA"/>
        </w:rPr>
        <w:t>Першими перебіжчиками на сторону УПА були татари, а за ними грузини і представники інших закавказьких народів. Влітку 1943 р. бандерівці видали декілька листівок на різних мовах зі звертанням до «батальйонців», як їх називали німці, переходити на сторону повстанської армії. Бійці національних батальйонів почали втікати від німців спочатку індивідуально, а потім масово. Незабаром в УПА були створені національні загони грузинів (командири Карло і Гогік), узбеків (командир Ширмат), а також вірменів і північно-кавказьких народів. У липні і серпні проводилася інтенсивна агітація серед козаків, що перебували на службі у німців. Були видані листівки-звернення за назвою «Кубанці, нащадки запорізьких козаків» і «Брати козаки», які дали позитивний результат: в УПА стали діяти дві кінно-козацькі сотні. Були також листівки, адресовані всім поневоленим народам. Одна з них закінчувалася такими словами: «Поневолені народи Східної Європи й Азії! Зв'язуйтеся з УПА! Переходьте разом зі своєю зброєю на бік повстанців! Беріть участь у боротьбі проти імперіалістів! Хай живуть незалежні держави поневолених народів!». У серпні 1943 р. найчисельнішими національними загонами в складі УПА були грузинські і литовські, у них нараховувалося кілька сотень бійців [34, с. 386-387]. Співробітник підпільної радіостанції «Вільна Україна» В. Макар-Вадим підкреслював, що представники «...численних народів Кавказу й Середньої Азії хочуть спільно з українським народом боротися проти московського й німецького імперіалізмів за своє повне визволення »[39, с.36].</w:t>
      </w:r>
    </w:p>
    <w:p>
      <w:pPr>
        <w:pStyle w:val="Normal"/>
        <w:widowControl w:val="false"/>
        <w:autoSpaceDE w:val="false"/>
        <w:ind w:firstLine="425"/>
        <w:jc w:val="both"/>
        <w:rPr/>
      </w:pPr>
      <w:r>
        <w:rPr>
          <w:lang w:val="uk-UA"/>
        </w:rPr>
        <w:t>Окремо треба сказати про представництво в УПА росіян. Судити про їхню чисельність важко, але вони були. У першу чергу це були бійці та офіцери Червоної Армії, які втікли з полону чи були звільнені з фашистської неволі українськими повстанцями. Однак, як вважає дослідник української історії В. Косик, росіян у повстанській армії було мало. При можливості вони перебігали до радянських партизанів. Як приклад Косик наводить історію генерала П.В.Сисоєва, бувшого професора Московської Військової академії і командуючого 36-м корпусом. Після втечі з табору генерал потрапив в УПА і назвався українцем, рядовим Петром Скиртою. Восени 1943 р. при зручному випадку він приєднався до радянських партизанів. Іншою причиною невеликої кількості росіян у загонах повстанської армії було те, що росіяни - противники сталінського режиму йшли до генерала Власова [33, с. 438].</w:t>
      </w:r>
    </w:p>
    <w:p>
      <w:pPr>
        <w:pStyle w:val="TextBodyIndent"/>
        <w:rPr/>
      </w:pPr>
      <w:r>
        <w:rPr>
          <w:spacing w:val="-2"/>
          <w:lang w:val="uk-UA"/>
        </w:rPr>
        <w:t>У серпні і жовтні 1943 р. національні загони вже брали участь у боях. Так, загін, що складався з грузинів, узбеків і росіян, у ході бою на території Млинівського району Рівненської області знищив понад 60 фашистів. Наприкінці серпня азербайджанський загін завдав відчутного удару по німцях у Гощанськом районі. 29 жовтня на сторону УПА перейшов черговий батальйон азербайджанців, і вже 31 жовтня на території Здолбунівського району цей загін розбив групу гітлерівських карателів. У той же час азербайджанці й узбеки із загону Енея провели операцію на річці Случ проти радянських партизанів і не дозволили їм просунутися на захід [33, с. 53-54].</w:t>
      </w:r>
    </w:p>
    <w:p>
      <w:pPr>
        <w:pStyle w:val="Normal"/>
        <w:widowControl w:val="false"/>
        <w:autoSpaceDE w:val="false"/>
        <w:ind w:firstLine="425"/>
        <w:jc w:val="both"/>
        <w:rPr/>
      </w:pPr>
      <w:r>
        <w:rPr>
          <w:lang w:val="uk-UA"/>
        </w:rPr>
        <w:t>У справі зміцнення зв'язків УПА з представниками різних народів важливу роль відіграла I-а Конференція поневолених народів Східної Європи й Азії, яка працювала 21-22 листопада 1943 р. на Житомирщині. З 39 делегатів п'ять були українцями, а інші представляли 12 народів СРСР. Конференція прийняла низку політичних постанов, спрямованих на розширення спільної боротьби народів Радянського Союзу, і схвалила звернення до народів Східної Європи й Азії. У резолюції говорилося, що тільки «національні революції поневолених народів припинять цю безглузду різанину». Конференція закликала створити загальний фронт боротьби проти «гітлерівської наволочі» і «сталінського імперіалізму» [33, с. 465-466].</w:t>
      </w:r>
    </w:p>
    <w:p>
      <w:pPr>
        <w:pStyle w:val="Normal"/>
        <w:widowControl w:val="false"/>
        <w:autoSpaceDE w:val="false"/>
        <w:ind w:firstLine="425"/>
        <w:jc w:val="both"/>
        <w:rPr/>
      </w:pPr>
      <w:r>
        <w:rPr>
          <w:lang w:val="uk-UA"/>
        </w:rPr>
        <w:t>Певну роботу провела УПА і серед народів-союзників і сателітів Німеччини: італійців, мадярів, румунів, а також французів, бельгійців, голландців, югославів, чехів, словаків, литовців, які силоміць були загнані в армію рейха. Реальними результатами цієї роботи було те, що солдати цих національностей часто відмовлялися від боротьби проти УПА, а то і переходили на її сторону. У загонах повстанської армії з'явилися представники згаданих народів, а на радіостанції УПА «Вільна Україна» диктором на англійській і французькій мовах працював втікач з Німеччини бельгієць Альберт Газенбрукс. Ця короткохвильова радіостанція діяла і після відступу німців. У березні 1945р. вона була виявлена силами НКВС і захоплена під час виходу в ефір. Після арешту Газенбрукс був кинутий у Воркутинський табір і знаходився там до 1953 р. [34, с. 388].</w:t>
      </w:r>
    </w:p>
    <w:p>
      <w:pPr>
        <w:pStyle w:val="Normal"/>
        <w:widowControl w:val="false"/>
        <w:autoSpaceDE w:val="false"/>
        <w:ind w:firstLine="425"/>
        <w:jc w:val="both"/>
        <w:rPr/>
      </w:pPr>
      <w:r>
        <w:rPr>
          <w:lang w:val="uk-UA"/>
        </w:rPr>
        <w:t>У 1944 р. у складі УПА вже воювали 15 різних національних загонів. З приходом у Західну Україну радянських військ тільки один азербайджанський загін пішов від бандерівців і в складі Червоної Армії продовжив війну. Інші національні підрозділи залишалися з українськими повстанцями і воювали проти радянських сил безпеки.</w:t>
      </w:r>
    </w:p>
    <w:p>
      <w:pPr>
        <w:pStyle w:val="Normal"/>
        <w:widowControl w:val="false"/>
        <w:autoSpaceDE w:val="false"/>
        <w:ind w:firstLine="425"/>
        <w:jc w:val="both"/>
        <w:rPr/>
      </w:pPr>
      <w:r>
        <w:rPr>
          <w:lang w:val="uk-UA"/>
        </w:rPr>
        <w:t>Протягом усього часу існування УПА актуальним залишалося питання про військово-технічне забезпечення партизанської діяльності. Оунівський арсенал зброї став накопичуватися ще восени 1939 р. У ході розгрому польської армії націоналісти підібрали на полях боїв, а також відібрали у польських поліцейських і солдатів 50 ручних кулеметів, 2 тисячі гвинтівок, карабінів і близько 500 пістолетів [75, с. 81]. Але цієї зброї було недостатньо. Тому в ході переговорів з німцями, які проводив за дорученням Бандери М. Лебедь, останній порушив питання про матеріально-технічну допомогу і зброю. Гітлерівці не відмовляли, тому що були зацікавлені в активізації підривних дій оунівців у радянському тилу.</w:t>
      </w:r>
    </w:p>
    <w:p>
      <w:pPr>
        <w:pStyle w:val="Normal"/>
        <w:widowControl w:val="false"/>
        <w:autoSpaceDE w:val="false"/>
        <w:ind w:firstLine="425"/>
        <w:jc w:val="both"/>
        <w:rPr/>
      </w:pPr>
      <w:r>
        <w:rPr>
          <w:lang w:val="uk-UA"/>
        </w:rPr>
        <w:t>Можливостей для придбання зброї у 1941-1942 р. бандерівці мали значно більше, ніж до початку війни. Після відступу радянських військ на місцях боїв залишилася велика кількість стрілецької зброї, боєприпасів і бойової техніки, чим скористалися оунівці. Частину зброї загони УПА одержували від української поліції, а також захоплювали під час нападу на німецькі об'єкти і заволодівали їм у ході боїв з німцями і радянськими партизанами.</w:t>
      </w:r>
    </w:p>
    <w:p>
      <w:pPr>
        <w:pStyle w:val="Normal"/>
        <w:widowControl w:val="false"/>
        <w:autoSpaceDE w:val="false"/>
        <w:ind w:firstLine="425"/>
        <w:jc w:val="both"/>
        <w:rPr/>
      </w:pPr>
      <w:r>
        <w:rPr>
          <w:lang w:val="uk-UA"/>
        </w:rPr>
        <w:t>Значно більше було потрібно зброї наприкінці 1943 р. і в 1944 р., коли чисельність повстанської армії досягла декількох десятків тисяч чоловік. У цей час зброя в основному надходила з німецьких арсеналів. Про це свідчать документи як німецького, так і радянського походження. Під час переговорів з гітлерівцями керівники УПА завжди зверталися з проханням про постачання зброї. Нерідко це було однією з основних умов співробітництва. Так, 6 квітня 1944 р. командири повстанських підрозділів Тарас і Охрім писали головнокомандуючому німецьких військ у Галичині, що готові координувати бойову діяльність з німцями за умови постачання для їхніх загонів 10 тисяч кулеметних стрічок, 150 тисяч кулеметних патронів, 20 польових гармат, 30 гранатометів, 200 скорострільних рушниць марки «Кольт», 500 радянських автоматів чи німецьких кулеметів, 10 тисяч гранат, 100 мін і іншої зброї і боєприпасів [26, с. 75]. Факти видачі стрілецької зброї з німецьких складів у руки бандерівців неодноразово фіксували радянські партизани. Наприклад, у доповідній записці начальника Українського штабу партизанського руху Т. Строкача першому секретарю ЦК Компартії України Хрущову наводився факт озброєння оунівців гвинтівками і кулеметами з німецьких складів у Володимирі-Волинському.</w:t>
      </w:r>
    </w:p>
    <w:p>
      <w:pPr>
        <w:pStyle w:val="Normal"/>
        <w:widowControl w:val="false"/>
        <w:autoSpaceDE w:val="false"/>
        <w:ind w:firstLine="425"/>
        <w:jc w:val="both"/>
        <w:rPr/>
      </w:pPr>
      <w:r>
        <w:rPr>
          <w:lang w:val="uk-UA"/>
        </w:rPr>
        <w:t>Чим ближче був кінець війни на українській території, тим більше зброї одержували бандерівці від німців. За деякими даними, під час свого відступу з України, гітлерівці передали УПА понад 700 мінометів і гармат, близько 10 тисяч станкових і ручних кулеметів, 26 тисяч автоматів, 72 тисячі гвинтівок, 22 тисячі пістолетів, 100 тисяч ручних гранат, 300 польових радіостанцій, близько 100 портативних друкарень, мільйони патронів і інше спорядження [26, с. 81]. Постачаючи бандерівців зброєю і боєприпасами, фашисти відносилися до них як до союзників у боротьбі проти радянських військ.</w:t>
      </w:r>
    </w:p>
    <w:p>
      <w:pPr>
        <w:pStyle w:val="Normal"/>
        <w:widowControl w:val="false"/>
        <w:autoSpaceDE w:val="false"/>
        <w:ind w:firstLine="425"/>
        <w:jc w:val="both"/>
        <w:rPr/>
      </w:pPr>
      <w:r>
        <w:rPr>
          <w:lang w:val="uk-UA"/>
        </w:rPr>
        <w:t>З осені 1943 р. почастішали контакти керівників УПА-Захід з командуванням 6-го армійського корпусу угорської армії. У грудні в таємниці від німців представники повстанської армії Лебедь і Мінола на угорському літаку були доставлені у Будапешт. На переговорах в угорській столиці сторони домовилися про припинення боротьби і нейтралітет. Угорські війська припиняли участь в акціях проти УПА, яка зі свого боку не стала чинити перешкод мадярам під час їхнього відступу через Карпати навесні 1944 р. Плату за цю «послугу» українські повстанці брали зброєю [33, с. 464, 466]. Інформацією про надходження угорської зброї в загони бандерівців володіли партизанські командири. Вони доповідали, що мадярські війська «розбазарювали зброю, багато якої потрапило в руки націоналістів». У Дубровицькому районі на Рівненщині діяв загін у складі 1300 чоловік «озброєний за рахунок відступаючих угорських частин». [63, с. 12]</w:t>
      </w:r>
    </w:p>
    <w:p>
      <w:pPr>
        <w:pStyle w:val="Normal"/>
        <w:widowControl w:val="false"/>
        <w:autoSpaceDE w:val="false"/>
        <w:ind w:firstLine="425"/>
        <w:jc w:val="both"/>
        <w:rPr/>
      </w:pPr>
      <w:r>
        <w:rPr>
          <w:lang w:val="uk-UA"/>
        </w:rPr>
        <w:t xml:space="preserve">У 1944 р. до рук бандерівців потрапило чимало радянської зброї, яку вони одержали зі складів під виглядом партизанів. У лютому Бегма радирував М. Хрущову і Т. Строкачу: «Мається ряд випадків, коли націоналісти під виглядом партизанів у порядку допомоги одержують у частинах Червоної Армії озброєння і боєприпаси. Червона Армія досить охоче допомагає партизанським загонам, але деякі командири частин не зрозуміли цієї провокації, проведеної націоналістами». Такі випадки траплялися і надалі. Так, 14 липня 1944 р. група оунівців за підробленими документами одержала зброю і боєприпаси з армійських складів у районі Луцька [63, с. 12]. Наявність у великій кількості зброї, боєприпасів і різного спорядження дозволяла УПА протистояти своїм супротивникам і вирішувати багато бойових задач. </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pPr>
      <w:r>
        <w:rPr>
          <w:b/>
          <w:lang w:val="uk-UA"/>
        </w:rPr>
        <w:t>Українсько-польське збройне протистояння в роки війни і його наслідки.</w:t>
      </w:r>
      <w:r>
        <w:rPr>
          <w:lang w:val="uk-UA"/>
        </w:rPr>
        <w:t xml:space="preserve"> Ще до створення повстанської армії, а потім і під час її існування, українські повстанці вели боротьбу не з одним противником. Найпершим з них стали польські військові формування і польське населення на етнічних українських землях. Польські військові і політики створили підпільну військову організацію, що називалася Армія Крайова. Вона включала кілька довоєнних політичних угруповань, і була підпорядкована польському емігрантському уряду на чолі з прем'єром В. Сікорським. Ця армія була досить сильною і спиралася на всебічну підтримку польського населення. У роки Великої Вітчизняної війни Армія Крайова не мала на меті здійснювати великих збройних акцій проти німців, оскільки перед нею, як військовою опорою польського еміграційного уряду, стояли політичні завдання. Одним з них була підготовка до повернення під польське панування західноукраїнських земель.</w:t>
      </w:r>
    </w:p>
    <w:p>
      <w:pPr>
        <w:pStyle w:val="Normal"/>
        <w:widowControl w:val="false"/>
        <w:autoSpaceDE w:val="false"/>
        <w:ind w:firstLine="425"/>
        <w:jc w:val="both"/>
        <w:rPr>
          <w:lang w:val="uk-UA"/>
        </w:rPr>
      </w:pPr>
      <w:r>
        <w:rPr>
          <w:lang w:val="uk-UA"/>
        </w:rPr>
        <w:t>Зрозуміло, що польські плани викликали опір українського самостійницького підпілля та УПА, що в підсумку привело до запеклих зіткнень і великої кількості людських жертв із польської й української сторін. Обидві сторони обвинувачували одна одну в початку кровопролиття. Окремі автори стверджують, що початок цієї трагедії був покладений поляками ще у 1941 р., коли на Холмщині і Підляшші виникли польські терористичні формування, які вбивали українців і знищували українські села [73, с. 67; 11, 1993, № 2-3, с. 124]. Масові вбивства почалися навесні 1942 р. і продовжувалися у наступні роки.</w:t>
      </w:r>
    </w:p>
    <w:p>
      <w:pPr>
        <w:pStyle w:val="Normal"/>
        <w:widowControl w:val="false"/>
        <w:autoSpaceDE w:val="false"/>
        <w:ind w:firstLine="425"/>
        <w:jc w:val="both"/>
        <w:rPr/>
      </w:pPr>
      <w:r>
        <w:rPr>
          <w:lang w:val="uk-UA"/>
        </w:rPr>
        <w:t xml:space="preserve">Українська сторона виступала проти конфлікту з поляками, намагаючись локалізувати ворожнечу. У квітні 1942 р. відбулася II конференція ОУН, а в лютому 1943 р. – ІІІ конференція, у ході яких оунівське керівництво висловлювалося за ліквідацію всіх «другорядних» фронтів і об'єднання всіх поневолених народів в один фронт боротьби проти Гітлера і Сталіна. Але досягти взаєморозуміння не вдалося. Польський шовінізм, загарбницькі апетити польської верхівки, примарні надії значно розширити власну територію за рахунок України в майбутньому – це і було основними причинами небажання польської сторони йти на взаєморозуміння з українськими повстанськими силами. Польське підпілля вимагало від українців повного підпорядкування і прийняття умов польської сторони. Лідери цього підпілля визнавали за українцями право на самостійність, однак радили їм шукати Україну в Києві, над Дніпром і в Харкові, а не в Галичине чи на Волині. Зрозуміло, що українська сторона не могла прийняти цих умов, тому відносини між поляками й українцями погіршувалися. Починалася відкрита кровопролитна боротьба. </w:t>
      </w:r>
    </w:p>
    <w:p>
      <w:pPr>
        <w:pStyle w:val="Normal"/>
        <w:widowControl w:val="false"/>
        <w:autoSpaceDE w:val="false"/>
        <w:ind w:firstLine="425"/>
        <w:jc w:val="both"/>
        <w:rPr/>
      </w:pPr>
      <w:r>
        <w:rPr>
          <w:lang w:val="uk-UA"/>
        </w:rPr>
        <w:t>Про розміри польського терору свідчать такі дані: із серпня 1942 р. по серпень 1943 р. на Холмщині поляки вбили 543 відомих українців, а до кінця 1943 р. це число збільшилося до 594. Серед них були вчителі, офіцери, лікарі, кооператори. На весну 1944 р. число жертв склало більше п'яти тисяч чоловік. Тільки з 10 березня по 5 квітня 1944 р. було спалено 36 українських сіл [73, с. 68]. Йшло планове винищування українського населення за лінією Керзона. На першому етапі цієї акції (1942-1943 рр.) здійснювалася ліквідація керівного українського активу, на другому (1943-1944 рр.) – знищення цілих сіл і винищування всього населення, у тому числі дітей і жінок [62, с. 234].</w:t>
      </w:r>
    </w:p>
    <w:p>
      <w:pPr>
        <w:pStyle w:val="Normal"/>
        <w:widowControl w:val="false"/>
        <w:autoSpaceDE w:val="false"/>
        <w:ind w:firstLine="425"/>
        <w:jc w:val="both"/>
        <w:rPr/>
      </w:pPr>
      <w:r>
        <w:rPr>
          <w:lang w:val="uk-UA"/>
        </w:rPr>
        <w:t>Широкомасштабний терор проти українців проводила Армія Крайова й інші польські націоналістичні угруповання. У 1944 р. вони здійснили акцію «умиротворення» українців у Побужжі, в ході якої було вбито 1500 чоловік. Ті, хто врятувалися від розправи, свідчили, що поляки розстрілювали українців, вішали їх на стовпах, вирізували на тілах жертв тризубці і хрести, розчленовували вбитих. [11, 1993, № 2-3, с. 124]</w:t>
      </w:r>
    </w:p>
    <w:p>
      <w:pPr>
        <w:pStyle w:val="Normal"/>
        <w:widowControl w:val="false"/>
        <w:autoSpaceDE w:val="false"/>
        <w:ind w:firstLine="425"/>
        <w:jc w:val="both"/>
        <w:rPr/>
      </w:pPr>
      <w:r>
        <w:rPr>
          <w:lang w:val="uk-UA"/>
        </w:rPr>
        <w:t>Командування УПА почало вживати заходів по локалізації дій польських сил, проводити у відповідь антипольські акції. Першою з них можна вважати акцію в Івановій Долині в ніч з 21 на 22 квітня 1943 р. У різних місцях Холмщини українське населення стало створювати загони самооборони і чинити опір полякам. У зв'язку з активізацією дій Армії Крайової командування УПА вирішило створити антипольський фронт на Холмщині. У березні 1944 р. у цей регіон були перекинуті перші загони УПА («Галайда», «Тигри»); у квітні загони ім. Богуна, «Вовки», «Сіроманці». У деяких районах Львівщини була проведена мобілізація, після якої були зібрані достатні сили, здатні дати відсіч польським збройним формуванням. Командував Холмським фронтом Степан Новицький.</w:t>
      </w:r>
    </w:p>
    <w:p>
      <w:pPr>
        <w:pStyle w:val="Normal"/>
        <w:widowControl w:val="false"/>
        <w:autoSpaceDE w:val="false"/>
        <w:ind w:firstLine="425"/>
        <w:jc w:val="both"/>
        <w:rPr/>
      </w:pPr>
      <w:r>
        <w:rPr>
          <w:lang w:val="uk-UA"/>
        </w:rPr>
        <w:t>28 березня 1944 р. відбулася велика акція проти польського села Острів, в якому розташовувалася база польських сил, що робили рейди проти українських сіл і загонів УПА. У ході бою село було спалене, а більшість його жителів врятувалася в костьолі, який оунівці не стали чіпати. У першій декаді квітня УПА вела бої за села Жарники, Посадів, Стенятин. Бандерівці захопили велику кількість зброї, продовольства і коней. Поляки масово втікали на Захід, а в зайняті загонами УПА села поверталося українське населення, і під захистом цих загонів люди починали заново налагоджувати своє життя. Таким чином, наказ керівника ОУН-Б М. Лебедя про примусове виселення поляків у цілому виконувався.</w:t>
      </w:r>
    </w:p>
    <w:p>
      <w:pPr>
        <w:pStyle w:val="Normal"/>
        <w:widowControl w:val="false"/>
        <w:autoSpaceDE w:val="false"/>
        <w:ind w:firstLine="425"/>
        <w:jc w:val="both"/>
        <w:rPr/>
      </w:pPr>
      <w:r>
        <w:rPr>
          <w:lang w:val="uk-UA"/>
        </w:rPr>
        <w:t>Німці негативно відреагували на антипольські акції УПА. У квітні-травні 1944 р. вони вдарили по тилах оунівських загонів і завдали їм відчутних втрат. Проте УПА не припиняла своїх операцій, і 14-16 травня її підрозділи зайняли кілька сіл, завдавши значних втрат польським формуванням. У відповідь частини Армії Крайової провели велику акцію і знищили села Зимно, Стенятин, Жерники, Ратичів й інші. Загинуло більше ста мирних жителів, у тому числі понад п'ятдесятьох жінок і дітей. У ході цих боїв УПА й Армія Крайова втратили значну кількість своїх людей [73, с. 72]. Велике скупчення польських формувань на Холмщині та їхні каральні акції проти українських сіл викликали негативну реакцію з боку гітлерівців. Наприкінці травня 1944 р. вони провели велику каральну акцію проти поляків, під удар потрапили також загони радянських партизанів.</w:t>
      </w:r>
    </w:p>
    <w:p>
      <w:pPr>
        <w:pStyle w:val="Normal"/>
        <w:widowControl w:val="false"/>
        <w:autoSpaceDE w:val="false"/>
        <w:ind w:firstLine="425"/>
        <w:jc w:val="both"/>
        <w:rPr/>
      </w:pPr>
      <w:r>
        <w:rPr>
          <w:lang w:val="uk-UA"/>
        </w:rPr>
        <w:t>Нові великі бої між бандерівцями і поляками відбулися у червні 1944 р. Загони УПА під командуванням Острозького провели успішний наступ на місто Грабовець, у ході цієї операції значна частина території Холмщини була очищена від польських військових формувань. До приходу фронту в липні 1944 р. ця територія знаходилася в руках українців.</w:t>
      </w:r>
    </w:p>
    <w:p>
      <w:pPr>
        <w:pStyle w:val="Normal"/>
        <w:widowControl w:val="false"/>
        <w:autoSpaceDE w:val="false"/>
        <w:ind w:firstLine="425"/>
        <w:jc w:val="both"/>
        <w:rPr/>
      </w:pPr>
      <w:r>
        <w:rPr>
          <w:lang w:val="uk-UA"/>
        </w:rPr>
        <w:t>Українсько-польські зіткнення відбувалися не тільки на території Холмщини, але й у багатьох місцях Галичини і Волині. Сюди їхали бойовики з Варшави, Кракова й інших міст. Розвідка радянських партизанів повідомляла в Український штаб партизанського руху, що 1500 озброєних поляків прибули з Варшави в Почаїв на Тернопільщині для участі у боротьбі проти партизанів і націоналістів. Загони поляків прибули також у Межиричі, Тучин, Рокитно, Костополь на Рівненщині і Словечно на Житомирщині. У розвіддонесенні зазначалося: «Прибулі загони палять українські села і грабують населення» [62, с. 81]. Поляки Волині стали переходити на службу до німецьких окупантів і при допомозі з боку фашистів здійснювали погроми всього українського. Крім того, польське населення, як відзначав у своїх щоденниках комісар С. Руднєв, тепло зустрічало радянських партизанів і підтримувало їхні дії. Користуючись підтримкою з боку поляків, партизани могли більш ефективно діяти проти УПА.</w:t>
      </w:r>
    </w:p>
    <w:p>
      <w:pPr>
        <w:pStyle w:val="Normal"/>
        <w:widowControl w:val="false"/>
        <w:autoSpaceDE w:val="false"/>
        <w:ind w:firstLine="425"/>
        <w:jc w:val="both"/>
        <w:rPr/>
      </w:pPr>
      <w:r>
        <w:rPr>
          <w:lang w:val="uk-UA"/>
        </w:rPr>
        <w:t>У той драматичний час окремі представники польського національно-визвольного руху розуміли, що польсько-українська ворожнеча на руку ворогам обох народів. У зверненні волинського делегата від уряду Польщі до польського населення 28 липня 1943 р. говорилося: «В ніякому разі не слід сприяти німцям. Вступ до німецької поліції і жандармерію є тяжким злочином щодо польського народу. Міліціонери-поляки, котрі беруть участь у зруйнуванні будинків, а також у вбивстві українських жінок і дітей, будуть вигнані з лав польського народу і суворо покарані.</w:t>
      </w:r>
    </w:p>
    <w:p>
      <w:pPr>
        <w:pStyle w:val="TextBodyIndent"/>
        <w:rPr/>
      </w:pPr>
      <w:r>
        <w:rPr>
          <w:spacing w:val="-2"/>
          <w:lang w:val="uk-UA"/>
        </w:rPr>
        <w:t>Співробітництво з більшовиками є таким же злочином, як і співробітництво з німцями. Вступ до радянських партизанських загонів є злочином. Жоден поляк не повинен там перебувати» [62, с. 233].</w:t>
      </w:r>
    </w:p>
    <w:p>
      <w:pPr>
        <w:pStyle w:val="TextBodyIndent"/>
        <w:rPr/>
      </w:pPr>
      <w:r>
        <w:rPr>
          <w:spacing w:val="-2"/>
          <w:lang w:val="uk-UA"/>
        </w:rPr>
        <w:t>Українська сторона зробила спробу досягти взаємопорозуміння з поляками. Серед польського населення поширювалася листівка з пропозицією припинити кровопролиття. У відповідь поляки надрукували листівку, в якій погрожували українцям розправами і погромами. Після цього командування УПА віддало наказ про виселення поляків з території Західної України. Перед початком акції польському населенню було рекомендовано добровільно залишити українські землі і переселитися в Польщу. Провідник ОУН-Б М. Лебедь говорив, що в тих випадках, коли поляки не виконували цієї вимоги, їхній «опір ліквідували силою».</w:t>
      </w:r>
    </w:p>
    <w:p>
      <w:pPr>
        <w:pStyle w:val="Normal"/>
        <w:widowControl w:val="false"/>
        <w:autoSpaceDE w:val="false"/>
        <w:ind w:firstLine="425"/>
        <w:jc w:val="both"/>
        <w:rPr/>
      </w:pPr>
      <w:r>
        <w:rPr>
          <w:lang w:val="uk-UA"/>
        </w:rPr>
        <w:t>Бандерівці не звертали уваги на число жертв, вони не зупинялися ні перед чим, виконуючи наказ про очищення української землі від польської «наволочі». Особливу жорстокість продемонстрували загони під командуванням Стельмащука-Рудого, Куп’яка і курінь УПА «Сіроманці». У ніч з 3 на 4 лютого 1944 р. «Сіроманці» напали на польське село Ганачів Перемишльського району Львівської області і вбили 180 чоловік, а село спалили [20, с. 58]. 28 лютого цей же загін знищив польське село Гута-Пеняцька на Бродівщині. У ході цієї акції було вбито і спалено 680 поляків. У Станіславській області бандерівскі групи Гаркуші, Сулими, Семена, Залізняка та інших командирів у другій половині березня 1944 р. напали на 9 польських сіл. При цьому було спалено 139 будинків і вбито 180 чоловік [14, с. 85]. У першій половині 1944 р. тільки на території Галичини бандерівці провели більше 200 акцій проти польського населення, у ході яких було замучено і вбито більше 5 тисяч чоловік. Десятки сіл були віддані вогню. Після арешту радянськими органами бандерівський командир Стельмащук свідчив, що його загін та інші вирізали 15 тисяч чоловік на території Ковельського, Любомльського і Турийського районів Волинської області [20, с. 57].</w:t>
      </w:r>
    </w:p>
    <w:p>
      <w:pPr>
        <w:pStyle w:val="Normal"/>
        <w:widowControl w:val="false"/>
        <w:autoSpaceDE w:val="false"/>
        <w:ind w:firstLine="425"/>
        <w:jc w:val="both"/>
        <w:rPr/>
      </w:pPr>
      <w:r>
        <w:rPr>
          <w:lang w:val="uk-UA"/>
        </w:rPr>
        <w:t xml:space="preserve">У ході українсько-польської війни з української території було вигнано від 400 до 600 тисяч поляків, обидві сторони втратили десятки тисяч чоловік вбитими [73, с. 73]. За польськими даними у 1943-1944 роках українські націоналісти і, насамперед, служба безпеки ОУН, знищили 60-80 тисяч поляків [71, с. 412]. Розмах бандерівського терору проти поляків був значно більшим, ніж бульбівського. Свої дії УПА розцінювала, як відповідь на польський терор. Захищаючи інтереси українців, бандерівці демонстрували небачену жорстокість. Українсько-польське збройне протиборство поповнило рахунок трагічних сторінок в історії взаємин двох народів. </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pPr>
      <w:r>
        <w:rPr>
          <w:b/>
          <w:lang w:val="uk-UA"/>
        </w:rPr>
        <w:t>Боротьба УПА як «третьої сили» проти фашистів і радянських партизанів.</w:t>
      </w:r>
      <w:r>
        <w:rPr>
          <w:lang w:val="uk-UA"/>
        </w:rPr>
        <w:t xml:space="preserve"> На стадії свого створення УПА бойових операцій проти німців не проводила, її дії, в основному, носили ненасильницький характер. Загони УПА створювали гітлерівцям перешкоди у заготівлі продовольства і сировини, перешкоджали вивозу молоді на роботу в Німеччину тощо. Начальник поліції безпеки і СД в Україні в грудні 1942 р. інформував високе начальство, що у тих місцях, де ще немає загонів націоналістів, вдалося зібрати 80-100% хліба. Інакше виглядала ситуація там, де ці загони найбільш активні. Так, у районах Сарн і Костополя німці змогли заготовити лише 25-30% хліба. Тут було зафіксовано біля ста нападів «банд з метою заволодіти продовольством» [33, с. 666-667].</w:t>
      </w:r>
    </w:p>
    <w:p>
      <w:pPr>
        <w:pStyle w:val="Normal"/>
        <w:widowControl w:val="false"/>
        <w:autoSpaceDE w:val="false"/>
        <w:ind w:firstLine="425"/>
        <w:jc w:val="both"/>
        <w:rPr/>
      </w:pPr>
      <w:r>
        <w:rPr>
          <w:lang w:val="uk-UA"/>
        </w:rPr>
        <w:t xml:space="preserve"> </w:t>
      </w:r>
      <w:r>
        <w:rPr>
          <w:lang w:val="uk-UA"/>
        </w:rPr>
        <w:t xml:space="preserve">Непокора мирного населення, початок діяльності УПА і рішучі дії радянських партизанів, стали приводом для початку репресій. З другої половини 1942 р. окупанти стали проводити масові каральні акції проти українського населення на Волині, Поліссі та в інших регіонах, у ході яких загинули тисячі людей, згоріли сотні сіл. На Волині були спалені Борки, Борисівка, Заболоття й інші села. У північних районах Житомирської області тільки 4 і 5 грудня німці повністю спалили 8 сіл [33, с. 335, 653]. В Рівненській області згоріли Дорошів, Закопівне, Косиці, Соснівка, Тарасове і багато інших населених пунктів. У Деражнівському районі з 37 тисяч жителів після кривавих акцій залишилося в живих лише 16 тисяч, а в п'ятьох сільських радах населення було знищене повністю. Страшна трагедія розігралася 23 вересня 1942 р. у Кортелісах на Волині. Карателі спалили 715 дворів і винищили 2892 жителі цього села [43, с. 57]. У Кам'янець-Подільській області фашисти провели 160 каральних акцій, у Львівській – 28, у Чортківському районі Тернопільської області – більше 50 [73, с. 38]. </w:t>
      </w:r>
    </w:p>
    <w:p>
      <w:pPr>
        <w:pStyle w:val="Normal"/>
        <w:widowControl w:val="false"/>
        <w:autoSpaceDE w:val="false"/>
        <w:ind w:firstLine="425"/>
        <w:jc w:val="both"/>
        <w:rPr/>
      </w:pPr>
      <w:r>
        <w:rPr>
          <w:lang w:val="uk-UA"/>
        </w:rPr>
        <w:t>Окупанти також демонстрували свою жорстокість стосовно міського населення і до ув'язнених. У лютому 1943 р. мала місце спроба втечі з в'язниці в Рівному, під час якої було вбито німецького службовця. У відповідь на це гітлерівці вчинили страшну розправу: у ніч з 9 на 10 лютого було розстріляно близько 1000 чоловік. Ще близько 500 чоловік було розстріляно в цій в'язниці 8 березня [33, с. 36].</w:t>
      </w:r>
    </w:p>
    <w:p>
      <w:pPr>
        <w:pStyle w:val="Normal"/>
        <w:widowControl w:val="false"/>
        <w:autoSpaceDE w:val="false"/>
        <w:ind w:firstLine="425"/>
        <w:jc w:val="both"/>
        <w:rPr/>
      </w:pPr>
      <w:r>
        <w:rPr>
          <w:lang w:val="uk-UA"/>
        </w:rPr>
        <w:t>Починаючи свою боротьбу, УПА мала мету: витиснути радянських партизанів з території Волині і не допустити німецьких каральних акцій проти українських сіл [33, с. 312]. Бойові операції бандерівці почали проводити у лютому 1943 р. Першою акцією був напад сотні УПА під командуванням Перегійняка-Коробки на районний центр Володимирець. Бандерівці успішно атакували поліцейські бараки і звільнили ув'язнених з місцевої в'язниці. 22</w:t>
      </w:r>
      <w:r>
        <w:rPr/>
        <w:t> </w:t>
      </w:r>
      <w:r>
        <w:rPr>
          <w:lang w:val="uk-UA"/>
        </w:rPr>
        <w:t>лютого ця ж сотня спробувала взяти містечко Високе, де стояв німецький гарнізон чисельністю 200 чоловік. Але гітлерівці вчасно одержали підкріплення і дали відсіч оунівцям. У тому бою з фашистами загинув Перегійняк-Коробка [33, с. 363].</w:t>
      </w:r>
    </w:p>
    <w:p>
      <w:pPr>
        <w:pStyle w:val="Normal"/>
        <w:widowControl w:val="false"/>
        <w:autoSpaceDE w:val="false"/>
        <w:ind w:firstLine="425"/>
        <w:jc w:val="both"/>
        <w:rPr/>
      </w:pPr>
      <w:r>
        <w:rPr>
          <w:lang w:val="uk-UA"/>
        </w:rPr>
        <w:t xml:space="preserve">У березні-квітні 1943 р. бандерівські загони значно активізували свої дії проти німців у Рівненській і Волинській областях. У ніч з 10 на 11 березня повстанці атакували завод в Оржеві, що на північ від Рівного, вбили 60 гітлерівців і захопили зброю і боєприпаси. У ході цього бою великих втрат зазнали і бандерівці, серед загиблих був сотник С. Качинський-Остап. 20 березня було здійснено напад на Луцький збірний пункт робочої молоді, яку німці готували до відправки у Німеччину, а на околиці Луцька з концтабору було звільнено більше 40 військовополонених. 28 і 29 березня від гітлерівців були очищені містечка Людвиполь і Олика. Протягом березня-квітня напади на в'язниці, концтабори і збірні пункти були проведені в Горохові, Киверцях, Ковелі, Кременці та в інших містах. Багато звільнених відразу вступали до лав повстанської армії [33, с. 363]. </w:t>
      </w:r>
    </w:p>
    <w:p>
      <w:pPr>
        <w:pStyle w:val="Normal"/>
        <w:widowControl w:val="false"/>
        <w:autoSpaceDE w:val="false"/>
        <w:ind w:firstLine="425"/>
        <w:jc w:val="both"/>
        <w:rPr/>
      </w:pPr>
      <w:r>
        <w:rPr>
          <w:lang w:val="uk-UA"/>
        </w:rPr>
        <w:t xml:space="preserve">Особливе місце у своїй діяльності ОУН-Б відводила проведенню операцій по звільненню з фашистських катівень своїх членів. Навесні 1943 р. у Львові СД заарештувало керівника головного штабу бандерівців майора Дмитра Грицая-Дуба, а його заступник лейтенант Гасин-Лицар був кинутий у в'язницю в Дрогобичі. Провід ОУН прийняв рішення звільнити цих офіцерів. Дві групи бандерівців з фальшивими документами й у формі СД одночасно прибули у в'язниці Львова і Дрогобича. Використавши фальшиві ордери на перевезення ув'язнених у Берлін, вони звільнили цих офіцерів [34, с. 320]. </w:t>
      </w:r>
    </w:p>
    <w:p>
      <w:pPr>
        <w:pStyle w:val="TextBodyIndent"/>
        <w:widowControl/>
        <w:rPr/>
      </w:pPr>
      <w:r>
        <w:rPr>
          <w:lang w:val="uk-UA"/>
        </w:rPr>
        <w:t>У першій половині квітня 1943 р. УПА звільнила від німців значну територію на півдні Рівненської і на півночі Тернопільської областей. Прагнучи відновити своє положення в цих районах, німці кинули проти повстанців два полки угорських військ, полк військ СС і один полк, що складався з узбеків і кавказців. Бої йшли кілька днів. Угорські частини були розбиті, а есесівський полк відступив [33, с. 363]. Помітне місце в історії УПА займає операція, яка була проведена 22 квітня в Івановій Долині на Костопольщині. У ході бою бандерівці зруйнували залізничне господарство у районі каменоломень, захопили зброю й одну тонну вибухівки. Обидві сторони понесли значні втрати [73, с. 34]. Активізація дій повстанської армії змушувала німців збільшувати свої гарнізони в райцентрах, великих селах, вузлових станціях. У другій половині квітня 1943 р. начальник Українського штабу партизанського руху Т. Строкач доповідав М. Хрущову, що «у Колках зараз 300-400 німців. У Ковелі було 300 чоловік, зараз – близько 4000 чоловік. У Костополі було 50 чоловік, зараз – 500 чоловік [30, с. 128].</w:t>
      </w:r>
    </w:p>
    <w:p>
      <w:pPr>
        <w:pStyle w:val="Normal"/>
        <w:widowControl w:val="false"/>
        <w:autoSpaceDE w:val="false"/>
        <w:ind w:firstLine="425"/>
        <w:jc w:val="both"/>
        <w:rPr/>
      </w:pPr>
      <w:r>
        <w:rPr>
          <w:lang w:val="uk-UA"/>
        </w:rPr>
        <w:t>На Ковельщині боротьбу з німцями вів загін УПА «Помста Полісся». Від рук бійців цього загону 2 травня 1943 р. на дорозі Ковель-Брест загинув шеф німецької СА В. Лютце – людина, наближена до Гітлера. Засідка була влаштована біля села Кортеліси, яке фашисти спалили разом з жителями. Ця й інші успішні операції проти німців сприяли переходу на сторону УПА багатьох українців, які перебували на службі у гітлерівців. Так, 28 травня поліція Дубно, Камінь-Каширського, Ковеля, Луцька, Любешова, Рівного влилася до лав повстанської армії. Факт цього переходу підтвердив штаб партизанських загонів Рівненської області [62, с. 62].</w:t>
      </w:r>
    </w:p>
    <w:p>
      <w:pPr>
        <w:pStyle w:val="Normal"/>
        <w:widowControl w:val="false"/>
        <w:autoSpaceDE w:val="false"/>
        <w:ind w:firstLine="425"/>
        <w:jc w:val="both"/>
        <w:rPr/>
      </w:pPr>
      <w:r>
        <w:rPr>
          <w:lang w:val="uk-UA"/>
        </w:rPr>
        <w:t xml:space="preserve">Навесні 1943 р. вплив УПА на місцеве українське населення значно посилився, німецька адміністрація зберігалася тільки у районних і окружних центрах, а сільську місцевість цілком контролювали бандерівці і частково радянські партизани. У німецьких документах все частіше фігурували факти нападів на залізничні і господарські об'єкти, збірні пункти робочої сили, склади. Генеральний комісар Волині і Поділля рапортував у Берлін: «акти саботажу, підпали, грабежі постійно турбують» німців, «український рух опору надзвичайно посилив свою діяльність», а місцеве населення «симпатизує бандам», які контролюють значну територію [33, с. 367]. В іншому документі відзначалося, що з початку окупації Волині були зроблені напади на такі об’єкти: 850 підприємств, 118 молочних пунктів, 17 спиртзаводів, 61млин, один цукровий завод. Повністю було знищено: 28 підприємств, 220 складів, 19 млинів і інших об’єктів [34, с. 329]. При цьому треба мати на увазі, що не всі ці напади зробили одні бандеріці, значну їх частину здійснили партизани. Але в першій половині 1943р. окупанти відносили до бандитів як партизанів, так і бандерівців. </w:t>
      </w:r>
    </w:p>
    <w:p>
      <w:pPr>
        <w:pStyle w:val="Normal"/>
        <w:widowControl w:val="false"/>
        <w:autoSpaceDE w:val="false"/>
        <w:ind w:firstLine="425"/>
        <w:jc w:val="both"/>
        <w:rPr/>
      </w:pPr>
      <w:r>
        <w:rPr>
          <w:lang w:val="uk-UA"/>
        </w:rPr>
        <w:t>Ріст і поширення УПА продемонстрували деякі риси цієї підпільної армії, що не мали аналогів у підпільних рухах і арміях часів Другої світової війни. Однієї з цих рис було її прагнення до оволодіння територій і створенню на них «підпільних держав». Так, навесні 1943 р. на Волині і Поліссі, а з осені 1943 р. у Галичині існували, за оцінками німців, «заражені бандами райони», які вийшли з-під контролю німецької адміністрації. Самим яскравим прикладом такого району була «Колківська Республіка» на Волині.</w:t>
      </w:r>
    </w:p>
    <w:p>
      <w:pPr>
        <w:pStyle w:val="Normal"/>
        <w:widowControl w:val="false"/>
        <w:autoSpaceDE w:val="false"/>
        <w:ind w:firstLine="425"/>
        <w:jc w:val="both"/>
        <w:rPr/>
      </w:pPr>
      <w:r>
        <w:rPr>
          <w:lang w:val="uk-UA"/>
        </w:rPr>
        <w:t xml:space="preserve"> </w:t>
      </w:r>
      <w:r>
        <w:rPr>
          <w:lang w:val="uk-UA"/>
        </w:rPr>
        <w:t>На початку 1943 р. значна частина населення Волині піднялася на боротьбу з фашистами. Майже всі голови сільських управ були підлеглі мережі ОУН, а українська поліція у березні організовано перейшла до УПА. У травні повстанські сили звільнили від фашистів містечко Колки, а також населені пункти Маневицького, Цуманського, Рожищенського, Ківерцівського районів Волинської області, Степанського і Радзивілівського районів Рівненської області. На великій території перестала діяти німецька окупаційна адміністрація, і була встановлена українська цивільна і військова влада. Адміністративний апарат цієї республіки охоплював різні ділянки повсякденного життя (адміністрацію, безпеку, зв'язок, господарство, культуру, освіту, охорону здоров'я )</w:t>
      </w:r>
    </w:p>
    <w:p>
      <w:pPr>
        <w:pStyle w:val="Normal"/>
        <w:widowControl w:val="false"/>
        <w:autoSpaceDE w:val="false"/>
        <w:ind w:firstLine="425"/>
        <w:jc w:val="both"/>
        <w:rPr/>
      </w:pPr>
      <w:r>
        <w:rPr>
          <w:lang w:val="uk-UA"/>
        </w:rPr>
        <w:t>У Колках діяли кілька госпіталів, у яких видужували десятки бійців УПА. Тут працювали млини, їдальні, у майстернях шили у</w:t>
      </w:r>
      <w:r>
        <w:rPr>
          <w:spacing w:val="-2"/>
          <w:lang w:val="uk-UA"/>
        </w:rPr>
        <w:t>ніформу для повстанців, у пекарнях випікали хліб. Місцева «Просвіта» створила хор, регулярно організовувалися концерти, працював драматичний гурток. Однією з важливих справ у діяльності влади Колківської Республіки було виконання розпорядження командування УПА по земельному питанню. Земельні відділи стали проводити роздачу землі безземельним і малоземельним селянам. Повстанці відновили роботу електростанції, друкарні і школи в Колках. Напередодні відкриття школи був надрукований буквар. Командир військової округи УПА «Заграва» І. Литвинчук-Дубовий видав наказ про початок навчального року не пізніше 1 жовтня 1943 р. Підкреслювалося, що «навчання в школі є обов'язковим» [6, с. 8]. Колки стали своєрідною повстанською столицею, в якій знаходився штаб командира УПА-Північ Клима Савура, і проходили наради вищого командування повстанської армії. Спроба німців захопити місто влітку 1943 р. закінчилася невдачею, і тільки у листопаді Колківська Республіка була ліквідована.</w:t>
      </w:r>
    </w:p>
    <w:p>
      <w:pPr>
        <w:pStyle w:val="Normal"/>
        <w:widowControl w:val="false"/>
        <w:autoSpaceDE w:val="false"/>
        <w:ind w:firstLine="425"/>
        <w:jc w:val="both"/>
        <w:rPr>
          <w:lang w:val="uk-UA"/>
        </w:rPr>
      </w:pPr>
      <w:r>
        <w:rPr>
          <w:lang w:val="uk-UA"/>
        </w:rPr>
        <w:t xml:space="preserve">Важко складалися відносини між бандерівцями і радянськими партизанами. Націоналісти намагалися не допустити партизанів на територію, яку самі контролювали. По-перше, вони не хотіли присутності в Західній Україні ще одного «захисника» українців від гітлерівців. По-друге, бандерівці вважали, що присутність і дії </w:t>
      </w:r>
      <w:r>
        <w:rPr>
          <w:spacing w:val="-2"/>
          <w:lang w:val="uk-UA"/>
        </w:rPr>
        <w:t xml:space="preserve">партизанів спричинять додаткові репресії окупантів проти мирного населення. Перші збройні зіткнення між бандерівцями і партизанами відбулися восени 1942 р. Згідно з даними, отриманими німецькими органами безпеки, група радянських парашутистів, скинута на початку листопада під Рокитно на Волині, наштовхнулася на бандерівців, і ніхто з них не хотів «терпіти присутності один одного». У фашистському документі говорилося, що під час бою багато парашутистів загинуло, а бандерівці заволоділи значними трофеями [34, с. 597]. У той же час до німецьких документів потрапили факти і протилежного змісту. Зокрема, на території Житомирської області, поліція знайшла багато бандерівських листівок із закликом до партизанів спільно «боротися проти загарбників... за повну волю і незалежність усіх поневолених народів». Ці листівки закінчувалися словами: «Геть Гітлера і Сталіна! Хай живуть незалежні держави всіх поневолених народів!» [34, с. 592]. </w:t>
      </w:r>
    </w:p>
    <w:p>
      <w:pPr>
        <w:pStyle w:val="Normal"/>
        <w:widowControl w:val="false"/>
        <w:autoSpaceDE w:val="false"/>
        <w:ind w:firstLine="425"/>
        <w:jc w:val="both"/>
        <w:rPr/>
      </w:pPr>
      <w:r>
        <w:rPr>
          <w:lang w:val="uk-UA"/>
        </w:rPr>
        <w:t>Навесні 1943 р. УПА вела бої з радянськими партизанами, які з'явилися в поліських лісах, на північ від лінії Любомль-Ковель-Сарни-Коростень. У березні бандерівці зіштовхнулися із загоном полковника Д. Медведєва на річці Случ. У квітні повстанці ліквідували групу радянських парашутистів у районі с. Журавичка, а влітку така ж доля дісталася іншій групі біля села Ленчин на Рівненщині [23, с. 9]. Бої бандерівців з партизанами були досить частими, відомості про них знаходимо на сторінках другого тому «Літопису УПА».</w:t>
      </w:r>
    </w:p>
    <w:p>
      <w:pPr>
        <w:pStyle w:val="TextBodyIndent"/>
        <w:rPr/>
      </w:pPr>
      <w:r>
        <w:rPr>
          <w:lang w:val="uk-UA"/>
        </w:rPr>
        <w:t xml:space="preserve">Найбільшим був конфлікт бандерівців з партизанським з'єднанням С. Ковпака, яке здійснювало рейд у Карпати. Перші зіткнення відбулися у східній частині Рівненської області, повідомлення про які зафіксовані як у бандерівських, так і в радянських джерелах. Бандерівці вживали заходів, щоб не пропустити ковпаківців на захід, за річки Случ і Горинь. Вони контролювали переправи через ці річки і настроювали місцеве населення проти радянських партизанів. Генерал Ковпак був настроєний рішуче і готовий був віддати наказ на знищення націоналістів. Комісар Руднєв «рішуче став проти» цьому і наполіг на проведенні переговорів і пошуку згоди. Він вважав, що протистояння радянських партизанів і бандерівців вигідна тільки гітлерівцям. Лінія Руднєва одержала верх. Сторони провели переговори, підсумки яких Руднєв назвав «безкровною політичною перемогою» [62, с. 80]. У ході переговорів ковпаківці погодилися повернути бандерівцям захоплений санітарний обоз і гарантували, що не будуть піддавати небезпеці мирне населення. У відповідь бандерівці дозволили партизанам переправитися через Горинь і продовжити шлях у напрямку Карпат. </w:t>
      </w:r>
    </w:p>
    <w:p>
      <w:pPr>
        <w:pStyle w:val="Normal"/>
        <w:widowControl w:val="false"/>
        <w:autoSpaceDE w:val="false"/>
        <w:ind w:firstLine="425"/>
        <w:jc w:val="both"/>
        <w:rPr/>
      </w:pPr>
      <w:r>
        <w:rPr>
          <w:lang w:val="uk-UA"/>
        </w:rPr>
        <w:t>Ковпаківці рухались у західному напрямку зі значними труднощами. Комісар Руднєв у своєму щоденнику писав, що вести загін по території Західної України так само важко, як і вести корабель по невідомому фарватеру. На шляху в Карпати партизани Ковпака ще не раз потрапляли у важкі ситуації, що сприяло формуванню в радянських партизанів і їхнього командування вкрай негативної думки про українські збройні підрозділи. Вони називали бандерівців не інакше як «бандити», «сволота», «націоналістичний набрід» тощо. У той же час комісар Руднєв зробив висновок, що УПА є реальною силою, яка користується підтримкою населення, що вона воює проти німців, а радянським партизанам і бандерівцям «...треба вести політику бити німця разом» [62, с. 80].</w:t>
      </w:r>
    </w:p>
    <w:p>
      <w:pPr>
        <w:pStyle w:val="Normal"/>
        <w:widowControl w:val="false"/>
        <w:autoSpaceDE w:val="false"/>
        <w:ind w:firstLine="425"/>
        <w:jc w:val="both"/>
        <w:rPr/>
      </w:pPr>
      <w:r>
        <w:rPr>
          <w:lang w:val="uk-UA"/>
        </w:rPr>
        <w:t xml:space="preserve">Якийсь час гітлерівці недооцінювали силу УПА і вважали, що досить буде провести невеликі військові акції, щоб «розсіяти українські банди». Саме так називали німці українські військові формування. Вперше назву «УПА» було вжито окупантами тільки у вересні 1943 р. Воєнні операції по «розсіюванню» загонів УПА завжди супроводжувалися масовими репресіями проти мирного населення. Так, 10 квітня 1943 р. у селі Княже Горохівського району фашисти закатували 425 чоловік. Сама акція, у ході якої фашисти використовували артилерію й авіацію, продовжувалася три тижні. У травні німці провели наступ проти УПА в Луцькому районі, на Костопільщині й у районі м. Колки. 13 травня в бою загинув перший начальник штабу повстанської армії Василь Івахів-Сонар. </w:t>
      </w:r>
    </w:p>
    <w:p>
      <w:pPr>
        <w:pStyle w:val="TextBodyIndent"/>
        <w:rPr/>
      </w:pPr>
      <w:r>
        <w:rPr>
          <w:lang w:val="uk-UA"/>
        </w:rPr>
        <w:t>Про діяльність УПА влітку 1943 р. існує досить багато документальних свідчень, але часом у німецьких документах по-різному оцінюється ступінь активності повстанців. От яка картина представлена у повідомленні розвідвідділу військ СС і поліції України наприкінці червня 1943р.: "Напади на німецькі підрозділи були рідкістю, взагалі не було ні одного випадку, коли були б поранені службовці німецької поліції і військовослужбовці вермахту... Мали місце випадки, коли банди свідомо щадили життя німців [29, с. 74].Зовсім інакше оцінював діяльність українських повстанських загонів гауляйтер Е.Кох. У листі до міністра А. Розенберга 25 червня 1943 р. він підкреслював, що «українські націоналістичні банди» мають «строге і вміле керівництво і гідну поваги зброю». Вони нападають на залізниці, мости, склади, органи управління [33, с. 688].</w:t>
      </w:r>
    </w:p>
    <w:p>
      <w:pPr>
        <w:pStyle w:val="Normal"/>
        <w:widowControl w:val="false"/>
        <w:autoSpaceDE w:val="false"/>
        <w:ind w:firstLine="425"/>
        <w:jc w:val="both"/>
        <w:rPr/>
      </w:pPr>
      <w:r>
        <w:rPr>
          <w:lang w:val="uk-UA"/>
        </w:rPr>
        <w:t>Кох і його адміністрація не хотіли миритися з такою ситуацією. У червні 1943 р. у Володимирі на Волині був створений окремий штаб «ББ» під керівництвом штурмбанфюрера СС Плятце. У ряді волинських міст були створені бази, в яких концентрувалися сили для широкомасштабного наступу. Командуючий угрупованням каральних військ генерал Гінцлер наказав: «Хребет банд повинний бути зламаний..., активним і рухливим способом вистежити і знищити банди» [66, с. 39]. Гітлерівці були впевнені в успіху, але червнева акція не принесла їм бажаного результату, тому що бандерівці були добре інформовані про плани карателів і мали відомості про пересування механізованих колон німців. Самі ж бандерівці часом завдавали німцям відчутних ударів. Найбільш вдалим був напад сотень Дороша і Яреми на поїзд з карателями між станціями Немовичі і Малинська на Рівненщині. У ході бою повстанці вбили близько 150 німців, захопили велику кількість зброї й інших трофеїв [73, с. 40].</w:t>
      </w:r>
    </w:p>
    <w:p>
      <w:pPr>
        <w:pStyle w:val="Normal"/>
        <w:widowControl w:val="false"/>
        <w:autoSpaceDE w:val="false"/>
        <w:ind w:firstLine="425"/>
        <w:jc w:val="both"/>
        <w:rPr/>
      </w:pPr>
      <w:r>
        <w:rPr>
          <w:lang w:val="uk-UA"/>
        </w:rPr>
        <w:t>У липні-серпні 1943 р. німці посилили наступ на УПА. Командування каральними силами було доручено генералу поліції фон дем Баху-Залевськи (німець з польського роду), який ґрунтовно готувався до операції. Генерал почав широку пропагандистську кампанію серед населення, яке намагалися переконати, що за свої злочини «оунівці повинні бути покарані, щоб український народ міг жити спокійно». У розповсюджуваних німцями листівках говорилося, що «у Проводі ОУН сидять агенти Москви і Сталіна, а Степану Бандері більшовики обіцяють включити його до «складу українського радянського уряду». Гітлерівці закликали населення співробітничати з окупаційною владою у справі ліквідації націоналістичних загонів і радянських партизанів. В одній з листівок наголошувалося: «ОУН і більшовизм - це одне, тому вони повинні бути знищені» [33, с. 689-690].</w:t>
      </w:r>
    </w:p>
    <w:p>
      <w:pPr>
        <w:pStyle w:val="Normal"/>
        <w:widowControl w:val="false"/>
        <w:autoSpaceDE w:val="false"/>
        <w:ind w:firstLine="425"/>
        <w:jc w:val="both"/>
        <w:rPr/>
      </w:pPr>
      <w:r>
        <w:rPr>
          <w:lang w:val="uk-UA"/>
        </w:rPr>
        <w:t>У цей час антибандерівські листівки поширювали і радянські партизани. У них Бандеру звинувачували в дружбі з німцями, писали, що він «прибув на Україну в німецькій тачанці» [31, с. 690]. Самі ж бандерівці не тільки готувалися дати відсіч карателям фон дем Баха, але і вели бої з радянськими партизанами в районі Любомля і Володимира. Бандерівські джерела свідчать, що група УПА під командуванням Стельмащука-Рудого ліквідувала близько 300 партизанів [73, с. 40].</w:t>
      </w:r>
    </w:p>
    <w:p>
      <w:pPr>
        <w:pStyle w:val="Normal"/>
        <w:widowControl w:val="false"/>
        <w:autoSpaceDE w:val="false"/>
        <w:ind w:firstLine="425"/>
        <w:jc w:val="both"/>
        <w:rPr/>
      </w:pPr>
      <w:r>
        <w:rPr>
          <w:lang w:val="uk-UA"/>
        </w:rPr>
        <w:t>У середині липня 1943 р. гітлерівці почали каральну операцію. Першим її етапом були масові арешти української інтелігенції. Так, вночі з 15 на 16 липня окупанти заарештували більше двох тисяч представників інтелігенції: 280 – у Кременці, 200 – у Рівному, 160 – у Луцьку і т.д. Незабаром усі вони були розстріляні [47, с. 6-7].</w:t>
      </w:r>
    </w:p>
    <w:p>
      <w:pPr>
        <w:pStyle w:val="Normal"/>
        <w:widowControl w:val="false"/>
        <w:autoSpaceDE w:val="false"/>
        <w:ind w:firstLine="425"/>
        <w:jc w:val="both"/>
        <w:rPr/>
      </w:pPr>
      <w:r>
        <w:rPr>
          <w:lang w:val="uk-UA"/>
        </w:rPr>
        <w:t>На другому етапі німці почали репресії проти українських сіл, багато які з них навіть були піддані бомбардуванням і обстрілам з літаків. Штаб партизанських загонів Рівненщини констатував, що у відповідь на активні дії УПА німці палять села, винищують їхніх жителів [62, с. 93]. За наказом фон дем Баха були спалені Губків, Великі Селища, Радовичі, Тульчів і інші села. 14 липня гітлерівці та їхні польські підручні напали на чесько-українське село Малин на півдні Рівненської області і спалили 624 чеха та 116 українців. У селі Радовичі Ковельського району окупанти встигли вбити більше ста жителів, а інші були врятовані в результаті дій загонів УПА. Карателі, втративши більше сотні чоловік вбитими, втікли до Ковеля [73, с. 42].</w:t>
      </w:r>
    </w:p>
    <w:p>
      <w:pPr>
        <w:pStyle w:val="Normal"/>
        <w:widowControl w:val="false"/>
        <w:autoSpaceDE w:val="false"/>
        <w:ind w:firstLine="425"/>
        <w:jc w:val="both"/>
        <w:rPr/>
      </w:pPr>
      <w:r>
        <w:rPr>
          <w:spacing w:val="-2"/>
          <w:lang w:val="uk-UA"/>
        </w:rPr>
        <w:t>Останнім етапом акції фон дем Баха були воєнні дії проти УПА. Проти бандерівців було кинуто близько 10 тисяч солдатів і офіцерів, 50 танків і бронемашин, 27 літаків, артилерію, кілька бронепоїздів. В акції брали участь угорські війська і польська міліція. Карателі погано знали місця дислокації загонів УПА, що дозволяло бандерівцям уникати великих втрат. Вся Волинь перетворилася на величезне поле бою. У липні-вересні 1943 р. відбулося більше 70 важких боїв між УПА і карателями, у ході яких бандерівці втратили більше 1200 бійців, а втрати німців склали</w:t>
      </w:r>
      <w:r>
        <w:rPr>
          <w:lang w:val="uk-UA"/>
        </w:rPr>
        <w:t xml:space="preserve"> більше 3000 убитими і пораненими. У ході третього етапу каральної акції фашисти вбили більше 5000 мирних громадян [33, с. 426; 66, с. 42]. </w:t>
      </w:r>
    </w:p>
    <w:p>
      <w:pPr>
        <w:pStyle w:val="TextBodyIndent"/>
        <w:rPr/>
      </w:pPr>
      <w:r>
        <w:rPr>
          <w:lang w:val="uk-UA"/>
        </w:rPr>
        <w:t>Ведучи оборонні бої, УПА використовувала найменшу можливість, щоб завдати удару по німцях. Так, 30 липня біля станції Маневичі був захоплений поїзд з військовими вантажами. 20 серпня з боєм було взяте місто Камінь-Каширський, на вулицях якого гітлерівці залишили більше ста трупів своїх солдатів. Повстанці захопили 20 тисяч набоїв, 5 кулеметів, 16 друкарських машинок, 4 радіоприймачі, 7 мотоциклів, автомашину, 50 тонн борошна, 8 тонн цукру. У полон було взято 14 німців та перекладачів-поляків. Протягом 7-9 вересня велися бої біля села Рядовичі в районі Ковеля. Тільки 8 вересня втрати карателів перевищили 150 чоловік вбитими [39, с. 117]. Каральна акція фон дем Баха не дала бажаних результатів. Про ліквідацію повстанської армії не могло бути і мови. Гітлерівський терор тільки посилив дії УПА, збільшився приплив нових сил до її лав. Бачачи в повстанцях своїх захисників, західноукраїнське населення всіма засобами підтримувало їх.</w:t>
      </w:r>
    </w:p>
    <w:p>
      <w:pPr>
        <w:pStyle w:val="Normal"/>
        <w:widowControl w:val="false"/>
        <w:autoSpaceDE w:val="false"/>
        <w:ind w:firstLine="425"/>
        <w:jc w:val="both"/>
        <w:rPr/>
      </w:pPr>
      <w:r>
        <w:rPr>
          <w:lang w:val="uk-UA"/>
        </w:rPr>
        <w:t xml:space="preserve">Важливою віхою в історії УПА був ІІІ Надзвичайний Великий Збір ОУН-Б, який відбувся 21-25 серпня 1943 р. Делегати Збору підвели підсумки діяльності своєї організації і прийняли постанову «За що бореться Українська Повстанча Армія». Програма боротьби УПА починалася словами: «Українська Повстанча Армія бореться за Українську Самостійну Соборну Державу і за те, щоб кожна нація жила вільним життям у своїй власній самостійній державі». У </w:t>
      </w:r>
      <w:r>
        <w:rPr>
          <w:spacing w:val="-2"/>
          <w:lang w:val="uk-UA"/>
        </w:rPr>
        <w:t>постанові підкреслювалося, що повстанці борються «проти імперіалістів і імперій, бо в них один пануючий народ поневолює культурно і політично та визискує економічно інші народи. Тому УПА бореться проти СРСР і проти німецької «нової Європи». Бандерівці заявляли, що вони проти того, щоб українців «звільняли», «брали під опіку», «брали під захист» інші народи. У постанові Великого Збору було записано: «Тому УПА бореться проти російсько-більшовицьких і німецьких загарбників, поки не очистить Україну від усіх «опікунів» і «визволителів», поки не здобуде Українську Самостійну Соборну Державу (УССД), в якій селянин, робітник і інтелігент могтиме вільно, заможно і культурно жити і розвиватися... без поміщиків, капіталістів та без більшовицьких комісарів, енкаведистів і партійних паразитів» [21, с. 4].</w:t>
      </w:r>
    </w:p>
    <w:p>
      <w:pPr>
        <w:pStyle w:val="Normal"/>
        <w:widowControl w:val="false"/>
        <w:autoSpaceDE w:val="false"/>
        <w:ind w:firstLine="425"/>
        <w:jc w:val="both"/>
        <w:rPr/>
      </w:pPr>
      <w:r>
        <w:rPr>
          <w:lang w:val="uk-UA"/>
        </w:rPr>
        <w:t>З'їзд ухвалив програму, розраховану на те, щоб залучити на сторону ОУН-УПА якнайбільше людей, завоювати авторитет і симпатії у переважної частини населення. З цією метою в програму не були включені ті положення попередніх програмних документів, які вихваляли устрій фашистської держави. Навпаки, програма містила ряд популярних у народі демократичних вимог. Це і безкоштовна передача селянам поміщицьких, монастирських і церковних земель, індивідуальне і колективне користування землею, національно-державна власність на велику промисловість і колективно-суспільна на дрібну. У даному документі мова йшла і про участь робітників у керівництві заводами, про восьмигодинний робочий день, вільні профспілки, охорону дитинства і материнства, обов'язкову середню освіту, забезпечення студентів стипендіями, рівність всіх громадян незалежно від національності і про інші демократичні свободи.</w:t>
      </w:r>
    </w:p>
    <w:p>
      <w:pPr>
        <w:pStyle w:val="Normal"/>
        <w:widowControl w:val="false"/>
        <w:autoSpaceDE w:val="false"/>
        <w:ind w:firstLine="425"/>
        <w:jc w:val="both"/>
        <w:rPr/>
      </w:pPr>
      <w:r>
        <w:rPr>
          <w:lang w:val="uk-UA"/>
        </w:rPr>
        <w:t>Ці положення програми боротьби повстанської армії приваблювали значну частину селян, інтелігенції і молоді. Молодий вчитель з Дубнівського району Рівненської області у своєму щоденнику писав: «У загальному скажу, що після всіх духовних моїх невдоволень і стихійних виступів проти неправди заспокоює мене прекрасна, підказана життям програма ОУН. Всі меншості мають рівні права в Українській державі... Селянину земля поміщицька, панська і церковна. Церква відокремлена від держави. Середня освіта обов'язкова. За державний бюджет курорти і т.д., учням стипендія. Здібних держава бере за свої кошти вчити, посилаючи в школи відповідно до таланту. Братерські взаємини з іншими націями. Програма, написана на Ш з'їзді ОУН, для мене святе, за яке варто загинути»[72, 1990, № 23, с. 73].</w:t>
      </w:r>
    </w:p>
    <w:p>
      <w:pPr>
        <w:pStyle w:val="Normal"/>
        <w:widowControl w:val="false"/>
        <w:autoSpaceDE w:val="false"/>
        <w:ind w:firstLine="425"/>
        <w:jc w:val="both"/>
        <w:rPr>
          <w:lang w:val="uk-UA"/>
        </w:rPr>
      </w:pPr>
      <w:r>
        <w:rPr>
          <w:lang w:val="uk-UA"/>
        </w:rPr>
        <w:t xml:space="preserve">Третій Збір ОУН-Б визначив програму дій проти фашистських окупантів. Ставилося завдання продовжувати бойові операції проти </w:t>
      </w:r>
      <w:r>
        <w:rPr>
          <w:spacing w:val="-2"/>
          <w:lang w:val="uk-UA"/>
        </w:rPr>
        <w:t xml:space="preserve">гітлерівців, здійснювати у звільнених районах програмні положення ОУН і створювати одночасно українську адміністративну систему. </w:t>
        <w:br/>
        <w:t>І вже 1 вересня 1943 р. командування повстанської армії встановило адміністративний устрій у західноукраїнському краї, форми місцевої адміністрації, порядок виборності і підпорядкування органів влади, їхні функції. Головне командування УПА виконувало функції «Тимчасової вищої влади на українських землях».</w:t>
      </w:r>
    </w:p>
    <w:p>
      <w:pPr>
        <w:pStyle w:val="TextBodyIndent"/>
        <w:rPr/>
      </w:pPr>
      <w:r>
        <w:rPr>
          <w:lang w:val="uk-UA"/>
        </w:rPr>
        <w:t>Крім організаційних і військово-технічних питань бандерівське керівництво значну увагу приділяла проведенню широкої політичної роботи серед бійців УПА і населення Західної України. У системі повстанської армії були створені пропагандистські центри, до роботи в яких залучалися літератори, педагоги, художники. У підпільних друкарнях видавалися листівки, прокламації, брошури, бюлетені, газети і журнали. У 1943 р. виходили такі газети і журнали: «Вільна Україна», «За самостійну Україну», «До зброї», «Ідея і чин», «Інформатор», «За Українську державу», «Український перець» та інші. Працювала навіть підпільна радіостанція «Афродіта» [11, 1993, № 2-3, с. 127]. Значну роль у роботі оунівської преси відігравав випускник Варшавської Академії мистецтв Ніл Хасевич. У підпіллі він видавав листівки, брошури, редагував журнал «До зброї», розробляв ескізи українських орденів, медалей, паперових грошей.</w:t>
      </w:r>
    </w:p>
    <w:p>
      <w:pPr>
        <w:pStyle w:val="Normal"/>
        <w:widowControl w:val="false"/>
        <w:autoSpaceDE w:val="false"/>
        <w:ind w:firstLine="425"/>
        <w:jc w:val="both"/>
        <w:rPr>
          <w:lang w:val="uk-UA"/>
        </w:rPr>
      </w:pPr>
      <w:r>
        <w:rPr>
          <w:lang w:val="uk-UA"/>
        </w:rPr>
        <w:t xml:space="preserve">Український повстанський рух одержав розвиток у складний для фашистської Німеччини період – з осені 1942 р. по осінь 1943 р. Діяльність УПА, а також радянських партизанів, сприяла погіршенню ситуації для німецької адміністрації в Україні і для вермахту на Східному фронті. Партизани і загони УПА заподіювали фашистам значний матеріальний збиток, виводили з ладу велику кількість солдатів та офіцерів. Протягом жовтня-листопада 1943 р. УПА провела 47 боїв проти німців, у ході яких гітлерівці втратили близько 1500 чоловік. Окупанти змушені були кидати проти радянських партизанів і бандерівців значні сили. Восени 1943 р. фашисти провели нову каральну операцію проти УПА. Цього разу її очолював обергрупенфюрер СС і генерал поліції Пріцман, але методи залишилися старі: примітивна пропаганда, ліквідація сіл і їхніх жителів, військові операції проти українських військових формувань. З 12 по 15 жовтня гітлерівці провели терористичну акцію в 16 селах Острозького району на Рівненщині. Окупанти говорили: «Села, що дають притулок бандам, не складають для нас ніякої цінності і можуть бути знищені». Проти мирного населення були кинуті загони карателів, авіація і бронепоїзди. У листопаді каральна акція поширилася і на інші райони Рівненської і Волинської областей. 15-22 жовтня 1943 р. </w:t>
      </w:r>
      <w:r>
        <w:rPr>
          <w:spacing w:val="-4"/>
          <w:lang w:val="uk-UA"/>
        </w:rPr>
        <w:t>відбулися масові розстріли українців у в'язницях і таборах Рівного, Дубно, Кременця й інших міст. Всього було розстріляно більше 500 чоловік, у тому числі і кілька священників. У газеті «Волинь» від 24 жовтня німці заявили, що ці розстріли є відповіддю на терористичні акти проти високопоставлених представників окупаційної адміністрації. За даними ОУН-Б ці акти здійснив М.І. Кузнєцов, який діяв у тилу фашистів під виглядом німецького офіцера [33, с. 440].</w:t>
      </w:r>
    </w:p>
    <w:p>
      <w:pPr>
        <w:pStyle w:val="TextBodyIndent"/>
        <w:rPr/>
      </w:pPr>
      <w:r>
        <w:rPr>
          <w:lang w:val="uk-UA"/>
        </w:rPr>
        <w:t>Протистояння УПА і радянських партизанів не припинялося навіть тоді, коли фашисти проводили каральні акції проти повстанців. Бандерівські джерела свідчать про тривалі бої в серпні 1943 р. з партизанським загоном Михайлова, у ході яких партизани були розбиті. У цих боях відзначилися узбецький і грузинський загони УПА. Частими були збройні зіткнення протягом усієї осені. Радянські партизани, бази яких знаходилися на схід річки Случ, періодично проникали на територію, контрольовану бандерівцями. У жовтні і листопаді сильні бої відбулися в Колківському, Степанському, Деражнянському і Цуманському районах. На залізничній лінії Ковель-Сарни сильний опір був вчинений загонам партизанського з'єднання генерала О. Федорова. У ході боїв відзначилися бандерівські групи «Заграва» і «Тури», а також бійці Дубового, Верещека, Мазепи, Острозького та інших командирів. Всього у жовтні-листопаді 1943 р. УПА провела 54 бої з радянськими партизанами, у ході яких обидві сторони зазнали значних втрат, про що свідчать бандерівські і радянські джерела.</w:t>
      </w:r>
    </w:p>
    <w:p>
      <w:pPr>
        <w:pStyle w:val="Normal"/>
        <w:widowControl w:val="false"/>
        <w:autoSpaceDE w:val="false"/>
        <w:ind w:firstLine="425"/>
        <w:jc w:val="both"/>
        <w:rPr/>
      </w:pPr>
      <w:r>
        <w:rPr>
          <w:lang w:val="uk-UA"/>
        </w:rPr>
        <w:t xml:space="preserve">У цих джерел є одна особливість: обидві сторони більше говорять про втрати противника і не завжди наводять дані про свої втрати. Найчастіше в цих джерелах відображалися тільки переможні сторінки. Показовим у цьому відношенні є спецповідомлення Українського штабу партизанського руху від 23 листопада 1943 р., у якому говорилися: «16.11.43 р. українські націоналісти - 600 чоловік, провели наступ на партизанський загін ім. Хрущова з'єднання Шитова. У 5-годинному бою націоналісти були розгромлені. Вбито 72 і поранено 40 націоналістів, у т.ч. </w:t>
        <w:br/>
        <w:t>2 сотники. Захоплено в полон 6. Взято трофеї: кулеметів – 4, гвинтівок – 31, автомат – 1, патронів – 15 000. Втрати партизанів: вбитими – 2 і пораненими – 3» [62, с. 116].</w:t>
      </w:r>
    </w:p>
    <w:p>
      <w:pPr>
        <w:pStyle w:val="Normal"/>
        <w:widowControl w:val="false"/>
        <w:autoSpaceDE w:val="false"/>
        <w:ind w:firstLine="425"/>
        <w:jc w:val="both"/>
        <w:rPr/>
      </w:pPr>
      <w:r>
        <w:rPr>
          <w:lang w:val="uk-UA"/>
        </w:rPr>
        <w:t>Командування УПА підкреслювало, що загроза з боку радянських партизанів існувала до приходу на Волинь радянських військ в січні-лютому 1944 р. Боротьба з партизанами для бандерівців була більш складною, ніж боротьба з німцями. Деякі дослідники історії УПА пояснюють це тим, що «партизани – це бойовий, відважний і жорстокий противник, який знав мову і місцеві умови і вмів прекрасно маскуватися. У боротьбі з цим противником УПА здобувала важливий досвід для майбутньої боротьби» [73, с. 44-45].</w:t>
      </w:r>
    </w:p>
    <w:p>
      <w:pPr>
        <w:pStyle w:val="Normal"/>
        <w:widowControl w:val="false"/>
        <w:autoSpaceDE w:val="false"/>
        <w:ind w:firstLine="425"/>
        <w:jc w:val="both"/>
        <w:rPr/>
      </w:pPr>
      <w:r>
        <w:rPr>
          <w:lang w:val="uk-UA"/>
        </w:rPr>
        <w:t>Опір, який чинили бандерівці радянським партизанам, створював їм перешкоди у виконанні поставлених бойових задач. Тому деякі партизанські командири стали виходити на контакти з УПА з метою залучення її підрозділів для спільної боротьби. Зокрема, генерал-майор Сабуров доручив переговори з цього приводу командиру чехословацького батальйону, який перейшов на бік червоних партизанів, Яну Налєпці (Репкіну). Капітан Налєпка від свого імені направив воїнам УПА звернення, в якому називав їх «братами-слов'янами». Чехословацький офіцер заявив про готовність зустрітися, щоб «домовитися про майбутню нашу загальну боротьбу проти гітлерівців» і просив визначити місце зустрічі для переговорів. Переговори проходили у вересні 1943 р. на сході Рівненщини. На початку діалогу з представником центрального штабу УПА Налєпка оголосив мету переговорів: «Щоб домовитися про припинення боротьби проти партизанів, які є вашими кровними братами, вже досить жертв у наших народів, вже досить сиріт і не потрібно нам боєм самим проти себе кількість жертв і сиріт збільшувати. Ми маємо одного противника - німця, тому нам потрібно з'єднатися, щоб німця якомога швидше перемогти». Налєпка підкреслював, що боротьба УПА проти партизанів допомагає німцям, а боротьба «на два фронти» підриває і без того слабкі сили УПА. Відповідаючи Налєпці, представник штабу повстанської армії заявив: «Ми воюємо однаково, проти червоних і проти німців, для нас противником є імперіалізм московський і імперіалізм берлінський» [62, с. 104-105].</w:t>
      </w:r>
    </w:p>
    <w:p>
      <w:pPr>
        <w:pStyle w:val="Normal"/>
        <w:widowControl w:val="false"/>
        <w:autoSpaceDE w:val="false"/>
        <w:ind w:firstLine="425"/>
        <w:jc w:val="both"/>
        <w:rPr/>
      </w:pPr>
      <w:r>
        <w:rPr>
          <w:lang w:val="uk-UA"/>
        </w:rPr>
        <w:t xml:space="preserve">У своєму звіті про переговори Налєпка повідомляв Сабурову, що бандерівці агітували його перейти з усім чехословацьким загоном на бік УПА, щоб допомогти «звільнити свій народ від німецького рабства й одночасно забезпечити від більшовицької небезпеки». Сподіваючись розташувати до себе бандерівців, Налєпка відповів згодою. У ході довірчої розмови він запитав представника бандерівського штабу, чому вони тепер не воюють з німцями. Відповідь була такою: «Ми тепер проти німців воюємо, але більше під виглядом партизанів з червоними стрічками, щоб вони не спалювали наші села. Наші окремі частини УПА воюють у західній частині України, нападаючи на колони й ешелони противника» [62, с. 106]. </w:t>
      </w:r>
    </w:p>
    <w:p>
      <w:pPr>
        <w:pStyle w:val="Normal"/>
        <w:widowControl w:val="false"/>
        <w:autoSpaceDE w:val="false"/>
        <w:ind w:firstLine="425"/>
        <w:jc w:val="both"/>
        <w:rPr/>
      </w:pPr>
      <w:r>
        <w:rPr>
          <w:lang w:val="uk-UA"/>
        </w:rPr>
        <w:t xml:space="preserve">Капітан Налєпка доповідав також про свої враження, про стан повстанської армії. Він підкреслював, що загони УПА, які йому довелось побачити, добре озброєні і дисципліновані, що в них добре налагоджена розвідка, і вони мають у своєму розпорядженні дані про кількість і пересування радянських партизанів. У той же час, як відзначав Налєпка, частина рядового складу УПА була мобілізована силоміць і була готова припинити боротьбу. </w:t>
      </w:r>
    </w:p>
    <w:p>
      <w:pPr>
        <w:pStyle w:val="Normal"/>
        <w:widowControl w:val="false"/>
        <w:autoSpaceDE w:val="false"/>
        <w:ind w:firstLine="425"/>
        <w:jc w:val="both"/>
        <w:rPr/>
      </w:pPr>
      <w:r>
        <w:rPr>
          <w:lang w:val="uk-UA"/>
        </w:rPr>
        <w:t>Ближче до кінця 1943 р. дії бандерівців проти німців не припинялися, але ставали менш активними, а місцями зовсім припинялися, що відзначали самі окупанти. В огляді рейхскомісаріата України від 13 листопада зазначалось, що на відміну від червоних партизанів, націоналістичні формування не виявляють активності стосовно німців, тоді як між червоними і бандерівцями відбуваються збройні сутички. До причин цих зіткнень німці віднесли «подальше просування росіян у західні українські області», чого бандерівці «ні в якому разі не хотіли допускати» [26, с. 71]. У відношенні тих загонів і окремих бійців, які рішуче протистояли німцям, командування УПА вживало жорстких заходів, спрямованих на стримування антифашистських настроїв. «Особливу увагу, підкреслювалося у директиві оунівської служби безпеки 27 жовтня 1943 р., потрібно звернути на самовільні виступи членів УПА проти німців, застосовуючи каральні методи, аж до розстрілу» [72, 1990, № 23, с. 74].</w:t>
      </w:r>
    </w:p>
    <w:p>
      <w:pPr>
        <w:pStyle w:val="Normal"/>
        <w:widowControl w:val="false"/>
        <w:autoSpaceDE w:val="false"/>
        <w:ind w:firstLine="425"/>
        <w:jc w:val="both"/>
        <w:rPr>
          <w:lang w:val="uk-UA"/>
        </w:rPr>
      </w:pPr>
      <w:r>
        <w:rPr>
          <w:lang w:val="uk-UA"/>
        </w:rPr>
        <w:t xml:space="preserve">З наближенням фронту до Західної України більш жорстокою ставала політика ОУН-УПА по відношенню до військовополонених </w:t>
      </w:r>
      <w:r>
        <w:rPr>
          <w:spacing w:val="-2"/>
          <w:lang w:val="uk-UA"/>
        </w:rPr>
        <w:t>і мирного населення, яке симпатизувало втікачам з німецького полону. Так, один з учасників оунівської служби безпеки Грищук розповідав під час слідства: «У грудні 1943 р. у селі Пересотниця Рівненського району, де я знаходився у цей час з «Дубом» в якості його охоронця, учасники СБ десятого району привели групу затриманих військовополонених і цивільних осіб у кількості 13 чоловік. За дорученням «Дуба» я розстріляв усіх шістьох полонених червоноармійців і офіцерів і сім цивільних осіб. Знаю, що полонені були біженцями з німецьких таборів. всі розстріляні мною 13 чоловік були українці за національностю. Мені приводили їх по одному, і я розстрілював кожного з них із гвинтівки» [72, 1990, № 23, с. 77].</w:t>
      </w:r>
    </w:p>
    <w:p>
      <w:pPr>
        <w:pStyle w:val="TextBodyIndent"/>
        <w:rPr/>
      </w:pPr>
      <w:r>
        <w:rPr>
          <w:lang w:val="uk-UA"/>
        </w:rPr>
        <w:t>У боях з німцями і радянськими партизанами УПА зазнала великих втрат. Тому повстанське командування вирішило передислокувати частину своїх сил з Волині і Рівненщини в карпатські ліси, у Галичину, яка раніше вважалася тилом повстанців. Іншою причиною перекидання бандерівських загонів було те, що на Львівщині з'явилися значні сили Армії Крайової, передислоковані з центральних районів Польщі. У Галичині формується Українська Народна Самооборона (УНС), яка мала кілька зіткнень з німцями у Прикарпатті. Проти УНС гітлерівці кинули великі сили, включаючи артилерію й авіацію. Під ударами фашистів загони самооборони змушені були відступити в Чорний ліс. Для придушення опору і ліквідації УНС німці в жовтні 1943 р. проголосили в Галичині так званий «Надзвичайний стан», за час дії якого вони вбили близько 16 тисяч українців [11, 1994, № 2-3, с. 127].</w:t>
      </w:r>
    </w:p>
    <w:p>
      <w:pPr>
        <w:pStyle w:val="Normal"/>
        <w:widowControl w:val="false"/>
        <w:autoSpaceDE w:val="false"/>
        <w:ind w:firstLine="425"/>
        <w:jc w:val="both"/>
        <w:rPr>
          <w:lang w:val="uk-UA"/>
        </w:rPr>
      </w:pPr>
      <w:r>
        <w:rPr>
          <w:lang w:val="uk-UA"/>
        </w:rPr>
        <w:t>Спроби німців ліквідувати загони УНС взимку 1943-1944 р. не увінчалися успіхом. Самооборона зберегла свої основні сили й у січні 1944 р. влилася в загони УПА, у результаті чого була створена група «УПА-Захід». Нову групу очолив полковник Василь Сидір-Шелест і командував нею до своєї загибелі в 1949 р.</w:t>
      </w:r>
    </w:p>
    <w:p>
      <w:pPr>
        <w:pStyle w:val="Normal"/>
        <w:widowControl w:val="false"/>
        <w:autoSpaceDE w:val="false"/>
        <w:ind w:firstLine="425"/>
        <w:jc w:val="both"/>
        <w:rPr/>
      </w:pPr>
      <w:r>
        <w:rPr>
          <w:lang w:val="uk-UA"/>
        </w:rPr>
        <w:t>Крім того, що УПА діяла на території Західної України, вона здійснювала рейди і поширювала свій вплив у східному напрямку. Перші рейди відбулися у квітні-травні 1943 р. на територію Житомирської, Хмельницької і Кам'янець-Подільської областей. Варто підкреслити, що головне командування УПА відправляло в рейди кращі загони. Своїм зовнішнім виглядом і дисципліною вони повинні були викликати симпатії населення до повстанської армії. Літописці УПА відзначають, що населення деяких сіл Житомирщини «почало підтримувати повстанців продуктами, підводами, розвідкою, інформацією».</w:t>
      </w:r>
    </w:p>
    <w:p>
      <w:pPr>
        <w:pStyle w:val="Normal"/>
        <w:widowControl w:val="false"/>
        <w:autoSpaceDE w:val="false"/>
        <w:ind w:firstLine="425"/>
        <w:jc w:val="both"/>
        <w:rPr/>
      </w:pPr>
      <w:r>
        <w:rPr>
          <w:lang w:val="uk-UA"/>
        </w:rPr>
        <w:t>У червні 1943 р. на Житомирщину відправилися два сильні курені УПА. Один з них пройшов через Баранівський, Базарський, Малинський райони, а частина куреня дійшла до Дніпра. Інша частина цього куреня протягом місяця рейдувала в районі міста Коростеня. Другий курінь пройшов через Чуднівський, Баранівський і Бердичівський райони Житомирської області, після чого розділився на кілька груп, які здійснили рейди на Трипільщину, Холодноярщину, Вінничину і Гайсинщину. Протягом липня 1943 р. рейдові загони і групи УПА вели бої з німцями, мадярами і радянськими партизанами у багатьох місцях Житомирщини. Найбільший бій відбувся 26 липня під Устинівкою в Малинському районі. Фашисти втратили більше сотні чоловік вбитими, пораненими і полоненими. Через кілька днів у малинських лісах бандерівці завдали поразки загону під командуванням лейтенанта Гречова. У ході бою Гречов загинув. З малинських лісів сильна сотня УПА провела рейд у район Чорнобиля, на північ Київської області, де мала кілька зіткнень з партизанами [39, с.152-155]. У серпні рейдові групи і загони одержали наказ повертатися до місць колишньої дислокації.</w:t>
      </w:r>
    </w:p>
    <w:p>
      <w:pPr>
        <w:pStyle w:val="Normal"/>
        <w:widowControl w:val="false"/>
        <w:autoSpaceDE w:val="false"/>
        <w:ind w:firstLine="425"/>
        <w:jc w:val="both"/>
        <w:rPr/>
      </w:pPr>
      <w:r>
        <w:rPr>
          <w:lang w:val="uk-UA"/>
        </w:rPr>
        <w:t>Після відходу загонів УПА на Захід почалося зміцнення позицій радянських партизанів на Житомирщині, які закріпилися на лінії Мозир-Коростень-Шепетівка і не повинні були пропускати бандерівців на Схід. Проте в другій половині жовтня 1943 р. шість загонів УПА почали новий рейд на Житомирщину, де вели бої, як з партизанами, так і з німцями. Деякі дослідники історії УПА стверджують, що місцеве населення готове було оголосити мобілізацію [73, с. 50]. Зрозуміло, що це були поодинокі випадки, тому що на кінець 1943 р. значна частина Житомирської області була звільнена від фашистів, а по лінії дороги Житомир-Коростень відбулися перші бої бандерівців з радянськими військами [33, с. 469-470]. Деякі загони УПА під командуванням Дороша стали діяти в тилу Червоної Армії.</w:t>
      </w:r>
    </w:p>
    <w:p>
      <w:pPr>
        <w:pStyle w:val="Normal"/>
        <w:widowControl w:val="false"/>
        <w:autoSpaceDE w:val="false"/>
        <w:ind w:firstLine="425"/>
        <w:jc w:val="both"/>
        <w:rPr/>
      </w:pPr>
      <w:r>
        <w:rPr>
          <w:lang w:val="uk-UA"/>
        </w:rPr>
        <w:t>У зв'язку з наближенням фронту до Західної України, командування УПА визначило практичні завдання повстанців на новий період дій:</w:t>
      </w:r>
    </w:p>
    <w:p>
      <w:pPr>
        <w:pStyle w:val="Normal"/>
        <w:widowControl w:val="false"/>
        <w:numPr>
          <w:ilvl w:val="0"/>
          <w:numId w:val="10"/>
        </w:numPr>
        <w:tabs>
          <w:tab w:val="clear" w:pos="720"/>
          <w:tab w:val="left" w:pos="927" w:leader="none"/>
        </w:tabs>
        <w:autoSpaceDE w:val="false"/>
        <w:jc w:val="both"/>
        <w:rPr/>
      </w:pPr>
      <w:r>
        <w:rPr>
          <w:lang w:val="uk-UA"/>
        </w:rPr>
        <w:t>Збройна боротьба з радянськими партизанами і Червоною Армією у випадку їхньої появи на землях Західної України.</w:t>
      </w:r>
    </w:p>
    <w:p>
      <w:pPr>
        <w:pStyle w:val="Normal"/>
        <w:widowControl w:val="false"/>
        <w:numPr>
          <w:ilvl w:val="0"/>
          <w:numId w:val="10"/>
        </w:numPr>
        <w:tabs>
          <w:tab w:val="clear" w:pos="720"/>
          <w:tab w:val="left" w:pos="927" w:leader="none"/>
        </w:tabs>
        <w:autoSpaceDE w:val="false"/>
        <w:jc w:val="both"/>
        <w:rPr/>
      </w:pPr>
      <w:r>
        <w:rPr>
          <w:lang w:val="uk-UA"/>
        </w:rPr>
        <w:t>Підготовка розміщення в тилах радянських військ національного підпілля ОУН-УПА для революційної партизанської діяльності.</w:t>
      </w:r>
    </w:p>
    <w:p>
      <w:pPr>
        <w:pStyle w:val="Normal"/>
        <w:widowControl w:val="false"/>
        <w:numPr>
          <w:ilvl w:val="0"/>
          <w:numId w:val="10"/>
        </w:numPr>
        <w:tabs>
          <w:tab w:val="clear" w:pos="720"/>
          <w:tab w:val="left" w:pos="927" w:leader="none"/>
        </w:tabs>
        <w:autoSpaceDE w:val="false"/>
        <w:jc w:val="both"/>
        <w:rPr>
          <w:lang w:val="uk-UA"/>
        </w:rPr>
      </w:pPr>
      <w:r>
        <w:rPr>
          <w:lang w:val="uk-UA"/>
        </w:rPr>
        <w:t>Підготовка збройних виступів проти радянської сталінської влади, якщо вона встановиться в регіоні.</w:t>
      </w:r>
    </w:p>
    <w:p>
      <w:pPr>
        <w:pStyle w:val="Normal"/>
        <w:widowControl w:val="false"/>
        <w:numPr>
          <w:ilvl w:val="0"/>
          <w:numId w:val="10"/>
        </w:numPr>
        <w:tabs>
          <w:tab w:val="clear" w:pos="720"/>
          <w:tab w:val="left" w:pos="927" w:leader="none"/>
        </w:tabs>
        <w:autoSpaceDE w:val="false"/>
        <w:jc w:val="both"/>
        <w:rPr>
          <w:lang w:val="uk-UA"/>
        </w:rPr>
      </w:pPr>
      <w:r>
        <w:rPr>
          <w:lang w:val="uk-UA"/>
        </w:rPr>
        <w:t>Створення таємних баз матеріального забезпечення збройного підпілля.</w:t>
      </w:r>
    </w:p>
    <w:p>
      <w:pPr>
        <w:pStyle w:val="Normal"/>
        <w:widowControl w:val="false"/>
        <w:numPr>
          <w:ilvl w:val="0"/>
          <w:numId w:val="10"/>
        </w:numPr>
        <w:tabs>
          <w:tab w:val="clear" w:pos="720"/>
          <w:tab w:val="left" w:pos="927" w:leader="none"/>
        </w:tabs>
        <w:autoSpaceDE w:val="false"/>
        <w:jc w:val="both"/>
        <w:rPr/>
      </w:pPr>
      <w:r>
        <w:rPr>
          <w:lang w:val="uk-UA"/>
        </w:rPr>
        <w:t>Зрив мобілізації української молоді в сталінську імперську армію, яка виконує загарбницьку політику проти народів.</w:t>
      </w:r>
    </w:p>
    <w:p>
      <w:pPr>
        <w:pStyle w:val="Normal"/>
        <w:widowControl w:val="false"/>
        <w:numPr>
          <w:ilvl w:val="0"/>
          <w:numId w:val="10"/>
        </w:numPr>
        <w:tabs>
          <w:tab w:val="clear" w:pos="720"/>
          <w:tab w:val="left" w:pos="927" w:leader="none"/>
        </w:tabs>
        <w:autoSpaceDE w:val="false"/>
        <w:jc w:val="both"/>
        <w:rPr>
          <w:lang w:val="uk-UA"/>
        </w:rPr>
      </w:pPr>
      <w:r>
        <w:rPr>
          <w:lang w:val="uk-UA"/>
        </w:rPr>
        <w:t>Активна робота в справі вербування молоді у загони УПА [11, 1993, № 2-3, с. 126-127].</w:t>
      </w:r>
    </w:p>
    <w:p>
      <w:pPr>
        <w:pStyle w:val="TextBodyIndent"/>
        <w:rPr/>
      </w:pPr>
      <w:r>
        <w:rPr>
          <w:lang w:val="uk-UA"/>
        </w:rPr>
        <w:t>Виходячи з цих завдань, бандерівцям заборонялося вступати в «приязні відносини» з більшовицьким підпіллям і партизанами, вимагалося «вести з ними нещадну політичну і збройну боротьбу» [25, с. 72]. У січні 1944 р. частина загонів УПА вже воювала у тилу радянських військ. 18 січня бандерівці провели перший бій з частинами НКВС, а в лютому їм вдалося взяти в полон радянського генерала, прізвище якого не називалося. Так як цей генерал не був членом комуністичної партії, після допиту його відпустили [33, с. 478].</w:t>
      </w:r>
    </w:p>
    <w:p>
      <w:pPr>
        <w:pStyle w:val="Normal"/>
        <w:widowControl w:val="false"/>
        <w:autoSpaceDE w:val="false"/>
        <w:ind w:firstLine="425"/>
        <w:jc w:val="both"/>
        <w:rPr/>
      </w:pPr>
      <w:r>
        <w:rPr>
          <w:lang w:val="uk-UA"/>
        </w:rPr>
        <w:t xml:space="preserve">Радянське командування у січні 1944 р. недостатньо серйозно поставилося до оцінки реальної сили УПА і тієї небезпеки, яку вона могла представляти для радянської влади і Червоної Армії. Це видно з доповіді першого секретаря ЦК КП (б) України М. Хрущова Й.В. Сталіну, в якій відзначалося, що чутки про велику чисельність бандерівських загонів у Рівненській області перебільшені. «На ділі ж, коли прийшла наша Червона Армія й очистила від німецьких окупантів цю територію, великих українських (націоналістичних) з'єднань не було виявлено, а ті, що там були, зараз розсіялися» [26, с. 72]. </w:t>
      </w:r>
    </w:p>
    <w:p>
      <w:pPr>
        <w:pStyle w:val="TextBodyIndent"/>
        <w:widowControl/>
        <w:rPr/>
      </w:pPr>
      <w:r>
        <w:rPr>
          <w:lang w:val="uk-UA"/>
        </w:rPr>
        <w:t>Але поступово стало складатися більш об'єктивне уявлення про ту небезпеку, яку представляли бандерівські формування. Управління контррозвідки «Смерш» 1-го Українського фронту на початку березня 1944 р. інформувало М. Хрущова: «...Райони Рівненської області, що входять у смугу дії військ нашого фронту, значно засмічені активно діючими збройними бандгрупами. Починаючи з 7 січня і по 2 березня ц.р., тільки у тилу частин 13-ої армії було зроблено бандгрупами збройних нападів на окремо слідуючих військовослужбовців, окремих радянських і партійних працівників, а також на невеликі обози з військовим майном - до 200. Особливо враженими бандитизмом є райони: Острозький, Гощанський, Мізочанський, Здолбунівський, Клеванський і Рівненський, де банди користуються підтримкою населення, яке надає їм допомогу як добровільно, так і примусово, під погрозою розправи [26, с. 73].</w:t>
      </w:r>
    </w:p>
    <w:p>
      <w:pPr>
        <w:pStyle w:val="Normal"/>
        <w:widowControl w:val="false"/>
        <w:autoSpaceDE w:val="false"/>
        <w:ind w:firstLine="425"/>
        <w:jc w:val="both"/>
        <w:rPr/>
      </w:pPr>
      <w:r>
        <w:rPr>
          <w:lang w:val="uk-UA"/>
        </w:rPr>
        <w:t>На той час бандерівці вже здійснювали гучні акції проти радянських генералів та офіцерів. 29 лютого 1944 р. на території Острозького району Рівненської області був важко поранений командуючий 1-м Українським фронтом генерал армії М. Ватутін. 2 березня 1944 р. поблизу села Верба, між Бродами і Дубно, бійці УПА затримали радянських розвідників. Був серед них і М.І.</w:t>
      </w:r>
      <w:r>
        <w:rPr/>
        <w:t> </w:t>
      </w:r>
      <w:r>
        <w:rPr>
          <w:lang w:val="uk-UA"/>
        </w:rPr>
        <w:t xml:space="preserve">Кузнєцов, який діяв під виглядом обер-лейтенанта Пауля Зіберта, а також мав фальшивий український документ на ім'я Пуха. Під час обшуку в службі безпеки в нього знайшли матеріали, в яких містилися відомості про замах на заступника губернатора Галичини Отто Бауера, здійснений Кузнєцовим у Львові. Розплатою гітлерівців за цей акт стали 2000 розстріляних заручників і кілька сотень повішених ув'язнених. У матеріалах підкреслювалося, що, як і в Рівному, львівська акція була дуже успішною. На місці кожної акції навмисне залишались «докази», що викликали репресивні заходи проти українських націоналістів. 9 березня бандерівці розстріляли Кузнєцова [34, с. 424 - 425]. Життя Кузнєцова обірвалася трагічно. За заслуги у боротьбі проти фашистських окупантів йому було присвоєно звання Героя Радянського Союзу, але для бандерівців він залишився провокатором. </w:t>
      </w:r>
    </w:p>
    <w:p>
      <w:pPr>
        <w:pStyle w:val="Normal"/>
        <w:widowControl w:val="false"/>
        <w:autoSpaceDE w:val="false"/>
        <w:ind w:firstLine="425"/>
        <w:jc w:val="both"/>
        <w:rPr/>
      </w:pPr>
      <w:r>
        <w:rPr>
          <w:lang w:val="uk-UA"/>
        </w:rPr>
        <w:t>На початку 1944 р. бої бандерівців з партизанами були досить частими, тому що в міру наближення фронту до Волині і Галичини у цих регіонах збільшувалася кількість партизанських загонів. Вони рухалися перед наступаючими військами Червоної Армії і наносили удари по загонах УПА. Якщо партизанам не вдавалося ліквідувати підрозділи бандерівців, то вони витісняли їх далі на Захід для того, щоб вони не потрапляли у тил радянських військ. Але уникнути зіткнень з УПА Червоній Армії не вдалося. 22 березня в районі Мещаниця-Дермань передові частини радянських військ були зустрінуті великим угрупованням бандерівців, бій з яким продовжувався більше п'яти годин [26, с. 77].</w:t>
      </w:r>
    </w:p>
    <w:p>
      <w:pPr>
        <w:pStyle w:val="Normal"/>
        <w:widowControl w:val="false"/>
        <w:autoSpaceDE w:val="false"/>
        <w:ind w:firstLine="425"/>
        <w:jc w:val="both"/>
        <w:rPr/>
      </w:pPr>
      <w:r>
        <w:rPr>
          <w:lang w:val="uk-UA"/>
        </w:rPr>
        <w:t>У цей же час бандерівці пішли на припинення збройної боротьби з гітлерівцями. Загони УПА одержали наказ: «Не вдаватися до боїв з великими німецькими силами». Ставилося завдання: «Не допустити до вивозу населення і майна з української території» [26, с. 72]. Командири окремих загонів УПА за власною ініціативою стали шукати контакти з німецькими військами й укладати з ними угоди про передачу зброї, про постачання німців розвідувальною інформацією. Так, командир сотні УПА-Північ П. Антонюк-Сосенко провів переговори з представниками 13 армійського корпусу вермахту, про результати яких командир корпусу генерал Гауфф писав наступне: «Вже давно встановлено, що дії УПА проти німців прийняли менші розміри і що німецькі солдати, що потрапили в руки УПА, у більшості випадків, після того, як у них відбирали зброю й обмундирування і змінювали обмундирування на цивільний одяг, відсилалися назад у свою частину. В останні дні націоналістичні українські банди шукали контакти з німецькими військами. В одному випадку мало місце угода місцевого характеру: банда буде продовжувати боротьбу проти радянських банд і регулярних червоних військ, вона відмовляється боротися з німецьким вермахтом чи віддати йому зброю. Однак всі матеріали розвідки про радянські банди і регулярні червоні війська вона буде повідомляти і буде доставляти вермахту захоплених полонених для допитів...» [26, с. 73].</w:t>
      </w:r>
    </w:p>
    <w:p>
      <w:pPr>
        <w:pStyle w:val="Normal"/>
        <w:widowControl w:val="false"/>
        <w:autoSpaceDE w:val="false"/>
        <w:ind w:firstLine="425"/>
        <w:jc w:val="both"/>
        <w:rPr/>
      </w:pPr>
      <w:r>
        <w:rPr>
          <w:lang w:val="uk-UA"/>
        </w:rPr>
        <w:t xml:space="preserve">Головне командування УПА негативно відреагувало на дії Антонюка-Сосенка: 7 лютого військовий трибунал присудив його до розстрілу. Командирам повстанських загонів було заборонено вести які завгодно переговори з німцями. У березні 1944 р. партизани з'єднання О. Федорова в боях з формуваннями УПА на Волині захопили цікавий документ - лист командира куреня Орла іншому курінному Богдану. У ньому писалося: «Друже Богдане, надішліть 15 чоловік до нас у курінь, які будуть працювати на будівництві мосту. 3 березня 1944 р. я домовився з німецьким капітаном Офшт, що ми побудуємо міст для переправи німецьких військ, за що вони дадуть нам підкріплення - два батальйони з усією технікою. Разом з цими батальйонами 18 березня ц.р. ми очистимо від червоних партизанів ліс по обидва боки Стохода і забезпечимо вільний прохід у тил Червоної Армії своїм військам УПА, які там очікують. На переговорах ми пробули 15 годин, німці нам влаштували обід» [72, 1990, № 23, с. 75]. Як видно, окремі командири не виконували вимог командування УПА не починати переговори з німцями. Незабаром штаб бандерівців забуде про свій лютневий наказ. </w:t>
      </w:r>
    </w:p>
    <w:p>
      <w:pPr>
        <w:pStyle w:val="Normal"/>
        <w:widowControl w:val="false"/>
        <w:autoSpaceDE w:val="false"/>
        <w:ind w:firstLine="425"/>
        <w:jc w:val="both"/>
        <w:rPr/>
      </w:pPr>
      <w:r>
        <w:rPr>
          <w:lang w:val="uk-UA"/>
        </w:rPr>
        <w:t>Початок 1944 р. проходив в інтенсивних спробах німців і оунівців виробити загальну платформу боротьби проти радянських військ. У багатьох випадках ініціатива йшла знизу – від керівників місцевих оунівських структур, командирів окремих частин вермахту, начальників підрозділів фашистських спецслужб. Так, 2 квітня 1944 р. командир групи УПА Охрім звернувся з листом до командуючого гітлерівських військ у Галичині, в якому писав: « Якщо Ви хочете мати обов'язково вірні і конкретні відомості про стан і силу більшовицьких військ,... то було б значно корисніше для Вас, якби цю інформацію Ви одержали від нас, так як ми володіємо точними і вірними відомостями про ворога» [26, с. 74].</w:t>
      </w:r>
    </w:p>
    <w:p>
      <w:pPr>
        <w:pStyle w:val="Normal"/>
        <w:widowControl w:val="false"/>
        <w:autoSpaceDE w:val="false"/>
        <w:ind w:firstLine="425"/>
        <w:jc w:val="both"/>
        <w:rPr/>
      </w:pPr>
      <w:r>
        <w:rPr>
          <w:lang w:val="uk-UA"/>
        </w:rPr>
        <w:t>У документах окупаційної гітлерівської адміністрації, поліції безпеки і СД неодноразово фіксувалися випадки німецько-оунівських переговорів та їхні результати. Начальник поліції безпеки і СД бригаденфюрер СС Бреннер інформував своїх підлеглих про переговори з бандерівцями, які обіцяли не нападати на німців, засилати своїх розвідників на зайняту радянськими військами територію і повідомляти розвідувальну інформацію гітлерівському командуванню.</w:t>
      </w:r>
    </w:p>
    <w:p>
      <w:pPr>
        <w:pStyle w:val="Normal"/>
        <w:widowControl w:val="false"/>
        <w:autoSpaceDE w:val="false"/>
        <w:ind w:firstLine="425"/>
        <w:jc w:val="both"/>
        <w:rPr/>
      </w:pPr>
      <w:r>
        <w:rPr>
          <w:lang w:val="uk-UA"/>
        </w:rPr>
        <w:t>На переговорах з представниками командування УПА суттєвих успіхів домоглися штандартенфюрер СС Шифельд, штурмбанфюрер Шмітц, начальники абверкоманд 101 і 102 підполковники Ліндгардт і Зелінгер. У ході переговорів представник бендерівського керівництва уніатський священик І. Гриньох завіряв окупантів, що «ОУН вважає своїми винятковими і єдиними ворогами московитів і більшовиків, і вся їхня нелегальна діяльність спрямована на їхнє знищення» [32, № 9, с. 82]. Результати переговорів були позитивними. Начальник поліції безпеки і СД «дискрикта Галичина» доктор Вітиска повідомляв своєму берлінському шефу групенфюреру СС Мюллеру: «Без зв'язку з УПА розвідувальна діяльність була б немислима. Представлений УПА матеріал по військових справах надзвичайно широкий (10-15 повідомлень щодня) і в основному використовується військами» [29, с. 74]. Гітлерівці намагалися залучити на свою сторону УПА і використовувати її формування у боях проти наступаючих радянських військ. Німцям було вигідно, що загони УПА чинили сильний опір більшовикам на кордоні Чорного Лісу на Станіславщині та в інших місцях. На заключному етапі битви за Україну частини Червоної Армії зустріли опір з боку бандерівців.</w:t>
      </w:r>
    </w:p>
    <w:p>
      <w:pPr>
        <w:pStyle w:val="Normal"/>
        <w:widowControl w:val="false"/>
        <w:autoSpaceDE w:val="false"/>
        <w:ind w:firstLine="425"/>
        <w:jc w:val="both"/>
        <w:rPr/>
      </w:pPr>
      <w:r>
        <w:rPr>
          <w:lang w:val="uk-UA"/>
        </w:rPr>
        <w:t>Але навіть у той час, коли УПА вела переговори з німцями, окремі загони бандерівців вступали у бої з окупантами. Згідно з одним німецьким повідомленням, у червні 1944 р. відбувся бій біля міста Миколаєва на Львівщині, у ході якого гітлерівці знищили 29 членів УПА і взяли в полон 250 повстанців. У липні загін УПА недалеко від Грубешова атакував підрозділ СД. Останній бій між бандерівцями і фашистами відбувся 1 вересня 1944р. південніше міста Коломия в Станіславській області [34, с. 432, 437].</w:t>
      </w:r>
    </w:p>
    <w:p>
      <w:pPr>
        <w:pStyle w:val="Normal"/>
        <w:widowControl w:val="false"/>
        <w:autoSpaceDE w:val="false"/>
        <w:ind w:firstLine="425"/>
        <w:jc w:val="both"/>
        <w:rPr/>
      </w:pPr>
      <w:r>
        <w:rPr>
          <w:lang w:val="uk-UA"/>
        </w:rPr>
        <w:t xml:space="preserve"> </w:t>
      </w:r>
      <w:r>
        <w:rPr>
          <w:lang w:val="uk-UA"/>
        </w:rPr>
        <w:t>Радянська сторона теж була не проти схилити УПА до співробітництва і до спільної боротьби проти фашистів. Але випадків прямих контактів між радянським і бандерівським командуваннями відомо мало. Найчастіше, як приклад таких контактів, дослідники називають лист генерала Баландіна, направлений бандерівцям у квітні 1944 р. Радянський генерал поздоровляв «українських партизанів» з успіхом у боротьбі з фашистами, відзначав їхній внесок у боротьбу зі спільним ворогом і пропонував провести переговори [73, с. 62]. Залишається невідомим, чи відбулися ці переговори.</w:t>
      </w:r>
    </w:p>
    <w:p>
      <w:pPr>
        <w:pStyle w:val="Normal"/>
        <w:widowControl w:val="false"/>
        <w:autoSpaceDE w:val="false"/>
        <w:ind w:firstLine="425"/>
        <w:jc w:val="both"/>
        <w:rPr/>
      </w:pPr>
      <w:r>
        <w:rPr>
          <w:lang w:val="uk-UA"/>
        </w:rPr>
        <w:t xml:space="preserve">Розмова про бандерівсько-німецьке співробітництво буде неповною, якщо не зупинитися на умовах, на яких обидві сторони йшли на це співробітництво і зміцнювали його. Якщо навесні 1944 р. свої умови висували тільки окремі курінні командири, то влітку переговори уже вели представники командування УПА з начальником штабу групи армій «Північна Україна» генералом фон Ксіландером. Але незалежно від рівня, на якому проводилися переговори, від української сторони завжди висувалися приблизно однакові умови: </w:t>
      </w:r>
    </w:p>
    <w:p>
      <w:pPr>
        <w:pStyle w:val="Normal"/>
        <w:widowControl w:val="false"/>
        <w:numPr>
          <w:ilvl w:val="0"/>
          <w:numId w:val="14"/>
        </w:numPr>
        <w:tabs>
          <w:tab w:val="clear" w:pos="720"/>
          <w:tab w:val="left" w:pos="927" w:leader="none"/>
        </w:tabs>
        <w:autoSpaceDE w:val="false"/>
        <w:jc w:val="both"/>
        <w:rPr>
          <w:lang w:val="uk-UA"/>
        </w:rPr>
      </w:pPr>
      <w:r>
        <w:rPr>
          <w:lang w:val="uk-UA"/>
        </w:rPr>
        <w:t>звільнення з концтаборів Бандери й інших українських лідерів;</w:t>
      </w:r>
    </w:p>
    <w:p>
      <w:pPr>
        <w:pStyle w:val="Normal"/>
        <w:widowControl w:val="false"/>
        <w:numPr>
          <w:ilvl w:val="0"/>
          <w:numId w:val="14"/>
        </w:numPr>
        <w:tabs>
          <w:tab w:val="clear" w:pos="720"/>
          <w:tab w:val="left" w:pos="927" w:leader="none"/>
        </w:tabs>
        <w:autoSpaceDE w:val="false"/>
        <w:jc w:val="both"/>
        <w:rPr/>
      </w:pPr>
      <w:r>
        <w:rPr>
          <w:lang w:val="uk-UA"/>
        </w:rPr>
        <w:t>допомога УПА зброєю, боєприпасами, обмундируванням, засобами зв'язку, медикаментами;</w:t>
      </w:r>
    </w:p>
    <w:p>
      <w:pPr>
        <w:pStyle w:val="Normal"/>
        <w:widowControl w:val="false"/>
        <w:numPr>
          <w:ilvl w:val="0"/>
          <w:numId w:val="14"/>
        </w:numPr>
        <w:tabs>
          <w:tab w:val="clear" w:pos="720"/>
          <w:tab w:val="left" w:pos="927" w:leader="none"/>
        </w:tabs>
        <w:autoSpaceDE w:val="false"/>
        <w:jc w:val="both"/>
        <w:rPr/>
      </w:pPr>
      <w:r>
        <w:rPr>
          <w:lang w:val="uk-UA"/>
        </w:rPr>
        <w:t>відмова німецьких військ, адміністрації і поліції від насильницьких дій проти мирного населення.</w:t>
      </w:r>
    </w:p>
    <w:p>
      <w:pPr>
        <w:pStyle w:val="TextBodyIndent"/>
        <w:rPr>
          <w:lang w:val="uk-UA"/>
        </w:rPr>
      </w:pPr>
      <w:r>
        <w:rPr>
          <w:lang w:val="uk-UA"/>
        </w:rPr>
        <w:t>У ході переговорів із представниками УПА німці були зацікавлені в тому, щоб бандерівці надали своїх диверсантів, а також постачали гітлерівців розвідувальними даними про Червону Армію [26, с. 55].</w:t>
      </w:r>
    </w:p>
    <w:p>
      <w:pPr>
        <w:pStyle w:val="Normal"/>
        <w:widowControl w:val="false"/>
        <w:autoSpaceDE w:val="false"/>
        <w:ind w:firstLine="425"/>
        <w:jc w:val="both"/>
        <w:rPr/>
      </w:pPr>
      <w:r>
        <w:rPr>
          <w:lang w:val="uk-UA"/>
        </w:rPr>
        <w:t>Переговори з генералом фон Ксіландером завершилися конкретними домовленостями. Сторони взяли зобов'язання не нападати одна на одну, УПА буде допомагати виходу німецьких військовослужбовців із зайнятої Червоною Армією території, а німці припиняють насильницькі дії проти мирного населення [33, с. 495].</w:t>
      </w:r>
    </w:p>
    <w:p>
      <w:pPr>
        <w:pStyle w:val="Normal"/>
        <w:widowControl w:val="false"/>
        <w:autoSpaceDE w:val="false"/>
        <w:ind w:firstLine="425"/>
        <w:jc w:val="both"/>
        <w:rPr>
          <w:lang w:val="uk-UA"/>
        </w:rPr>
      </w:pPr>
      <w:r>
        <w:rPr>
          <w:lang w:val="uk-UA"/>
        </w:rPr>
        <w:t>Досягнуті угоди не залишилися на папері, з деяких позицій вони виконувалися без затримок. Досить сказати, що німці передали УПА десятки тисяч одиниць стрілецької зброї, а восени 1944 р. з концтаборів були звільнені всі лідери оунівського руху.</w:t>
      </w:r>
    </w:p>
    <w:p>
      <w:pPr>
        <w:pStyle w:val="Normal"/>
        <w:widowControl w:val="false"/>
        <w:autoSpaceDE w:val="false"/>
        <w:ind w:firstLine="425"/>
        <w:jc w:val="both"/>
        <w:rPr/>
      </w:pPr>
      <w:r>
        <w:rPr>
          <w:lang w:val="uk-UA"/>
        </w:rPr>
        <w:t>На заключному етапі окупації українських територій в історії ОУН-УПА відбулася ще одна помітна подія. Головне командування УПА вважало себе «вищою і єдиною суверенною владою», але в повстанській армії, серед членів ОУН-Б і населення підсилювався рух за створення верховного політичного, надпартійного керівного органа. Комісія в складі 9 чоловік підготувала положення політичної платформи, що повинні були стати основою формування Української Головної Визвольної Ради (УГВР). У числі інших були такі положення:</w:t>
      </w:r>
    </w:p>
    <w:p>
      <w:pPr>
        <w:pStyle w:val="Normal"/>
        <w:widowControl w:val="false"/>
        <w:numPr>
          <w:ilvl w:val="0"/>
          <w:numId w:val="8"/>
        </w:numPr>
        <w:tabs>
          <w:tab w:val="clear" w:pos="720"/>
          <w:tab w:val="left" w:pos="927" w:leader="none"/>
        </w:tabs>
        <w:autoSpaceDE w:val="false"/>
        <w:jc w:val="both"/>
        <w:rPr>
          <w:lang w:val="uk-UA"/>
        </w:rPr>
      </w:pPr>
      <w:r>
        <w:rPr>
          <w:lang w:val="uk-UA"/>
        </w:rPr>
        <w:t>Беззастережне визнання ідеї УССД, як вищої ідеї українського народу;</w:t>
      </w:r>
    </w:p>
    <w:p>
      <w:pPr>
        <w:pStyle w:val="Normal"/>
        <w:widowControl w:val="false"/>
        <w:numPr>
          <w:ilvl w:val="0"/>
          <w:numId w:val="8"/>
        </w:numPr>
        <w:tabs>
          <w:tab w:val="clear" w:pos="720"/>
          <w:tab w:val="left" w:pos="927" w:leader="none"/>
        </w:tabs>
        <w:autoSpaceDE w:val="false"/>
        <w:jc w:val="both"/>
        <w:rPr/>
      </w:pPr>
      <w:r>
        <w:rPr>
          <w:lang w:val="uk-UA"/>
        </w:rPr>
        <w:t>Визнання революційних методів боротьби за Українську державу;</w:t>
      </w:r>
    </w:p>
    <w:p>
      <w:pPr>
        <w:pStyle w:val="Normal"/>
        <w:widowControl w:val="false"/>
        <w:numPr>
          <w:ilvl w:val="0"/>
          <w:numId w:val="8"/>
        </w:numPr>
        <w:tabs>
          <w:tab w:val="clear" w:pos="720"/>
          <w:tab w:val="left" w:pos="927" w:leader="none"/>
        </w:tabs>
        <w:autoSpaceDE w:val="false"/>
        <w:jc w:val="both"/>
        <w:rPr/>
      </w:pPr>
      <w:r>
        <w:rPr>
          <w:lang w:val="uk-UA"/>
        </w:rPr>
        <w:t>Заявити про своє вороже відношення до московських більшовиків і німців, як окупантів України. [73, с. 77].</w:t>
      </w:r>
    </w:p>
    <w:p>
      <w:pPr>
        <w:pStyle w:val="Normal"/>
        <w:widowControl w:val="false"/>
        <w:autoSpaceDE w:val="false"/>
        <w:ind w:firstLine="425"/>
        <w:jc w:val="both"/>
        <w:rPr/>
      </w:pPr>
      <w:r>
        <w:rPr>
          <w:lang w:val="uk-UA"/>
        </w:rPr>
        <w:t>11-15 червня 1944 р. у Самборському районі, на території однієї з «повстанських республік» у Карпатах, працював I Великий Збір УГВР. У ньому взяли участь 20 делегатів, 8 з яких були членами ОУН. Вони заслухали звіт підготовчої комісії, доповіді про міжнародний і воєнний стан. Були прийняті наступні документи: Універсал, Платформа й Статут УГВР, а також присяга бійця УПА. 15 червня відбулися вибори керівництва УГВР, до якого увійшли І. Вовчук, І. Гриньох, М. Лебедь, В. Мудрий, К. Осьмак, Р. Шухевич та інші. Очолив УГВР Кирило Осьмак. Керівне ядро Ради було наділене повноваженнями нелегального уряду. У документах УГВР визначалася мета українського руху: об'єднання і координація зусиль українських сил, які борються за незалежність українського народу і боротьба проти більшовицького імперіалізму й імперіалізму гітлерівського [33, с. 491-492]. З моменту свого створення УГВР головну увагу приділяла організації воєнних дій проти радянських військ на звільненій від німців території.</w:t>
      </w:r>
    </w:p>
    <w:p>
      <w:pPr>
        <w:pStyle w:val="Normal"/>
        <w:widowControl w:val="false"/>
        <w:autoSpaceDE w:val="false"/>
        <w:ind w:firstLine="425"/>
        <w:jc w:val="both"/>
        <w:rPr>
          <w:lang w:val="uk-UA"/>
        </w:rPr>
      </w:pPr>
      <w:r>
        <w:rPr>
          <w:spacing w:val="-2"/>
          <w:lang w:val="uk-UA"/>
        </w:rPr>
        <w:t>УГВР і командування УПА концентрували основну увагу на виконанні рішень Великого Збору. Тим часом особовий склад УПА з піднесенням сприйняв присягу бійця УПА. Сотенний командир Б. Подоляк у своїх спогадах так описує процедуру складання присяги: «Прискореним темпом запульсувала в жилах кров. Командир вимовляв поволі слова присяги, а сотні повстанських уст із святістю повторяли: «Я, воїн Української Повстанської Армії, присягаю...» Слова присяги відбивалися об скелі Карпат і з шумом вітру неслися по широких просторах України... По відспіванні гімну кожний повстанець приходив за чергою до стола та підписував на</w:t>
      </w:r>
      <w:r>
        <w:rPr>
          <w:lang w:val="uk-UA"/>
        </w:rPr>
        <w:t xml:space="preserve"> </w:t>
      </w:r>
      <w:r>
        <w:rPr>
          <w:spacing w:val="-2"/>
          <w:lang w:val="uk-UA"/>
        </w:rPr>
        <w:t xml:space="preserve">списку своє псевдоім’я. Тверді, гартовані повстанські руки вписували нову сторінку в історію визвольних змагань, як нестертий доказ національної зрілості українського народу » [40, с. 210-211]. </w:t>
      </w:r>
    </w:p>
    <w:p>
      <w:pPr>
        <w:pStyle w:val="Normal"/>
        <w:widowControl w:val="false"/>
        <w:autoSpaceDE w:val="false"/>
        <w:ind w:firstLine="425"/>
        <w:jc w:val="center"/>
        <w:rPr>
          <w:lang w:val="uk-UA"/>
        </w:rPr>
      </w:pPr>
      <w:r>
        <w:rPr>
          <w:lang w:val="uk-UA"/>
        </w:rPr>
        <w:t>* * *</w:t>
      </w:r>
    </w:p>
    <w:p>
      <w:pPr>
        <w:pStyle w:val="Normal"/>
        <w:widowControl w:val="false"/>
        <w:autoSpaceDE w:val="false"/>
        <w:ind w:firstLine="425"/>
        <w:jc w:val="both"/>
        <w:rPr/>
      </w:pPr>
      <w:r>
        <w:rPr>
          <w:lang w:val="uk-UA"/>
        </w:rPr>
        <w:t>Так завершувалися півтора року існування УПА, яка була створена бандерівцями як відповідна реакція на посилення репресій фашистських окупантів проти ОУН і українського населення. Повстанська армія стала виступати захисницею мирного населення і користувалася його підтримкою. УПА формувалася і діяла на значній території: Волині, Поліссі, Північній Буковині, Поділлі, Галичині, у Карпатах. На стадії формування армії бандерівці силоміць придушили опір своїх опонентів - мельниківців і військових формувань Т. Боровця.</w:t>
      </w:r>
    </w:p>
    <w:p>
      <w:pPr>
        <w:pStyle w:val="Normal"/>
        <w:widowControl w:val="false"/>
        <w:autoSpaceDE w:val="false"/>
        <w:ind w:firstLine="425"/>
        <w:jc w:val="both"/>
        <w:rPr/>
      </w:pPr>
      <w:r>
        <w:rPr>
          <w:lang w:val="uk-UA"/>
        </w:rPr>
        <w:t xml:space="preserve">У роки Великої Вітчизняної війни противниками УПА були гітлерівські окупанти, радянські партизани і польське населення Західної України і Південно-Східної частини Польщі. У період фашистської окупації УПА вела боротьбу з гітлерівцями, завдавала їм шкоди. Найчастіше це відбувалося під час каральних акцій фашистів проти мирного населення та повстанців. Серйозний опір бандерівці чинили радянським партизанам і здійснювали акції проти польського населення, жертвами яких були багато тисяч мирних громадян. </w:t>
      </w:r>
    </w:p>
    <w:p>
      <w:pPr>
        <w:pStyle w:val="Normal"/>
        <w:widowControl w:val="false"/>
        <w:autoSpaceDE w:val="false"/>
        <w:ind w:firstLine="425"/>
        <w:jc w:val="both"/>
        <w:rPr/>
      </w:pPr>
      <w:r>
        <w:rPr>
          <w:lang w:val="uk-UA"/>
        </w:rPr>
        <w:t>Хід подій показав, що досягти поставленої мети в умовах боротьби проти «імперіалістів Берліна і Москви» УПА не могла. Вона пішла на зближення з окупантами, усе ще сподіваючись на використання німецьких можливостей в інтересах здійснення планів ОУН. У середині 1944 р. повстанська армія переключилася тільки на боротьбу з радянським ладом.</w:t>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Normal"/>
        <w:widowControl w:val="false"/>
        <w:autoSpaceDE w:val="false"/>
        <w:ind w:firstLine="425"/>
        <w:jc w:val="both"/>
        <w:rPr>
          <w:lang w:val="uk-UA"/>
        </w:rPr>
      </w:pPr>
      <w:r>
        <w:rPr>
          <w:lang w:val="uk-UA"/>
        </w:rPr>
      </w:r>
    </w:p>
    <w:p>
      <w:pPr>
        <w:pStyle w:val="Heading4"/>
        <w:jc w:val="center"/>
        <w:rPr>
          <w:lang w:val="uk-UA"/>
        </w:rPr>
      </w:pPr>
      <w:r>
        <w:rPr>
          <w:lang w:val="uk-UA"/>
        </w:rPr>
        <w:t>ЛЕКЦІЯ 6</w:t>
      </w:r>
    </w:p>
    <w:p>
      <w:pPr>
        <w:pStyle w:val="Normal"/>
        <w:widowControl w:val="false"/>
        <w:autoSpaceDE w:val="false"/>
        <w:jc w:val="center"/>
        <w:rPr>
          <w:b/>
          <w:b/>
          <w:lang w:val="uk-UA"/>
        </w:rPr>
      </w:pPr>
      <w:r>
        <w:rPr>
          <w:b/>
          <w:lang w:val="uk-UA"/>
        </w:rPr>
      </w:r>
    </w:p>
    <w:p>
      <w:pPr>
        <w:pStyle w:val="3"/>
        <w:rPr>
          <w:lang w:val="uk-UA"/>
        </w:rPr>
      </w:pPr>
      <w:r>
        <w:rPr>
          <w:lang w:val="uk-UA"/>
        </w:rPr>
        <w:t xml:space="preserve">ПРОТИСТОЯННЯ ОУН-УПА І РАДЯНСЬКОЇ ВЛАДИ </w:t>
      </w:r>
    </w:p>
    <w:p>
      <w:pPr>
        <w:pStyle w:val="3"/>
        <w:rPr>
          <w:lang w:val="uk-UA"/>
        </w:rPr>
      </w:pPr>
      <w:r>
        <w:rPr>
          <w:lang w:val="uk-UA"/>
        </w:rPr>
        <w:t>В 1944 - ПЕРШІЙ ПОЛОВИНІ 1950-Х РОКІВ І ЙОГО НАСЛІДКИ</w:t>
      </w:r>
    </w:p>
    <w:p>
      <w:pPr>
        <w:pStyle w:val="Normal"/>
        <w:widowControl w:val="false"/>
        <w:autoSpaceDE w:val="false"/>
        <w:rPr>
          <w:lang w:val="uk-UA"/>
        </w:rPr>
      </w:pPr>
      <w:r>
        <w:rPr>
          <w:lang w:val="uk-UA"/>
        </w:rPr>
      </w:r>
    </w:p>
    <w:p>
      <w:pPr>
        <w:pStyle w:val="Normal"/>
        <w:widowControl w:val="false"/>
        <w:autoSpaceDE w:val="false"/>
        <w:jc w:val="both"/>
        <w:rPr/>
      </w:pPr>
      <w:r>
        <w:rPr>
          <w:rFonts w:cs="Symbol" w:ascii="Symbol" w:hAnsi="Symbol"/>
          <w:b/>
          <w:lang w:val="uk-UA"/>
        </w:rPr>
        <w:t></w:t>
      </w:r>
      <w:r>
        <w:rPr>
          <w:b/>
          <w:lang w:val="uk-UA"/>
        </w:rPr>
        <w:t xml:space="preserve"> </w:t>
      </w:r>
      <w:r>
        <w:rPr>
          <w:b/>
          <w:lang w:val="uk-UA"/>
        </w:rPr>
        <w:t xml:space="preserve">Збройна боротьба УПА проти радянського ладу до реорганізації 1946-1947 років </w:t>
      </w:r>
      <w:r>
        <w:rPr>
          <w:rFonts w:cs="Symbol" w:ascii="Symbol" w:hAnsi="Symbol"/>
          <w:b/>
          <w:lang w:val="uk-UA"/>
        </w:rPr>
        <w:t></w:t>
      </w:r>
      <w:r>
        <w:rPr>
          <w:b/>
          <w:lang w:val="uk-UA"/>
        </w:rPr>
        <w:t xml:space="preserve"> Діяльність ОУН-УПА наприкінці 1940-х – першій половині 1950-х років. Наслідки кривавого протистояння в Західній Україні.</w:t>
      </w:r>
    </w:p>
    <w:p>
      <w:pPr>
        <w:pStyle w:val="Normal"/>
        <w:widowControl w:val="false"/>
        <w:autoSpaceDE w:val="false"/>
        <w:ind w:firstLine="425"/>
        <w:rPr>
          <w:b/>
          <w:b/>
          <w:lang w:val="uk-UA"/>
        </w:rPr>
      </w:pPr>
      <w:r>
        <w:rPr>
          <w:b/>
          <w:lang w:val="uk-UA"/>
        </w:rPr>
      </w:r>
    </w:p>
    <w:p>
      <w:pPr>
        <w:pStyle w:val="Normal"/>
        <w:widowControl w:val="false"/>
        <w:autoSpaceDE w:val="false"/>
        <w:ind w:firstLine="425"/>
        <w:jc w:val="both"/>
        <w:rPr/>
      </w:pPr>
      <w:r>
        <w:rPr>
          <w:b/>
          <w:lang w:val="uk-UA"/>
        </w:rPr>
        <w:t>Збройна боротьба УПА проти радянського ладу до реорганізації 1946-1947 років.</w:t>
      </w:r>
      <w:r>
        <w:rPr>
          <w:lang w:val="uk-UA"/>
        </w:rPr>
        <w:t xml:space="preserve"> У 1944 р. німецькі війська під ударами Червоної Армії залишали Україну. Західноукраїнське населення, яке у 1939-1941 роках відчуло на собі всі жахи сталінського режиму, боялося його повернення, а частина населення готувалася до боротьби з новим ворогом. В УПА існували різні погляди на майбутні плани: одні обговорювали можливість всенародного повстання, маючи на увазі втягти в нього і населення інших регіонів України; інші були за обмежені воєнні дії, щоб виснажити і послабити сили сталінського режиму; треті виступали тільки за захист населення. Форми і методи революційної боротьби не були чітко з'ясовані, але настрій на боротьбу був помітний.</w:t>
      </w:r>
    </w:p>
    <w:p>
      <w:pPr>
        <w:pStyle w:val="Normal"/>
        <w:widowControl w:val="false"/>
        <w:autoSpaceDE w:val="false"/>
        <w:ind w:firstLine="425"/>
        <w:jc w:val="both"/>
        <w:rPr/>
      </w:pPr>
      <w:r>
        <w:rPr>
          <w:lang w:val="uk-UA"/>
        </w:rPr>
        <w:t>Повернувшись на західноукраїнські землі, радянська влада почала роботу з компрометації перед світом і радянськими людьми українського підпільного руху. Була розгорнута небувала за своїми масштабами кампанія проти ОУН-УПА, учасників повстанського руху називали «агентами імперіалізму», «зрадниками українського народу», «українсько-німецькими націоналістами». Останнє визначення Хрущов пояснював так: «Українських націоналістів ми називаємо українсько-німецькими тому, що вони є вірні пси і помічники німців у поневоленні українського народу» [73, с. 83]. Влада робила все для того, щоб в уяві населення був створений образ страшного націоналіста-бандерівця.</w:t>
      </w:r>
    </w:p>
    <w:p>
      <w:pPr>
        <w:pStyle w:val="Normal"/>
        <w:widowControl w:val="false"/>
        <w:autoSpaceDE w:val="false"/>
        <w:ind w:firstLine="425"/>
        <w:jc w:val="both"/>
        <w:rPr/>
      </w:pPr>
      <w:r>
        <w:rPr>
          <w:lang w:val="uk-UA"/>
        </w:rPr>
        <w:t xml:space="preserve">До життя і боротьби в нових умовах оунівці готувалися. Командування УПА і керівництво ОУН-Б видали директиву «Про проведення підготовчої роботи до приходу більшовиків і про перші акції при більшовицькому режимі». Від оунівців вимагалося готуватися до збройної боротьби, заборонялося евакуюватися на Захід, ставилось завдання активізувати антирадянську пропаганду серед населення і бійців Червоної Армії, а також серед людей, які прибувають у західні області України для партійної, радянської і господарської роботи. Крім того, головне командування УПА наказало своїм силам, щоб перед вступом частин Червоної Армії в західноукраїнські села і міста скрізь були написані і вивішені гасла, плакати і листівки російською мовою про боротьбу ОУН-УПА проти гітлерівців і сталінського режиму. Одна з таких листівок називалася: «За що веде боротьбу УПА». Силам НКВС, військовим і радянським органам довелося прикласти чимало зусиль, щоб така «наочна агітація» УПА не потрапила до рук червоноармійців. </w:t>
      </w:r>
    </w:p>
    <w:p>
      <w:pPr>
        <w:pStyle w:val="Normal"/>
        <w:widowControl w:val="false"/>
        <w:autoSpaceDE w:val="false"/>
        <w:ind w:firstLine="425"/>
        <w:jc w:val="both"/>
        <w:rPr/>
      </w:pPr>
      <w:r>
        <w:rPr>
          <w:lang w:val="uk-UA"/>
        </w:rPr>
        <w:t>У зв’язку з наближенням фронту до державного кордону СРСР, командування повстанської армії віддало наказ своїм загонам готуватися до переходу через фронт, у тил Червоної Армії. Цей перехід відбувався при мінімальних втратах з використанням різних способів: одні переходили невеликими групами, інші перечікували в селах поки фронт пройде на Захід, треті переходили фронт під виглядом червоних партизанів. На військові частини в перший час бандерівці намагалися не нападати. Але незабаром вони розгорнули партизанські дії проти підрозділів Червоної Армії й окремих груп військовослужбовців.</w:t>
      </w:r>
    </w:p>
    <w:p>
      <w:pPr>
        <w:pStyle w:val="Normal"/>
        <w:widowControl w:val="false"/>
        <w:autoSpaceDE w:val="false"/>
        <w:ind w:firstLine="425"/>
        <w:jc w:val="both"/>
        <w:rPr/>
      </w:pPr>
      <w:r>
        <w:rPr>
          <w:lang w:val="uk-UA"/>
        </w:rPr>
        <w:t xml:space="preserve">На початку 1944 р. вже мали місце окремі зіткнення, які стали причиною росту негативного ставлення червоноармійців до західноукраїнського населення і навпаки. Обидві сторони понесли перші втрати. От один з характерних випадків. 26 січня 1944 р. на чотирьох розвідників 8-й стрілецької дивізії був зроблений напад у районі села Кургани Острозького району Рівненської області, внаслідок чого троє радянських бійців безвісти пропали. Наступного дня у село прибула кінна розвідка дивізії на чолі з командиром, старшим лейтенантом Печкуром, який зібрав усіх чоловіків села і вимагав видати «бандитів-бандерівців», винних у нападі на його товаришів. Оскільки цього не відбулося, Печкур відібрав 30 чоловіків і наказав їх розстріляти. Їдучи із села, старший лейтенант залишив листівку такого змісту: «Мирні православні українці і поляки! Я сьогодні приїхав до вас, щоб помститися вашому селу за трьох бійців, яких ви вбили... За кожного вбитого нашого бійця буду вбивати 100 чоловік і буду палити село». Пізніше в село прибули представники політвідділу 13-й армії і влаштували судове розслідування «справи Печкура», засудивши його до 10 років ув’язнення [28, 2000, 21 IV, с. 6]. Покарання старшого лейтенанта було справедливим. Але цей випадок показав, що наслідки протистояння можуть бути найтрагічнішими. </w:t>
      </w:r>
    </w:p>
    <w:p>
      <w:pPr>
        <w:pStyle w:val="Normal"/>
        <w:widowControl w:val="false"/>
        <w:autoSpaceDE w:val="false"/>
        <w:ind w:firstLine="425"/>
        <w:jc w:val="both"/>
        <w:rPr/>
      </w:pPr>
      <w:r>
        <w:rPr>
          <w:lang w:val="uk-UA"/>
        </w:rPr>
        <w:t>На території Західної України перші великі збройні зіткнення УПА відбулися не з частинами Червоної Армії, а з військами НКВС. У січні -лютому 1944 р. загони «Ворона» і «Кори» провели успішні бої в Броненському лісі і під містом Володимирець на Рівненщині. У березні бандерівці мали збройні сутички з прикордонними підрозділами НКВС, які зайняли старий польсько-радянський кордон, і боролися з поляками, які намагались встановити на колишньому кордоні свої прикордонні стовпи. Важкий бій 15 березня на території Рафалівського району вів курінь «Лайдаки». Обидві сторони втратили не менше, ніж по 60 бійців, у тому бою загинув курінної командир бандерівців.</w:t>
      </w:r>
    </w:p>
    <w:p>
      <w:pPr>
        <w:pStyle w:val="Normal"/>
        <w:widowControl w:val="false"/>
        <w:autoSpaceDE w:val="false"/>
        <w:ind w:firstLine="425"/>
        <w:jc w:val="both"/>
        <w:rPr/>
      </w:pPr>
      <w:r>
        <w:rPr>
          <w:lang w:val="uk-UA"/>
        </w:rPr>
        <w:t xml:space="preserve">Керівництво Радянської України усвідомлювало небезпеку, яку становили українські повстанці. Враховуючи, що більшість сил УПА знаходилася в районах, зайнятих німцями, керівництво республіки у січні 1944р. звернулося до населення цих районів із закликом посилити боротьбу проти фашистських окупантів, підтримувати радянських партизанів. Значна частина звернення була присвячена українському націоналізму. Підкреслювалося, що ворогом українського народу є не тільки «німецькі розбійники», але й також «зграя німецько-українських націоналістів», які продалися Гітлеру. Звернення закінчувалося словами: «Будучи агентами гітлеризму, українські націоналісти бажають перетворити Україну на колонію німецького імперіалізму, а український народ - на рабів німецьких баронів і поміщиків»[34, с. 619]. </w:t>
      </w:r>
    </w:p>
    <w:p>
      <w:pPr>
        <w:pStyle w:val="Normal"/>
        <w:widowControl w:val="false"/>
        <w:autoSpaceDE w:val="false"/>
        <w:ind w:firstLine="425"/>
        <w:jc w:val="both"/>
        <w:rPr/>
      </w:pPr>
      <w:r>
        <w:rPr>
          <w:lang w:val="uk-UA"/>
        </w:rPr>
        <w:t xml:space="preserve"> </w:t>
      </w:r>
      <w:r>
        <w:rPr>
          <w:lang w:val="uk-UA"/>
        </w:rPr>
        <w:t>Українські власті, які дуже швидко побачили силу ОУН-УПА, стали вживати енергійних заходів до того, щоб переконати лідерів націоналістичного руху відмовитися від братовбивчої війни. Президія Верховної Ради і Рада Народних Комісарів УРСР 12 лютого 1944 р. звернулися до учасників оунівського підпілля з відозвою, в якій зокрема говорилося: «Ми знаємо, що на гачок оунівсько-німецької пропаганди потрапили і місцеві люди, серед яких більше всього звичайних трудящих селян. Ці люди повірили, начебто оунівські загони УПА будуть боротися з німецькими гнобителями, і тільки тому виявилися в їхніх загонах. Ми знаємо, що багато є і мобілізованих у бандитські оунівські загони під погрозою знищення їхніх родин... Є багато таких, котрі вже і самі відчувають свою глибоку помилку в тому, що потрапили в УПА, що котяться в безодню, в яку їх тягнуть гітлерівці-оунівці.</w:t>
      </w:r>
    </w:p>
    <w:p>
      <w:pPr>
        <w:pStyle w:val="Normal"/>
        <w:widowControl w:val="false"/>
        <w:autoSpaceDE w:val="false"/>
        <w:ind w:firstLine="425"/>
        <w:jc w:val="both"/>
        <w:rPr/>
      </w:pPr>
      <w:r>
        <w:rPr>
          <w:lang w:val="uk-UA"/>
        </w:rPr>
        <w:t>Уряд Радянської України не хоче даремного пролиття жодної краплі народної крові. Тому Радянський уряд відкриває дорогу до життя, до мирної праці перед всіма учасниками УПА, які порвуть всякі зв'язки з ворогами народу – гітлерівцями й оунівцями, які щиро і глибоко відчувають свою тяжку помилку в тому, що вступили в ряди цієї УПА... Ім'ям Уряду Української Радянської Соціалістичної Республіки ми гарантуємо всім учасникам УПА, які перейдуть на сторону Радянської влади, які чесно і повністю порвуть всякі зв'язки з оунівцями, які щиро і цілком відречуться від всякої боротьби і ворожого підступу проти Червоної Армії і Радянської влади, – повне прощення їхньої тяжкої помилки, їхніх минулих провин перед Батьківщиною» [75, с. 83]. Але на це звернення відгуку не було. УПА була ще досить сильною і настроєною на тривалу боротьбу.</w:t>
      </w:r>
    </w:p>
    <w:p>
      <w:pPr>
        <w:pStyle w:val="Normal"/>
        <w:widowControl w:val="false"/>
        <w:autoSpaceDE w:val="false"/>
        <w:ind w:firstLine="425"/>
        <w:jc w:val="both"/>
        <w:rPr/>
      </w:pPr>
      <w:r>
        <w:rPr>
          <w:lang w:val="uk-UA"/>
        </w:rPr>
        <w:t>Напад на командуючого фронтом генерала армії М. Ватутіна спонукав радянське керівництво до активних дій проти УПА. Цьому сприяв тимчасовий затишок на фронті. Хрущов у своєму зверненні до Сталіна запропонував кинути проти повстанців внутрішні війська і спеціальні групи державної безпеки, направити у Рівненську і Волинську області велику кількість оперативних працівників. Він також пропонував виселяти родини активних учасників ОУН і УПА у віддалені райони СРСР. У західноукраїнських областях необхідно було, на думку Хрущова, мобілізувати в Червону Армію десятки тисяч чоловік, щоб «позбавити можливості націоналістів вербувати» чоловіче населення в УПА [55, 1994, № 6, с. 106]. Пропозиція Хрущова про виселення в Сибір частини населення Західної України не була новою. Ще в січні 1944 р. Л. Берія підписав розпорядження НКВС СРСР про облік сімей оунівців, про арешти і висилку їх у тилові області. Одним з місць утримання арештованих мав стати Чорногорський спецтабір у Красноярському краї.</w:t>
      </w:r>
    </w:p>
    <w:p>
      <w:pPr>
        <w:pStyle w:val="Normal"/>
        <w:widowControl w:val="false"/>
        <w:autoSpaceDE w:val="false"/>
        <w:ind w:firstLine="425"/>
        <w:jc w:val="both"/>
        <w:rPr/>
      </w:pPr>
      <w:r>
        <w:rPr>
          <w:lang w:val="uk-UA"/>
        </w:rPr>
        <w:t>Для боротьби з бандерівцями були сконцентровані значні сили. За деякими даними проти повстанської армії були кинуті дві стрілецькі дивізії, одна танкова бригада, дві бригади внутрішніх військ НКВС, два прикордонних полки, червоні партизани [68, с.89]. Народний комісаріат внутрішніх справ України для проведення операції виділяв 250 автомобілів «Студебеккер», 100 танків Т-60 і Т-70, 50 бронеавтомобілів [62, с. 145]. Усі ці сили, підтримувані авіацією, були зосереджені північніше залізничної лінії Ковель-Рівне-Шепетівка.</w:t>
      </w:r>
    </w:p>
    <w:p>
      <w:pPr>
        <w:pStyle w:val="Normal"/>
        <w:widowControl w:val="false"/>
        <w:autoSpaceDE w:val="false"/>
        <w:ind w:firstLine="425"/>
        <w:jc w:val="both"/>
        <w:rPr/>
      </w:pPr>
      <w:r>
        <w:rPr>
          <w:lang w:val="uk-UA"/>
        </w:rPr>
        <w:t>Перед початком операції була проведена могутня пропагандистська кампанія, у ході якої роз'яснявся зміст урядового звернення. На початковій стадії операції важлива роль відводилась радянським партизанам, які рухалися по селах, де проводили розвідку, поширювали паніку і навіть ліквідували активістів українського підпілля. 10 квітня почалася велика акція в Костопольському районі Рівненської області. Протягом 9-ти годин йшов бій у районі сіл Жильне і Берестовець, у ході якого повстанці зазнали великих втрат, і тільки під покривом ночі залишки бандерівського куреня вирвалися з оточення і пішли в Пустомитівські ліси.</w:t>
      </w:r>
    </w:p>
    <w:p>
      <w:pPr>
        <w:pStyle w:val="Normal"/>
        <w:widowControl w:val="false"/>
        <w:autoSpaceDE w:val="false"/>
        <w:ind w:firstLine="425"/>
        <w:jc w:val="both"/>
        <w:rPr/>
      </w:pPr>
      <w:r>
        <w:rPr>
          <w:lang w:val="uk-UA"/>
        </w:rPr>
        <w:t>15 квітня 1944 р. почався наступ великих сил НКВС на загони Дубового й Енея, що діяли в Пустомитівських лісах. Наступ проходив за підтримки авіації і танків. Повстанці були краще пристосовані до ведення бойових дій у лісах, і це дозволяло їм відбивати масовані атаки, у ході яких було підбито кілька танків і виведено з ладу велику кількість живої сили енкаведистів. Під натиском переважаючих сил бандерівці відійшли у східному напрямку за річку Случ. Відступаючи, вони завдали відчутного удару частинам НКВС у районі села Витковичі. Бій був нетривалим, але бандерівці вивели з ладу більше ста радянських солдатів і офіцерів [73, с. 90]. У другій половині квітня бої велися в Березнівському, Володимирецькому, Демидовському, Костопольському і в інших районах Рівненської області.</w:t>
      </w:r>
    </w:p>
    <w:p>
      <w:pPr>
        <w:pStyle w:val="Normal"/>
        <w:widowControl w:val="false"/>
        <w:autoSpaceDE w:val="false"/>
        <w:ind w:firstLine="425"/>
        <w:jc w:val="both"/>
        <w:rPr/>
      </w:pPr>
      <w:r>
        <w:rPr>
          <w:lang w:val="uk-UA"/>
        </w:rPr>
        <w:t xml:space="preserve">Значні бої між радянськими військами і силами УПА-Південь відбувалися на Кременеччині, на лінії Збараж-Здолбунів, де близько 4 тисяч бандерівців потрапили в оточення. 23 квітня 1944 р. при підтримці танків, артилерії й авіації радянські війська атакували позиції повстанців на підступах до Гурбанських лісів. Запеклі бої велися біля сіл: Антонівка, Забара, Андрушівка, Обгів. Під натиском переважаючих сил бандерівці змушені були відступити. 24 квітня о 7 годині ранку радянські війська повели атаки на нові позиції, які загони УПА встигли обладнати за ніч на кордоні між Кременецьким і Дубнівським районами. У ході нерівного бою, який продовжувався до вечора, повстанці зазнали великих втрат: загинули Вулька, Сторчак та інші командири. У ніч з 24 на 25 квітня повстанці прорвали кільце оточення у трьох напрямках. Загони Довбенка і Бувалого пішли в Сурожські ліси на Кременеччині. Група Мамая відступила за залізницю Здолбунів-Шепетівка. Загони Докса і Ясена пішли у напрямку Клевані [73, с. 91-92]. Частина куренів УПА, щоб уникнути фронтальних боїв з частинами НКВС і Червоної Армії, маневрувала, постійно змінюючи місця дислокації. У травні і червні 1944 р. кілька загонів повстанської армії під командуванням Верещака, Кори, Яреми й інших старшин робили рейди на територію Житомирської, Київської і Хмельницької областей [11, 1993, № 4-6, с. 113]. </w:t>
      </w:r>
    </w:p>
    <w:p>
      <w:pPr>
        <w:pStyle w:val="Normal"/>
        <w:widowControl w:val="false"/>
        <w:autoSpaceDE w:val="false"/>
        <w:ind w:firstLine="425"/>
        <w:jc w:val="both"/>
        <w:rPr/>
      </w:pPr>
      <w:r>
        <w:rPr>
          <w:lang w:val="uk-UA"/>
        </w:rPr>
        <w:t>У серпні 1944 р. від фашистських окупантів була звільнена Галичина. За планом генерала Тараса Чупринки загони УПА групи «Лисоня» перейшли фронт у районі Карпат і стали діяти в тилу радянських військ. Крім бойових операцій, бандерівці розгорнули широку пропагандистську діяльність, як це вже було на Рівненщині і Волині. До бійців Червоної Армії були звернені гасла: «Смерть Гітлеру і Сталіну!», «Смерть фашизму і комунізму!», «Хай живе самостійна Україна, Кавказ, Білорусія, Грузія, та всі поневолені народи СРСР!». Великим тиражем були видані листівки: «Дорогий брате», «Червоноармійці і командири», «Лист колгоспників до ката народів Йосипа Сталіна» та інші. Поширювалася брошура «Слово до бійців і командирів Червоної Армії» обсягом 55 сторінок.</w:t>
      </w:r>
    </w:p>
    <w:p>
      <w:pPr>
        <w:pStyle w:val="Normal"/>
        <w:widowControl w:val="false"/>
        <w:autoSpaceDE w:val="false"/>
        <w:ind w:firstLine="425"/>
        <w:jc w:val="both"/>
        <w:rPr/>
      </w:pPr>
      <w:r>
        <w:rPr>
          <w:lang w:val="uk-UA"/>
        </w:rPr>
        <w:t xml:space="preserve">Одночасно радянські власті нарощували свою агітаційно-пропагандистську роботу. Серед населення Прикарпаття поширювалося урядове звернення від 12 лютого 1944 р., обласні і районні власті в усній формі й у друкованих виданнях закликали учасників УПА до припинення боротьби. Щоб справити на населення Галичини позитивне враження, сталінський режим дозволив багатьом репресованим у 1940 р. українцям повернутися на рідну землю. Але цей захід очікуваного ефекту не дав, тому що основна маса бійців УПА не довіряла владі. Крім того, керівництво повстанської армії намагалося не допустити дезертирства з УПА, страчували тих, хто мав намір скласти зброю. </w:t>
      </w:r>
    </w:p>
    <w:p>
      <w:pPr>
        <w:pStyle w:val="Normal"/>
        <w:widowControl w:val="false"/>
        <w:autoSpaceDE w:val="false"/>
        <w:ind w:firstLine="425"/>
        <w:jc w:val="both"/>
        <w:rPr/>
      </w:pPr>
      <w:r>
        <w:rPr>
          <w:lang w:val="uk-UA"/>
        </w:rPr>
        <w:t>У звільнених від німців районах Західної України радянські органи проводили широку мобілізацію до лав Червоної Армії, що, на думку партійно-радянського керівництва, повинно було різко скоротити приплив поповнення до лав УПА. Але бажаного результату домогтися було важко. На територіях, де були сильними позиції оунівців, перший призов був зірваний. У Долинському районі Станіславської області на збірний пункт з'явилося тільки 10% мобілізованих, а в Сарненському районі Рівненської області – 15%. По всій Галичині тільки 57% від встановленої кількості призовників з'явилися у військкомати [73, с. 85].</w:t>
      </w:r>
    </w:p>
    <w:p>
      <w:pPr>
        <w:pStyle w:val="Normal"/>
        <w:widowControl w:val="false"/>
        <w:autoSpaceDE w:val="false"/>
        <w:ind w:firstLine="425"/>
        <w:jc w:val="both"/>
        <w:rPr/>
      </w:pPr>
      <w:r>
        <w:rPr>
          <w:lang w:val="uk-UA"/>
        </w:rPr>
        <w:t>Основна маса призовників добровільно чи під натиском оунівців йшла в ліси, багато хто ховався. Міліція, війська НКВС і добровольці з числа польського населення влаштовували облави, раптові нальоти на села, зачищення місцевості, щоб доставити у військкомати чоловіків призовного віку. У селі Грабовці Богородчанського району на Станіславщині енкаведисти і польські добровольці 28 серпня 1944 р. влаштували страшний погром: спалили 300 селянських дворів, вбили близько 90 чоловік, заарештували 70 «пособників бандерівців» [11, 1993, № 4-6, с.112]. Палили села і ліси у Львівській, Рівненській, Тернопільській областях і на Волині. Жителів десятків «непокірливих» сіл висилали у Сибір, а їхнє майно знищували. Цьому сприяли окремі місцеві керівники. Так, наприклад, секретар Радехівського райкому партії Канівець запропонував покарати декілька «непокірливих» сіл і хуторів району і вислати «за підтримку підпілля ОУН» у східні регіони СРСР більше 1200 чоловік [11, 1993, № 4-6, с. 113].</w:t>
      </w:r>
    </w:p>
    <w:p>
      <w:pPr>
        <w:pStyle w:val="Normal"/>
        <w:widowControl w:val="false"/>
        <w:autoSpaceDE w:val="false"/>
        <w:ind w:firstLine="425"/>
        <w:jc w:val="both"/>
        <w:rPr/>
      </w:pPr>
      <w:r>
        <w:rPr>
          <w:lang w:val="uk-UA"/>
        </w:rPr>
        <w:t>Для боротьби з ОУН-УПА в кожнім райцентрі і багатьох селах під керівництвом партійних і радянських органів створювалися винищувальні батальйони і групи самооборони з числа місцевих жителів. Бійців винищувальних батальйонів стали називати «істрибками». В 32 районах Львівської області нараховувалося 22</w:t>
      </w:r>
      <w:r>
        <w:rPr>
          <w:vertAlign w:val="subscript"/>
          <w:lang w:val="uk-UA"/>
        </w:rPr>
        <w:t> </w:t>
      </w:r>
      <w:r>
        <w:rPr>
          <w:lang w:val="uk-UA"/>
        </w:rPr>
        <w:t>958 «істрибків», більшість з яких були поляками за національністю [11, 1993, № 4-6, с. 114].</w:t>
      </w:r>
    </w:p>
    <w:p>
      <w:pPr>
        <w:pStyle w:val="TextBodyIndent"/>
        <w:rPr/>
      </w:pPr>
      <w:r>
        <w:rPr>
          <w:lang w:val="uk-UA"/>
        </w:rPr>
        <w:t>В обстановці, коли від сваволі і беззаконня сталінської влади страждали тисячі невинних громадян, повстанська армія посилила свою активність. Восени 1944 р. на Галичині було мало районних центрів, які б не піддавалися нападам загонів і груп УПА. Деякі міста піддавалися нальотам по кілька разів. Такі акції на якийсь час паралізували роботу райцентрів, чинили сильний психологічний вплив на партійний і адміністративний апарат. Напади на міста змушували концентрувати в них значні сили НКВС, що створювало сприятливі можливості бандерівцям для дій у сільській місцевості. Іншим родом збройних акцій були засідки на дорогах і диверсійні акти на лініях зв'язку, залізницях, військових і цивільних об'єктах, підприємствах. Бандерівці нападали на військкомати і звільняли від призову в армію своїх земляків, розпускали сільські ради і знищували різні документи, вбивали активістів, працівників партійного й адміністративного апарату, вчителів, лікарів і т.д. Під час таких акцій часто гинули зовсім невинні, і навіть випадкові люди, у тому числі літні люди, жінки і діти.</w:t>
      </w:r>
    </w:p>
    <w:p>
      <w:pPr>
        <w:pStyle w:val="Normal"/>
        <w:widowControl w:val="false"/>
        <w:autoSpaceDE w:val="false"/>
        <w:ind w:firstLine="425"/>
        <w:jc w:val="both"/>
        <w:rPr/>
      </w:pPr>
      <w:r>
        <w:rPr>
          <w:lang w:val="uk-UA"/>
        </w:rPr>
        <w:t>Свої дії бандерівці активізували не тільки у Галичині. Влітку 1944 р. на Буковині створюється Буковинська Самооборонна Армія (БУСА), яка в липні вже нараховувала кілька сотень чоловік. Найбільшими загонами БУСА були: Лугового – 400 чоловік, Палія – 200 чоловік. Дуже активно діяв загін Лугового, який мав на кінець 1944 р. близько 100 боїв і збройних зіткнень з радянськими військами. На допомогу БУСА командування УПА направило з Галичини свій загін у кількості 140 чоловік, але він потрапив під вогонь військ НКВС, і був розбитий [11, 1993, № 7-9, с. 91]. Восени 1944 р. на Волині проти сил НКВС і органів влади активно діяли загони і групи командирів: Базаренка, Верховниця, Ворона, Голуба, Грома, Залізняка й інших.</w:t>
      </w:r>
    </w:p>
    <w:p>
      <w:pPr>
        <w:pStyle w:val="Normal"/>
        <w:widowControl w:val="false"/>
        <w:autoSpaceDE w:val="false"/>
        <w:ind w:firstLine="425"/>
        <w:jc w:val="both"/>
        <w:rPr/>
      </w:pPr>
      <w:r>
        <w:rPr>
          <w:lang w:val="uk-UA"/>
        </w:rPr>
        <w:t>Проти УПА готувалися діяти війська 4-го Українського фронту, який у серпні 1944 р. займав Дрогобицьку, Станіславську і Чернівецьку області. Штаб фронту розробив секретну військову операцію проти загонів УПА на великій території Прикарпаття. У наказі командування відзначалося, що звільнена територія засмічена «ворожими елементами», що мають на меті «не давати можливості відновлювати радянську владу в західних областях України, знищення партрадянського активу, органів НКВС, роззброєння дрібних військових підрозділів, вбивство бійців і офіцерів Червоної Армії, перешкоджають мобілізації населення в Червону Армію і виконанню всіх заходів партії й уряду». Військова Рада фронту вимагала від командирів і начальників усіх рангів «негайно приступити до ліквідації банд УПА-ОУН і наведення твердого державного порядку на звільненій від ворога території. Для цього у період з 18 до 23 серпня 1944 р. провести ретельну подвірну перевірку всіх населених пунктів (облави в містах Дрогобичі, Станіславі, Коломиї, Чернівцях і прочісування місцевості в тилах армії і фронту в межах від лінії фронту до Дублян-Острова-Рогатина-Підгайців-Монастирища, Бучача, Чорткова-Чернівців)» [11, 1993, № 4-6, с. 115].</w:t>
      </w:r>
    </w:p>
    <w:p>
      <w:pPr>
        <w:pStyle w:val="Normal"/>
        <w:widowControl w:val="false"/>
        <w:autoSpaceDE w:val="false"/>
        <w:ind w:firstLine="425"/>
        <w:jc w:val="both"/>
        <w:rPr>
          <w:lang w:val="uk-UA"/>
        </w:rPr>
      </w:pPr>
      <w:r>
        <w:rPr>
          <w:lang w:val="uk-UA"/>
        </w:rPr>
        <w:t xml:space="preserve">На початку вересня війська 4-го Українського фронту почали бої із загонами і боївками УПА. Їх наслідок не важко було передбачати, з огляду на значну нерівність сил конфронтуючих сторін. Вже 10 вересня штаб фронту мав у своєму розпорядженні дані про загибель 1474 і полон 1897 бандерівців. У ході операції </w:t>
      </w:r>
      <w:r>
        <w:rPr>
          <w:spacing w:val="-2"/>
          <w:lang w:val="uk-UA"/>
        </w:rPr>
        <w:t>було затримано близько 8 тисяч «підозрілих» осіб. На полях боїв підібрали 67 кулеметів, майже 600 автоматів і гвинтівок [11, 1993, № 7-9, с. 90]. У документах штабу фронту відзначалося, що оунівські підпільники переміщаються з лісів у міста і села, маскуються під місцеве населення. Великі підрозділи УПА розформовані на дрібні групи, а частина їх продовжує діяти в лісах. Дроблення загонів УПА на невеликі групи робило їх маневреними і менш вразливими.</w:t>
      </w:r>
    </w:p>
    <w:p>
      <w:pPr>
        <w:pStyle w:val="TextBodyIndent"/>
        <w:rPr/>
      </w:pPr>
      <w:r>
        <w:rPr>
          <w:lang w:val="uk-UA"/>
        </w:rPr>
        <w:t>Наприкінці літа і восени 1944 р. нальоти оунівців на військкомати, райкоми та інші установи, а також терористичні акти були частими. Так, наприклад, 12 серпня бандерівська боївка відбила 50 призовників, яких забирав на військову службу Лопатинський райвійськкомат. 13 серпня бандерівці в селі Устишкове Краснянського району повісили на яблуні біля будинка селянина Микитюка і його дружину, які допомагали НКВС. На трупах повішених була прикріплена табличка: «Донощикам НКВС. Так буде всім зрадникам». 13 серпня оунівці розпустили 20 сільських рад з 28, які були створені в Поморянському районі Львівської області. 20 серпня загін УПА напав на райцентр Комарно, підпалив будинок НКВС і звільнив 26 арештованих повстанців. 21 серпня в райцентрі Сколе були розгромлені будинки райкому партії і НКВС, а всі арештовані були звільнені. Аналогічну акцію через три дні здійснили бандерівці в Ново-Яричевську. [11, 1993, № 4-6, с. 113]. З 11 по 16 жовтня 1944 р. націоналісти в селищі Делятин, селах Лісова Велесниця і Майдан Горішний Надвірянського району Станіславської області по-звірячому вбили 58 чоловік, у тому числі 3 дітей у віці до 14 років, спалили 15 господарств, а майно вбитих забрали [75, с. 83].</w:t>
      </w:r>
    </w:p>
    <w:p>
      <w:pPr>
        <w:pStyle w:val="Normal"/>
        <w:widowControl w:val="false"/>
        <w:autoSpaceDE w:val="false"/>
        <w:ind w:firstLine="425"/>
        <w:jc w:val="both"/>
        <w:rPr/>
      </w:pPr>
      <w:r>
        <w:rPr>
          <w:lang w:val="uk-UA"/>
        </w:rPr>
        <w:t>Підрозділи УПА розгорнули партизанську війну в Карпатах і на Закарпатті, де в середині 1944 р. почав діяти Закарпатський п</w:t>
      </w:r>
      <w:r>
        <w:rPr>
          <w:spacing w:val="-2"/>
          <w:lang w:val="uk-UA"/>
        </w:rPr>
        <w:t xml:space="preserve">ровід ОУН на чолі з Бандусяком. Начальник політвідділу Закарпатського облвійськкомату підполковник Сердюков доповідав в управління Прикарпатського військового округу генерал-майору Л.І. Брежнєву про активізацію антирадянської діяльності націоналістичного підпілля. У другій половині вересня загони і групи УПА робили рейди по території Воловецького, Тячівського, Хустського й інших районів Закарпаття, у ході яких провели велику кількість зборів і мітингів, роздавали продукти з магазинів, палили документи сільрад і портрети більшовицьких вождів, поширювали підпільну літературу. У повідомленні Сердюкова відзначався і такий факт: у Радехівському районі органами Наркомата державної безпеки арештовані учні 8-го класу за читання «Історії України-Руси» М.С. Грушевського [11, 1993, № 7-9, с. 91]. </w:t>
      </w:r>
    </w:p>
    <w:p>
      <w:pPr>
        <w:pStyle w:val="TextBodyIndent"/>
        <w:rPr/>
      </w:pPr>
      <w:r>
        <w:rPr>
          <w:lang w:val="uk-UA"/>
        </w:rPr>
        <w:t xml:space="preserve">Органи безпеки, партійно-державні структури робили все можливе, щоб у стислий термін придушити збройне підпілля </w:t>
        <w:br/>
        <w:t xml:space="preserve">ОУН-УПА. Проводилася широкомасштабна антиоунівська пропаганда, застосовувалися економічні методи, розширювалася мережа агентури, з різних місць СРСР і всієї України у західні області УРСР направлялися додаткові сили для боротьби із противниками радянського ладу. 27 вересня 1944 р. ЦК ВКП(б) прийняв спеціальну постанову «Про недоліки в політичній роботі серед населення західних областей України», в якій давалася різка оцінка роботи «по викриттю фашистської ідеології і ворожої народу діяльності агентів німецьких загарбників - українсько-німецьких націоналістів, які останнім часом проявляють активність, поширюють значну кількість антирадянських газет, брошур, листівок, розпускають серед населення провокаційні чутки». Партійні організації повинні були викривати ідеологію українських націоналістів «як найлютіших ворогів українського народу, як ланцюгових псів гітлерівських імперіалістів», а також залучати до цієї роботи молодь [53, с. 527, 529]. </w:t>
      </w:r>
    </w:p>
    <w:p>
      <w:pPr>
        <w:pStyle w:val="Normal"/>
        <w:widowControl w:val="false"/>
        <w:autoSpaceDE w:val="false"/>
        <w:ind w:firstLine="425"/>
        <w:jc w:val="both"/>
        <w:rPr/>
      </w:pPr>
      <w:r>
        <w:rPr>
          <w:lang w:val="uk-UA"/>
        </w:rPr>
        <w:t>Обкоми, міськоми і райкоми КП(б) України розгорнули інтенсивну роботу по збільшенню числа агітаторів і по створенню агітколективів. На кінець 1944 р. у Львівській області вже діяли 600 агітколективів, до яких входило близько 6 тисяч агітаторів. У Тернопільській області в 381 агітколективі нараховувалося майже 5 тисяч агітаторів, а в активі Волинської області було не менше 20 тисяч чоловік. За вказівкою ЦК КП(б) України в областях і районах проводилися різні наради, активи, конференції селян, інтелігенції, молоді і т.п. Наприклад, 15 листопада у Львові відбулася нарада 1200 представників від селянства області. Перший секретар обкому Іван Грушецький зробив доповідь про «українсько-німецьких націоналістів» - ворогів українського народу. Нарада прийняла звернення до селян, в якому був заклик: «Наш священний обов'язок - допомогти органам радянської влади і військам у виявленні і знищенні бандерівців». За цією нарадою відбулася нарада інтелігенції, обов’язком якої було викриття «ворожої діяльності українських буржуазних націоналістів» [11, 1993, № 7-9, с. 92].</w:t>
      </w:r>
    </w:p>
    <w:p>
      <w:pPr>
        <w:pStyle w:val="Normal"/>
        <w:widowControl w:val="false"/>
        <w:autoSpaceDE w:val="false"/>
        <w:ind w:firstLine="425"/>
        <w:jc w:val="both"/>
        <w:rPr/>
      </w:pPr>
      <w:r>
        <w:rPr>
          <w:lang w:val="uk-UA"/>
        </w:rPr>
        <w:t>27 листопада 1944 р. Президія Верховної Ради УРСР, Рада Народних Комісарів УРСР і ЦК КП (б) України знову звернулися до населення західних областей. У документі говорилося, що уряд республіки оголошує амністію як рядовим учасникам оунівського підпілля, так і ватажкам, якщо вони чесно покаються перед народом і встануть на трудовий шлях. На цей заклик відгукнулися багато учасників антирадянської боротьби. До грудня 1944 р. в органи влади здалося близько 17 тисяч учасників УПА і підпілля ОУН [73, с. 83]. Але основна маса бандерівців зброю не склала. Значні сили внутрішніх військ і Червоної Армії, завдання яких полягало в розгромі ОУН-УПА до середини березня 1945 р., вели бої на Волині і Рівненщині. Впертий опір у Свинаринському лісі чинили: курінь Голуба і сотні Криги і Ворона; у Камінь-Каширському районі - загін «Помста Полісся» на чолі з Верховинцем, а в районі Берестечка - сотні Базаренка і Залізняка.</w:t>
      </w:r>
    </w:p>
    <w:p>
      <w:pPr>
        <w:pStyle w:val="Normal"/>
        <w:widowControl w:val="false"/>
        <w:autoSpaceDE w:val="false"/>
        <w:ind w:firstLine="425"/>
        <w:jc w:val="both"/>
        <w:rPr/>
      </w:pPr>
      <w:r>
        <w:rPr>
          <w:lang w:val="uk-UA"/>
        </w:rPr>
        <w:t xml:space="preserve">Зима 1944-1945 років була особливо складною для загонів УПА. Важкі бої велися у районі Підгайці-Монастириська-Бучач на Тернопільщині. Повстанці під командуванням Різуна й Остапа протистояли двом дивізіям радянських військ, але змушені були відходити за річку Золота Липа і на Волинь. У лісах, де бандерівці краще орієнтувалися і вели маневрені бої, радянські війська, незважаючи на значну перевагу в живій силі й озброєнні, мали великі втрати. Так сталося в Болехівському і Чорному лісах на Станіславщині. </w:t>
      </w:r>
    </w:p>
    <w:p>
      <w:pPr>
        <w:pStyle w:val="Normal"/>
        <w:widowControl w:val="false"/>
        <w:autoSpaceDE w:val="false"/>
        <w:ind w:firstLine="425"/>
        <w:jc w:val="both"/>
        <w:rPr/>
      </w:pPr>
      <w:r>
        <w:rPr>
          <w:lang w:val="uk-UA"/>
        </w:rPr>
        <w:t>На початку грудня 1944 р. війська НКВС розгорнули великі наступальні операції в Дрогобицькій області - у Стрілищанському, Ходорівському, Бібрчанському і Миколаївському районах. Біля двадцяти тисяч спецвійськ вели атаки на ліси і села. Серед командирів військ, які наступали, був глава наркомата держбезпеки УРСР генерал О. Сабуров. Загони УПА – «Сіроманці» (командир Яструб) і «Полтавці» (командир Максим) не тільки оборонялися, але і робили нальоти на гарнізони енкаведистів. Так, 17 грудня загін Яструба атакував райцентр Стрілиська , щоб полегшити становище «Полтавців», які потрапили в оточення. Ця операція вдалася, але під час відходу загинув Яструб і багато його бійців. Через якийсь час був розбитий і загін «Полтавців». Цілий місяць продовжувалася блокада сил ОУН-УПА в Галицькому і Войнилівському районах, які були господарською базою групи «Чорний ліс». Війська НКВС спочатку знищили цю базу, а потім взялися за прочісування Миколаївських і Татаринівських лісів на півночі Дрогобицької області. Протягом двох тижнів запеклий опір енкаведистам чинили загони: «Непокірливі», «Наддністрянці», «Зубри» [73, с. 101-103].</w:t>
      </w:r>
    </w:p>
    <w:p>
      <w:pPr>
        <w:pStyle w:val="Normal"/>
        <w:widowControl w:val="false"/>
        <w:autoSpaceDE w:val="false"/>
        <w:ind w:firstLine="425"/>
        <w:jc w:val="both"/>
        <w:rPr/>
      </w:pPr>
      <w:r>
        <w:rPr>
          <w:lang w:val="uk-UA"/>
        </w:rPr>
        <w:t>Значні операції проти УПА проводилися протягом січня-березня 1945 р. у Закарпатті і на Буковині. Повстанські загони «Гайдамаки», «Гуцульський», «Карпатський» та інші, використовуючи вдало гірську місцевість, зуміли зберегти свої головні сили й успішно відбивали атаки внутрішніх військ і червоноармійців.</w:t>
      </w:r>
    </w:p>
    <w:p>
      <w:pPr>
        <w:pStyle w:val="TextBodyIndent"/>
        <w:rPr/>
      </w:pPr>
      <w:r>
        <w:rPr>
          <w:spacing w:val="-2"/>
          <w:lang w:val="uk-UA"/>
        </w:rPr>
        <w:t>Наприкінці січня 1945 р. радянські війська провели декілька наступальних операцій на заході Львівської області. Повністю були блоковані Бродівський, Радехівський, Сокальський і сусідні з ними райони Волинської області. Великих втрат зазнали «Дружинники», «Кочівники», «Пролом», «Тигри» і деякі інші загони УПА. Важкі бої велися у лютому на Волині – вздовж залізниці Ковель-Рівне, а також у Цуманських лісах і в Клеванському районі. 12 лютого 1945 р. на Оржевських хуторах загинув у бою командуючий УПА-Північ полковник Дмитро Клячківський-Клим Савур [11, 1993, № 7-9, с. 93].</w:t>
      </w:r>
    </w:p>
    <w:p>
      <w:pPr>
        <w:pStyle w:val="Normal"/>
        <w:widowControl w:val="false"/>
        <w:autoSpaceDE w:val="false"/>
        <w:ind w:firstLine="425"/>
        <w:jc w:val="both"/>
        <w:rPr/>
      </w:pPr>
      <w:r>
        <w:rPr>
          <w:lang w:val="uk-UA"/>
        </w:rPr>
        <w:t xml:space="preserve">У ході проведення акцій проти націоналістичних збройних формувань, радянські власті розгорнули наступ проти мирних жителів. Відповідно до постанови Державного комітету оборони СРСР від 29 жовтня 1944 р. за станом на 9 січня 1945 р. на лісорозробки в Комі АРСР, Архангельську, Молотовську (Пермську) і Кіровську області було вивезено 30 тисяч спецпереселенців. На початку 1945 р. було виселено 4744 родини оунівців [24, с. 335]. </w:t>
      </w:r>
    </w:p>
    <w:p>
      <w:pPr>
        <w:pStyle w:val="Normal"/>
        <w:widowControl w:val="false"/>
        <w:autoSpaceDE w:val="false"/>
        <w:ind w:firstLine="425"/>
        <w:jc w:val="both"/>
        <w:rPr/>
      </w:pPr>
      <w:r>
        <w:rPr>
          <w:lang w:val="uk-UA"/>
        </w:rPr>
        <w:t>Одночасно з обнародуванням відозви про амністію від 27 листопада 1944 р., Раднарком УРСР і ЦК КП (б) України доручили наркому державної безпеки С. Савченку встановити контакт і провести переговори з представниками центрального керівництва ОУН і командуванням УПА з питання про припинення збройної боротьби і нормалізації військово-політичної обстановки у Західній Україні. М.С. Хрущов, який був зацікавлений у припиненні кровопролитного протистояння, особисто контролював проведення операції. Вона одержала назву «Перелом». Здійснення операції було доручене офіцерам державної безпеки полковнику С. Даниленку і капітану А. Хорошуну, які у листопаді 1944 р. виїхали у Львів. Через доктора медичних наук Ю. Кордюка і художницю Я. Музику офіцери встановили контакт зі зв'язковими оунівського Проводу і передали лідерам ОУН-УПА пропозицію уряду УРСР про переговори. Представники УПА погодилися на переговори, але відмовилися вести їх у Києві, Львові чи будь-якому районному центрі Львівської області. Важко вирішувалося питання про дату початку переговорів. Вони відбулися тільки у ніч з 28 лютого на 1 березня 1945 р. на хуторі, розташованому в лісовому масиві у трьох кілометрах від шосе Львів-Тернопіль. Зустріч Даниленка і Хорошуна з представниками УПА Маєвським і Буселом практичних результатів не дала [75, с. 84].</w:t>
      </w:r>
    </w:p>
    <w:p>
      <w:pPr>
        <w:pStyle w:val="Normal"/>
        <w:widowControl w:val="false"/>
        <w:autoSpaceDE w:val="false"/>
        <w:ind w:firstLine="425"/>
        <w:jc w:val="both"/>
        <w:rPr/>
      </w:pPr>
      <w:r>
        <w:rPr>
          <w:spacing w:val="-2"/>
          <w:lang w:val="uk-UA"/>
        </w:rPr>
        <w:t>Про те, яке значення для радянського керівництва мала боротьба з ОУН-УПА, свідчило те, що сам М.С. Хрущов безпосередньо керував цією боротьбою. Він виїжджав у західні області, де проводив наради і зустрічі з активом і місцевим населенням. До нього стікалася інформація про хід боротьби з українським підпіллям. 20 лютого 1945 р. Хрущов проводив нараду секретарів райкомів партії і начальників райвідділів НКВС Львівської області. На нараді кожний з них звітував про проведену роботу, а Хрущов давав розпорядження, радив, як краще діяти проти підпільників, карав тих, хто не домігся «успіхів» у цій сфері діяльності. У ході свого звіту секретар Жовківського райкому КП(б) України Бичков говорив про проведені арешти і просив дозволу, щоб арештованих «бандитів повісили» безпосередньо у районі. Хрущов такий дозвіл дав. Він також вимагав, щоб весь партійний і радянський апарат зі зброєю в руках йшов воювати з підпіллям. Від участі у цій боротьбі звільнялися тільки жінки, а «...чоловіки, які можуть ходити, повинні брати участь в операціях. Хай такого обстріляють, хай сам постріляє, почує дзижчання куль, взнає, що всяка випущена куля убиває, можливо у кого-небудь бандерівська куля п’ятку зачепить - лютішим буде. Тоді з'явиться лютість і сам знищить бандита. Треба це зробити!» [11, 1993, № 7-9, с. 96]. Так М. Хрущов тотальною мобілізацією партійно-радянського апарата і збройних сил намагався ліквідувати опір ОУН-УПА. Але до 15 березня 1945 р., як планувалося, покінчити з українським підпіллям не вдалося.</w:t>
      </w:r>
    </w:p>
    <w:p>
      <w:pPr>
        <w:pStyle w:val="TextBodyIndent"/>
        <w:rPr/>
      </w:pPr>
      <w:r>
        <w:rPr>
          <w:lang w:val="uk-UA"/>
        </w:rPr>
        <w:t>В умовах безупинних боїв і блокад ОУН-УПА встигала вирішувати організаційні питання. Так, наприклад, у лютому 1945 р. Шухевич скликав конференцію ОУН і вніс пропозицію обрати главою ОУН С. Бандеру, а його заступником Я. Стецька, які восени 1944 р. вийшли з концтабору на волю і перебували за кордоном. Обрання відбулося. Таким чином, С. Бандера став політичним вождем ОУН.</w:t>
      </w:r>
    </w:p>
    <w:p>
      <w:pPr>
        <w:pStyle w:val="Normal"/>
        <w:widowControl w:val="false"/>
        <w:autoSpaceDE w:val="false"/>
        <w:ind w:firstLine="425"/>
        <w:jc w:val="both"/>
        <w:rPr/>
      </w:pPr>
      <w:r>
        <w:rPr>
          <w:lang w:val="uk-UA"/>
        </w:rPr>
        <w:t>Нові великі акції проти УПА розпочалися 20 березня 1945 р. на Львівщині, 5 квітня на Поділлі і 7 квітня в Прикарпатті. Їм передували операції місцевого значення. Наприкінці березня – початку травня бойові дії велися на території десятків районів Західної України. УПА не тільки оборонялася, але і постійно демонструвала свою агресивність і силу. Загони повстанців зробили багато нальотів на опорні пункти радянських військ, захопили Ланівці, Радехів, Солотвин й інші районні центри. Так, 5 квітня 1945 р. служба безпеки Калуського окружного проводу ОУН разом із сотнею УПА між селами Гуменів і Верхнє зробили напад на групу радянсько-партійного активу Войнилівського району Станіславської області. У результаті 8 чоловік були вбиті, 9 захоплені живими і по-звірячому замучені [75, с. 83]. 13 травня в засідку бандерівців потрапила велика група членів партійно-господарського активу Старосамбірського району Дрогобицької області. Загинуло 26 осіб, у тому числі секретар райкому партіі В. Нудьга [64, с. 291]. Загони УПА робили рейди по ряду областей України і на територію Польщі.</w:t>
      </w:r>
    </w:p>
    <w:p>
      <w:pPr>
        <w:pStyle w:val="TextBodyIndent"/>
        <w:rPr/>
      </w:pPr>
      <w:r>
        <w:rPr>
          <w:spacing w:val="-2"/>
          <w:lang w:val="uk-UA"/>
        </w:rPr>
        <w:t>Переможне завершення війни з гітлерівською Німеччиною давало радянському керівництву можливість виділити значні сили для боротьби з повстанським рухом. У лавах УПА звістка про капітуляцію Німеччини була зустрінута з надією і тривогою. З надією тому, що зближення радянських військ з арміями західних держав могло завершитися конфронтацією, що залишало би непогані шанси на успішне продовження повстанської боротьби. Тривогу і непевність серед бійців УПА викликало те, що надії на підтримку Заходом повстанського руху в Західній Україні стали примарними. Повернення значних сил радянських військ на західноукраїнські території ще більше ускладнювало боротьбу загонів повстанської армії і підпілля проти сталінського режиму. Частина бандерівців ще сподівалася на зміну обстановки в кращу сторону, інші навпаки - думали: чи не вийти «з лісу» і скласти зброю.</w:t>
      </w:r>
    </w:p>
    <w:p>
      <w:pPr>
        <w:pStyle w:val="Normal"/>
        <w:widowControl w:val="false"/>
        <w:autoSpaceDE w:val="false"/>
        <w:ind w:firstLine="425"/>
        <w:jc w:val="both"/>
        <w:rPr/>
      </w:pPr>
      <w:r>
        <w:rPr>
          <w:lang w:val="uk-UA"/>
        </w:rPr>
        <w:t>Знаючи про настрої серед повстанців, партійне і державне керівництво УРСР вирішило це використати в інтересах якнайшвидшого припинення кровопролиття. 19 травня 1945 р. воно втретє звернулося до учасників ОУН-УПА із закликом скласти зброю і здатися до 20 липня. «Хто вийде «з лісу», той не буде притягуватись до відповідальності. А хто цього не зробить, ті будуть нещадно знищені», - попереджувала влада. Це звернення в певній мірі досягло своєї мети. З травня по листопад 1945 р. у Львівській області з повинною з'явилося 5 тисяч чоловік, на Волині - 4700, у Рівненській області - 3 тисячі чоловік [11, 1993, № 7-9, с. 98]. В органи НКВС з’являлися бійці УПА, які потрапили в її лавах не по своїй волі і не зробили злочинів, ті повстанці і підпільники, які ухилилися від призову в армію і т.п. Власті відпускали їх додому, окремим навіть давали роботу, від інших брали підписку на добровільне переселення на Схід. У пресі стали з'являтися заяви тих, хто склав зброю. Деякі колишні бійці УПА і підпільники стали активно допомагати енкаведистам у боротьбі з ОУН-УПА. Враховуючи вплив звернення 19 травня на оунівців, влада прийняла рішення про продовження його дії.</w:t>
      </w:r>
    </w:p>
    <w:p>
      <w:pPr>
        <w:pStyle w:val="TextBodyIndent"/>
        <w:rPr/>
      </w:pPr>
      <w:r>
        <w:rPr>
          <w:spacing w:val="-2"/>
          <w:lang w:val="uk-UA"/>
        </w:rPr>
        <w:t>Тим часом основні сили УПА і підпілля не збиралися припиняти боротьбу. Керівництво ОУН-УПА намагалося не допустити масового виходу людей «з лісу», боролося з проникненням до лав повстанців текстів урядового звернення, роз'ясняло бійцям необхідність продовження боротьби. Наприкінці травня 1945 р. генерал Тарас Чупринка провів нараду, за підсумками якої був виданий наказ головного командування до «Бійців і командирів УПА». Наказ говорив, що на звернення керівництва УРСР від 19 травня варто відповісти «запеклою боротьбою». Ті, хто повірять у більшовицькі заклики і запевнення, будуть обмануті і «нагороджені каторжними роботами або розстрілами». У документі підкреслювалося, що бійці УПА стали на шлях боротьби «зі сталінським режимом не для того, щоб перед ним капітулювати», а «боротися з ним не на життя, а на смерть» [73, с. 113].</w:t>
      </w:r>
    </w:p>
    <w:p>
      <w:pPr>
        <w:pStyle w:val="Normal"/>
        <w:widowControl w:val="false"/>
        <w:autoSpaceDE w:val="false"/>
        <w:ind w:firstLine="425"/>
        <w:jc w:val="both"/>
        <w:rPr/>
      </w:pPr>
      <w:r>
        <w:rPr>
          <w:lang w:val="uk-UA"/>
        </w:rPr>
        <w:t>З'являлися й інші документи командування УПА, де були розкриті особливості післявоєнної обстановки у світі, обґрунтована необхідність збереження повстанських сил і боротьби з радянським режимом. У цих документах говорилося і про перспективи подальшої боротьби, яка, можливо, буде важкою. Підпілля орієнтувалося на необхідність переходу від масових форм боротьби до більш вузької, індивідуальної, більш конспіративної, з кількісної на якісну. Рекомендувалося з'єднуватися з тими силами, які мають з українським підпіллям загального ворога – сталінський тоталітарний режим. Т. Чупринка виражав впевненість, що бійці УПА і підпільники виконають свій обов’язок «з честю і фанатизмом, як виконували всі попередні завдання» [73, с. 113].</w:t>
      </w:r>
    </w:p>
    <w:p>
      <w:pPr>
        <w:pStyle w:val="Normal"/>
        <w:widowControl w:val="false"/>
        <w:autoSpaceDE w:val="false"/>
        <w:ind w:firstLine="425"/>
        <w:jc w:val="both"/>
        <w:rPr/>
      </w:pPr>
      <w:r>
        <w:rPr>
          <w:lang w:val="uk-UA"/>
        </w:rPr>
        <w:t>З другої половини травня 1945 р. підрозділи УПА приступили до активних дій, лісові масиви надійно прикривали повстанців. Підвищенню ефективності дій бандерівських формувань сприяло рішення командування про реорганізацію УПА: курені були розділені на відділи (сотня) і підвідділи (чота). Найбільш сильні бої були на Гуцульщині, у Карпатах, у Сокальському і Кременецькому районах, на річці Случ і в інших місцях. Нальоти на районні центри стали регулярними: Надвірна (17 травня), Галич (10 червня), Яворів і Солотвин (13 червня), Делятин (16 червня), Радехів (18 червня), Грималів (21 червня), Яблунів (27 червня), Перегінське (6 серпня). Таких зухвалих нападів УПА зробила десятки. Кульмінаційною крапкою цих нальотів був напад на обласний центр Станіслав, зроблений 31 жовтня 1945 р. Під командуванням Грегота-Різуна бандерівці ввечері на підводах в'їхали в місто і напали на магазини, склади, аптеки і квартири деяких партійний керівників і енкаведистів. Бандерівці захопили великі трофеї. Сили НКВС були в розгубленості, тому що були отримані повідомлення про напад на Богородчани, Солотвин та інші міста області [68, с. 129]. Сталося кілька збройних нападів на нафтопромисли Станіславської області, під час яких були знищені чи пошкоджені 26 нафтових і понад 30 інших виробничих об'єктів, майстерень і службових приміщень [72, 1990, № 23, с. 78].</w:t>
      </w:r>
    </w:p>
    <w:p>
      <w:pPr>
        <w:pStyle w:val="Normal"/>
        <w:widowControl w:val="false"/>
        <w:autoSpaceDE w:val="false"/>
        <w:ind w:firstLine="425"/>
        <w:jc w:val="both"/>
        <w:rPr/>
      </w:pPr>
      <w:r>
        <w:rPr>
          <w:lang w:val="uk-UA"/>
        </w:rPr>
        <w:t xml:space="preserve">Бандерівські нальоти завдавали значної шкоди народному господарству, приводили до великих втрат у військах і серед мирного населення. Значних втрат зазнали і повстанці, у нерівних боях гинули цілі загони. Так, у районі Бучача до останнього патрона боролися 140 </w:t>
      </w:r>
      <w:r>
        <w:rPr>
          <w:spacing w:val="-2"/>
          <w:lang w:val="uk-UA"/>
        </w:rPr>
        <w:t>бійців УПА. У полон не здався жоден. Така ж доля спіткала відділ «Буйні» із групи УПА «Лисоня». Бандерівці втратили багато своїх командирів: 4 червня 1945 р. загинув у бою начальник штабу УПА-Північ Михайло Медвідь-Кремянецький, а 19 червня - керівник штабу УПА-Захід Василь Брилевський-Боровий. У серпні загинув провідник Закарпаття Клемпуш - Лопата, у грудні – офіцери Арпад-Золотар і Василь Вовчук. 19 грудня загинули Дмитро Маєвський-Тарас і начальник головного штабу УПА Грицай-Перебийніс, які були делегатами головного штабу УПА і Проводу ОУН і направлялися з місією на Захід [73, с. 130].</w:t>
      </w:r>
    </w:p>
    <w:p>
      <w:pPr>
        <w:pStyle w:val="Normal"/>
        <w:widowControl w:val="false"/>
        <w:autoSpaceDE w:val="false"/>
        <w:ind w:firstLine="425"/>
        <w:jc w:val="both"/>
        <w:rPr/>
      </w:pPr>
      <w:r>
        <w:rPr>
          <w:lang w:val="uk-UA"/>
        </w:rPr>
        <w:t>Найбільш розповсюдженим видом повстанської тактики були рейди. У ході рейдів велася пропаганда ідей українського повстанського руху, поширення антирежимних настроїв серед населення, створення передумов для активізації націоналістичних сил. Загони, які брали участь у рейдах, повинні були ухилятися від зіткнень із противником і вступати в бій тільки у випадку крайньої необхідності. Навесні 1945 р. загін УПА «Галайда» (командир Куліш) рейдував у Польщі і дійшов навіть до Варшави, а загін «Холодноярці» проводив рейд по Закарпаттю. Влітку рейди стали більш частими. На території Підляшшя діяв загін «Вовки», у районах Бреста і Плиска – «Помста Полісся». Відбувалися рейди на Житомирщину.</w:t>
      </w:r>
    </w:p>
    <w:p>
      <w:pPr>
        <w:pStyle w:val="Normal"/>
        <w:widowControl w:val="false"/>
        <w:autoSpaceDE w:val="false"/>
        <w:ind w:firstLine="425"/>
        <w:jc w:val="both"/>
        <w:rPr/>
      </w:pPr>
      <w:r>
        <w:rPr>
          <w:lang w:val="uk-UA"/>
        </w:rPr>
        <w:t xml:space="preserve">Особливе місце в історії УПА зайняли рейди на територію Словаччини, завданням яких було доведення до місцевого населення цілей боротьби УПА і зміцнення дружби між українським і словацьким народами. У перший рейд у Словаччину пішли бійці Підкарпатського куреня (командир Прут), а також сотні Бурі, Мирона і Сокола. Загальне керівництво здійснював Вітовський-Андрієнко. Перехід державного кордону відбувся наприкінці липня 1945 р. і пройшов без втрат. Протягом двох місяців повстанці знаходилися на словацькій території і відвідали десятки сіл, в яких проводили збори і бесіди, розповідали про цілі боротьби </w:t>
        <w:br/>
        <w:t>ОУН-УПА, хор повстанців давав концерти для населення і співав у церквах. У цілому цей рейд був успішним.</w:t>
      </w:r>
    </w:p>
    <w:p>
      <w:pPr>
        <w:pStyle w:val="Normal"/>
        <w:widowControl w:val="false"/>
        <w:autoSpaceDE w:val="false"/>
        <w:ind w:firstLine="425"/>
        <w:jc w:val="both"/>
        <w:rPr/>
      </w:pPr>
      <w:r>
        <w:rPr>
          <w:lang w:val="uk-UA"/>
        </w:rPr>
        <w:t xml:space="preserve">Другий рейд на територію Словаччини готувався дуже ретельно, а його учасники пройшли спеціальну підготовку. Цей похід бандерівців відбувся у квітні - червні 1946 р. і мав великий резонанс. У Словаччину приїхали закордонні кореспонденти з Праги і ретельно збирали інформацію про українських повстанців. У світову пресу стали надходити відомості про цілі боротьби повстанців, про їхню зразкову організацію і культурне поводження. Люди УПА відвідали 106 сіл, організували 16 великих мітингів, провели більше ста бесід із представниками словацької інтелігенції, поширили багато літератури на чеській і словацькій мовах. Місцеве населення доброзичливо відносилося до українців. Словацькі військові і жандарми не вступали в конфлікти з бандерівцями, а навпаки, часто шукали зустрічей з ними. Деякі автори вважають, що цей рейд мав вплив на результати місцевих виборів, на яких за демократичну партію було віддано 62% голосів, а за комуністів – близько 31% [73, с. 157-158]. Організатори цих рейдів були задоволені їх результатами. </w:t>
      </w:r>
    </w:p>
    <w:p>
      <w:pPr>
        <w:pStyle w:val="Normal"/>
        <w:widowControl w:val="false"/>
        <w:autoSpaceDE w:val="false"/>
        <w:ind w:firstLine="425"/>
        <w:jc w:val="both"/>
        <w:rPr/>
      </w:pPr>
      <w:r>
        <w:rPr>
          <w:lang w:val="uk-UA"/>
        </w:rPr>
        <w:t>У липні – вересні 1945 р. через територію, на якій діяла УПА, з Німеччини на Схід рухалася велика кількість радянських військ. Командування і політоргани закликали до підвищення у військах «революційної пильності», щоб військовослужбовці не забували, що вони знаходяться на території, «де ще продовжують діяти німецько-українські націоналісти» [73, с. 117]. Політпрацівники характеризували бійців УПА як «жорстоких бандитів», «гітлерівських пособників» і «ворогів українського народу». Повстанці знали про це й у своїх листівках до військовослужбовців писали: «Червоноармійці! Українські повстанці не борються проти Вас, а тільки проти НКВС, НКДБ, сталінських агентів і адміністрації. НКВС, НКДБ і партійні начальники - наші загальні вороги. Смерть Сталіну і його банді. Хай живе воля народам і людині!» [73, с. 118].</w:t>
      </w:r>
    </w:p>
    <w:p>
      <w:pPr>
        <w:pStyle w:val="Normal"/>
        <w:widowControl w:val="false"/>
        <w:autoSpaceDE w:val="false"/>
        <w:ind w:firstLine="425"/>
        <w:jc w:val="both"/>
        <w:rPr/>
      </w:pPr>
      <w:r>
        <w:rPr>
          <w:lang w:val="uk-UA"/>
        </w:rPr>
        <w:t xml:space="preserve">Листівки, гасла і заклики, адресовані червоноармійцям, сприяли тому, що ворожі настрої почали мінятися на позитивні. Серед військовослужбовців стали з'являтися і такі, хто симпатизував українським повстанцям. Багато підрозділів Червоної </w:t>
      </w:r>
      <w:r>
        <w:rPr>
          <w:spacing w:val="-2"/>
          <w:lang w:val="uk-UA"/>
        </w:rPr>
        <w:t>Армії коректно поводилися відносно мирного населення й ухилялися від зіткнень з бандерівцями. Дослідники історії ОУН-УПА наводять приклад, що 20-23 липня 1945 р. у селі Підпечари Станіславської області одночасно були розквартировані бійці загону «Дзвони» і червоноармійці. Були випадки, коли червоноармійці допомагали оунівцям інформацією про розташування військ НКВС, а окремі військовослужбовці переходили на бік УПА. Так, наприклад, 17 серпня в селі Рогізно 28</w:t>
      </w:r>
      <w:r>
        <w:rPr>
          <w:lang w:val="uk-UA"/>
        </w:rPr>
        <w:t xml:space="preserve"> кубанських козаків на чолі з офіцером виявили бажання перейти до бандерівців. Але їх не прийняли, так як і не прийняли 50 бійців 102-й стрілецької дивізії, яка розташовувалася на Волині. Пояснювалось це тим, що УПА сама стояла перед необхідністю демобілізації [73, с. 121].</w:t>
      </w:r>
    </w:p>
    <w:p>
      <w:pPr>
        <w:pStyle w:val="Normal"/>
        <w:widowControl w:val="false"/>
        <w:autoSpaceDE w:val="false"/>
        <w:ind w:firstLine="425"/>
        <w:jc w:val="both"/>
        <w:rPr/>
      </w:pPr>
      <w:r>
        <w:rPr>
          <w:lang w:val="uk-UA"/>
        </w:rPr>
        <w:t xml:space="preserve">Партійне і радянське керівництво західних областей України очікувало більш активних дій частин Червоної Армії проти </w:t>
        <w:br/>
        <w:t xml:space="preserve">ОУН-УПА, але ці надії виправдовувались не завжди. На нараді секретарів райкомів, скликаній у листопаді 1945 р. у Львівському обкомі Компартії України, деякі партійні працівники дорікали командуючому Прикараптським військовим округом генералу армії А.І. Єрьоменку в тому, що війська округу не дуже активно борються з бандерівцями. Пояснюючи ситуацію, генерал заявив, що він «не стоїть осторонь» і «давно видав наказ. Але у всіх кампаніях, які ми проводимо, селяни своїми діями нам палки в колеса вставляють. Я сам переживаю». На питання першого секретаря обкому партії І. Грушецького про факт захоплення Єрьоменка бандерівцями під час відвідування підсобного господарства, генерал відповів: «Так, це правда. Приїхали і мене забрали вночі в підсобному господарстві в Брюховичах. Але я вже віддав наказ. Будемо посилати війська в ті пункти, куди домовимося. Невеликі підрозділи будемо посилати. Могли б посилати і дивізію - дві, але спочатку треба знати, де противник знаходиться, адже я вже знаю з практики, як бувало раніш: прийдеш, а їх немає. Це траплялося тому, що противник знав завчасно, що туди прибудуть війська» [11, 1993, № 7-9, с. 99-100]. Бандерівці після бесіди з генералом відпустили його. Факт затримки А.І. Єрьоменка оунівцями не вплинув на його військову кар'єру. </w:t>
      </w:r>
    </w:p>
    <w:p>
      <w:pPr>
        <w:pStyle w:val="Normal"/>
        <w:widowControl w:val="false"/>
        <w:autoSpaceDE w:val="false"/>
        <w:ind w:firstLine="425"/>
        <w:jc w:val="both"/>
        <w:rPr/>
      </w:pPr>
      <w:r>
        <w:rPr>
          <w:lang w:val="uk-UA"/>
        </w:rPr>
        <w:t>Фронтові дивізії Червоної Армії незабаром залишили західноукраїнські області, а на їхні місця стали прибувати свіжі частини внутрішніх військ НКВС, які повинні були вести боротьбу з повстанською армією до повної її ліквідації. Про інтенсивність воєнних дій восени 1945 р. свідчать такі дані: тільки за період з 1 жовтня по 1 листопада на Львівщині війська й органи НКВС провели проти повстанців 587 операцій, у ході яких вбили більше 4 тисяч і захопили в полон понад 7 тисяч повстанців і «пособників». Була розгромлена значна кількість схронів, виселено 2816 родин учасників підпілля. У цей же час від рук бандерівців загинуло 1120 енкаведистів, партійних і радянських працівників [11, 1993, № 7-9, с. 98].</w:t>
      </w:r>
    </w:p>
    <w:p>
      <w:pPr>
        <w:pStyle w:val="TextBodyIndent"/>
        <w:widowControl/>
        <w:rPr/>
      </w:pPr>
      <w:r>
        <w:rPr>
          <w:lang w:val="uk-UA"/>
        </w:rPr>
        <w:t>Постійні облави і блокади цілих районів силами військ НКВС і армії, які діяли при підтримці танків і авіації, призводили до розгрому слабко збройних загонів УПА, незважаючи на їхній мужній опір. Наприкінці 1945 р. війська і владні структури розгорнули широкі каральні експедиції проти повстанців і населення Дрогобицької, Волинської, Рівненської й інших областей. Прагнучи скомпрометувати повстанців, власті закидали в бандерівські табори провокаторів, диверсантів, агентів. У 1944-1945 рр. у західних областях діяли 359 резидентів, 1473 агенти і 13085 секретних інформаторів. 22 тисячі штатних працівників органів держбезпеки і внутрішніх справ семи західних областей «розробляли» 379 формувань УПА, провели «прочісування» кадрового складу підприємств і установ і виявили при цьому більше 14580 «підозрілих і ворожих елементів» [54, с. 10].</w:t>
      </w:r>
    </w:p>
    <w:p>
      <w:pPr>
        <w:pStyle w:val="Normal"/>
        <w:widowControl w:val="false"/>
        <w:autoSpaceDE w:val="false"/>
        <w:ind w:firstLine="425"/>
        <w:jc w:val="both"/>
        <w:rPr/>
      </w:pPr>
      <w:r>
        <w:rPr>
          <w:lang w:val="uk-UA"/>
        </w:rPr>
        <w:t>Керівництво УПА вважало, що з діяльністю провокаторів і зрадників пов'язана значна частина втрат УПА і підпілля. Проти них був розв'язаний нещадний терор. Тих колишніх бійців повстанської армії, які почали співробітничати з владою, націоналістична служба безпеки ліквідувала разом з родинами, а їхні будинки знищувала. За радянськими даними з лютого 1944 р. по лютий 1945 р. бойовики УПА по-звірячому замучили (повісили, задушили, зарубали сокирами, пустили під лід, кинули в колодязі і т.п.) тільки в Рівненській області близько 1300 чоловік, серед яких чимало жінок і дітей [72, 1990, № 23, с. 78]. Була розгорнута рішуча діяльність проти загонів «істрибків». Так, 29 листопада 1945 р. загін УПА, переодягнений у форму НКВС, влаштував наліт на село Білий Камінь, де активно діяли «істрибки». Повстанці оточили село ніби-то «для проведення хлібозаготівель». Зібравши 18 сільських «істрибків» для «допомоги», бандерівці розвели їх по селу і розстріляли. Репресії бандерівської служби безпеки підривали бойовий дух «істрибків». Чисельність добровільних помічників сталінського режиму стала скорочуватися, деякі «винищувальні батальйони» займали нейтралітет стосовно УПА.</w:t>
      </w:r>
    </w:p>
    <w:p>
      <w:pPr>
        <w:pStyle w:val="Normal"/>
        <w:widowControl w:val="false"/>
        <w:autoSpaceDE w:val="false"/>
        <w:ind w:firstLine="425"/>
        <w:jc w:val="both"/>
        <w:rPr/>
      </w:pPr>
      <w:r>
        <w:rPr>
          <w:lang w:val="uk-UA"/>
        </w:rPr>
        <w:t>5 листопада 1945 р. перед черговою річницею Жовтневої революції влада видала четверте звернення до населення і підпілля Західної України. «Залишки українсько-німецьких націоналістів будуть знищені найближчим часом», - говорилося в ньому. З'явився і Наказ наркома внутрішніх справ УРСР В. Рясного від 15 листопада, в якому закликали тих, хто ще «не вийшов з лісу», з'явитися з повинною, за що буде надане право вільно жити і працювати. Тексти звернення і наказу доводили до відома всіх, і в першу чергу до тих громадянам, чиї родичі були на нелегальному становищі.</w:t>
      </w:r>
    </w:p>
    <w:p>
      <w:pPr>
        <w:pStyle w:val="Normal"/>
        <w:widowControl w:val="false"/>
        <w:autoSpaceDE w:val="false"/>
        <w:ind w:firstLine="425"/>
        <w:jc w:val="both"/>
        <w:rPr/>
      </w:pPr>
      <w:r>
        <w:rPr>
          <w:lang w:val="uk-UA"/>
        </w:rPr>
        <w:t>Постійна загроза бути вбитим чи опинитися в руках берієвських садистів, страх за своїх рідних, обіцянка влади не притягати до відповідальності вплинули на багатьох, хто боровся в УПА чи в підпіллі. З травня по грудень 1945 р. з'явилося з повинною 38 тисяч чоловік [75, с. 84]. Надалі такої масової явки з повинною не спостерігалося. Однією з причин цього стали репресії, розгорнуті проти тих, хто добровільно склав зброю і припинив боротьбу.</w:t>
      </w:r>
    </w:p>
    <w:p>
      <w:pPr>
        <w:pStyle w:val="Normal"/>
        <w:widowControl w:val="false"/>
        <w:autoSpaceDE w:val="false"/>
        <w:ind w:firstLine="425"/>
        <w:jc w:val="both"/>
        <w:rPr/>
      </w:pPr>
      <w:r>
        <w:rPr>
          <w:lang w:val="uk-UA"/>
        </w:rPr>
        <w:t>Незважаючи на високий рівень конспірації в діяльності підпільних організацій, органам безпеки і міліції вдавалося різними способами, особливо за допомогою отриманої від арештованих підпільників інформації, виявляти і ліквідувати підпільні структури ОУН. Так, зі звіту керівництва МВС по Львівській області за 1946 р., підготовленого для обласного комітету компартії України, видно, які втрати мало підпілля. Наприклад, у лютому було виявлено і ліквідовано 353 схрони; виявлено районних проводів – 8, кущових організацій – 11, сільських осередків – 9. З числа учасників цих організацій арештовані 246 чоловік. Усього арештовано за місяць 374 особи: з них членів ОУН-УПА – 116. Вбито 218 чоловік. З числа керівників підпілля вбито 22 чоловіки. Затримано 297 підпільників і 20 пособників. З повинною з'явилося 65 чоловік. В одному зі схронів був захоплений командуючий округом УПА - «Захід-Буг» Тартюк [11, 1994, № 6, с. 104].</w:t>
      </w:r>
    </w:p>
    <w:p>
      <w:pPr>
        <w:pStyle w:val="TextBodyIndent"/>
        <w:rPr/>
      </w:pPr>
      <w:r>
        <w:rPr>
          <w:spacing w:val="-2"/>
          <w:lang w:val="uk-UA"/>
        </w:rPr>
        <w:t>Лютий був тільки невеликим відрізком у шестимісячній «великій блокаді», організованій у першій половині 1946 р. Ця блокада була найбільшою по кількості сил, кинутих проти ОУН-УПА, по тривалості, по території, а також по кількості пролитої крові. За деякими даними у блокаді були задіяні сотні тисяч військовослужбовців. Тільки в Станіславській області проти 2655 повстанців радянське командування зосередило 132 тисячі військ [73, с. 132]. Блокада почалася майже одночасно на всіх територіях, де діяла УПА. Половина всіх сил проводила рейди і зачистки у визначених районах, а інша частина військ стояла по селах. Частина рейдових груп діяла під виглядом українських повстанців, і при зустрічах з невеликими оунівськими загонами і групами ліквідували їх. Вони також нападали на села, грабували населення і намагалися своїм поводженням настроїти населення проти УПА.</w:t>
      </w:r>
    </w:p>
    <w:p>
      <w:pPr>
        <w:pStyle w:val="Normal"/>
        <w:widowControl w:val="false"/>
        <w:autoSpaceDE w:val="false"/>
        <w:ind w:firstLine="425"/>
        <w:jc w:val="both"/>
        <w:rPr/>
      </w:pPr>
      <w:r>
        <w:rPr>
          <w:lang w:val="uk-UA"/>
        </w:rPr>
        <w:t>На першому етапі «великої блокади» ОУН-УПА не тільки вживала заходів до збереження своїх рядів, але й активно протидіяла підготовці і проведенню виборів до Верховної Ради України, які проходили 10 лютого 1946 р. Оунівці нападали на виборчі дільниці, загрожували членам виборчих комісій і агітаторам, закликали виборців не брати участь у виборах, загрожували населенню розправами. У містах і селах Західної України поширювалися десятки тисяч листівок, в яких підпілля закликало виборців бойкотувати вибори. Оунівські провідники вимагали, щоб листівки передавалися для читання «з рук у руки», щоб населення знало про антинародну мету цих «виборів без вибору».</w:t>
      </w:r>
    </w:p>
    <w:p>
      <w:pPr>
        <w:pStyle w:val="Normal"/>
        <w:widowControl w:val="false"/>
        <w:autoSpaceDE w:val="false"/>
        <w:ind w:firstLine="425"/>
        <w:jc w:val="both"/>
        <w:rPr/>
      </w:pPr>
      <w:r>
        <w:rPr>
          <w:lang w:val="uk-UA"/>
        </w:rPr>
        <w:t xml:space="preserve">Великою акцією радянської влади, яка загострила обстановку в Західній Україні, була підготовка і здійснення «самоліквідації» греко-католицької церкви. Її керівникам: митрополиту Й. Сліпому, єпископам М. Будці, Г. Хомишину, І. Латишевському й іншим, арештованим ще в 1945 р., було запропоновано «добровільно» возз'єднатися з московським православ'ям, від чого вони відмовилися. У Львові при участі радянських органів була створена «ініціативна група» по возз'єднанню греко-католицької церкви з православною. Раднаркому УРСР ця група заявила про лояльність до радянської влади, а уніатську церкву назвала «історичним пережитком». У березні у Львові був інспірований собор греко-католицької церкви, який «скасував» Брестську церковну унію і «возз'єднав» понад 5 млн. греко-католиків із православ'ям. Всіх, хто захищав уніатську церкву, влада піддала репресіям. Понад 1400 священиків, 800 ченців і черниць було заслано в Сибір, а 200 розстріляно. Повсюдно грабувались і закривалися церкви, майно греко-католицьких приходів передавалося в руки Російської православної церкви, віруючих розганяли з богослужінь. Греко-католицька церква йшла в підпілля. У такій ситуації тільки </w:t>
        <w:br/>
        <w:t>ОУН-УПА виступила на захист церкви і віруючих.</w:t>
      </w:r>
    </w:p>
    <w:p>
      <w:pPr>
        <w:pStyle w:val="Normal"/>
        <w:widowControl w:val="false"/>
        <w:autoSpaceDE w:val="false"/>
        <w:ind w:firstLine="425"/>
        <w:jc w:val="both"/>
        <w:rPr/>
      </w:pPr>
      <w:r>
        <w:rPr>
          <w:lang w:val="uk-UA"/>
        </w:rPr>
        <w:t>У першій половині 1946 р. Західна Україна являла собою великий військовий табір не тільки по кількості зосереджених тут військ, але й за розмахом бойових дій. За цей час відбулося понад 1500 боїв і збройних зіткнень. Підрозділи УПА в основному вели вимушені, оборонні бої, ситуація змушувала їх постійно змінювати місця дислокації. Найбільше занепокоєння силам держбезпеки, внутрішнім військам і владі доставляли загони УПА «Говерла», «Літуни», «Рисі», «Чорний ліс» у Станіславській області, а також повстанці командира Ясеня і загін «Помста Полісся» на Волині. Діючи в місцях постійної дислокації і здійснюючи рейди, бандерівські підрозділи, як і раніше, нападали на невеликі гарнізони радянських військ, народногосподарські об'єкти, райцентри і села. Однак, нальоти на населені пункти вже мали інший характер. Ці напади відбувалися невеликими групами, які вирішували конкретні завдання: терористичні акти, знищення державних установ, захоплення продовольства і медикаментів. Самі бандерівці вважали успішними напади на Станіслав, Корець, Людвиполь, Перегінське, Роздол, Сторожинець, Яблонів.</w:t>
      </w:r>
    </w:p>
    <w:p>
      <w:pPr>
        <w:pStyle w:val="Normal"/>
        <w:widowControl w:val="false"/>
        <w:autoSpaceDE w:val="false"/>
        <w:ind w:firstLine="425"/>
        <w:jc w:val="both"/>
        <w:rPr/>
      </w:pPr>
      <w:r>
        <w:rPr>
          <w:lang w:val="uk-UA"/>
        </w:rPr>
        <w:t>Під час блокади УПА і підпілля проводили акції проти загонів і груп «істрибків», які дислокувалися в сільській місцевості й очолювалися дільничними міліціонерами. У першій половині 1946 р. відділи і боївки УПА і підпілля провели 74 вдалих нальотів на гарнізони «істрибків» і захопили 55 кулеметів, 132 автомати, 1260 гвинтівок, більше 2000 гранат, значну кількість різного військового спорядження. Під час цих акцій було вбито понад 200 дільничних міліціонерів і їхніх добровільних помічників, розігнано більше 500 «істрибків» [73, с. 137]. Росло число терористичних актів проти окремих осіб: партійних, радянських і господарських працівників, членів партії, комсомольців, активістів. Ці акти здійснювали терористи-одинаки, а також невеликі групи бойовиків. Одночасно таку ж тактику використовували радянські сили безпеки.</w:t>
      </w:r>
    </w:p>
    <w:p>
      <w:pPr>
        <w:pStyle w:val="Normal"/>
        <w:widowControl w:val="false"/>
        <w:autoSpaceDE w:val="false"/>
        <w:ind w:firstLine="425"/>
        <w:jc w:val="both"/>
        <w:rPr/>
      </w:pPr>
      <w:r>
        <w:rPr>
          <w:lang w:val="uk-UA"/>
        </w:rPr>
        <w:t>Все частіше у своїй діяльності бандерівці стали використовувати засідки на дорогах. У різних місцях такі акції провели відділи УПА «Рисі», «Стріла», «Сурма» і інші. Найбільш вдалою для оунівців була акція підвідділу «Месники», у засідку якого потрапило кілька вищих офіцерів внутрішніх військ. Нападаючи раптово, бандерівцям майже завжди вдавалося домогтися поставлених цілей. Вони не тільки ліквідували велику кількість офіцерів і солдатів, але і захоплювали зброю і документи.</w:t>
      </w:r>
    </w:p>
    <w:p>
      <w:pPr>
        <w:pStyle w:val="TextBodyIndent"/>
        <w:rPr/>
      </w:pPr>
      <w:r>
        <w:rPr>
          <w:spacing w:val="-2"/>
          <w:lang w:val="uk-UA"/>
        </w:rPr>
        <w:t>За час блокади 1946 р., за даними ОУН-УПА, загинуло близько 15 тисяч радянських солдатів, офіцерів і міліціонерів. Повстанці і підпілля втратили 5 тисяч чоловік. Значна частина цих втрат приходилася на підпілля. У першій половині 1946 р. загинули: командир групи «Чорний ліс» Грегот-Різун, майори Козак і Прут, Вивірка, Дунай, Косач та інші командири УПА. Деякі бандерівські командири потрапили в полон: Андрієнко, Дорош та інші [73, с. 135-140]. Втрати ОУН-УПА були значними і в дійсності вони були набагато більшими, ніж показували самі націоналісти. У той же час, як випливає з даних ОУН-УПА, втрати під час блокади 1946 р. були меншими, ніж у 1945 р., і їх понесли нижчі ланки УПА і підпілля. Після закінчення акції продовжувало діяти головне командування УПА, а також керівництво УПА-Захід під командуванням Шелеста й УПА-Північ під командуванням Дубового. Збереглися і працювали обласні, крайові і головний проводи підпілля ОУН.</w:t>
      </w:r>
    </w:p>
    <w:p>
      <w:pPr>
        <w:pStyle w:val="Normal"/>
        <w:widowControl w:val="false"/>
        <w:autoSpaceDE w:val="false"/>
        <w:ind w:firstLine="425"/>
        <w:jc w:val="both"/>
        <w:rPr/>
      </w:pPr>
      <w:r>
        <w:rPr>
          <w:lang w:val="uk-UA"/>
        </w:rPr>
        <w:t xml:space="preserve">У літературі, що вийшла за останнє десятиліття, подаються різні дані про втрати обох сторін за 1944р. – першу половину 1946 р., тобто за період, коли ці втрати були найбільшими. Часом ці дані дуже приблизні і не завжди носять офіційний характер. У них представлені відомості про втрати радянської сторони й ОУН-УПА за різні періоди, по окремих областях, що не дозволяє скласти цілісну картину втрат. Ось один із прикладів. У Львівській області до кінця 1944 р. «загинуло (тільки від НКВС-НКДБ) 12612 повстанців і їх «пособників»; було зарештовано 3100 чоловік. Втрати з радянського боку - до 2-х тисяч чоловік. По Станіславській області: вбито повстанців і їхніх пособників близько 10 тисяч; арештовано до 3-х тисяч чоловік; захоплено в полон 4 тисячі повстанців і тих, хто ухилявся від призову в Червону Армію. Втрати радянської сторони по області – 700 вбитими. По Дрогобицькій області тільки за березень 1945 р. вбито 1309 повстанців, захоплено 1566 чоловік, а на 20 жовтня 1945 р. вбито повстанців і «пособників» 8988, захоплено 11613. Втрати радянської сторони – 2400 чоловік» [11, 1993, № 7-9, с. 96]. Але найбільших втрат зазнали бандерівці на Рівненщині. Секретар обкому партії В. Бегма інформував Хрущова про боротьбу з УПА в лютому-травні 1944 р. і навів такі дані: вбито 15595, взято в полон 14240, арештовано 1859 осіб [64, с. 75]. </w:t>
      </w:r>
    </w:p>
    <w:p>
      <w:pPr>
        <w:pStyle w:val="Normal"/>
        <w:widowControl w:val="false"/>
        <w:autoSpaceDE w:val="false"/>
        <w:ind w:firstLine="425"/>
        <w:jc w:val="both"/>
        <w:rPr>
          <w:lang w:val="uk-UA"/>
        </w:rPr>
      </w:pPr>
      <w:r>
        <w:rPr>
          <w:lang w:val="uk-UA"/>
        </w:rPr>
        <w:t xml:space="preserve">Дані про втрати і підсумки боротьби з ОУН-УПА з лютого 1944 р. по 25 травня 1946 р. містяться в документах НКВС УРСР [62, с. 171]. </w:t>
      </w:r>
    </w:p>
    <w:p>
      <w:pPr>
        <w:pStyle w:val="Normal"/>
        <w:widowControl w:val="false"/>
        <w:autoSpaceDE w:val="false"/>
        <w:ind w:firstLine="425"/>
        <w:jc w:val="both"/>
        <w:rPr>
          <w:lang w:val="uk-UA"/>
        </w:rPr>
      </w:pPr>
      <w:r>
        <w:rPr>
          <w:lang w:val="uk-UA"/>
        </w:rPr>
      </w:r>
    </w:p>
    <w:tbl>
      <w:tblPr>
        <w:tblW w:w="5940" w:type="dxa"/>
        <w:jc w:val="left"/>
        <w:tblInd w:w="173" w:type="dxa"/>
        <w:tblLayout w:type="fixed"/>
        <w:tblCellMar>
          <w:top w:w="0" w:type="dxa"/>
          <w:left w:w="108" w:type="dxa"/>
          <w:bottom w:w="0" w:type="dxa"/>
          <w:right w:w="108" w:type="dxa"/>
        </w:tblCellMar>
      </w:tblPr>
      <w:tblGrid>
        <w:gridCol w:w="3060"/>
        <w:gridCol w:w="720"/>
        <w:gridCol w:w="720"/>
        <w:gridCol w:w="720"/>
        <w:gridCol w:w="7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113" w:hanging="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944 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945 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946 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Всього</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rPr>
                <w:lang w:val="uk-UA"/>
              </w:rPr>
            </w:pPr>
            <w:r>
              <w:rPr>
                <w:lang w:val="uk-UA"/>
              </w:rPr>
              <w:t>Проведено операцій і засідо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64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332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477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8757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rPr>
                <w:lang w:val="uk-UA"/>
              </w:rPr>
            </w:pPr>
            <w:r>
              <w:rPr>
                <w:lang w:val="uk-UA"/>
              </w:rPr>
              <w:t>Вбито бандитів і інши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574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459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75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1083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rPr>
                <w:lang w:val="uk-UA"/>
              </w:rPr>
            </w:pPr>
            <w:r>
              <w:rPr>
                <w:lang w:val="uk-UA"/>
              </w:rPr>
              <w:t>Затримано бандитів і інши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986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267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252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25067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rPr>
                <w:lang w:val="uk-UA"/>
              </w:rPr>
            </w:pPr>
            <w:r>
              <w:rPr>
                <w:lang w:val="uk-UA"/>
              </w:rPr>
              <w:t>З'явилося з повинною бандиті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292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7948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61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1485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rPr>
                <w:lang w:val="uk-UA"/>
              </w:rPr>
            </w:pPr>
            <w:r>
              <w:rPr>
                <w:lang w:val="uk-UA"/>
              </w:rPr>
              <w:t>Раз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85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2521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389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47636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rPr>
                <w:lang w:val="uk-UA"/>
              </w:rPr>
            </w:pPr>
            <w:r>
              <w:rPr>
                <w:lang w:val="uk-UA"/>
              </w:rPr>
              <w:t>Вилучено одиниць збро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283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4079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33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8252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rPr/>
            </w:pPr>
            <w:r>
              <w:rPr>
                <w:lang w:val="uk-UA"/>
              </w:rPr>
              <w:t>Наші втрати вбитими і зникли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58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73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8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center"/>
              <w:rPr>
                <w:lang w:val="uk-UA"/>
              </w:rPr>
            </w:pPr>
            <w:r>
              <w:rPr>
                <w:lang w:val="uk-UA"/>
              </w:rPr>
              <w:t>14128</w:t>
            </w:r>
          </w:p>
        </w:tc>
      </w:tr>
    </w:tbl>
    <w:p>
      <w:pPr>
        <w:pStyle w:val="Normal"/>
        <w:widowControl w:val="false"/>
        <w:autoSpaceDE w:val="false"/>
        <w:ind w:left="4320" w:firstLine="425"/>
        <w:jc w:val="both"/>
        <w:rPr>
          <w:lang w:val="uk-UA"/>
        </w:rPr>
      </w:pPr>
      <w:r>
        <w:rPr>
          <w:lang w:val="uk-UA"/>
        </w:rPr>
        <w:t xml:space="preserve"> </w:t>
      </w:r>
    </w:p>
    <w:p>
      <w:pPr>
        <w:pStyle w:val="Normal"/>
        <w:widowControl w:val="false"/>
        <w:autoSpaceDE w:val="false"/>
        <w:ind w:firstLine="425"/>
        <w:jc w:val="both"/>
        <w:rPr/>
      </w:pPr>
      <w:r>
        <w:rPr>
          <w:lang w:val="uk-UA"/>
        </w:rPr>
        <w:t>З даного документа видно, що кількість вбитих, затриманих і тих, що з’явились з повинною у Західній Україні перевищувала 476 тисяч чоловік. Але чи всі вони були безпосередніми учасниками УПА і підпілля? Звичайно ж – ні. Про це говорить і той факт, що органи НКВС вилучили тільки 82526 одиниць зброї. Значну частину серед зарештованих, вбитих і затриманих складали не підпільники і озброєні бандерівці, а «інші». Це були літні люди, жінки і діти, які гинули під час каральних акцій чи потрапляли під арешти. Їх легко було, а часом навіть вигідно, включати до числа «бандитів». Влітку 1946 р. у газетах і по радіо повідомлялося про остаточну ліквідацію «збройних банд українсько-німецьких націоналістів», що не відповідало дійсності.</w:t>
      </w:r>
    </w:p>
    <w:p>
      <w:pPr>
        <w:pStyle w:val="Normal"/>
        <w:widowControl w:val="false"/>
        <w:autoSpaceDE w:val="false"/>
        <w:ind w:firstLine="425"/>
        <w:jc w:val="both"/>
        <w:rPr/>
      </w:pPr>
      <w:r>
        <w:rPr>
          <w:b/>
          <w:lang w:val="uk-UA"/>
        </w:rPr>
        <w:t>Діяльність ОУН-УПА наприкінці 1940-х – першій половині 1950-х років. Наслідки кривавого протистояння в Західній Україні</w:t>
      </w:r>
      <w:r>
        <w:rPr>
          <w:lang w:val="uk-UA"/>
        </w:rPr>
        <w:t>. Нова обстановка, що складалася у західних областях, несприятливі умови для ведення відкритих боїв з великими силами радянських військ вимагали від керівництва ОУН-УПА змінити тактику, перейти в глибоке підпілля, вдатися до глибокої конспірації. Завдання і тактика діяльності ОУН-УПА обговорювалися на конференції Проводу УПА в червні 1946 р., у ході якої було заявлено, що сталінському режиму «не вдалося ні знищити революційний рух і ОУН, ні замучити народ репресіями і змусити відмовитися від участі в революційній боротьбі». Конференція вирішила перейти від повстанської тактики до підпільної. Члени руху повинні були займатися «поширенням революційних ідей і закликів серед українського й інших поневолених народів», вести організаційну і політико-пропагандистську роботу так, щоб без необхідності не «провокувати репресії».</w:t>
      </w:r>
    </w:p>
    <w:p>
      <w:pPr>
        <w:pStyle w:val="Normal"/>
        <w:widowControl w:val="false"/>
        <w:autoSpaceDE w:val="false"/>
        <w:ind w:firstLine="425"/>
        <w:jc w:val="both"/>
        <w:rPr>
          <w:lang w:val="uk-UA"/>
        </w:rPr>
      </w:pPr>
      <w:r>
        <w:rPr>
          <w:lang w:val="uk-UA"/>
        </w:rPr>
        <w:t>Виходячи з цього, проводилася реорганізація груп і куренів УПА, які розформовувалися, а їхні люди вливалися в підпільні організації (проводи) ОУН. Тільки в Карпатах, на Поліссі й у Закерзонні (Лемківщина, Холмщина, Підляшшя) продовжували діяти великі формування УПА. Частина повстанської армії була дем</w:t>
      </w:r>
      <w:r>
        <w:rPr>
          <w:spacing w:val="-2"/>
          <w:lang w:val="uk-UA"/>
        </w:rPr>
        <w:t xml:space="preserve">обілізована, інша частина на чолі з М. Лебедем з боями пішла у Німеччину й одержала статус «Закордонних частин ОУН». Для роботи в підпіллі залишилися найбільш стійкі і морально витримані оунівці. Командуючий УПА і керівник ОУН на західноукраїнських землях генерал Тарас Чупринка в зв'язку з реорганізацією УПА проголосив «Відозву» до повстанської армії, в якій писав: </w:t>
        <w:br/>
        <w:t>«Я певний, що ви, незламні борці-герої, вміло засвоїте собі нові зразки боротьби з ворогом, так як скоро і вміло опанували мистецтво партизанити... З притаманною вам відчайдушністю і витривалістю, про які ходять легенди по цілому світу, будете продовжувати і далі славні традиції УПА, виховувати будете своїми геройськими діями нове підростаюче покоління... Ви докажіть ворогові, що невдовзі прийде час чергового переходу до широких повстанчих дій, які завершаться вже повною перемогою - створенням Української Самостійної Соборної Держави» [11, 1994, № 6, с. 103].</w:t>
      </w:r>
    </w:p>
    <w:p>
      <w:pPr>
        <w:pStyle w:val="Normal"/>
        <w:widowControl w:val="false"/>
        <w:autoSpaceDE w:val="false"/>
        <w:ind w:firstLine="425"/>
        <w:jc w:val="both"/>
        <w:rPr/>
      </w:pPr>
      <w:r>
        <w:rPr>
          <w:lang w:val="uk-UA"/>
        </w:rPr>
        <w:t>Виходячи з вимог нової тактики боротьби, у 1946 р. ОУН провела реорганізацію структури підпілля. Всі обласні проводи були ліквідовані: західні області організаційно розділені на три крайові проводи - Прикарпатський («Захід-Карпати»), Подільський і Волинський. Прикарпатський провід ОУН охоплював Станіславську, частково Дрогобицьку області, Закарпаття і Буковину і був безпосередньо зв'язаний із закордонним бюро Центрального Проводу ОУН. До Подільського проводу відійшли Львівська і Тернопільська області. Волинський крайовий провід діяв на Волині і Рівненщині. До складу крайових проводів входили окружні проводи, які поділялися на кілька надрайонних. Кожен надрайонний провід містив у собі 4-5 районних проводів, в які переносився центр підпільної діяльності ОУН. Реорганізація підпільних і сільських структур йшла по шляху застосування тактики боротьби з таємних сховищ: бункерів і схронів. Їх облаштовували у важкодоступних місцях, у лісових масивах, у горах, а також під будинками, сараями, на горищах, у підвалах. Для спорудження схрона підбирали місце, до якого зручно і потай можна було б добиратися, а поблизу була вода.</w:t>
      </w:r>
    </w:p>
    <w:p>
      <w:pPr>
        <w:pStyle w:val="Normal"/>
        <w:widowControl w:val="false"/>
        <w:autoSpaceDE w:val="false"/>
        <w:ind w:firstLine="425"/>
        <w:jc w:val="both"/>
        <w:rPr/>
      </w:pPr>
      <w:r>
        <w:rPr>
          <w:lang w:val="uk-UA"/>
        </w:rPr>
        <w:t xml:space="preserve">Щоб не допускати розкриття підпільних структур і системи зв'язку, низові організації не вступали у безпосередні контакти з керівниками вищого рівня, а використовували при цьому так званий «мертвий зв'язок». Для цього підбирали зручні для потайного підходу і спостереження місця, де закладався тайник, куди підпільники одні залишали, а інші забирали записки – «грипси». Роботу з «грипсами» виконували спеціальні зв'язкові. Вони ж і переправляли отримані на «мертвих пунктах» документи за призначенням. І ще для конспірації старшого керівництва підпільних штабів (проводів) від агентури НКВС-МДБ, кожному учаснику підпілля присвоювався іменний псевдонім. При спілкуванні підпільники не мали права користатися своїми справжніми іменами. Керівники проводів, крім декількох іменних псевдоімен, мали ще і цифрові. Ними користувалися тільки в переписці між підпільними організаціями. Вищі керівники підпільних організацій, починаючи від окружного, у зв'язках користувалися кодом і шифром. </w:t>
      </w:r>
    </w:p>
    <w:p>
      <w:pPr>
        <w:pStyle w:val="Normal"/>
        <w:widowControl w:val="false"/>
        <w:autoSpaceDE w:val="false"/>
        <w:ind w:firstLine="425"/>
        <w:jc w:val="both"/>
        <w:rPr/>
      </w:pPr>
      <w:r>
        <w:rPr>
          <w:lang w:val="uk-UA"/>
        </w:rPr>
        <w:t xml:space="preserve">Центральне оунівське керівництво направило підпільним структурам директиву, в якій містилася вимога: «У кожному районному центрі створити спецбоївку, яка має спецзавдання (індивідуальні акти терору, саботажу і т.п.). У сільрадах продовжувати знищувати книжки, списки, документи. Головам сільрад і міськрад перешкоджати в управлінні. Не допустити існування в селах клубів. Торжества, гуляння, мітинги повсюдно розганяти. На шкільну молодь впливайте від малого, вчіть їх боротися, заставляйте бойкотувати піонерські і комсомольські організації.» [32, № 10, с. 70]. </w:t>
      </w:r>
    </w:p>
    <w:p>
      <w:pPr>
        <w:pStyle w:val="Normal"/>
        <w:widowControl w:val="false"/>
        <w:autoSpaceDE w:val="false"/>
        <w:ind w:firstLine="425"/>
        <w:jc w:val="both"/>
        <w:rPr/>
      </w:pPr>
      <w:r>
        <w:rPr>
          <w:lang w:val="uk-UA"/>
        </w:rPr>
        <w:t>Велика реорганізація УПА завершилася до середини 1947 р. Бійці і командири повстанської армії влилися в підпільну мережу і одержали нові завдання і функції. Треба відзначити, що цей процес викликав певні тертя в лавах повстанців. Старшини і рядові бійці не завжди розуміли свої нові політичні, організаційні, пропагандистські, господарські й інші функції, які вважали «цивільними». Низові осередки УПА були за продовження збройної боротьби колишніми методами і неохоче переключалися на підпільну боротьбу. Головне командування УПА і керівництво підпілля ОУН докладали великих зусиль, щоб форми і методи боротьби більше відповідали новим умовам. У другій половині 1947 р. у документах ОУН-УПА вже мало використовуються поняття «відділи» і «підвідділи» УПА і все частіше фігурують нові поняття «повстанці» і «підпільники». Вище вже відзначалося, що великі формування УПА збереглися тільки в деяких регіонах.</w:t>
      </w:r>
    </w:p>
    <w:p>
      <w:pPr>
        <w:pStyle w:val="Normal"/>
        <w:widowControl w:val="false"/>
        <w:autoSpaceDE w:val="false"/>
        <w:ind w:firstLine="425"/>
        <w:jc w:val="both"/>
        <w:rPr/>
      </w:pPr>
      <w:r>
        <w:rPr>
          <w:lang w:val="uk-UA"/>
        </w:rPr>
        <w:t>Причини внутрішніх непорозумінь під час реорганізації були психологічного характеру, а тому прийняття зустрічних заходів носило такий же характер. Щоб усунути упередження бійців УПА до «підпільників», Українська Головна Визвольна Рада 30 травня 1947 р. ухвалила: поширити порядок нагородження учасників УПА «на учасників українського революційного підпілля – членів ОУН і безпартійних українських патріотів і на всіх цивільних осіб, які відзначилися геройством у боях і присвятили себе визвольній справі». У 1948 р. УГВР заснувала «медаль за боротьбу в особливих умовах». Вирішувалося також питання про старшинські і підстаршинські звання для повстанців і підпільників. Положення про нагороди і проекти орденів і медалей розробив художник Ніл Хасевич [73, с. 164].</w:t>
      </w:r>
    </w:p>
    <w:p>
      <w:pPr>
        <w:pStyle w:val="Normal"/>
        <w:widowControl w:val="false"/>
        <w:autoSpaceDE w:val="false"/>
        <w:ind w:firstLine="425"/>
        <w:jc w:val="both"/>
        <w:rPr/>
      </w:pPr>
      <w:r>
        <w:rPr>
          <w:lang w:val="uk-UA"/>
        </w:rPr>
        <w:t>У другій половині 40-х років оунівське підпілля велику увагу приділяло проведенню політичних акцій. У 1946-1947 роках на одному з перших місць була акція допомоги голодуючим у центрі і на сході України. По-перше, оунівці закликали населення Західної України надавати допомогу тисячам людей, які прибули в західні області з голодуючих регіонів у пошуках хліба. По-друге, серед прибулих у Західну Україну проводилися роз'яснювальні бесіди про причини голоду в УРСР і його винуватцях. Підпілля ОУН підготувало велику кількість листівок і поширювало їх по всій території України. До числа значних політичних акцій варто віднести боротьбу проти насильницької колективізації. Діяльність ОУН-УПА не могла зупинити насильство над селянством, але нанести значних втрат колгоспному ладу було в її силах. Бандерівці настроювали селян проти вступу в колгоспи, розправлялися з тими, хто добровільно вступав у колективні господарства, вбивали голів, бригадирів, активістів колгоспного руху. Повсюдно знищувалося майно колгоспів і МТС.</w:t>
      </w:r>
    </w:p>
    <w:p>
      <w:pPr>
        <w:pStyle w:val="Normal"/>
        <w:widowControl w:val="false"/>
        <w:autoSpaceDE w:val="false"/>
        <w:ind w:firstLine="425"/>
        <w:jc w:val="both"/>
        <w:rPr/>
      </w:pPr>
      <w:r>
        <w:rPr>
          <w:lang w:val="uk-UA"/>
        </w:rPr>
        <w:t>Велику увагу ОУН-УПА приділяла друкованому слову. Видання нелегальної літератури здійснювалося як у підпільних друкарнях, так і в рукописному вигляді. Крім листівок на злободенні теми, виходили газети, журнали, брошури і навіть художні твори. Великою популярністю користувалися видання для молоді: «На зміну», «За волю України». Василь Волош-Василенко підготував збірник поезій «Мої повстанські марші». Видавали свої твори й інші автори: Петро Дума, Яків Бусел, Петро Полтава, Марта Гай, Богдан Світлик. У 1948 р. оунівське підпілля підготувало п'ять випусків серії «Слідами Героїв». Кожний з випусків був присвячений життю і боротьбі провідних представників ОУН-УПА: В. Андрусяка, Ю. Березинського й інших. До політичних акцій варто віднести заходи оунівців, спрямовані проти набору молоді в школи ФЗУ, залучення школярів і молоді в піонерські і комсомольські організації, проти використання російської мови тощо. Будь-яку політичну і пропагандистську акцію в друкованому чи усному вигляді підпільники ОУН називали «далекобійним обстрілом» тилу більшовицької системи [73, с. 173-174].</w:t>
      </w:r>
    </w:p>
    <w:p>
      <w:pPr>
        <w:pStyle w:val="Normal"/>
        <w:widowControl w:val="false"/>
        <w:autoSpaceDE w:val="false"/>
        <w:ind w:firstLine="425"/>
        <w:jc w:val="both"/>
        <w:rPr/>
      </w:pPr>
      <w:r>
        <w:rPr>
          <w:lang w:val="uk-UA"/>
        </w:rPr>
        <w:t>Окрему сторінку історії УПА складає її боротьба на захист українського населення так званого Закерзоння. Це – етнічні українські території: Холмщина, Підляшшя, Надсяння, Лемківщина, які потрапили до складу Польщі ще наприкінці 1919 р. У вересні 1944 р. між СРСР і Польщею була досягнута домовленість про прийняття лінії Керзона польсько-українським кордоном. Таким чином, окупація поляками 15 % усіх західноукраїнських земель була узаконена. На цій території проживало понад 600 тисяч українців. Уряд УРСР підписав з польським комітетом національного звільнення угоду про обмін населенням. В офіційних документах уряду проголошувалося, що це добровільне переселення. З 15 листопада 1944 р. по 1 березня 1945 р. в Україну переїхала 81 тисяча чоловік, що опинилися за лінією Керзона. Це були в основному родини, які втратили свої господарства під час війни, і ті, котрим загрожували дії польської влади. Згодом добровільний виїзд українців став припинятися.</w:t>
      </w:r>
    </w:p>
    <w:p>
      <w:pPr>
        <w:pStyle w:val="Normal"/>
        <w:widowControl w:val="false"/>
        <w:autoSpaceDE w:val="false"/>
        <w:ind w:firstLine="425"/>
        <w:jc w:val="both"/>
        <w:rPr/>
      </w:pPr>
      <w:r>
        <w:rPr>
          <w:lang w:val="uk-UA"/>
        </w:rPr>
        <w:t xml:space="preserve">Припинення добровільного переселення підштовхнуло польський уряд до початку насильницького виселення українців. Спеціальні польські загони нападали на українські села, грабували, палили, вбивали людей, щоб терором примусити їх їхати з рідних місць. Цим загонам допомагала польська міліція, служба безпеки, прикордонники. В антиукраїнських акціях поряд з польськими військами брали участь частини військ НКВС СРСР [51, с.252] У такій обстановці УПА закликала українців до опору. Захищаючи населення, загони УПА стали наносити удари по ворожих комунікаціях, підривали мости, руйнували залізничні колії, пошкоджували лінії зв'язку. У вересні 1945 р. курінь поручика Прута провів вдалий бій у селі Прибишів на Лемківщині. У цьому бою було вбито близько 60-ти польських та радянських військовослужбовців і 12 поляків потрапило у полон. Повстанці захопили багато гвинтівок, три кулемети і кілька автоматів. Населення дякувало бійцям УПА за оборону Лемківщини [40, с. 81]. Бандерівці розбили польські гарнізони в Тисовій, Жогатині, Кристинополі й інших селах, а також ліквідували кілька переселенських комісій. Всі ці дії в значній мірі заважали реалізації польського плану переселення українців у 1945 р. </w:t>
      </w:r>
    </w:p>
    <w:p>
      <w:pPr>
        <w:pStyle w:val="Normal"/>
        <w:widowControl w:val="false"/>
        <w:autoSpaceDE w:val="false"/>
        <w:ind w:firstLine="425"/>
        <w:jc w:val="both"/>
        <w:rPr/>
      </w:pPr>
      <w:r>
        <w:rPr>
          <w:lang w:val="uk-UA"/>
        </w:rPr>
        <w:t>Весну 1946 р. українські вояки зустріли новими гучними перемогами. Загони УПА на Лемківщині під командуванням Хріна, Мирона, Дідика розбили кілька територіальних гарнізонів і польських прикордонних застав. Так, 20 березня була розбита застава в Яселку, а 79 прикордонників потрапили в полон. 25 квітня загони УПА з боєм взяли польське село В’язовницю на Ярославщині і ліквідували 500 польських бойовиків. Вдало для бандерівців завершився напад на польське місто Грубешов 28 квітня 1946 р. Детальний виклад подій на Лемківщині та Холмщині знаходимо на сторінках громадсько-політичного журналу «Державність» за серпень 1992 року.</w:t>
      </w:r>
    </w:p>
    <w:p>
      <w:pPr>
        <w:pStyle w:val="Normal"/>
        <w:widowControl w:val="false"/>
        <w:autoSpaceDE w:val="false"/>
        <w:ind w:firstLine="425"/>
        <w:jc w:val="both"/>
        <w:rPr/>
      </w:pPr>
      <w:r>
        <w:rPr>
          <w:lang w:val="uk-UA"/>
        </w:rPr>
        <w:t>Нова переселенська акція розпочалася в травні 1946 р. і продовжувалася до початку липня. Проти українського населення був кинутий корпус польських каральних військ. Вони проводили масові облави, виловлювали людей, палили села і ліси. Підпільний журнал «Самостійність» відзначав, що «Лінію Керзона було видно здалеку - уночі вона палала пожежами, вдень здавалася широким цвинтарем» [68, с. 150]. У ході цієї акції українське населення повністю було виселено з районів Перемишля і Ярослава, незначна кількість українців залишишалася на Белзчині і Грубешівщині. З вересня 1945 р. по липень 1946 р. польському уряду вдалося насильницьким шляхом виселити в УРСР 260 тисяч чоловік, а за увесь час переселенської акції, з листопада 1944 р. - 482661 чоловіка.</w:t>
      </w:r>
    </w:p>
    <w:p>
      <w:pPr>
        <w:pStyle w:val="Normal"/>
        <w:widowControl w:val="false"/>
        <w:autoSpaceDE w:val="false"/>
        <w:ind w:firstLine="425"/>
        <w:jc w:val="both"/>
        <w:rPr/>
      </w:pPr>
      <w:r>
        <w:rPr>
          <w:lang w:val="uk-UA"/>
        </w:rPr>
        <w:t>Питання про примусове виселення 150 тисяч українців, що залишалися на південному сході Польщі, польська влада стала проробляти відразу після закінчення переселенської акції в 1946 р. Цього разу українське населення виселялося вже не в УРСР, як це було раніше, а на захід, на колишні німецькі землі, переважно в Ольштинське воєводство. Це обумовлювалося планами польської національної політики того часу, основною метою якої було прагнення до повної ліквідації українського питання в національній і територіальній формах. Одночасно ця акція мала мету позбавити УПА можливості забезпечувати себе продуктами, можливості поповнювати свої лави і, таким чином, фізично розправитися з повстанцями. Крім того, ліквідація УПА, якій приписувалися численні злочини і масові вбивства, виправдовувала владу перед власним суспільством, її насильницькі дії і негуманні вчинки стосовно українців.</w:t>
      </w:r>
    </w:p>
    <w:p>
      <w:pPr>
        <w:pStyle w:val="Normal"/>
        <w:widowControl w:val="false"/>
        <w:autoSpaceDE w:val="false"/>
        <w:ind w:firstLine="425"/>
        <w:jc w:val="both"/>
        <w:rPr/>
      </w:pPr>
      <w:r>
        <w:rPr>
          <w:lang w:val="uk-UA"/>
        </w:rPr>
        <w:t>У січні 1947 р. штаб польської армії почав підготовку до переселення українців. Складалися списки не тільки українських, але і змішаних польсько-українських родин, які проживали в південно-східних воєводствах і підтримували УПА й українське підпілля. Це примусове переселення українців відомо як операція «Вісла». Заступник начальника генштабу генерал С. Моссор запропонував виселяти українців «окремими родинами, розсіюючи їх по всіх повернутих Польщі землях, де вони швидко асимілюються» [1, с. 6]. 29 березня політбюро ЦК польської робітничої партії затвердило рішення про виселення українців. При цьому підкреслювалося, що необхідно домагатися максимального розсіювання українських родин і селити їх не ближче, ніж 100 кілометрів від кордону. Політбюро ухвалило погодити проведення акції з урядом СРСР і Чехословаччини. Польське партійне керівництво прийняло злочинне рішення про створення для «підозрілих українців» табору в Явожно, що знаходився на території філії колишнього концтабору Освенцім у Краківському воєводстві.</w:t>
      </w:r>
    </w:p>
    <w:p>
      <w:pPr>
        <w:pStyle w:val="Normal"/>
        <w:widowControl w:val="false"/>
        <w:autoSpaceDE w:val="false"/>
        <w:ind w:firstLine="425"/>
        <w:jc w:val="both"/>
        <w:rPr/>
      </w:pPr>
      <w:r>
        <w:rPr>
          <w:lang w:val="uk-UA"/>
        </w:rPr>
        <w:t xml:space="preserve">На стадії підготовки операції «Вісла» УПА не припиняла своїх акцій проти польського населення, поліції й армії Польщі. 28 березня 1947 р. на шосе між Балигородом і Тисною бійці сотень Стебельського - Хріна і Стаха влаштували засідку, в яку потрапив заступник міністра оборони генерал К. Сверчевський. Генерал і його охорона загинули. Смерть Сверчевського не була причиною антиукраїнської акції, але вона розв'язала руки польській владі, підштовхнула її до початку цієї акції. </w:t>
      </w:r>
    </w:p>
    <w:p>
      <w:pPr>
        <w:pStyle w:val="TextBodyIndent"/>
        <w:rPr/>
      </w:pPr>
      <w:r>
        <w:rPr>
          <w:spacing w:val="-2"/>
          <w:lang w:val="uk-UA"/>
        </w:rPr>
        <w:t>28 квітня почалася операція «Вісла». Оперативна група у складі шести дивізій під командуванням генерала Моссора, оточивши українські села, приступила до примусового виселення українців у північні і західні воєводства Польщі. Радянські війська і прикордонні частини Чехословаччини блокували кордони своїх держав. Протягом трьох місяців, за даними Генерального штабу польської армії, було виселено 140573 українці і членів змішаних польсько-українських родин, що проживали на території трьох воєводств. У тому числі з Краківського воєводства – 10510 чоловік, Ряшівського – 85339, Люблінського – 44726. Їх розселили у 71 повіті 9 воєводств. Якщо врахувати українців, які на момент завершення операції «Вісла» знаходилися в таборі Явожно, то загальна чисельність виселеного українського населення досягала 150 тисяч чоловік [1, с. 6].</w:t>
      </w:r>
    </w:p>
    <w:p>
      <w:pPr>
        <w:pStyle w:val="Normal"/>
        <w:widowControl w:val="false"/>
        <w:autoSpaceDE w:val="false"/>
        <w:ind w:firstLine="425"/>
        <w:jc w:val="both"/>
        <w:rPr/>
      </w:pPr>
      <w:r>
        <w:rPr>
          <w:lang w:val="uk-UA"/>
        </w:rPr>
        <w:t xml:space="preserve">Всі деталі проведення операції «Вісла» добре відомі вже давно. На жаль, в окремих публікаціях головний зміст цієї злочинної акції не показується зовсім, а читачу пропонується тільки один з її фрагментів: дії польських, радянських і чеських військ проти УПА. В одному з видань читаємо: «У березні 1947 р. бойовики УПА вбили відомого польського генерала, замміністра оборони Кароля Сверчевського. Його смерть стала сигналом для рішучих спільних дій польських і радянських військ проти оунівців. У травні 1947 р. власті Польщі почали операцію під кодовою назвою «Вісла». Близько 30 тисяч польських солдатів за підтримкою чеських і радянських військових оточили загони УПА, які дислокувались у прикордонних районах ПНР і в декількох боях покінчили з оунівським підпіллям. Правда, деяким націоналістам вдалося вирватися з «котла». Дехто з них перебрався через Чехословаччину в американську й англійську зони окупації, дехто пішов на територію СРСР і приєднався до Шухевича» [60, 1998, 19 IX, с. 3]. Як бачимо, події викладені таким чином, що в читачів може скластися думка, що операція «Вісла» проводилася тільки проти УПА, а не проти українського населення. </w:t>
      </w:r>
    </w:p>
    <w:p>
      <w:pPr>
        <w:pStyle w:val="TextBodyIndent"/>
        <w:rPr/>
      </w:pPr>
      <w:r>
        <w:rPr>
          <w:lang w:val="uk-UA"/>
        </w:rPr>
        <w:t>Зрозуміло, що в ході акції «Вісла» польські війська проводили бойові операції проти підрозділів УПА. Військо Польське мало величезну чисельну і технічну перевагу, до операції проти повстанців залучалася навіть авіація. Але загони і групи УПА мужньо боролися з польськими військами. Сотні Біра, Стаха і Хріна 30 червня прорвали блокаду і з боями пішли на територію УРСР. Значна частина загонів УПА змогла вирватись з оточення і під командуванням майора П. Миколаєнка-Байди пішла через Чехословаччину в Німеччину. Про 1500-кілометровий рейд українських повстанців повідомили газети і радіо багатьох країн. По маршруту, прокладеному людьми Байди, пройшли також групи Бурлаки, Громенка, Мара. Спроби чеської влади перепинити українцям шлях на Захід відчутного результату не дали. У доповіді міністра оборони Чехословаччини генерала Свободи парламенту країни говорилося, що «у боях проти УПА чехословацькі війська втратили 125 чоловік, у тому числі 39 убитими, 81 пораненими і 5 зниклими без звістки. Втрати УПА склали близько 300 чоловік» [73, с. 161].</w:t>
      </w:r>
    </w:p>
    <w:p>
      <w:pPr>
        <w:pStyle w:val="Normal"/>
        <w:widowControl w:val="false"/>
        <w:autoSpaceDE w:val="false"/>
        <w:ind w:firstLine="425"/>
        <w:jc w:val="both"/>
        <w:rPr/>
      </w:pPr>
      <w:r>
        <w:rPr>
          <w:lang w:val="uk-UA"/>
        </w:rPr>
        <w:t>Кілька загонів УПА діяли в Закерзонні і після завершення операції «Вісла». У 1947-1949 роках вони робили рейди в Закарпаття, Румунію і Східну Прусію. Рейд на пруські території мав мету ознайомитися з умовами, в які потрапило виселене з території Закерзоння українське населення. Поступово загони і групи повстанців ішли через Чехословаччину на територію Німеччини й Австрії. Після 1949 р. по цьому маршруту з України і в Україну ходили зв'язкові УПА й оунівського підпілля.</w:t>
      </w:r>
    </w:p>
    <w:p>
      <w:pPr>
        <w:pStyle w:val="Normal"/>
        <w:widowControl w:val="false"/>
        <w:autoSpaceDE w:val="false"/>
        <w:ind w:firstLine="425"/>
        <w:jc w:val="both"/>
        <w:rPr/>
      </w:pPr>
      <w:r>
        <w:rPr>
          <w:lang w:val="uk-UA"/>
        </w:rPr>
        <w:t xml:space="preserve">Слід зазначити, що серед українців знаходилися зрадники, які служили польській владі і надавали допомогу в боротьбі з </w:t>
        <w:br/>
        <w:t>ОУН-УПА. У першу чергу - це господарський референт 1-го округу ОУН Ярослав Гамівка-Вишинський. За деякими даними, він у травні 1947 р. добровільно розкрив польським військовим структуру ОУН-УПА, псевдоніми керівників, шифри, вказав місця, де зберігалася зброя і продовольство. Крім того, у липні 1947 р. Гамівка ініціював створення псевдозагону УПА за назвою «Чота Чумака». Головним завданням цього підрозділу було: схопити провідника ОУН Закерзоння Ярослава Старуха. Я. Старух загинув у бою 20 вересня 1947 р. [1, с. 6-7].</w:t>
      </w:r>
    </w:p>
    <w:p>
      <w:pPr>
        <w:pStyle w:val="Normal"/>
        <w:widowControl w:val="false"/>
        <w:autoSpaceDE w:val="false"/>
        <w:ind w:firstLine="425"/>
        <w:jc w:val="both"/>
        <w:rPr/>
      </w:pPr>
      <w:r>
        <w:rPr>
          <w:lang w:val="uk-UA"/>
        </w:rPr>
        <w:t>Польський план ліквідації підрозділів УПА не досяг мети, але повстанський рух зазнав істотних втрат. У підсумковому звіті командування операцією «Вісла» відзначалося: «протягом 20 квітня-24 липня 1947 р. УПА втратила 1335 бійців, у тому числі 519 убитими і 564 полоненими. З 17 командирів сотень 10 загинуло, 4 засуджені на смерть». Українці гинули не тільки на полі бою, але й у польських таборах і в'язницях. Протягом 1947 р. смертні вироки були винесені 372 українцям. У тому числі 173 – військовим судом. Не робили виключення навіть жінкам. Так, 25 травня 1947 р. розстріляли Розалію Минько, 9 червня – Парасковію Баб’як, а 11 червня – Галину Горак. Близько 4 тисяч українців утримувалися в таборі Явожно, у тому числі 707 жінок і 27 священників. Останним часом стало відомо, що військові суди у Варшаві, Кракові, Любліні, Ольшині, Ряшеві і Щецині протягом 1945-1950 р. засудили до страти 570 українців [1, с. 6-7].</w:t>
      </w:r>
    </w:p>
    <w:p>
      <w:pPr>
        <w:pStyle w:val="Normal"/>
        <w:widowControl w:val="false"/>
        <w:autoSpaceDE w:val="false"/>
        <w:ind w:firstLine="425"/>
        <w:jc w:val="both"/>
        <w:rPr/>
      </w:pPr>
      <w:r>
        <w:rPr>
          <w:lang w:val="uk-UA"/>
        </w:rPr>
        <w:t>Якщо для польської адміністрації українці були чужими, то для радянської влади вони такими не були. Масові репресії проти мирного населення Західної України продовжувалися кілька років. Рішення про виселення родин членів ОУН-УПА приймалися на рівні уряду УРСР і уряду СРСР. Тільки з 1944 р. по 15 травня 1947 р. із Західної України у північні і східні райони СРСР було вивезено 14728 родини, а за станом на 15 травня було розглянуто і затверджено на виселення ще 13280 справ [64, с. 589]. За 1944-1947 р. у в'язниці і табори було відправлено 100300 членів ОУН-УПА. Могутня хвиля виселень за рішенням Ради Міністрів СРСР від 10 вересня 1947 р., прокотилася по західноукраїнських областях у вересні - жовтні. За станом на 27 жовтня 1947 р. вивезено 26682 родини (76192 чоловіки). Всього з 1944 р. по 1952 р. включно з Західної України влада виселила близько 200 тисяч родин українців, що складало близько 800000 чоловік. Загальна чисельність арештованих, засуджених і відправлених у в'язниці і табори членів ОУН-УПА в 1952 р. вже складала 171566 чоловік [24, с. 335-336].</w:t>
      </w:r>
    </w:p>
    <w:p>
      <w:pPr>
        <w:pStyle w:val="Normal"/>
        <w:widowControl w:val="false"/>
        <w:autoSpaceDE w:val="false"/>
        <w:ind w:firstLine="425"/>
        <w:jc w:val="both"/>
        <w:rPr/>
      </w:pPr>
      <w:r>
        <w:rPr>
          <w:lang w:val="uk-UA"/>
        </w:rPr>
        <w:t xml:space="preserve">З другої половини 1946 р. на перший план у визвольній боротьбі проти радянського ладу висунулося збройне підпілля. Збройним його називали тому, що всі підпільники, навіть ті, хто виконував цивільні функції, були озброєні. Головне командування УПА не ставило завдання домогтися збройної перемоги над СРСР. Для цього її сили були занадто слабкими. У новій ситуації </w:t>
        <w:br/>
        <w:t>ОУН-УПА могла здійснювати тільки акції, спрямовані на дестабілізацію положення в Україні. З літа 1946 р. по літо 1949 р. таких акцій було проведено більше трьох тисяч.</w:t>
      </w:r>
    </w:p>
    <w:p>
      <w:pPr>
        <w:pStyle w:val="Normal"/>
        <w:widowControl w:val="false"/>
        <w:autoSpaceDE w:val="false"/>
        <w:ind w:firstLine="425"/>
        <w:jc w:val="both"/>
        <w:rPr>
          <w:lang w:val="uk-UA"/>
        </w:rPr>
      </w:pPr>
      <w:r>
        <w:rPr>
          <w:lang w:val="uk-UA"/>
        </w:rPr>
      </w:r>
    </w:p>
    <w:p>
      <w:pPr>
        <w:pStyle w:val="Normal"/>
        <w:keepNext w:val="true"/>
        <w:widowControl w:val="false"/>
        <w:autoSpaceDE w:val="false"/>
        <w:ind w:firstLine="425"/>
        <w:jc w:val="both"/>
        <w:rPr/>
      </w:pPr>
      <w:r>
        <w:rPr>
          <w:b/>
          <w:lang w:val="uk-UA"/>
        </w:rPr>
        <w:t>А. Збройні акції УПА і збройного підпілля з 1.07.1946 р. по 30.06.1949 р</w:t>
      </w:r>
      <w:r>
        <w:rPr>
          <w:lang w:val="uk-UA"/>
        </w:rPr>
        <w:t>.</w:t>
      </w:r>
    </w:p>
    <w:tbl>
      <w:tblPr>
        <w:tblW w:w="5868" w:type="dxa"/>
        <w:jc w:val="left"/>
        <w:tblInd w:w="107" w:type="dxa"/>
        <w:tblLayout w:type="fixed"/>
        <w:tblCellMar>
          <w:top w:w="0" w:type="dxa"/>
          <w:left w:w="56" w:type="dxa"/>
          <w:bottom w:w="0" w:type="dxa"/>
          <w:right w:w="56" w:type="dxa"/>
        </w:tblCellMar>
      </w:tblPr>
      <w:tblGrid>
        <w:gridCol w:w="3969"/>
        <w:gridCol w:w="189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Області</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Проведено акці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Брест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1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Волин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35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Дрогобиц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50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Житомир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7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Закарпат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2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Кам'янець-Поділь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Київ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Львів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4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Рівнен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18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Станіслав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8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Тернопіль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57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Чернігівс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Чернівецька</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Всього</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3193</w:t>
            </w:r>
          </w:p>
        </w:tc>
      </w:tr>
    </w:tbl>
    <w:p>
      <w:pPr>
        <w:pStyle w:val="Normal"/>
        <w:keepNext w:val="true"/>
        <w:widowControl w:val="false"/>
        <w:autoSpaceDE w:val="false"/>
        <w:ind w:firstLine="425"/>
        <w:rPr>
          <w:b/>
          <w:b/>
          <w:lang w:val="uk-UA"/>
        </w:rPr>
      </w:pPr>
      <w:r>
        <w:rPr>
          <w:b/>
          <w:lang w:val="uk-UA"/>
        </w:rPr>
      </w:r>
    </w:p>
    <w:p>
      <w:pPr>
        <w:pStyle w:val="Normal"/>
        <w:keepNext w:val="true"/>
        <w:widowControl w:val="false"/>
        <w:autoSpaceDE w:val="false"/>
        <w:ind w:firstLine="425"/>
        <w:rPr>
          <w:lang w:val="uk-UA"/>
        </w:rPr>
      </w:pPr>
      <w:r>
        <w:rPr>
          <w:b/>
          <w:lang w:val="uk-UA"/>
        </w:rPr>
        <w:t>Б. Рід збройних акцій</w:t>
      </w:r>
    </w:p>
    <w:tbl>
      <w:tblPr>
        <w:tblW w:w="5868" w:type="dxa"/>
        <w:jc w:val="left"/>
        <w:tblInd w:w="107" w:type="dxa"/>
        <w:tblLayout w:type="fixed"/>
        <w:tblCellMar>
          <w:top w:w="0" w:type="dxa"/>
          <w:left w:w="56" w:type="dxa"/>
          <w:bottom w:w="0" w:type="dxa"/>
          <w:right w:w="56" w:type="dxa"/>
        </w:tblCellMar>
      </w:tblPr>
      <w:tblGrid>
        <w:gridCol w:w="3969"/>
        <w:gridCol w:w="189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Оборонні бої і зіткнення</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168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Наступальні акції</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3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Терористичні акти</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3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Саботажні акції</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5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Акції проти колгоспного руху</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13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Інші політичні і пропагандистські акції</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2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uk-UA"/>
              </w:rPr>
            </w:pPr>
            <w:r>
              <w:rPr>
                <w:lang w:val="uk-UA"/>
              </w:rPr>
              <w:t>Всього акцій</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lang w:val="uk-UA"/>
              </w:rPr>
            </w:pPr>
            <w:r>
              <w:rPr>
                <w:lang w:val="uk-UA"/>
              </w:rPr>
              <w:t>3193</w:t>
            </w:r>
          </w:p>
        </w:tc>
      </w:tr>
    </w:tbl>
    <w:p>
      <w:pPr>
        <w:pStyle w:val="Normal"/>
        <w:widowControl w:val="false"/>
        <w:autoSpaceDE w:val="false"/>
        <w:ind w:firstLine="425"/>
        <w:jc w:val="both"/>
        <w:rPr>
          <w:lang w:val="uk-UA"/>
        </w:rPr>
      </w:pPr>
      <w:r>
        <w:rPr>
          <w:lang w:val="uk-UA"/>
        </w:rPr>
      </w:r>
    </w:p>
    <w:p>
      <w:pPr>
        <w:pStyle w:val="TextBodyIndent"/>
        <w:rPr/>
      </w:pPr>
      <w:r>
        <w:rPr>
          <w:lang w:val="uk-UA"/>
        </w:rPr>
        <w:t>За даними деяких літописців УПА в цих акціях повстанці втратили 965 чоловік убитими і 38 пораненими. Тоді як Червона Армія, війська НКВС і держбезпеки втратили вбитими 2608 і пораненими – 923 чоловік [73, с. 176-180].</w:t>
      </w:r>
    </w:p>
    <w:p>
      <w:pPr>
        <w:pStyle w:val="TextBodyIndent"/>
        <w:widowControl/>
        <w:rPr/>
      </w:pPr>
      <w:r>
        <w:rPr>
          <w:lang w:val="uk-UA"/>
        </w:rPr>
        <w:t>Усього з 1944 р. до середини 50-х років ОУН-УПА провела близько 15 тисяч різних акцій.</w:t>
      </w:r>
    </w:p>
    <w:p>
      <w:pPr>
        <w:pStyle w:val="Normal"/>
        <w:widowControl w:val="false"/>
        <w:autoSpaceDE w:val="false"/>
        <w:ind w:firstLine="425"/>
        <w:jc w:val="both"/>
        <w:rPr/>
      </w:pPr>
      <w:r>
        <w:rPr>
          <w:lang w:val="uk-UA"/>
        </w:rPr>
        <w:t>Як видно з наведених вище даних, повстанці і підпільники змушені були, в основному, вести оборонні бої, у ході яких УПА втратила велику кількість провідних керівників і командирів повстанського руху. У боях проти сил державної безпеки і міліції загинули десятки офіцерів: Дмитро, Охрім, Орленко, Остап, Кармалюк, Лицар, Смок, Чорний, Федір і багато інших. Найбільшою втратою стала загибель у 1949 р. в бою зі спецгрупою МДБ Василя Сидора-Шелеста. З 1946 р. Шелест був членом Проводу ОУН, крайовим провідником ОУН Карпатського краю і генеральним суддею ОУН. Загальні втрати ОУН-УПА у зазначений вище період, безумовно, були більшими, ніж ті, що показані у наведеній таблиці. Особливо сумнівними є дані про кількість поранених, як у бандерівців, так і з боку радянських військ.</w:t>
      </w:r>
    </w:p>
    <w:p>
      <w:pPr>
        <w:pStyle w:val="Normal"/>
        <w:widowControl w:val="false"/>
        <w:autoSpaceDE w:val="false"/>
        <w:ind w:firstLine="425"/>
        <w:jc w:val="both"/>
        <w:rPr/>
      </w:pPr>
      <w:r>
        <w:rPr>
          <w:lang w:val="uk-UA"/>
        </w:rPr>
        <w:t xml:space="preserve">При будь-якій зручній нагоді підрозділи УПА здійснювали наступальні акції, у ході яких наносився великий збиток народному господарству і соціальній сфері. У ході нальотів і індивідуальних терористичних актів націоналісти ліквідували сотні і тисячі партійних працівників і державних службовців, офіцерів держбезпеки і міліції, дільничних міліціонерів і активістів, комуністів і комсомольців, вчителів і лікарів. Список жертв </w:t>
        <w:br/>
        <w:t>ОУН-УПА дуже довгий. За деякими даними, у післявоєнні роки націоналісти вбили не менше 2 тисяч вчителів і лікарів, 580 голів сільрад, 267 голів колгоспів, більше 2600 партійних працівників [19, с. 4]. Тільки за осінь 1947 р. підпільниця Оля, яка діяла в Кременецькому районі, ліквідувала 32 співробітника органів держбезпеки і «істрибків» [61, с. 294]. Таких фанатично відданих ідеям ОУН-УПА людей було немало.</w:t>
      </w:r>
    </w:p>
    <w:p>
      <w:pPr>
        <w:pStyle w:val="Normal"/>
        <w:widowControl w:val="false"/>
        <w:autoSpaceDE w:val="false"/>
        <w:ind w:firstLine="425"/>
        <w:jc w:val="both"/>
        <w:rPr>
          <w:lang w:val="uk-UA"/>
        </w:rPr>
      </w:pPr>
      <w:r>
        <w:rPr>
          <w:lang w:val="uk-UA"/>
        </w:rPr>
        <w:t>23 жовтня 1949 р. був убитий письменник Ярослав Галан, після чого на найвищому рівні знову заговорили про ліквідаційну акцію. У Західну Україну були перекинуті додаткові сили міністерств державної безпеки і внутрішніх справ, які наприкінці 1949 р. і протягом 1950-1951 р. блокували значну територію і проводили акцію за акцією. Тільки на Львівщині у жовтні-грудні 1949 р. було проведено 120 операцій, у ході яких було вбито 395 підпільників, виявлено і зруйновано 63 бункери. У Дрогобицькій області за цей же час відбулося 132 операції: вбито 290 учасників підпілля, захоплено 320 чоловік, виселено 430 родин [11, 1994, № 6, с. 107].</w:t>
      </w:r>
    </w:p>
    <w:p>
      <w:pPr>
        <w:pStyle w:val="Normal"/>
        <w:widowControl w:val="false"/>
        <w:autoSpaceDE w:val="false"/>
        <w:ind w:firstLine="425"/>
        <w:jc w:val="both"/>
        <w:rPr/>
      </w:pPr>
      <w:r>
        <w:rPr>
          <w:lang w:val="uk-UA"/>
        </w:rPr>
        <w:t>У черговому зверненні до оунівців пропонувалося припинити всякий опір і з'явитися з повинною. Тим, хто складе зброю добровільно, обіцяли не притягувати їх до кримінальної відповідальності, надати їм право вільного вибору місця проживання, допомагати їм із працевлаштуванням і повернути їхні родини із заслання до колишніх місць проживання. Всім, хто «знає бандитів і підтримує з ними зв'язок», було обіцяно не притягувати їх до кримінальної відповідальності, «якщо вони припинять зв'язок з оунівським бандитським підпіллям і повідомлять, де знаходяться бандити шляхом заяв, анонімних листів чи іншим способом». Оунівців попереджували, що якщо вони не скористаються цим зверненням, то «український радянський народ» розправиться з ними і «їхня загибель неминуча». Зміст цього звернення підтверджував, що ОУН-УПА ще не знищена, що вона діє і має підтримку з боку значної частини західноукраїнського населення.</w:t>
      </w:r>
    </w:p>
    <w:p>
      <w:pPr>
        <w:pStyle w:val="Normal"/>
        <w:widowControl w:val="false"/>
        <w:autoSpaceDE w:val="false"/>
        <w:ind w:firstLine="425"/>
        <w:jc w:val="both"/>
        <w:rPr/>
      </w:pPr>
      <w:r>
        <w:rPr>
          <w:lang w:val="uk-UA"/>
        </w:rPr>
        <w:t>Заклики радянської влади не вплинули на збройне підпілля, в якому залишилися вже давно тільки ті, хто бажав перемогти чи загинути. У цей час оунівське підпілля було стурбоване іншим. Кур'єри, які прибули з Німеччини, повідомляли, що в українській еміграції почалася ворожнеча, посилилися партійні розбіжності, що прямо загрожувало розвалом українському визвольному руху. У цьому зв'язку наприкінці 1949 р. з'явилося «Звернення Воюючої України до українців за кордонами України», яке підписали члени Української Головної Визвольної Ради в Україні: Т. Чупринка, Р. Лозовський, В. Коваль, Г. Зелений, П. Полтава, Д. Сокіл, М. Дубовий та інші. У ньому велася мова про збереження єдності серед націоналістів.</w:t>
      </w:r>
    </w:p>
    <w:p>
      <w:pPr>
        <w:pStyle w:val="Normal"/>
        <w:widowControl w:val="false"/>
        <w:autoSpaceDE w:val="false"/>
        <w:ind w:firstLine="425"/>
        <w:jc w:val="both"/>
        <w:rPr/>
      </w:pPr>
      <w:r>
        <w:rPr>
          <w:lang w:val="uk-UA"/>
        </w:rPr>
        <w:t>Збройне підпілля зберігало струнку організацію нетривалий час. Тяжким ударом для нього стала смерть генерала Тараса Чупринки. Він загинув 5 березня 1950 р. у селі Білогорщі біля Львова. Смерть командуючого УПА, глави Генерального секретаріату УГВР стала підставою для уряду УРСР заявити, що «збройний опір у західних областях України ліквідованій». Але це не відповідало дійсності. В червні 1950 р. відбулася чергова конференція ОУН, на якій була розроблена нова інструкція для збройного підпілля. Посади глави Генерального секретаріату УГВР і головнокомандуючого УПА зайняв полковник Василь Кук - Коваль. Боротьба підпілля продовжувалася, хоча вести її ставало все важче. Керівництво ОУН намагалося за будь-яку ціну зберегти підпільні проводи від остаточного розгрому. Воно вимагало від підпільників посилення конспірації і створення нових організацій молоді. Бандера тоді писав: «Найважливішим і єдино цінним є збереження мережі чисельно навіть меншої, але територіально всеохоплюючої. Вирішальна ставка на молодь... На сьогоднішній день нам необхідно зосередити увагу на двох проблемах: молодь і Схід. Все інше – на другий план. У противному випадку може наступити катастрофа» [11, 1994, № 6, с. 108].</w:t>
      </w:r>
    </w:p>
    <w:p>
      <w:pPr>
        <w:pStyle w:val="Normal"/>
        <w:widowControl w:val="false"/>
        <w:autoSpaceDE w:val="false"/>
        <w:ind w:firstLine="425"/>
        <w:jc w:val="both"/>
        <w:rPr/>
      </w:pPr>
      <w:r>
        <w:rPr>
          <w:lang w:val="uk-UA"/>
        </w:rPr>
        <w:t>Підпілля намітило низку заходів по активізації роботи з молоддю і підготовці людей для відправки їх у східні області України з метою проведення там національно-революційної роботи. Зокрема, у Вінницьку, Київську, Одеську, Миколаївську, Харківську й інші області. В інструкції ОУН на 1950 р. містилася заборона на використання молодих людей у поширенні листівок і проведенні терористичних актів, а</w:t>
      </w:r>
      <w:r>
        <w:rPr>
          <w:spacing w:val="-2"/>
          <w:lang w:val="uk-UA"/>
        </w:rPr>
        <w:t xml:space="preserve"> юнакам, які йшли на службу в армію, заборонялося проводити антирадянську агітацію і не виявляти своєї причетності до українського підпілля. Ці заходи були спрямовані на збереження молоді для майбутньої боротьби. Для роботи у Східній Україні відбирали кращих підпільників, які перед відправленням на Схід проходили відповідну підготовку. Всього було підготовлено кілька десятків таких груп. Крайовий провід «Захід-Карпати» підготував біля десяти груп. Але закріпитися в східних областях змогли тільки деякі групи, тому що місцеве населення важко сприймало оунівську пропаганду, боялося її.</w:t>
      </w:r>
    </w:p>
    <w:p>
      <w:pPr>
        <w:pStyle w:val="TextBodyIndent"/>
        <w:rPr/>
      </w:pPr>
      <w:r>
        <w:rPr>
          <w:lang w:val="uk-UA"/>
        </w:rPr>
        <w:t xml:space="preserve">Органи МДБ-МВС тримали під своїм контролем навчальні заклади, молодіжні організації, церкви, мали «своїх» інформаторів і вели боротьбу з юнацтвом. Так, у 1950 р. була розкрита молодіжна організація в селі Гусятичі Дрогобицької області, якою керував І. Івановський-Крук. У селі Настасів Тернопільської області у лютому 1951 р. органи безпеки ліквідували організацію, в якій були навіть комсомольці: Бакулинська, Баран, Дорошевський, Яцишин. Вони проводили серед молоді пропагандистську роботу, поширювали листівки, здійснили теракт проти дільничного уповноваженого. Поширенням листівок займалися кілька учнів школи № 1 м. Тернополя. Тільки арешт перешкодив їм завершити роботу з випуску підпільного журналу «Боротьба і праця». Підпільні організації були знешкоджені в педагогічному технікумі і вечірній школі у місті Хуст на Закарпатті, а також у Мукачівському кооперативному технікумі, де керівником підпілля був секретар комсомольської організації технікуму Штень. У квітні 1952 р. Міністерство державної безпеки УРСР підготувало довідку про розкриття молодіжних оунівських організацій. З 1 липня 1951 р. по 20 квітня 1952 р. у шістьох областях Західної України було розкрито 35 організацій і груп, в яких нароховувалось 155 учасників. Серед них було 16 студентів вузів і 36 комсомольців [64, с. 849-850]. </w:t>
      </w:r>
    </w:p>
    <w:p>
      <w:pPr>
        <w:pStyle w:val="TextBodyIndent"/>
        <w:rPr/>
      </w:pPr>
      <w:r>
        <w:rPr>
          <w:lang w:val="uk-UA"/>
        </w:rPr>
        <w:t>Незважаючи на глибоку конспірацію у діяльності керівників націоналістичного підпілля, органам Міністерства держбезпеки вдавалося вистежувати керівні центри ОУН і ліквідувати їх. Тільки з 20 по 28 жовтня 1950 р. у Прикарпатті було ліквідовано 25 підпільних проводів, вбито 18 і захоплено 6 повстанців, у тому числі оргкерівника крайового проводу Василя Савчака-Сталя. 18 листопада 1950 р. у Калуському районі проводилася операція за участю 300 солдатів по ліквідації бункера керівництва нового складу крайового проводу «Захід-Карпати». Серед загиблих під час бою були: крайовий провідник Охрім, Слободян, Дарунок, Духович і інші керівники. У Станіславській області влітку 1951 р. був виявлений бункер Карпатського проводу ОУН. Одинадцять годин війська тримали схрон в оточенні, вели переговори з підпільниками, сподіваючись взяти їхній живими. Переговори вів особисто полковник Костенко – начальник управління безпеки області. Але підпільники відмовилися здатися і застрелилися. Серед загиблих у бункері виявився керівник крайового проводу Микола Твердохліб-Грім і його дружина. У Дрогобицькій області були повністю ліквідовані Дрогобицький окружний і Самбірський надрайонний проводи, а також Стрілківський, Турківський, Бориславський, Старосамбірський, Дублянський, Жидачівський, Крукеницький районні проводи [11, 1994, № 6, с. 109].</w:t>
      </w:r>
    </w:p>
    <w:p>
      <w:pPr>
        <w:pStyle w:val="TextBodyIndent"/>
        <w:rPr/>
      </w:pPr>
      <w:r>
        <w:rPr>
          <w:spacing w:val="-2"/>
          <w:lang w:val="uk-UA"/>
        </w:rPr>
        <w:t>Підпіллю ОУН-УПА були нанесені значні втрати. Проте керівництво МДБ СРСР було незадоволене роботою Міністерства держбезпеки України по виконанню вказівок ЦК ВКП(б) про ліквідацію націоналістичного підпілля у західних областях УРСР. Міністр держбезпеки СРСР С. Ігнатьєв підкреслював, що з 1 серпня 1951 р</w:t>
      </w:r>
      <w:r>
        <w:rPr>
          <w:spacing w:val="-4"/>
          <w:lang w:val="uk-UA"/>
        </w:rPr>
        <w:t xml:space="preserve">. по 1 липня 1952 р. у Західній Україні «була провалена велика кількість операцій, у результаті чого було упущено більше 250 бандитів», за цей же час органи МДБ втратили вбитими і пораненими 112 чоловік. </w:t>
      </w:r>
      <w:r>
        <w:rPr>
          <w:spacing w:val="-2"/>
          <w:lang w:val="uk-UA"/>
        </w:rPr>
        <w:t>У липні 1952 р. питання про боротьбу з оунівським підпіллям стало предметом обговорення на засіданні політбюро ЦК КП(б) України, яке прийняло рішення про зняття з роботи, виключенні з партії і притягненні до кримінальної відповідальності декількох офіцерів МДБ. Міністру держбезпеки М. Ковальчуку була оголошена догана, його заступники Поперека і Шевченко теж одержали догани і були зняті з займаних посад [74, с. 9].</w:t>
      </w:r>
    </w:p>
    <w:p>
      <w:pPr>
        <w:pStyle w:val="Normal"/>
        <w:widowControl w:val="false"/>
        <w:autoSpaceDE w:val="false"/>
        <w:ind w:firstLine="425"/>
        <w:jc w:val="both"/>
        <w:rPr/>
      </w:pPr>
      <w:r>
        <w:rPr>
          <w:lang w:val="uk-UA"/>
        </w:rPr>
        <w:t>Збройне підпілля зазнавало величезних втрат, але воно не здавалося. У жовтні 1952 р. відзначалася десята річниця існування УП</w:t>
      </w:r>
      <w:r>
        <w:rPr>
          <w:spacing w:val="-2"/>
          <w:lang w:val="uk-UA"/>
        </w:rPr>
        <w:t xml:space="preserve">А. У цьому зв'язку командуючий УПА В. Кук видав спеціальний наказ. До ювілейної дати був випущений «Альманах», в якому крім статей і спогадів публікувалися також списки нагороджених бійців, командирів УПА і членів підпілля. Окремі невеликі групи повстанців продовжували боротьбу ще кілька років. Між ними рвалися останні зв'язки, а головне командування вже не могло координувати їхню діяльність. 23 травня 1954 р. по дорозі з Поділля на Волинь був арештований Василь Кук-Коваль – останній головнокомандуючий УПА. За даними органів держбезпеки остання боївка збройного підпілля була ліквідована в Карпатах у </w:t>
      </w:r>
      <w:r>
        <w:rPr>
          <w:lang w:val="uk-UA"/>
        </w:rPr>
        <w:t>1956 р.</w:t>
      </w:r>
    </w:p>
    <w:p>
      <w:pPr>
        <w:pStyle w:val="Normal"/>
        <w:widowControl w:val="false"/>
        <w:autoSpaceDE w:val="false"/>
        <w:ind w:firstLine="425"/>
        <w:jc w:val="both"/>
        <w:rPr/>
      </w:pPr>
      <w:r>
        <w:rPr>
          <w:lang w:val="uk-UA"/>
        </w:rPr>
        <w:t>Ареною кривавої боротьби стала величезна територія, принаймні, 10 областей загальною площею в 150 тисяч квадратних кілометрів, на якій проживало 15 мільйонів населення. ОУН-УПА також вела активні дії на українських етнічних землях, які відійшли до Польщі. Події, що відбувалися в Західній Україні, набули значних масштабів, їм були притаманні деякі характеристики громадянської війни. Метою боротьби, яку вела ОУН-УПА, було «створення на місцях під керівництвом ОУН нелегальної національно-державної структури, яка могла б протистояти органам радянської влади. Майже на всій території, де діяло оунівське підпілля і загони УПА, було фактично двовладдя (підпілля ОУН і ради)» [54, с. 10].</w:t>
      </w:r>
    </w:p>
    <w:p>
      <w:pPr>
        <w:pStyle w:val="Normal"/>
        <w:widowControl w:val="false"/>
        <w:autoSpaceDE w:val="false"/>
        <w:ind w:firstLine="425"/>
        <w:jc w:val="both"/>
        <w:rPr/>
      </w:pPr>
      <w:r>
        <w:rPr>
          <w:lang w:val="uk-UA"/>
        </w:rPr>
        <w:t>У західноукраїнському регіоні розігралася велика трагедія, жертвами якої стали сотні тисяч людей. Як видно з доповідної записки секретаря ЦК КП України М. Підгорного від 25 вересня 1956 р., підготовленої для ЦК КПРС, протягом 1944-1956 р. було вбито більше 150 тисяч повстанців. А ще близько 104 тисяч учасників ОУН-УПА і «інших націоналістичних елементів» – арештовано [47, с. 7]. Очевидно, в це число входило і багато людей, які не брали в руки зброї, але були запідозрені як такі, що чи допомагали «лісовим братам», чи просто симпатизували їм. До цього варто додати сотні тисяч людей, висланих на спецпоселення в Казахстан, Сибір, Комі й інші північні регіони без суду і слідства – в «якості заходів у відповідь на бандитські прояви». Перебуваючи в засланні та концтаборах, члени ОУП-УПА не припиняли боротьби з режимом (див. ж-л «Державність», 1992р., № 3, с.73-77).</w:t>
      </w:r>
    </w:p>
    <w:p>
      <w:pPr>
        <w:pStyle w:val="Normal"/>
        <w:widowControl w:val="false"/>
        <w:autoSpaceDE w:val="false"/>
        <w:ind w:firstLine="425"/>
        <w:jc w:val="both"/>
        <w:rPr/>
      </w:pPr>
      <w:r>
        <w:rPr>
          <w:lang w:val="uk-UA"/>
        </w:rPr>
        <w:t>Великих жертв зазнала й інша сторона. У боях з повстанцями загинуло близько 30 тисяч енкаведистів, червоноармійців і бійців «винищувальних» загонів. Впали жертвами десятки тисяч мирного населення: переважно – партійні, радянські і комсомольські працівники, місцеві активісти, голови сільрад і колгоспів, агітатори і депутати різних рівнів, фахівці народного господарства. Гинули ні в чому неповинні люди, у тому числі і діти. У деяких областях Західній Україні з ініціативи громадськості були організовані виявлення і поіменний облік жертв. За деякими даними у Волинській області встановлено 25700 жертв, у Рівненській – 27000, Львівській – понад 40000 [75, с. 83]. Немає сумніву, що багатьох з них ліквідувала служба безпеки націоналістів. Але, як ми вже знаємо, багато місцевого населення загинуло і від рук радянських органів безпеки, фіктивних загонів і спецгруп, які, маскуючись під українських повстанців, чинили страшні злочини, щоб скомпрометувати УПА в очах місцевого населення, підірвати до неї довіру.</w:t>
      </w:r>
    </w:p>
    <w:p>
      <w:pPr>
        <w:pStyle w:val="Normal"/>
        <w:widowControl w:val="false"/>
        <w:autoSpaceDE w:val="false"/>
        <w:ind w:firstLine="425"/>
        <w:jc w:val="both"/>
        <w:rPr/>
      </w:pPr>
      <w:r>
        <w:rPr>
          <w:lang w:val="uk-UA"/>
        </w:rPr>
        <w:t>Багато злочинів, вчинених у Західній Україні, не мали ніякого відношення до ОУН-УПА. Вони на совісті тих, хто був посланий боротися проти повстанців і підпільників, тобто НКВС-НКДБ. Але ці злочини звичайно перекладалися на бандерівців, хоча імена тих, хто їх скоював, були відомі партійним і радянським органам. Так, у закритій постанові Тернопільського обкому партії від 23 листопада 1944 р. констатувалося, що 22 жовтня 1944р. у селі Кривеньке, перебуваючи у нетверезому стані, майор Полянський і молодший лейтенант Молдаванов розстріляли ні в чому не винних громадян у віці від 60 до 80 років у кількості 10 чоловік і спалили 45 будинків з надвірними будівлями і домашнім майном і великою кількістю хліба. Серед вбитих п'ять родин – червоноармійські... З 45 спалених будинків близько 20 – червоноармійські [64, с. 165]. Подібним чином розправився з родиною червоноармійця Парфенюка дільничний уповноважений Порицького району Волинської області Воротніков. Розстрілявши шість чоловік, він підпалив будинок і сарай Парфенюка. Повернувшись у районний центр, Воротніков пояснив, що «нібито з будинку Парфенюка в нього стріляли бандити» [66, с. 6]. Жахливу розправу влаштували енкаведисти та «істрибки» в селі Любань Малий. У день Різдва 7 січня 1945 р. вони спалили 35 будинків і декілька десятків чоловік.</w:t>
      </w:r>
    </w:p>
    <w:p>
      <w:pPr>
        <w:pStyle w:val="Normal"/>
        <w:widowControl w:val="false"/>
        <w:autoSpaceDE w:val="false"/>
        <w:ind w:firstLine="425"/>
        <w:jc w:val="both"/>
        <w:rPr/>
      </w:pPr>
      <w:r>
        <w:rPr>
          <w:lang w:val="uk-UA"/>
        </w:rPr>
        <w:t>Факти порушень законності і злочинів, вчинених органами держбезпеки і партійними працівниками, постійно називалися на нарадах по боротьбі з ОУН-УПА. На нараді у Львівському обкомі партії 20.02.1945 р. у присутності М.С.Хрущова виступаючі говорили, що дуже шкодить авторитету партії те, що багато партпрацівників, які їздять у села, там погано поводяться: порушують законність, знущаються із селян і навіть «стріляють у безневинних людей». На нараді в Дрогобицькому обкомі перший секретар обкому Алексєєнко говорив: «У нас є такі, що в порядку помсти безрозсудно розстрілюють людей. Це не наш метод... Треба допомогти сім’ям, які постраждали від бандерівців і наших дурнів». На цій же нараді в Дрогобичі наводилися приклади злочинних дій начальника Підбузького райвідділу НКВС Кабакова, який у селі Кропивник особисто розстріляв декілька громадян і підпалив їхній будинок. Серед порушників законності у західних областях називалися: начальник Миколаївського райвідділу НКВС Алексєєв, секретар Кам’янка-Бузького райкому партії Ахтирський, секретар Кам’янка-Бузького райкому комсомолу Дем’янцов, секретар Дрогобицького обкому партії Богданов, старший упорядник райземвідділу Кам’янка-Бузького району Добровольський, який на очах у матері зґвалтував її п'ятнадцятирічну дочку [11, 1993, № 7-9, с. 93-95].</w:t>
      </w:r>
    </w:p>
    <w:p>
      <w:pPr>
        <w:pStyle w:val="Normal"/>
        <w:widowControl w:val="false"/>
        <w:autoSpaceDE w:val="false"/>
        <w:ind w:firstLine="425"/>
        <w:jc w:val="both"/>
        <w:rPr/>
      </w:pPr>
      <w:r>
        <w:rPr>
          <w:lang w:val="uk-UA"/>
        </w:rPr>
        <w:t xml:space="preserve">Злочини здійснювали не тількі окремі посадові особи, але й навіть підрозділи військ НКВС. Так, наприклад, на початку 1946 р. голова Підгайовецького райвиконкому Тернопільської області Рибальченко інформував М. Хрущова про грабежі та вбивства, які вчинили енкведисти. Він повідомляв, що військовослужбовці військової частини, якою командував Шоломков, у Підгайцях «зруйнували 30 будинків, забрали вікна, двері, розвалили печі, спустошили повністю місто» [64, с. 426]. </w:t>
      </w:r>
    </w:p>
    <w:p>
      <w:pPr>
        <w:pStyle w:val="Normal"/>
        <w:widowControl w:val="false"/>
        <w:autoSpaceDE w:val="false"/>
        <w:ind w:firstLine="425"/>
        <w:jc w:val="both"/>
        <w:rPr/>
      </w:pPr>
      <w:r>
        <w:rPr>
          <w:lang w:val="uk-UA"/>
        </w:rPr>
        <w:t xml:space="preserve">Деяке уявлення про кількість такого роду зловживань і злочинів може дати статистика, яка наводиться в сучасних публікаціях. За 11 місяців 1945 р. військовими трибуналами західних областей УРСР було розглянуто 237 справ про «порушення революційної законності». По них засуджено 326 працівників органів </w:t>
      </w:r>
      <w:r>
        <w:rPr>
          <w:spacing w:val="-2"/>
          <w:lang w:val="uk-UA"/>
        </w:rPr>
        <w:t xml:space="preserve">НКДБ і НКВС. Дані органи стали виходити з-під контролю партії. Прокурор УРСР Руденко доповідав Хрущову про злочинні дії співробітників правоохоронних органів по відношенню до населення. Серед тих, хто порушив закон, називалися: начальник райвідділу міліції Білаш, дільничний міліціонер Левченко та інші. Справа зайшла так далеко, що в 1945 </w:t>
      </w:r>
      <w:r>
        <w:rPr>
          <w:lang w:val="uk-UA"/>
        </w:rPr>
        <w:t>р. політбюро ЦК КП(б) України було змушене приймати постанову «Про факти грубих порушень радянської законності в західних областях УРСР». У постанові підтвержувалася наявність жахливих фактів беззаконня, а від обкомів партії та органів внутрішніх справ вимагалося вжити «негайних заходів по усуненню вказаних недоліків» [64, с. 234-238, 301]. Але на ділі мало що змінилося на краще. Всі ці «порушення» вважалися дріб'язком у порівнянні з тим благом, яке принесла радянська влада в західноукраїнський регіон. Виступаючи на нараді секретарів обкомів партії по пропаганді член політбюро ЦК КП(б) України Д. З. Мануїльський демагогічно стверджував: «Ми прийшли в Галичину, ми маємо недоліки і, ймовірно, їх багато (подекуди червоноармієць поведеться не так, як треба, - це дріб'язок, десь наш районний працівник іноді вип'є й скомпрометує нас - це все дрібниці). Але ми прийшли, маючи із собою програму соціалістичної індустріалізації» [32, № 10, с. 73].</w:t>
      </w:r>
    </w:p>
    <w:p>
      <w:pPr>
        <w:pStyle w:val="Normal"/>
        <w:widowControl w:val="false"/>
        <w:autoSpaceDE w:val="false"/>
        <w:ind w:firstLine="425"/>
        <w:jc w:val="both"/>
        <w:rPr/>
      </w:pPr>
      <w:r>
        <w:rPr>
          <w:lang w:val="uk-UA"/>
        </w:rPr>
        <w:t xml:space="preserve"> </w:t>
      </w:r>
      <w:r>
        <w:rPr>
          <w:lang w:val="uk-UA"/>
        </w:rPr>
        <w:t>У боротьбі проти ОУН-УПА радянські структури використовували будь-яку можливість, у тому числі і голод 1947 р. Органи безпеки впроваджували в групи голодуючих, які прямували з центра України в західні області, своїх агентів і розвідників, котрі збирали відомості про настрої населення, про місця перебування повстанців і підпільників. Були також і провокатори, які намагалися настроїти західноукраїнське населення проти приїжджих. Так, наприклад, 29 червня 1947 р. у селі Бунів Краковецького району був пійманий агент Омелян Войцов, група я</w:t>
      </w:r>
      <w:r>
        <w:rPr>
          <w:spacing w:val="-2"/>
          <w:lang w:val="uk-UA"/>
        </w:rPr>
        <w:t>кого повинна була під виглядом голодуючих здійснити теракти проти місцевого населення, а також вбивати голодуючих під маскою українських повстанців. Група Войцова встигла вбити кількох жителів сіл Наконечне і Селиська, а також одну дівчину з голодуючих. У кожнім випадку агенти НКВС дозволяли деяким наміченим для вбивства жертвам втікти, щоб «випадково врятовані» могли розповісти про «бандерівських вбивць» [73, с. 170].</w:t>
      </w:r>
    </w:p>
    <w:p>
      <w:pPr>
        <w:pStyle w:val="Normal"/>
        <w:widowControl w:val="false"/>
        <w:autoSpaceDE w:val="false"/>
        <w:ind w:firstLine="425"/>
        <w:jc w:val="both"/>
        <w:rPr/>
      </w:pPr>
      <w:r>
        <w:rPr>
          <w:lang w:val="uk-UA"/>
        </w:rPr>
        <w:t xml:space="preserve">У грудневій блокаді 1945 р. районів Гоща, Межиріччя, Корець на сході Рівненської області органи НКВС застосували новий метод: відправили в села загони провокаторів під виглядом українських повстанців, які нападати на села і хутори і нещадно грабували населення, знущалися з людей за те, що «недостатньо» підтримують УПА. Підпільна </w:t>
      </w:r>
      <w:r>
        <w:rPr>
          <w:spacing w:val="-2"/>
          <w:lang w:val="uk-UA"/>
        </w:rPr>
        <w:t>мережа бандерівців найчастіше встигала попереджати населення про дійсне обличчя «псевдозагонів» повстанської армії. Тоді НКВС кидав свої підрозділи проти власних загонів, щоб довести населенню, що в даному випадку має справу з дійсними загонами повстанців [73, с. 125].</w:t>
      </w:r>
    </w:p>
    <w:p>
      <w:pPr>
        <w:pStyle w:val="Normal"/>
        <w:widowControl w:val="false"/>
        <w:autoSpaceDE w:val="false"/>
        <w:ind w:firstLine="425"/>
        <w:jc w:val="both"/>
        <w:rPr/>
      </w:pPr>
      <w:r>
        <w:rPr>
          <w:lang w:val="uk-UA"/>
        </w:rPr>
        <w:t>Незабаром спецзагони і спецгрупи НКВС були створені по всій Західній Україні, їхня кількість досягла 150. Тільки у Тернопільській області спецгрупи «перелицьованих» позбавили життя біля трьох тисяч чоловік. За ці «заслуги» багато енкаведистів одержали високі нагороди, а майора Соколова предтавляли до звання Героя Радянського Союзу. Начальник Коломийського райвідділу держбезпеки підполковник Захаров навіть фотографувався зі своїми «героями» після чергової операції [67, с. 16].</w:t>
      </w:r>
    </w:p>
    <w:p>
      <w:pPr>
        <w:pStyle w:val="Normal"/>
        <w:widowControl w:val="false"/>
        <w:autoSpaceDE w:val="false"/>
        <w:ind w:firstLine="425"/>
        <w:jc w:val="both"/>
        <w:rPr/>
      </w:pPr>
      <w:r>
        <w:rPr>
          <w:lang w:val="uk-UA"/>
        </w:rPr>
        <w:t>Вже в роки незалежності України стала надбанням гласності доповідна записка військового прокурора військ МВС Українського округу полковника юстиції Кошарського, надіслана 15 лютого 1949 року на ім'я М.С. Хрущова. [64, с. 699-706]. У ній мова йде про факти «грубого порушення радянської законності в діяльності т.зв. спецгруп МДБ». Прокурор повідомляв, що «Міністерством Держбезпеки Української РСР і його Управліннями у західних областях України, з метою виявлення ворожого українсько-націоналістичного підпілля широко застосовуються т.зв. спецгрупи, які діють під виглядом бандитів «УПА». Цей дуже гострий метод оперативної роботи, якби він застосовувався розумно, по-справжньому конспіративно й чекістськи підготовленими людьми, безсумнівно, сприяв би якнайшвидшому викорчовуванню бандитського підпілля.</w:t>
      </w:r>
    </w:p>
    <w:p>
      <w:pPr>
        <w:pStyle w:val="Normal"/>
        <w:widowControl w:val="false"/>
        <w:autoSpaceDE w:val="false"/>
        <w:ind w:firstLine="425"/>
        <w:jc w:val="both"/>
        <w:rPr/>
      </w:pPr>
      <w:r>
        <w:rPr>
          <w:lang w:val="uk-UA"/>
        </w:rPr>
        <w:t>Однак, як показують факти, грубо провокаційна і нерозумна робота ряду спецгруп, свавілля та насильство збоку їхніх учасників над місцевим населенням не тільки не полегшують боротьбу з бандитами, але, навпаки, ускладнюють її, підривають авторитет радянської законності і, безперечно, наносять шкоду справі соціалістичного будівництва в західних областях України».</w:t>
      </w:r>
    </w:p>
    <w:p>
      <w:pPr>
        <w:pStyle w:val="Normal"/>
        <w:widowControl w:val="false"/>
        <w:autoSpaceDE w:val="false"/>
        <w:ind w:firstLine="425"/>
        <w:jc w:val="both"/>
        <w:rPr/>
      </w:pPr>
      <w:r>
        <w:rPr>
          <w:lang w:val="uk-UA"/>
        </w:rPr>
        <w:t>Далі військовий прокурор навів низку прикладів злочинної діяльності спецгруп, які працювали «під бандерівців». От один з них: «У березні 1948 р. спецгрупа, очолювана агентом МДБ «Крилатим», двічі відвідувала будинок жителя с. Грицьки, Дубровицького району, Рівненської області - Паламарчука Гордія Сергійовича, 62 років, і, видаючи себе за бандитів «УПА», жорстоко катувала Паламарчука Г.С. і його дочок Паламарчук А.Г. і Паламарчук З.Г., звинувачуючи їх у тому, що нібито вони «видавали органам МДБ українських людей». «Крилатий і учасники його групи піддали катуванням Паламарчук А.Г. і Паламарчук З.Г., підвішували, виливали їм у ніс воду і, тяжко б'ючи, змусили Паламарчук А.Г. і Паламарчук З.Г. дати показання, що вони з органами МДБ зв'язані не були, а, навпаки, були зв'язані з учасниками українського націоналістичного підпілля...</w:t>
      </w:r>
    </w:p>
    <w:p>
      <w:pPr>
        <w:pStyle w:val="Normal"/>
        <w:widowControl w:val="false"/>
        <w:autoSpaceDE w:val="false"/>
        <w:ind w:firstLine="425"/>
        <w:jc w:val="both"/>
        <w:rPr/>
      </w:pPr>
      <w:r>
        <w:rPr>
          <w:lang w:val="uk-UA"/>
        </w:rPr>
        <w:t>На підставі отриманих таким провокаційним шляхом «матеріалів» 18 липня 1948 р. Дубровицьким райвідділом МДБ Паламарчук З.Г і Паламарчук А.Г. були зарештовані, при чому, як заявили арештовані, співробітники райвідділу МГБ під час допитів їх також били, змушували тривалий час стояти на ногах і вимагали, щоб вони дали показання про зв'язки з бандитами».</w:t>
      </w:r>
    </w:p>
    <w:p>
      <w:pPr>
        <w:pStyle w:val="Normal"/>
        <w:widowControl w:val="false"/>
        <w:autoSpaceDE w:val="false"/>
        <w:ind w:firstLine="425"/>
        <w:jc w:val="both"/>
        <w:rPr/>
      </w:pPr>
      <w:r>
        <w:rPr>
          <w:lang w:val="uk-UA"/>
        </w:rPr>
        <w:t xml:space="preserve">Полковник Кошарський робить висновок, що дії так званих спецгруп носять «яскраво виражений бандитський антирадянський характер» і вони не можуть бути виправдані ніякими оперативними міркуваннями. Відповіддю на доповідну записку військового прокурора стала постанова політбюро ЦК КП(б) України. Від Міністерства державної безпеки та військової прокуратури вимагалося детально «розслідувати всі факти грубого порушення радянської законності, а винних суворо покарати» [64, с. 707]. </w:t>
      </w:r>
    </w:p>
    <w:p>
      <w:pPr>
        <w:pStyle w:val="Normal"/>
        <w:widowControl w:val="false"/>
        <w:autoSpaceDE w:val="false"/>
        <w:ind w:firstLine="425"/>
        <w:jc w:val="both"/>
        <w:rPr/>
      </w:pPr>
      <w:r>
        <w:rPr>
          <w:lang w:val="uk-UA"/>
        </w:rPr>
        <w:t>Щоб залякати місцеве населення, каральні органи нерідко влаштовували у селах і містах публічні катування і страти повстанців, на які зганяли навіть дітей. А жорстокість, зрозуміло, породжувала жорстокість. Націоналістична служба безпеки теж не дуже церемонилися з тими, кого запідозрювали в прислужництві радянській владі чи зраді. Таким чином, смерть носилася по замкнутому колу, несучи все нові і нові жертви.</w:t>
      </w:r>
    </w:p>
    <w:p>
      <w:pPr>
        <w:pStyle w:val="Normal"/>
        <w:widowControl w:val="false"/>
        <w:autoSpaceDE w:val="false"/>
        <w:ind w:firstLine="425"/>
        <w:jc w:val="both"/>
        <w:rPr/>
      </w:pPr>
      <w:r>
        <w:rPr>
          <w:lang w:val="uk-UA"/>
        </w:rPr>
        <w:t>Майже десять років після вигнання гітлерівських окупантів з української землі ОУН-УПА боролася за здійснення своєї мети. У цей час С. Бандера, Я. Стецько. Л. Ребет і інші лідери націоналістів перебували за кордоном. У 1945 р. Бандера і Стецько були обрані членами бюро Проводу ОУН. З 1946 р. Стецько був головою Антибільшовицького блоку народів, а Бандера з 1947 р. по 1959 р. очолював Провід ОУН. Органи державної безпеки СРСР тримали в полі свого зору лідерів українських націоналістів. У 1957 р. агент КДБ Б. Сташинський вбив Л. Ребета, а 15 жовтня 1959 р. у Мюнхені він убив С. Бандеру. Я. Стецько, який очолив ОУН у 1968 р., помер у Мюнхені у 1986 р.</w:t>
      </w:r>
    </w:p>
    <w:p>
      <w:pPr>
        <w:pStyle w:val="Normal"/>
        <w:widowControl w:val="false"/>
        <w:autoSpaceDE w:val="false"/>
        <w:ind w:firstLine="425"/>
        <w:jc w:val="center"/>
        <w:rPr>
          <w:lang w:val="uk-UA"/>
        </w:rPr>
      </w:pPr>
      <w:r>
        <w:rPr>
          <w:lang w:val="uk-UA"/>
        </w:rPr>
        <w:t>* * *</w:t>
      </w:r>
    </w:p>
    <w:p>
      <w:pPr>
        <w:pStyle w:val="Normal"/>
        <w:widowControl w:val="false"/>
        <w:autoSpaceDE w:val="false"/>
        <w:ind w:firstLine="425"/>
        <w:jc w:val="both"/>
        <w:rPr/>
      </w:pPr>
      <w:r>
        <w:rPr>
          <w:lang w:val="uk-UA"/>
        </w:rPr>
        <w:t>Аналіз подій, що відбувалися у західних областях України в післявоєнні роки, дозволяє зробити висновок, що в цьому регіоні розігралася кривава драма, яка мала окремі ознаки громадянської війни. Хоча радянські війська на своїх прапорах несли гасла волі, соціалізму, інтернаціоналізму, однак в уявленні широких верств населення Західної України при наближенні «совєтов» виникли більш реальні картини недалекого минулого: примусова радянізація, супроводжувана масовими репресіями, депортаціями, розпаленням «класової боротьби». ОУН-УПА, підтримувана західноукраїнським населенням, чинила радянському ладу фанатичний, хоча і безглуздий, опір, який продовжувався біля десяти років. Дії націоналістів по організації опору радянській владі дорого коштували населенню Західної України. Воно страждало як від насильства з боку влади, так і від репресій з боку оунівців. Терор радянської влади проти населення підштовхував ОУН-УПА до запеклого опору. Терор, розв'язаний оунівцями проти частини свого ж народу, розвіював у людей останні ілюзії щодо цілей ОУН-УПА.</w:t>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Normal"/>
        <w:widowControl w:val="false"/>
        <w:autoSpaceDE w:val="false"/>
        <w:ind w:firstLine="425"/>
        <w:rPr>
          <w:lang w:val="uk-UA"/>
        </w:rPr>
      </w:pPr>
      <w:r>
        <w:rPr>
          <w:lang w:val="uk-UA"/>
        </w:rPr>
      </w:r>
    </w:p>
    <w:p>
      <w:pPr>
        <w:pStyle w:val="Heading2"/>
        <w:rPr>
          <w:sz w:val="20"/>
          <w:lang w:val="uk-UA"/>
        </w:rPr>
      </w:pPr>
      <w:r>
        <w:rPr>
          <w:sz w:val="20"/>
          <w:lang w:val="uk-UA"/>
        </w:rPr>
        <w:t>ВИСНОВКИ</w:t>
      </w:r>
    </w:p>
    <w:p>
      <w:pPr>
        <w:pStyle w:val="Normal"/>
        <w:widowControl w:val="false"/>
        <w:autoSpaceDE w:val="false"/>
        <w:rPr>
          <w:sz w:val="20"/>
          <w:lang w:val="uk-UA"/>
        </w:rPr>
      </w:pPr>
      <w:r>
        <w:rPr>
          <w:sz w:val="20"/>
          <w:lang w:val="uk-UA"/>
        </w:rPr>
      </w:r>
    </w:p>
    <w:p>
      <w:pPr>
        <w:pStyle w:val="Normal"/>
        <w:widowControl w:val="false"/>
        <w:autoSpaceDE w:val="false"/>
        <w:ind w:firstLine="425"/>
        <w:jc w:val="both"/>
        <w:rPr/>
      </w:pPr>
      <w:r>
        <w:rPr>
          <w:lang w:val="uk-UA"/>
        </w:rPr>
        <w:t>У сучасній Україні немає більш гострої у своїй дискусійності проблеми, ніж проблема ОУН-УПА. Вона є надзвичайно складною, заплутаною, політизованою, суперечливою і болючою. Ставлення до цієї проблеми розділяє політичні партії, парламент, націю. Протягом усього післявоєнного періоду радянська пропаганда всіма способами намагалася зобразити великомасштабний оунівський рух у Західній Україні тільки як терористичну акцію ОУН-УПА, ретельно замовчуючи сутність, причини виникнення і мету ОУН-УПА. Тільки в наш час, коли Україна здобула незалежність, коли все більш доступними стають архівні документи того часу, складається сприятлива ситуація для відтворення цієї складної сторінки української історії ХХ століття.</w:t>
      </w:r>
    </w:p>
    <w:p>
      <w:pPr>
        <w:pStyle w:val="Normal"/>
        <w:widowControl w:val="false"/>
        <w:autoSpaceDE w:val="false"/>
        <w:ind w:firstLine="425"/>
        <w:jc w:val="both"/>
        <w:rPr/>
      </w:pPr>
      <w:r>
        <w:rPr>
          <w:lang w:val="uk-UA"/>
        </w:rPr>
        <w:t xml:space="preserve">Вивчення й аналіз опублікованих в останні роки документів, наукової і мемуарної літератури з історії ОУН-УПА дозволяють зробити деякі висновки. </w:t>
      </w:r>
    </w:p>
    <w:p>
      <w:pPr>
        <w:pStyle w:val="TextBodyIndent"/>
        <w:rPr/>
      </w:pPr>
      <w:r>
        <w:rPr>
          <w:spacing w:val="-2"/>
          <w:lang w:val="uk-UA"/>
        </w:rPr>
        <w:t>Насамперед, потрібно зазначити, що ОУН була могутньою, рішуче настроєною організацією, яка з моменту свого виникнення всіма можливими засобами повела боротьбу проти польського режиму за звільнення західноукраїнських земель і створення УССД. У той же час у лавах ОУН не було єдності по питанню вибору тактики, що в підсумку привело до розколу організації на два непримиренні угруповання. Суперництво між ними і їхніми лідерами підривало авторитет організації й ставило під сумнів можливість оунівського руху досягти поставленої мети. Частина населення Західної України негативно ставилася до радикальних методів боротьби, які використовувала націоналістична організація.</w:t>
      </w:r>
    </w:p>
    <w:p>
      <w:pPr>
        <w:pStyle w:val="TextBodyIndent"/>
        <w:rPr/>
      </w:pPr>
      <w:r>
        <w:rPr>
          <w:spacing w:val="-2"/>
          <w:lang w:val="uk-UA"/>
        </w:rPr>
        <w:t xml:space="preserve">Обидва націоналістичні угруповання визначилися у своєму ставленні до майбутньої війні між Німеччиною і СРСР і готувалися до її початку. У перші дні Великої Вітчизняної війни ОУН-Бандери проголосила створення самостійної Української держави, що було сприйнято вкрай негативно фашистськими окупантами. Репресіям були піддані керівники ОУН-Б, а потім і рядові члени організації. Те, що трапилося з бадерівцями у перші місяці війни, змусило їх вносити корективи у свою тактику: вони приступили до створення підпілля. </w:t>
      </w:r>
    </w:p>
    <w:p>
      <w:pPr>
        <w:pStyle w:val="Normal"/>
        <w:widowControl w:val="false"/>
        <w:autoSpaceDE w:val="false"/>
        <w:ind w:firstLine="425"/>
        <w:jc w:val="both"/>
        <w:rPr/>
      </w:pPr>
      <w:r>
        <w:rPr>
          <w:lang w:val="uk-UA"/>
        </w:rPr>
        <w:t xml:space="preserve">У роки Великої Вітчизняної війни діяльність ОУН охоплювала всю Україну. Націоналістичне підпілля було створене і діяло не тільки на українських територіях, але й у ряді міст Європи, у тому числі й у Німеччині. Перебуваючи на нелегальному становищі, націоналісти пропагували ідею створення Української держави, намагалися надихнути населення на масову боротьбу за здійснення цієї ідеї. Але тільки у західноукраїнському регіоні їхня діяльність одержала підтримку, зусилля підпілля ОУН на Лівобережній Україні видимих результатів не дали. </w:t>
      </w:r>
    </w:p>
    <w:p>
      <w:pPr>
        <w:pStyle w:val="TextBodyIndent"/>
        <w:rPr/>
      </w:pPr>
      <w:r>
        <w:rPr>
          <w:lang w:val="uk-UA"/>
        </w:rPr>
        <w:t xml:space="preserve">З початку окупації українських земель фашистами на території Західної України почалося створення збройних формувань. Виникнення цих підрозділів було пов'язане з діяльністю оунівських угруповань і республіканців, конфронтація між якими привела до кривавих зіткнень і чималих людських жертв. У підсумку бандерівська фракція ОУН одержала верх над своїми опонентами, створила УПА й очолила збройну боротьбу. </w:t>
      </w:r>
    </w:p>
    <w:p>
      <w:pPr>
        <w:pStyle w:val="Normal"/>
        <w:widowControl w:val="false"/>
        <w:autoSpaceDE w:val="false"/>
        <w:ind w:firstLine="425"/>
        <w:jc w:val="both"/>
        <w:rPr/>
      </w:pPr>
      <w:r>
        <w:rPr>
          <w:lang w:val="uk-UA"/>
        </w:rPr>
        <w:t>У період фашистської окупації бійці українських військових формувань, які не вважали себе громадянами СРСР, воювали з радянськими партизанами, польським населенням, яке брало участь у терористичних діях проти українців, а також з гітлерівцями. Повстанці завдавали своїм противникам значних втрат. УПА боролася на своїй рідній землі, захищала свої будинки, батьків і дітей, і у залежності від обстановки виробляла тактику у ставленні до своїх противників. Ведучи з ними переговори, на заключному етапі битви за Україну, націоналісти зблизилися з фашистами і відносини між ними набували характеру союзницьких.</w:t>
      </w:r>
    </w:p>
    <w:p>
      <w:pPr>
        <w:pStyle w:val="Normal"/>
        <w:widowControl w:val="false"/>
        <w:autoSpaceDE w:val="false"/>
        <w:ind w:firstLine="425"/>
        <w:jc w:val="both"/>
        <w:rPr/>
      </w:pPr>
      <w:r>
        <w:rPr>
          <w:lang w:val="uk-UA"/>
        </w:rPr>
        <w:t xml:space="preserve">У роки війни УПА заявляла, що веде боротьбу «на два фронти», але вона не мала шансів на перемогу в боротьбі навіть з одним противником, тим більше із двома. Тому одночасна війна з окупантами і з партизанами була безперспективною. Підриваючи сили одного противника, оунівці цим зміцнювали позиції іншого і навпаки. При цьому вони в обох випадках вичерпували власні сили. </w:t>
      </w:r>
    </w:p>
    <w:p>
      <w:pPr>
        <w:pStyle w:val="Normal"/>
        <w:widowControl w:val="false"/>
        <w:autoSpaceDE w:val="false"/>
        <w:ind w:firstLine="425"/>
        <w:jc w:val="both"/>
        <w:rPr/>
      </w:pPr>
      <w:r>
        <w:rPr>
          <w:lang w:val="uk-UA"/>
        </w:rPr>
        <w:t>Поразка Німеччини наближала поразку українського націоналістичного руху. Одначе, все свідчило, що і перемога Німеччини не була б для України щасливим результатом. Таким чином, вже в ході війни оунівці могли прийти до висновку, що їхня боротьба за створення УССД мала примарні перспективи. Тим більше, що ні Німеччина, ні Радянський Союз не підтримували ідею створення незалежної Української держави. Але це не означало, що оунівці не повинні були починати боротьбу.</w:t>
      </w:r>
    </w:p>
    <w:p>
      <w:pPr>
        <w:pStyle w:val="TextBodyIndent"/>
        <w:rPr/>
      </w:pPr>
      <w:r>
        <w:rPr>
          <w:spacing w:val="-2"/>
          <w:lang w:val="uk-UA"/>
        </w:rPr>
        <w:t>Запеклий опір ОУН-УПА радянській владі дорого коштував населенню Західної України. Такий опір давав підстави каральним органам на повну міць використовувати свої необмежені можливості. Дії проти ОУН-УПА безпідставно застосовувалися і проти значної частини населення, що не мало відношення до націоналістичного руху. Жертвами репресій стали десятки тисяч мирних громадян. Такі дії проти населення не могли виправдати навіть посилання на те, що територія Західної України входить у прифронтову смугу.</w:t>
      </w:r>
    </w:p>
    <w:p>
      <w:pPr>
        <w:pStyle w:val="Normal"/>
        <w:widowControl w:val="false"/>
        <w:autoSpaceDE w:val="false"/>
        <w:ind w:firstLine="425"/>
        <w:jc w:val="both"/>
        <w:rPr>
          <w:lang w:val="uk-UA"/>
        </w:rPr>
      </w:pPr>
      <w:r>
        <w:rPr>
          <w:spacing w:val="-2"/>
          <w:lang w:val="uk-UA"/>
        </w:rPr>
        <w:t>Політика комуністичної партії й уряду в західних областях України у другій половині 40-х – першій половині 50-х років була спрямована на швидке нівелювання специфіки регіону, форсоване втягування західноукраїнських земель у загальнореспубліканське і загальносоюзне русло господарського і громадського життя. При цьому органи влади вдавалися до типово сталінських, надзвичайних методів реалізації соціально-економічних завдань. Всюди мали місце серйозні перегини в кадровій політиці. Керівні і відповідальні працівники, які підбиралися переважно в інших областях УРСР і навіть за її межами, далеко не завжди були належним чином підготовлені до роботи в Західній Україні. До того ж їх орієнтували на використання жорстких командно-натискних методів, а місцеве середовище розглядати як однозначно вороже.</w:t>
      </w:r>
    </w:p>
    <w:p>
      <w:pPr>
        <w:pStyle w:val="TextBodyIndent"/>
        <w:rPr/>
      </w:pPr>
      <w:r>
        <w:rPr>
          <w:lang w:val="uk-UA"/>
        </w:rPr>
        <w:t>Репресивна політика влади підштовхувала ОУН-УПА до запеклого опору. Націоналістичні структури змогли чинити його так довго завдяки великій чисельності свого підпілля і підтримці з боку населення.</w:t>
      </w:r>
    </w:p>
    <w:p>
      <w:pPr>
        <w:pStyle w:val="TextBodyIndent"/>
        <w:rPr/>
      </w:pPr>
      <w:r>
        <w:rPr>
          <w:lang w:val="uk-UA"/>
        </w:rPr>
        <w:t>Діяльність ОУН-УПА є одним із суперечливих явищ в історії України ХХ століття. Ординарними підходами, однозначними оцінками – від суцільної апології до повного заперечення, – як це мало і ще має місце в суспільстві, воно охарактеризовано бути не може. Слід, насамперед, враховувати надзвичайно складні політичні умови формування цього руху і те, що йому приходилося протистояти більш могутнім силам, а також те, що повстанські маси були далеко не однорідними. Серед ідейних борців нерідко зустрічалися випадкові люди, яких мало хвилювали ідеї і мета ОУН, а більше – власні корисливі інтереси.</w:t>
      </w:r>
    </w:p>
    <w:p>
      <w:pPr>
        <w:pStyle w:val="Normal"/>
        <w:widowControl w:val="false"/>
        <w:autoSpaceDE w:val="false"/>
        <w:ind w:firstLine="425"/>
        <w:jc w:val="both"/>
        <w:rPr>
          <w:lang w:val="uk-UA"/>
        </w:rPr>
      </w:pPr>
      <w:r>
        <w:rPr>
          <w:lang w:val="uk-UA"/>
        </w:rPr>
        <w:t>Негативно впливав на рух і той фактор, що вище його керівництво не було обізнаним у реальній обстановці в Україні, втратило зв'язок з її населенням, все більше покладалося на силові методи у відносинах з рядовими учасниками руху. Тому не можна ототожнювати широкі маси учасників ОУН-УПА з її керівництвом.</w:t>
      </w:r>
    </w:p>
    <w:p>
      <w:pPr>
        <w:pStyle w:val="TextBodyIndent"/>
        <w:rPr/>
      </w:pPr>
      <w:r>
        <w:rPr>
          <w:lang w:val="uk-UA"/>
        </w:rPr>
        <w:t xml:space="preserve">ОУН і УПА діяли в тоталітарну епоху 30 – 50-х років, оунівцям приходилося боротися проти тоталітарних сил, і тому націоналісти бандерівської фракції зробили ставку на використанні радикальних методів боротьби. Вони готові були пролити ріки крові заради завоювання вільної України. При цьому вони не хотіли визнавати, що їхня тактика не приведе до здійснення наміченої мети і не зробить життя простого народу щасливим. Зі свого боку тоталітарні сили сповідали свій принцип: «Якщо ворог не здається, його знищують». Наслідки цього протистояння були жахливими: ненависть призводила до взаємної ненависті, помста породжувала помсту, жорстокість викликала жорстокість. </w:t>
      </w:r>
    </w:p>
    <w:p>
      <w:pPr>
        <w:pStyle w:val="TextBodyIndent"/>
        <w:rPr/>
      </w:pPr>
      <w:r>
        <w:rPr>
          <w:lang w:val="uk-UA"/>
        </w:rPr>
        <w:t>Сьогодні можна сперечатися з приводу того, хто саме винний у тому, що українське суспільство в роки Другої світової війни і після її</w:t>
      </w:r>
      <w:r>
        <w:rPr>
          <w:spacing w:val="-2"/>
          <w:lang w:val="uk-UA"/>
        </w:rPr>
        <w:t xml:space="preserve"> </w:t>
      </w:r>
      <w:r>
        <w:rPr>
          <w:lang w:val="uk-UA"/>
        </w:rPr>
        <w:t xml:space="preserve">завершення виявилося розколотим, і українці були змушені вбивати один одного. Однак, не можна не погодитися з тим, що у Західній Україні велася боротьба з ознаками громадянської війни. Протистояння у 40-50-і роки, крім колосальних людських втрат, породило, по суті справи, і гуманітарну катастрофу – ріст взаємної недовіри західноукраїнського і східноукраїнського населення, поширення жадоби помсти, наклепу, інших аморальних явищ, наслідки яких відчутні і понині. </w:t>
      </w:r>
    </w:p>
    <w:p>
      <w:pPr>
        <w:pStyle w:val="TextBodyIndent"/>
        <w:rPr/>
      </w:pPr>
      <w:r>
        <w:rPr>
          <w:spacing w:val="-4"/>
          <w:lang w:val="uk-UA"/>
        </w:rPr>
        <w:t xml:space="preserve">Півстоліття, що минули після тих подій, – час цілком достатній, щоб почати шлях до взаєморозуміння, примирення і єдності українського суспільства. В Україні звучать пропозиції щодо визнання ОУН-УПА воюючою стороною проти фашизму в Другій світовій війні. Автори цих пропозицій наводять приклад Польщі та країн Балтії, де вже давно вирішили цю хворобливу проблему, залікувавши в такий спосіб соціальні, духовні і моральні рани своїх співвітчизників. </w:t>
      </w:r>
    </w:p>
    <w:p>
      <w:pPr>
        <w:pStyle w:val="TextBodyIndent"/>
        <w:rPr/>
      </w:pPr>
      <w:r>
        <w:rPr>
          <w:spacing w:val="-2"/>
          <w:lang w:val="uk-UA"/>
        </w:rPr>
        <w:t xml:space="preserve">Але розраховувати на те, що примирення може відбутися найближчим часом, навряд чи можливо. Серед ветеранів Великої Вітчизняної війни і ветеранів ОУН-УПА ще присутня тенденція до збереження протистояння. Обидві сторони висувають умови такого примирення. </w:t>
      </w:r>
      <w:r>
        <w:rPr>
          <w:spacing w:val="-4"/>
          <w:lang w:val="uk-UA"/>
        </w:rPr>
        <w:t xml:space="preserve">Так, учасники Всеукраїнських зборів Героїв Радянського Союзу і повних кавалерів ордена Слави заявляли, що виступають за примирення з «колишніми учасниками ОУН-УПА». </w:t>
      </w:r>
      <w:r>
        <w:rPr>
          <w:spacing w:val="-2"/>
          <w:lang w:val="uk-UA"/>
        </w:rPr>
        <w:t xml:space="preserve">Але «при неодмінній умові їхнього відмежування від спадщини бандерівського націонал-екстремізму й осуду його злочинів... Політика й організація ОУН-УПА, як такі, як націонал-фашизм, не можуть бути реабілітовані». У свою чергу ветерани ОУН-УПА наполягають на тому, щоб їхня боротьба була визнана справедливою, а вони були прирівняні в правах до учасників Великої Вітчизняної війни. </w:t>
      </w:r>
    </w:p>
    <w:p>
      <w:pPr>
        <w:pStyle w:val="TextBodyIndent"/>
        <w:spacing w:lineRule="auto" w:line="232"/>
        <w:rPr/>
      </w:pPr>
      <w:r>
        <w:rPr>
          <w:spacing w:val="-2"/>
          <w:lang w:val="uk-UA"/>
        </w:rPr>
        <w:t>Вимоги ветеранів ОУН-УПА прозвучали після того, як Верховна Рада України 22 жовтня 1993 р. прийняла Закон «Про статус ветеранів, гарантіях їх соціального захисту». У відповідності з цим Законом до ветеранів війни, на яких поширюються гарантії соціального захисту,</w:t>
      </w:r>
      <w:r>
        <w:rPr>
          <w:spacing w:val="-4"/>
          <w:lang w:val="uk-UA"/>
        </w:rPr>
        <w:t xml:space="preserve"> відносяться «вояки Української повстанської армії, які приймали участь в бойових діях проти німецько-фашистських загарбників на тимчасово окупованій території України в 1941-1944 рр., які не скоювали злочинів проти миру і людства і реабілітовані у відповідності до Закону України «Про реабілітацію жертв політичних репресій в Україні». Як бачимо, одного цього положення ще </w:t>
      </w:r>
      <w:r>
        <w:rPr>
          <w:spacing w:val="-2"/>
          <w:lang w:val="uk-UA"/>
        </w:rPr>
        <w:t xml:space="preserve">недостатньо, щоб вирішити дану проблему. </w:t>
      </w:r>
    </w:p>
    <w:p>
      <w:pPr>
        <w:pStyle w:val="TextBodyIndent"/>
        <w:spacing w:lineRule="auto" w:line="232"/>
        <w:rPr/>
      </w:pPr>
      <w:r>
        <w:rPr>
          <w:lang w:val="uk-UA"/>
        </w:rPr>
        <w:t>Учасників кривавої драми, яка розігралася в Західній Україні, з кожним роком стає все менше, але за ними стоять їхні діти, онуки і правнуки. Завдання суспільства полягає в тому, щоб не допустити запозичення настроїв старшого покоління, не допустити продовження естафети ворожості.</w:t>
      </w:r>
    </w:p>
    <w:p>
      <w:pPr>
        <w:pStyle w:val="Heading7"/>
        <w:widowControl/>
        <w:autoSpaceDE w:val="true"/>
        <w:rPr>
          <w:lang w:val="uk-UA"/>
        </w:rPr>
      </w:pPr>
      <w:r>
        <w:rPr>
          <w:lang w:val="uk-UA"/>
        </w:rPr>
        <w:t>КОРОТКІ БІОГРАФІЧНІ ДОВІДКИ</w:t>
      </w:r>
    </w:p>
    <w:p>
      <w:pPr>
        <w:pStyle w:val="Normal"/>
        <w:jc w:val="both"/>
        <w:rPr>
          <w:lang w:val="uk-UA"/>
        </w:rPr>
      </w:pPr>
      <w:r>
        <w:rPr>
          <w:lang w:val="uk-UA"/>
        </w:rPr>
      </w:r>
    </w:p>
    <w:p>
      <w:pPr>
        <w:pStyle w:val="Normal"/>
        <w:ind w:firstLine="425"/>
        <w:jc w:val="both"/>
        <w:rPr/>
      </w:pPr>
      <w:r>
        <w:rPr>
          <w:lang w:val="uk-UA"/>
        </w:rPr>
        <w:t xml:space="preserve">БАНДЕРА Степан (1909-1959) – політичний діяч. Народився в с. Угринів Калуcького повіту в Галичині у родині священника. Освіту одержав у Стрийській гімназії, а потім в агрономічній школі Львівської Політехніки. З 1927 р. входив до складу Української військової організації ( УВО ). В ОУН вступив у 1929 р., а з 1933 р. очолював її на території Західної України. У 1934 р. був засуджений польським судом до страти, заміненої на довічне ув’язнення. На волю вийшов на початку Другої світової війни. У лютому 1940 р. зі своїми однодумцями створив Революційну фракцію ОУН, а в 1941 р. став керівником Проводу </w:t>
        <w:br/>
        <w:t xml:space="preserve">ОУН-Б. Напередодні Великої Вітчизняної війни організовував похідні групи і підготував Акт 30 червня 1941 р. проголошення Української держави. За відмову скасувати цей Акт був арештований фашистами і до осені 1944 р. знаходився в концтаборі Заксенхаузен. У німецькому таборі Аушвіц у 1942 р. загинули два брати С. Бандери. У післявоєнні роки перебував за кордоном і керував боротьбою українських націоналістів проти радянської влади. У 1947 р. Бандера був обраний головою Проводу ОУН. 15 жовтня 1959 р. вбитий у Мюнхені агентом радянських спецслужб Б. Сташинським. </w:t>
      </w:r>
    </w:p>
    <w:p>
      <w:pPr>
        <w:pStyle w:val="Normal"/>
        <w:ind w:firstLine="425"/>
        <w:jc w:val="both"/>
        <w:rPr>
          <w:lang w:val="uk-UA"/>
        </w:rPr>
      </w:pPr>
      <w:r>
        <w:rPr>
          <w:lang w:val="uk-UA"/>
        </w:rPr>
        <w:t xml:space="preserve"> </w:t>
      </w:r>
    </w:p>
    <w:p>
      <w:pPr>
        <w:pStyle w:val="Normal"/>
        <w:ind w:firstLine="425"/>
        <w:jc w:val="both"/>
        <w:rPr/>
      </w:pPr>
      <w:r>
        <w:rPr>
          <w:lang w:val="uk-UA"/>
        </w:rPr>
        <w:t>БОРОВЕЦЬ Тарас (псевдонім – Бульба; 1908-1981). Один з керівників повстанського руху в Західній Україні. У липні 1941 р. з дозволу німців створив збройне формування «Поліська Січ», яке вело зачищення Полісся від підрозділів Червоної Армії в тилу гітлерівських військ. Під тиском бандерівців частина загонів Боровця припинила своє існування, а ті, що залишилися,б були реорганізовані в Українську Революційну Армію. У 1944 р. Боровець потрапив у концтабір Заксенхаузен. Після закінчення війни знаходився в еміграції, видавав журнал «Меч і воля» (1951-1953 р.). Написав спогади «Армія без держави».</w:t>
      </w:r>
    </w:p>
    <w:p>
      <w:pPr>
        <w:pStyle w:val="Normal"/>
        <w:ind w:firstLine="425"/>
        <w:jc w:val="both"/>
        <w:rPr>
          <w:lang w:val="uk-UA"/>
        </w:rPr>
      </w:pPr>
      <w:r>
        <w:rPr>
          <w:lang w:val="uk-UA"/>
        </w:rPr>
      </w:r>
    </w:p>
    <w:p>
      <w:pPr>
        <w:pStyle w:val="Normal"/>
        <w:ind w:firstLine="425"/>
        <w:jc w:val="both"/>
        <w:rPr/>
      </w:pPr>
      <w:r>
        <w:rPr>
          <w:lang w:val="uk-UA"/>
        </w:rPr>
        <w:t>ГРАБЕЦЬ Омелян (псевдоніми – Батько, Вовк; 1911-1944 ) – військовий діяч, член ОУН-Б. У 1935-1936 рр. був в’язнем польського концтабору Береза Картузська, а в 1939 р. перебував у в'язниці. Учасник похідних груп ОУН-Б (1941 р.), обласний керівник ОУН Рівненської і Кам'янець-Подільської областей (1941-1943р.), керівник Генеральної Округи на східних українських землях (1943-1944 р.). Командував Упа-Південь. Загинув у бою з військами НКВС.</w:t>
      </w:r>
    </w:p>
    <w:p>
      <w:pPr>
        <w:pStyle w:val="Normal"/>
        <w:ind w:firstLine="425"/>
        <w:jc w:val="both"/>
        <w:rPr>
          <w:lang w:val="uk-UA"/>
        </w:rPr>
      </w:pPr>
      <w:r>
        <w:rPr>
          <w:lang w:val="uk-UA"/>
        </w:rPr>
      </w:r>
    </w:p>
    <w:p>
      <w:pPr>
        <w:pStyle w:val="TextBody"/>
        <w:ind w:firstLine="425"/>
        <w:jc w:val="both"/>
        <w:rPr/>
      </w:pPr>
      <w:r>
        <w:rPr>
          <w:b w:val="false"/>
          <w:sz w:val="20"/>
          <w:lang w:val="uk-UA"/>
        </w:rPr>
        <w:t>ГРИЦАЙ Дмитро (псевдоніми – Перебийніс, Палій; 1907-1945) – військовий діяч. Активний член ОУН з 1929 року, був в'язнем польських в'язниць і концтабору Береза Картузська. Командував старшинською школою, в якій велася підготовка командних кадрів для УПА, редагував підручники. У 1944 р. Грицай очолював головний штаб повстанської армії. При переході державного кордону в 1944 р. був схоплений чеськими прикордонниками і покінчив життя самогубством у в'язниці.</w:t>
      </w:r>
    </w:p>
    <w:p>
      <w:pPr>
        <w:pStyle w:val="Normal"/>
        <w:ind w:firstLine="425"/>
        <w:jc w:val="both"/>
        <w:rPr>
          <w:b/>
          <w:b/>
          <w:sz w:val="20"/>
          <w:lang w:val="uk-UA"/>
        </w:rPr>
      </w:pPr>
      <w:r>
        <w:rPr>
          <w:b/>
          <w:sz w:val="20"/>
          <w:lang w:val="uk-UA"/>
        </w:rPr>
      </w:r>
    </w:p>
    <w:p>
      <w:pPr>
        <w:pStyle w:val="TextBody"/>
        <w:ind w:firstLine="425"/>
        <w:jc w:val="both"/>
        <w:rPr/>
      </w:pPr>
      <w:r>
        <w:rPr>
          <w:b w:val="false"/>
          <w:sz w:val="20"/>
          <w:lang w:val="uk-UA"/>
        </w:rPr>
        <w:t>КАНДИБА Олег (псевдонім – Ольжич; 1907-1944.). Політичний діяч, поет і публіцист. Народився в Житомирі. Освіту одержав у Карловому університеті (Прага). В ОУН вступив у 1929 р. Видав кілька збірок віршів. З 1937 р. очолював відділ культури в Проводі ОУН. Після розколу ОУН став активним діячем мельниківського угруповання. У 1941 р. брав участь в організації Української Національної Ради в Києві. У 1944 р. очолив ОУН-М на окупованій частині України. У травні 1944 р. був арештований гестапо у Львові. Загинув у концтаборі Заксенхаузен.</w:t>
      </w:r>
    </w:p>
    <w:p>
      <w:pPr>
        <w:pStyle w:val="Normal"/>
        <w:ind w:firstLine="425"/>
        <w:jc w:val="both"/>
        <w:rPr>
          <w:b/>
          <w:b/>
          <w:sz w:val="20"/>
          <w:lang w:val="uk-UA"/>
        </w:rPr>
      </w:pPr>
      <w:r>
        <w:rPr>
          <w:b/>
          <w:sz w:val="20"/>
          <w:lang w:val="uk-UA"/>
        </w:rPr>
      </w:r>
    </w:p>
    <w:p>
      <w:pPr>
        <w:pStyle w:val="TextBody"/>
        <w:ind w:firstLine="425"/>
        <w:jc w:val="both"/>
        <w:rPr/>
      </w:pPr>
      <w:r>
        <w:rPr>
          <w:b w:val="false"/>
          <w:sz w:val="20"/>
          <w:lang w:val="uk-UA"/>
        </w:rPr>
        <w:t>КЛИМІВ Іван (псевдонім – Легенда; 1909-1942) – військовий діяч, член ОУН- Б. У 1932 –1937 рр. був в'язнем польських в'язниць і концтабору Береза Картузская. Брав участь у створенні мережі ОУН на Волині, пройшов підготовку на військових курсах ОУН у Кракові в 1939-1940 рр. 30 червня 1941 р. Климів був призначений міністром політичної координації в уряді Української держави. У 1941-1942 рр. входив у керівне ядро ОУН-Б. Восени 1942 р. закатований гестаповцями у Львові.</w:t>
      </w:r>
    </w:p>
    <w:p>
      <w:pPr>
        <w:pStyle w:val="Normal"/>
        <w:ind w:firstLine="425"/>
        <w:jc w:val="both"/>
        <w:rPr>
          <w:b/>
          <w:b/>
          <w:sz w:val="20"/>
          <w:lang w:val="uk-UA"/>
        </w:rPr>
      </w:pPr>
      <w:r>
        <w:rPr>
          <w:b/>
          <w:sz w:val="20"/>
          <w:lang w:val="uk-UA"/>
        </w:rPr>
      </w:r>
    </w:p>
    <w:p>
      <w:pPr>
        <w:pStyle w:val="Normal"/>
        <w:ind w:firstLine="425"/>
        <w:jc w:val="both"/>
        <w:rPr/>
      </w:pPr>
      <w:r>
        <w:rPr>
          <w:lang w:val="uk-UA"/>
        </w:rPr>
        <w:t>КЛЯЧКІВСЬКИЙ Дмитро (псевдоніми – Охрім, Клим Савур і ін.; 1911-1944) – військовий діяч, член ОУН-Б. Політв'язень польських (1937 р.) і радянських в'язниць (1939-1940 рр.). У 1939-1940 роках очолював діяльність юнацьких організацій ОУН Станіславщини. Клячківський входив до складу керівництва ОУН-Б, був одним із організаторів і першим командуючим УПА. Після призначення командуючим УПА Р. Шухевича-Чупринки, Клячківський у званні майора очолив УПА-Північ (1944 р.). Загинув у бою з військами НКВС.</w:t>
      </w:r>
    </w:p>
    <w:p>
      <w:pPr>
        <w:pStyle w:val="Normal"/>
        <w:ind w:firstLine="425"/>
        <w:jc w:val="both"/>
        <w:rPr>
          <w:lang w:val="uk-UA"/>
        </w:rPr>
      </w:pPr>
      <w:r>
        <w:rPr>
          <w:lang w:val="uk-UA"/>
        </w:rPr>
      </w:r>
    </w:p>
    <w:p>
      <w:pPr>
        <w:pStyle w:val="Normal"/>
        <w:ind w:firstLine="425"/>
        <w:jc w:val="both"/>
        <w:rPr/>
      </w:pPr>
      <w:r>
        <w:rPr>
          <w:lang w:val="uk-UA"/>
        </w:rPr>
        <w:t>КОНОВАЛЕЦЬ Євген (1891-1938) – військовий і політичний діяч. Навчався у Львівському університеті, займався суспільною роботою в «Студентському союзі» і «Просвіті». У 1910 р. був під судом за участь у боротьбі за створення українського університету у Львові. Під час Першої світової війни воював у складі австро-угорської армії й у квітні 1915 р. потрапив у російський полон. У 1917 р. таємно перебрався з Царицина в Київ. Січові Стрільці під командуванням Коновальця в 1918 р. взяли активну участь у повстанні проти гетьмана П. Скоропадського. В армії УНР полковник Коновалець командував дивізією, корпусом, армійською групою. У 1920 р. він ініціював створення УВО, а в 1929 р. – ОУН, яку очолював до 1938 р. Вбитий радянським агентом у Роттердамі.</w:t>
      </w:r>
    </w:p>
    <w:p>
      <w:pPr>
        <w:pStyle w:val="Normal"/>
        <w:ind w:firstLine="425"/>
        <w:jc w:val="both"/>
        <w:rPr>
          <w:lang w:val="uk-UA"/>
        </w:rPr>
      </w:pPr>
      <w:r>
        <w:rPr>
          <w:lang w:val="uk-UA"/>
        </w:rPr>
      </w:r>
    </w:p>
    <w:p>
      <w:pPr>
        <w:pStyle w:val="Normal"/>
        <w:ind w:firstLine="425"/>
        <w:jc w:val="both"/>
        <w:rPr/>
      </w:pPr>
      <w:r>
        <w:rPr>
          <w:lang w:val="uk-UA"/>
        </w:rPr>
        <w:t xml:space="preserve">ЛЕМИК Микола (1915-1941). Навчався у Львівському університеті. У 1933 р. добровільно погодився вчинити вбивство радянського дипломата у Львові. Був засуджений до страти, яку замінили довічним ув’язненням. На волю вийшов у 1939 р. після поразки Польщі. У 1941 р. очолював похідну групу ОУН. Загинув у м. Миргороді на Полтавщині. </w:t>
      </w:r>
    </w:p>
    <w:p>
      <w:pPr>
        <w:pStyle w:val="Normal"/>
        <w:ind w:firstLine="425"/>
        <w:jc w:val="both"/>
        <w:rPr>
          <w:lang w:val="uk-UA"/>
        </w:rPr>
      </w:pPr>
      <w:r>
        <w:rPr>
          <w:lang w:val="uk-UA"/>
        </w:rPr>
      </w:r>
    </w:p>
    <w:p>
      <w:pPr>
        <w:pStyle w:val="Normal"/>
        <w:ind w:firstLine="425"/>
        <w:jc w:val="both"/>
        <w:rPr/>
      </w:pPr>
      <w:r>
        <w:rPr>
          <w:lang w:val="uk-UA"/>
        </w:rPr>
        <w:t>МАРТИНЕЦЬ Володимир – політичний діяч, журналіст і публіцист. Брав участь у роботі нелегальних студентських організацій у Львові. З 1927 р. входив до керівного ядра УВО, був учасником створення ОУН і з 1929 р. по 1941 р. був членом її Проводу. Редагував друковані органи ОУН: «Сурма» (1927-1933), «Розбудова Нації» (1928-1934), «Українське Слово» (1934-1940). Керував структурами ОУН у Західній Україні, був в'язнем польських, радянських і німецьких в'язниць. Після закінчення Другої світової війни Мартинець проживав і працював в еміграції, він є автором книг, присвячених історії УВО й ідеології націоналізму.</w:t>
      </w:r>
    </w:p>
    <w:p>
      <w:pPr>
        <w:pStyle w:val="Normal"/>
        <w:ind w:firstLine="425"/>
        <w:jc w:val="both"/>
        <w:rPr>
          <w:lang w:val="uk-UA"/>
        </w:rPr>
      </w:pPr>
      <w:r>
        <w:rPr>
          <w:lang w:val="uk-UA"/>
        </w:rPr>
      </w:r>
    </w:p>
    <w:p>
      <w:pPr>
        <w:pStyle w:val="Normal"/>
        <w:ind w:firstLine="425"/>
        <w:jc w:val="both"/>
        <w:rPr/>
      </w:pPr>
      <w:r>
        <w:rPr>
          <w:lang w:val="uk-UA"/>
        </w:rPr>
        <w:t>МЕЛЬНИК Андрій (1890-1964) – військовий і політичний діяч. У 1914-1916 рр. командував сотнею Січових Стрільців у складі австро-угорської армії. Брав участь у Першій світовій війні, у 1917 р. втік з російського полону. Разом з Коновальцем полковник Мельник у 1918 р. командував частинами стрільців під час антигетьманського повстання. У 1919 р. очолював штаб армії УНР. Був активним учасником створення УВО. У 1924-1928 рр. знаходився в польській в'язниці. Після загибелі Коновальця очолив Провід ОУН, а після її розколу, очолював помірковане крило (ОУН-М). Мельник був прихильником тісного співробітництва з німцями і розраховував на їхню допомогу в справі створення самостійної Української держави. У роки війни знаходився в еміграції. З січня по жовтень 1944 р. був в'язнем концтабору Заксенхаузен. У 1959 р. висунув ідею створення Українського світового конгресу і Всесвітнього союзу українців. Помер у Люксембурзі.</w:t>
      </w:r>
    </w:p>
    <w:p>
      <w:pPr>
        <w:pStyle w:val="Normal"/>
        <w:ind w:firstLine="425"/>
        <w:jc w:val="both"/>
        <w:rPr>
          <w:lang w:val="uk-UA"/>
        </w:rPr>
      </w:pPr>
      <w:r>
        <w:rPr>
          <w:lang w:val="uk-UA"/>
        </w:rPr>
      </w:r>
    </w:p>
    <w:p>
      <w:pPr>
        <w:pStyle w:val="Normal"/>
        <w:ind w:firstLine="425"/>
        <w:jc w:val="both"/>
        <w:rPr/>
      </w:pPr>
      <w:r>
        <w:rPr>
          <w:lang w:val="uk-UA"/>
        </w:rPr>
        <w:t xml:space="preserve">МИРОН Дмитро (псевдонім – Орлик; 1911-1942). Навчався у Львівському університеті, член ОУН з 1929 року. Працював у редакції газети «Юнак». З 1933 р. по 1938 р. знаходився в польській в’язниці. </w:t>
        <w:br/>
        <w:t xml:space="preserve">У 1938 р. став членом крайової екзекутиви ОУН і займався ідеологічною роботою. У 1940 р. займав посаду крайового провідника ОУН. Підготував книгу «Ідея і Чин України». Брав участь у діяльності похідних груп. У Києві організував крайовий Провід ОУН і очолив його. Загинув у Києві. </w:t>
      </w:r>
    </w:p>
    <w:p>
      <w:pPr>
        <w:pStyle w:val="Normal"/>
        <w:ind w:firstLine="425"/>
        <w:jc w:val="both"/>
        <w:rPr>
          <w:lang w:val="uk-UA"/>
        </w:rPr>
      </w:pPr>
      <w:r>
        <w:rPr>
          <w:lang w:val="uk-UA"/>
        </w:rPr>
      </w:r>
    </w:p>
    <w:p>
      <w:pPr>
        <w:pStyle w:val="Normal"/>
        <w:ind w:firstLine="425"/>
        <w:jc w:val="both"/>
        <w:rPr/>
      </w:pPr>
      <w:r>
        <w:rPr>
          <w:lang w:val="uk-UA"/>
        </w:rPr>
        <w:t>РЕБЕТ Лев (1912-1957) – політичний діяч, публіцист, правознавець. З 16 років – член підпільної УВО, в ОУН вступив у 1929 р. Освіту одержав на юридичному факультеті Львівського університету. За активну діяльність у революційній групі Бандери тричі відбував ув’язнення в польських в'язницях. Під час війни знаходився в концтаборі Освенцим. З 1945 р. проживав у Мюнхені і працював у Проводі Української Головної Визвольної Ради (УГВР) за кордоном. Після розриву опозиції з Бандерою у лютому 1954 р. очолив фракцію закордонної частини ОУН, а після зміни її назви, на «ОУН за кордоном», став головою її Політичної Ради. Ребет писав наукові праці по політології, соціології і праву, редагував журнал «Самостійна Україна». Вбитий радянським агентом Б. Сташинським.</w:t>
      </w:r>
    </w:p>
    <w:p>
      <w:pPr>
        <w:pStyle w:val="Normal"/>
        <w:ind w:firstLine="425"/>
        <w:jc w:val="both"/>
        <w:rPr>
          <w:lang w:val="uk-UA"/>
        </w:rPr>
      </w:pPr>
      <w:r>
        <w:rPr>
          <w:lang w:val="uk-UA"/>
        </w:rPr>
      </w:r>
    </w:p>
    <w:p>
      <w:pPr>
        <w:pStyle w:val="Normal"/>
        <w:ind w:firstLine="425"/>
        <w:jc w:val="both"/>
        <w:rPr/>
      </w:pPr>
      <w:r>
        <w:rPr>
          <w:lang w:val="uk-UA"/>
        </w:rPr>
        <w:t>СЕНИК Омелян (псевдоніми – Грибівський, Канцлер, Урбан; 1891-1941). Народився в Яворові на Галичині, у 1927 р. виїхав за кордон. Був одним з організаторів УВО й ОУН, входив до складу вищого керівництва націоналістичної організації. Здійснив поїздки в США, Канаду і Південну Америку для надання допомоги в створенні націоналістичних організацій. Займався створенням похідних груп ОУН-М і керував їхньою роботою. Вбитий у Житомирі в серпні 1941 р.</w:t>
      </w:r>
    </w:p>
    <w:p>
      <w:pPr>
        <w:pStyle w:val="Normal"/>
        <w:ind w:firstLine="425"/>
        <w:jc w:val="both"/>
        <w:rPr>
          <w:lang w:val="uk-UA"/>
        </w:rPr>
      </w:pPr>
      <w:r>
        <w:rPr>
          <w:lang w:val="uk-UA"/>
        </w:rPr>
      </w:r>
    </w:p>
    <w:p>
      <w:pPr>
        <w:pStyle w:val="Normal"/>
        <w:ind w:firstLine="425"/>
        <w:jc w:val="both"/>
        <w:rPr/>
      </w:pPr>
      <w:r>
        <w:rPr>
          <w:lang w:val="uk-UA"/>
        </w:rPr>
        <w:t xml:space="preserve">СИДІР Василь (псевдоніми – Шелест, Кравс, Лісовик, Вишитий; 1910-1949) – військовий діяч, член ОУН-Б. Навчався в школі підхорунжих польської армії. Політв'язень польських в'язниць (1935, 1937-1939 рр.). Займався створенням бойових груп, викладав на військових курсах ОУН у Кракові. У 1941-1942 рр. служив у батальйоні «Нахтігаль». З літа 1943 р. Сидір займав керівні посади в УПА: командир Упа-Захід (1944-1949 рр.), заступник командуючого УПА (1946 р.). З 1947 р. він був членом Проводу ОУН, керівником ОУН Карпатського краю, генеральним суддею ОУН. Загинув у бою. </w:t>
      </w:r>
    </w:p>
    <w:p>
      <w:pPr>
        <w:pStyle w:val="Normal"/>
        <w:ind w:firstLine="425"/>
        <w:jc w:val="both"/>
        <w:rPr>
          <w:lang w:val="uk-UA"/>
        </w:rPr>
      </w:pPr>
      <w:r>
        <w:rPr>
          <w:lang w:val="uk-UA"/>
        </w:rPr>
      </w:r>
    </w:p>
    <w:p>
      <w:pPr>
        <w:pStyle w:val="Normal"/>
        <w:ind w:firstLine="425"/>
        <w:jc w:val="both"/>
        <w:rPr/>
      </w:pPr>
      <w:r>
        <w:rPr>
          <w:lang w:val="uk-UA"/>
        </w:rPr>
        <w:t xml:space="preserve">СТАРУХ Ярослав (псевдоніми – Синій, Стяг; 1910-1947). Член ОУН з 1929 р. Навчався у Львівському університеті. Був співробітником і редактором підпільних друкованих видань ОУН. У 1935 р. увійшов до складу керівництва ОУН Північно-Західних українських земель. Був в'язнем польських в'язниць. У 1941 р. входив до складу уряду Я. Стецька і був членом Проводу ОУН. У 1942 р. заарештований гестапо у Львові і був звільнений з в'язниці бойовиками ОУН. Старух був організатором підпільної радіостанції «Вільна Україна». У 1945-1947 рр. керував українським націоналістичним рухом у Закерзонні. Загинув у бою з польською поліцією. </w:t>
      </w:r>
    </w:p>
    <w:p>
      <w:pPr>
        <w:pStyle w:val="Normal"/>
        <w:ind w:firstLine="425"/>
        <w:jc w:val="both"/>
        <w:rPr>
          <w:lang w:val="uk-UA"/>
        </w:rPr>
      </w:pPr>
      <w:r>
        <w:rPr>
          <w:lang w:val="uk-UA"/>
        </w:rPr>
      </w:r>
    </w:p>
    <w:p>
      <w:pPr>
        <w:pStyle w:val="Normal"/>
        <w:ind w:firstLine="425"/>
        <w:jc w:val="both"/>
        <w:rPr/>
      </w:pPr>
      <w:r>
        <w:rPr>
          <w:lang w:val="uk-UA"/>
        </w:rPr>
        <w:t>СТЕЦЬКО Ярослав (1912-1986) – політичний діяч. Народився в Тернополі, освіту одержав у Краківському і Львівському університетах. З 1932 р. – активний член ОУН, кілька разів потрапляв до польських в'язниць. Він був одним з керівників ОУН-Б, організував проголошення Акта 30 червня 1941 р. у Львові. Очолював уряд, створений націоналістами. За відмову скасувати даний Акт був кинутий у концтабір «Заксенхаузен», в якому знаходився до осені 1944 р. З 1945 р. – член бюро Проводу ОУН, а з 1946 р. – голова Антибільшовицького блоку народів. Входив у число засновників і керівників світової антикомуністичної ліги. У 1967 р. написав книгу «30 червня 1941». Помер у Мюнхені.</w:t>
      </w:r>
    </w:p>
    <w:p>
      <w:pPr>
        <w:pStyle w:val="Normal"/>
        <w:ind w:firstLine="425"/>
        <w:jc w:val="both"/>
        <w:rPr>
          <w:lang w:val="uk-UA"/>
        </w:rPr>
      </w:pPr>
      <w:r>
        <w:rPr>
          <w:lang w:val="uk-UA"/>
        </w:rPr>
      </w:r>
    </w:p>
    <w:p>
      <w:pPr>
        <w:pStyle w:val="Normal"/>
        <w:ind w:firstLine="425"/>
        <w:jc w:val="both"/>
        <w:rPr/>
      </w:pPr>
      <w:r>
        <w:rPr>
          <w:lang w:val="uk-UA"/>
        </w:rPr>
        <w:t xml:space="preserve">СУШКО Роман (1894-1944). Народився на Львівщині в селянській родині. У 1912 р. закінчив гімназію і вступив на правничий відділ Львівського університету. Студентом другого курсу вступив у загін Січових Стрільців, був учасником Першої світової війни. Перебував у російському полоні, а після революціі командував сотнею і полком в арміі УНР. Активний учасник УВО та ОУН. Налагоджував зв’язки між Проводом ОУН й українськими організаціями за кордоном, створював мережу ОУН у США. Після розколу ОУН підтримав лінію полковника Мельника. З початку Великої Вітчизняної війни полковник Сушко перебував у Львові на нелегальному становищі. Загинув у Львові в січні 1944 р. Вбивця та причина вбивства залишилися невідомими. </w:t>
      </w:r>
    </w:p>
    <w:p>
      <w:pPr>
        <w:pStyle w:val="Normal"/>
        <w:ind w:firstLine="425"/>
        <w:jc w:val="both"/>
        <w:rPr>
          <w:lang w:val="uk-UA"/>
        </w:rPr>
      </w:pPr>
      <w:r>
        <w:rPr>
          <w:lang w:val="uk-UA"/>
        </w:rPr>
      </w:r>
    </w:p>
    <w:p>
      <w:pPr>
        <w:pStyle w:val="Normal"/>
        <w:ind w:firstLine="425"/>
        <w:jc w:val="both"/>
        <w:rPr/>
      </w:pPr>
      <w:r>
        <w:rPr>
          <w:lang w:val="uk-UA"/>
        </w:rPr>
        <w:t xml:space="preserve">СЦІБОРСЬКИЙ Микола (1897-1941) – активний діяч ОУН, теоретик українського націоналізму. Народився в Житомирі. Був підполковником армії УНР. У 1929 р. завершив навчання в Українській господарській академії в Чехословаччині й одержав спеціальність інженера-економіста. Брав участь у створенні ОУН і входив до складу Проводу. Постійно друкувався в націоналістичних виданнях: «Розбудова Нації», «Сурма», «Українське Слово». Брав участь у розробці проекту Конституції Української Держави. Влітку 1941 р. керував похідною групою ОУН-М. У серпні 1941 р. був вбитий у Житомирі. </w:t>
      </w:r>
    </w:p>
    <w:p>
      <w:pPr>
        <w:pStyle w:val="Normal"/>
        <w:ind w:firstLine="425"/>
        <w:jc w:val="both"/>
        <w:rPr>
          <w:lang w:val="uk-UA"/>
        </w:rPr>
      </w:pPr>
      <w:r>
        <w:rPr>
          <w:lang w:val="uk-UA"/>
        </w:rPr>
      </w:r>
    </w:p>
    <w:p>
      <w:pPr>
        <w:pStyle w:val="Normal"/>
        <w:ind w:firstLine="425"/>
        <w:jc w:val="both"/>
        <w:rPr/>
      </w:pPr>
      <w:r>
        <w:rPr>
          <w:lang w:val="uk-UA"/>
        </w:rPr>
        <w:t>ТЕЛІГА Олена (1907-1942) – поетеса, політичний діяч. Народилася в Петербурзі. Навчалася на історико-філологічному факультеті Українського педінституту в Празі. Її твори друкувалися на сторінках львівського журналу «Вісник» (1933-1939 рр.). Теліга була активним учасником похідних груп ОУН-М, в окупованому німцями Києві очолювала Спілку письменників України і була редактором щотижневика «Литаври». У лютому 1942 р. розстріляна в Бабиному яру.</w:t>
      </w:r>
    </w:p>
    <w:p>
      <w:pPr>
        <w:pStyle w:val="Normal"/>
        <w:ind w:firstLine="425"/>
        <w:jc w:val="both"/>
        <w:rPr>
          <w:lang w:val="uk-UA"/>
        </w:rPr>
      </w:pPr>
      <w:r>
        <w:rPr>
          <w:lang w:val="uk-UA"/>
        </w:rPr>
      </w:r>
    </w:p>
    <w:p>
      <w:pPr>
        <w:pStyle w:val="Normal"/>
        <w:ind w:firstLine="425"/>
        <w:jc w:val="both"/>
        <w:rPr/>
      </w:pPr>
      <w:r>
        <w:rPr>
          <w:lang w:val="uk-UA"/>
        </w:rPr>
        <w:t xml:space="preserve">ХАСЕВИЧ Ніл (1905-1950). Народився на Волині в селянській родині, з дитинства був інвалідом. Навчався у Варшавській академії мистецтв. Був учасником міжнародних виставок. З 1943 р. перебував у підпіллі і працював у нелегальних виданнях ОУН і УПА, розробив положення й ескізи нагород УПА. Загинув у 1950 р. </w:t>
      </w:r>
    </w:p>
    <w:p>
      <w:pPr>
        <w:pStyle w:val="Normal"/>
        <w:ind w:firstLine="425"/>
        <w:jc w:val="both"/>
        <w:rPr>
          <w:lang w:val="uk-UA"/>
        </w:rPr>
      </w:pPr>
      <w:r>
        <w:rPr>
          <w:lang w:val="uk-UA"/>
        </w:rPr>
      </w:r>
    </w:p>
    <w:p>
      <w:pPr>
        <w:pStyle w:val="Normal"/>
        <w:ind w:firstLine="425"/>
        <w:jc w:val="both"/>
        <w:rPr/>
      </w:pPr>
      <w:r>
        <w:rPr>
          <w:lang w:val="uk-UA"/>
        </w:rPr>
        <w:t xml:space="preserve">ШУХЕВИЧ Роман (псевдоніми – Тарас Чупринка, Тур; 1907 - 1950) – військовий діяч. У 1925 р. став членом УВО, активно працював в ОУН. Піддавався переслідуванням з боку польської влади, з 1934р. по1937 р. знаходився у в’язниці. Наприкінці 1938 р. нелегально перебрався в Закарпаття і брав участь у створенні армії автономної Підкарпатської Русі. Після розколу ОУН приєднався до бандерівської фракції, входив у керівні органи ОУН-Б. У 1941 р. командував батальйоном «Нахтігаль», а потім служив у 201-му батальйоні в Білорусії. Після ліквідації цього батальйону втік з-під варти і вступив до УПА. З осені 1943 р. командував повстанською армією. У липні 1944 р. був обраний головою Генерального Секретаріату і головним секретарем військових справ УГВР. Очолював боротьбу загонів УПА проти радянського ладу в Західній Україні. Загинув у березні 1950 р. у бою біля Львова. </w:t>
      </w:r>
    </w:p>
    <w:p>
      <w:pPr>
        <w:pStyle w:val="Normal"/>
        <w:ind w:firstLine="425"/>
        <w:jc w:val="both"/>
        <w:rPr>
          <w:lang w:val="uk-UA"/>
        </w:rPr>
      </w:pPr>
      <w:r>
        <w:rPr>
          <w:lang w:val="uk-UA"/>
        </w:rPr>
      </w:r>
    </w:p>
    <w:p>
      <w:pPr>
        <w:pStyle w:val="Normal"/>
        <w:tabs>
          <w:tab w:val="clear" w:pos="720"/>
          <w:tab w:val="left" w:pos="5760" w:leader="none"/>
          <w:tab w:val="left" w:pos="6645" w:leader="none"/>
        </w:tabs>
        <w:rPr>
          <w:lang w:val="uk-UA"/>
        </w:rPr>
      </w:pPr>
      <w:r>
        <w:rPr>
          <w:lang w:val="uk-UA"/>
        </w:rPr>
      </w:r>
    </w:p>
    <w:p>
      <w:pPr>
        <w:pStyle w:val="Normal"/>
        <w:tabs>
          <w:tab w:val="clear" w:pos="720"/>
          <w:tab w:val="left" w:pos="6645" w:leader="none"/>
        </w:tabs>
        <w:rPr>
          <w:lang w:val="uk-UA"/>
        </w:rPr>
      </w:pPr>
      <w:r>
        <w:rPr>
          <w:lang w:val="uk-UA"/>
        </w:rPr>
      </w:r>
    </w:p>
    <w:p>
      <w:pPr>
        <w:pStyle w:val="Normal"/>
        <w:tabs>
          <w:tab w:val="clear" w:pos="720"/>
          <w:tab w:val="left" w:pos="664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Heading7"/>
        <w:autoSpaceDE w:val="true"/>
        <w:rPr>
          <w:lang w:val="uk-UA"/>
        </w:rPr>
      </w:pPr>
      <w:r>
        <w:rPr>
          <w:lang w:val="uk-UA"/>
        </w:rPr>
        <w:t>ДОКУМЕНТИ</w:t>
      </w:r>
    </w:p>
    <w:p>
      <w:pPr>
        <w:pStyle w:val="Normal"/>
        <w:rPr>
          <w:lang w:val="uk-UA"/>
        </w:rPr>
      </w:pPr>
      <w:r>
        <w:rPr>
          <w:lang w:val="uk-UA"/>
        </w:rPr>
      </w:r>
    </w:p>
    <w:p>
      <w:pPr>
        <w:pStyle w:val="Heading7"/>
        <w:autoSpaceDE w:val="true"/>
        <w:rPr>
          <w:lang w:val="uk-UA"/>
        </w:rPr>
      </w:pPr>
      <w:r>
        <w:rPr>
          <w:lang w:val="uk-UA"/>
        </w:rPr>
        <w:t xml:space="preserve">№ </w:t>
      </w:r>
      <w:r>
        <w:rPr>
          <w:lang w:val="uk-UA"/>
        </w:rPr>
        <w:t>1</w:t>
      </w:r>
    </w:p>
    <w:p>
      <w:pPr>
        <w:pStyle w:val="Normal"/>
        <w:widowControl w:val="false"/>
        <w:jc w:val="center"/>
        <w:rPr>
          <w:sz w:val="18"/>
          <w:lang w:val="uk-UA"/>
        </w:rPr>
      </w:pPr>
      <w:r>
        <w:rPr>
          <w:b/>
          <w:sz w:val="18"/>
          <w:lang w:val="uk-UA"/>
        </w:rPr>
        <w:t>ПОСТАНОВА КОНГРЕСУ УКРАЇНСЬКИХ НАЦІОНАЛІСТІВ*</w:t>
      </w:r>
    </w:p>
    <w:p>
      <w:pPr>
        <w:pStyle w:val="Normal"/>
        <w:widowControl w:val="false"/>
        <w:jc w:val="center"/>
        <w:rPr/>
      </w:pPr>
      <w:r>
        <w:rPr>
          <w:sz w:val="18"/>
          <w:lang w:val="uk-UA"/>
        </w:rPr>
        <w:t xml:space="preserve">І. </w:t>
      </w:r>
      <w:r>
        <w:rPr>
          <w:caps/>
          <w:sz w:val="18"/>
          <w:lang w:val="uk-UA"/>
        </w:rPr>
        <w:t>Загальні означення</w:t>
      </w:r>
      <w:r>
        <w:rPr>
          <w:sz w:val="18"/>
          <w:lang w:val="uk-UA"/>
        </w:rPr>
        <w:t>.</w:t>
      </w:r>
    </w:p>
    <w:p>
      <w:pPr>
        <w:pStyle w:val="Normal"/>
        <w:widowControl w:val="false"/>
        <w:numPr>
          <w:ilvl w:val="0"/>
          <w:numId w:val="28"/>
        </w:numPr>
        <w:jc w:val="both"/>
        <w:rPr/>
      </w:pPr>
      <w:r>
        <w:rPr>
          <w:sz w:val="18"/>
          <w:lang w:val="uk-UA"/>
        </w:rPr>
        <w:t xml:space="preserve">Український націоналізм є духовий і політичний рух, зроджений із внутрішньої природи Української Націі в час її зусильної боротьби за підстави й цілі творчого буття. </w:t>
      </w:r>
    </w:p>
    <w:p>
      <w:pPr>
        <w:pStyle w:val="Normal"/>
        <w:widowControl w:val="false"/>
        <w:numPr>
          <w:ilvl w:val="0"/>
          <w:numId w:val="28"/>
        </w:numPr>
        <w:jc w:val="both"/>
        <w:rPr/>
      </w:pPr>
      <w:r>
        <w:rPr>
          <w:sz w:val="18"/>
          <w:lang w:val="uk-UA"/>
        </w:rPr>
        <w:t xml:space="preserve">Українська Нація є вихідне заложення кожної чинности та метове назначення кожного прямування українського націолцізму. </w:t>
      </w:r>
    </w:p>
    <w:p>
      <w:pPr>
        <w:pStyle w:val="Normal"/>
        <w:widowControl w:val="false"/>
        <w:numPr>
          <w:ilvl w:val="0"/>
          <w:numId w:val="28"/>
        </w:numPr>
        <w:jc w:val="both"/>
        <w:rPr>
          <w:sz w:val="18"/>
          <w:lang w:val="uk-UA"/>
        </w:rPr>
      </w:pPr>
      <w:r>
        <w:rPr>
          <w:sz w:val="18"/>
          <w:lang w:val="uk-UA"/>
        </w:rPr>
        <w:t xml:space="preserve">Органічна зв’язаність націоналізму з нацією є факт природного порядку, і на ньому основано ціле розуміння істоти нації. </w:t>
      </w:r>
    </w:p>
    <w:p>
      <w:pPr>
        <w:pStyle w:val="Normal"/>
        <w:widowControl w:val="false"/>
        <w:numPr>
          <w:ilvl w:val="0"/>
          <w:numId w:val="28"/>
        </w:numPr>
        <w:jc w:val="both"/>
        <w:rPr/>
      </w:pPr>
      <w:r>
        <w:rPr>
          <w:sz w:val="18"/>
          <w:lang w:val="uk-UA"/>
        </w:rPr>
        <w:t xml:space="preserve">Нація є найвищий тип людської спільноти, що при найбільшій своїй психологічній та суспільній зрізничкованості має одну свою внутрішню форму, витворену на грунті подібного природнього стану, спільного пережиття історичної долі та невпинного змагання здійснятися в повноті силової натуги. </w:t>
      </w:r>
    </w:p>
    <w:p>
      <w:pPr>
        <w:pStyle w:val="Normal"/>
        <w:widowControl w:val="false"/>
        <w:numPr>
          <w:ilvl w:val="0"/>
          <w:numId w:val="28"/>
        </w:numPr>
        <w:jc w:val="both"/>
        <w:rPr/>
      </w:pPr>
      <w:r>
        <w:rPr>
          <w:sz w:val="18"/>
          <w:lang w:val="uk-UA"/>
        </w:rPr>
        <w:t xml:space="preserve">Внутрішня форма нації є основний чинник її динамічного тривання й разом із тим принцип синтетичного формування, який дає життю нації на протязі її історичного розвитку суцільну духову окресленість, зазначену в різних її конкретно-індивідуальних виясненнях. У цьому означенні внутрішня форма – це ідея нації, що основує та вможливлює її історичне ставання. </w:t>
      </w:r>
    </w:p>
    <w:p>
      <w:pPr>
        <w:pStyle w:val="Normal"/>
        <w:widowControl w:val="false"/>
        <w:numPr>
          <w:ilvl w:val="0"/>
          <w:numId w:val="28"/>
        </w:numPr>
        <w:jc w:val="both"/>
        <w:rPr/>
      </w:pPr>
      <w:r>
        <w:rPr>
          <w:sz w:val="18"/>
          <w:lang w:val="uk-UA"/>
        </w:rPr>
        <w:t xml:space="preserve">Історичне ставання – цей наглядний вираз постійної актуальності національної ідеї – вказує на безглядний ідеал нації, який полягає в її змаганні втриматися в системі світової дійсности в ролі безпосередньо-чинного підмету з найширшою сферою впливу. </w:t>
      </w:r>
    </w:p>
    <w:p>
      <w:pPr>
        <w:pStyle w:val="Normal"/>
        <w:widowControl w:val="false"/>
        <w:numPr>
          <w:ilvl w:val="0"/>
          <w:numId w:val="28"/>
        </w:numPr>
        <w:jc w:val="both"/>
        <w:rPr/>
      </w:pPr>
      <w:r>
        <w:rPr>
          <w:sz w:val="18"/>
          <w:lang w:val="uk-UA"/>
        </w:rPr>
        <w:t xml:space="preserve">На шляху до власного самоздійснення в формі найбільшої інтенсивности історичного значення, нація чисельно збільшує запас своїх біофізичних сил на поширеній рівночасно територіяльній базі; у цьому відношені відбувається в ній процес постійного переформлювання різних етнічних первнів у синтезу органічної національної єдности; з погляду цієї своєї чинности нація все перебуває в стані власного росту. </w:t>
      </w:r>
    </w:p>
    <w:p>
      <w:pPr>
        <w:pStyle w:val="Normal"/>
        <w:widowControl w:val="false"/>
        <w:numPr>
          <w:ilvl w:val="0"/>
          <w:numId w:val="28"/>
        </w:numPr>
        <w:jc w:val="both"/>
        <w:rPr/>
      </w:pPr>
      <w:r>
        <w:rPr>
          <w:sz w:val="18"/>
          <w:lang w:val="uk-UA"/>
        </w:rPr>
        <w:t xml:space="preserve">Найвидатнішим силовим засобом росту нації є її духова тугість, узмисловлена у витворених вартостях культури, що, з одного боку, затіснюють спійність нації, а з другого, простелюють їй шлях відосереднього впливу на оточення. Культура не є тільки чинником національної окремішности та її відборности назовні, але першим з-поміж чинників безпосередного значення на оточенні духової сили нації, за яким з більшим успіхом наступає цивілізаційне й політично-господарське його опанування. </w:t>
      </w:r>
    </w:p>
    <w:p>
      <w:pPr>
        <w:pStyle w:val="Normal"/>
        <w:widowControl w:val="false"/>
        <w:numPr>
          <w:ilvl w:val="0"/>
          <w:numId w:val="28"/>
        </w:numPr>
        <w:jc w:val="both"/>
        <w:rPr/>
      </w:pPr>
      <w:r>
        <w:rPr>
          <w:sz w:val="18"/>
          <w:lang w:val="uk-UA"/>
        </w:rPr>
        <w:t>Умовою, що забезпечує нації тривалу активну участь у світовому середовищі, є найбільш пристосована до всебічних інтересів національного життя політична організація, якою є суверенна держава.</w:t>
      </w:r>
    </w:p>
    <w:p>
      <w:pPr>
        <w:pStyle w:val="Normal"/>
        <w:widowControl w:val="false"/>
        <w:spacing w:before="120" w:after="0"/>
        <w:jc w:val="both"/>
        <w:rPr>
          <w:sz w:val="18"/>
          <w:lang w:val="uk-UA"/>
        </w:rPr>
      </w:pPr>
      <w:r>
        <w:rPr>
          <w:sz w:val="18"/>
          <w:lang w:val="uk-UA"/>
        </w:rPr>
        <w:t>________________</w:t>
      </w:r>
    </w:p>
    <w:p>
      <w:pPr>
        <w:pStyle w:val="Normal"/>
        <w:widowControl w:val="false"/>
        <w:spacing w:before="60" w:after="0"/>
        <w:jc w:val="both"/>
        <w:rPr>
          <w:sz w:val="18"/>
          <w:lang w:val="uk-UA"/>
        </w:rPr>
      </w:pPr>
      <w:r>
        <w:rPr>
          <w:sz w:val="18"/>
          <w:lang w:val="uk-UA"/>
        </w:rPr>
        <w:t>*Правописні особливості і мова документів збережені</w:t>
      </w:r>
    </w:p>
    <w:p>
      <w:pPr>
        <w:pStyle w:val="Normal"/>
        <w:widowControl w:val="false"/>
        <w:numPr>
          <w:ilvl w:val="0"/>
          <w:numId w:val="28"/>
        </w:numPr>
        <w:jc w:val="both"/>
        <w:rPr>
          <w:sz w:val="18"/>
          <w:lang w:val="uk-UA"/>
        </w:rPr>
      </w:pPr>
      <w:r>
        <w:rPr>
          <w:sz w:val="18"/>
          <w:lang w:val="uk-UA"/>
        </w:rPr>
        <w:t xml:space="preserve">Держава є зовнішня форма такої взаємочинности всіх діючих сил нації, яка відповідає основним її якостям і в той спосіб вможливлює нормальний її розвиток у всіх можливих виявленнях; держава – це стан кожночасної окреслености нації формою організованого співвідношення сил замкнених в органічну цілість-систему, відмежовану назверх як самостійна збірка одиниця. </w:t>
      </w:r>
    </w:p>
    <w:p>
      <w:pPr>
        <w:pStyle w:val="Normal"/>
        <w:widowControl w:val="false"/>
        <w:numPr>
          <w:ilvl w:val="0"/>
          <w:numId w:val="28"/>
        </w:numPr>
        <w:jc w:val="both"/>
        <w:rPr/>
      </w:pPr>
      <w:r>
        <w:rPr>
          <w:sz w:val="18"/>
          <w:lang w:val="uk-UA"/>
        </w:rPr>
        <w:t xml:space="preserve">Через державу стає нація повним членом світової історії, бо щолиш у державній формі свойого життя вона посідає всі внутрішні й зовнішні ознаки історичного підмету. </w:t>
      </w:r>
    </w:p>
    <w:p>
      <w:pPr>
        <w:pStyle w:val="Normal"/>
        <w:widowControl w:val="false"/>
        <w:numPr>
          <w:ilvl w:val="0"/>
          <w:numId w:val="28"/>
        </w:numPr>
        <w:jc w:val="both"/>
        <w:rPr/>
      </w:pPr>
      <w:r>
        <w:rPr>
          <w:sz w:val="18"/>
          <w:lang w:val="uk-UA"/>
        </w:rPr>
        <w:t xml:space="preserve">Державна форма життя найвимошніше потвержує конкретне узмістовлення чинного характеру національної ідеї, а тому першим природним прагненням нації є прикрити межі своєї державної виконности з цілим краєвидом свойого етнічного розпросторення, щоб таким чином державно оформити ввесь свій фізичний організм – цю найважливішу елементну підставу своєї будучності. </w:t>
      </w:r>
    </w:p>
    <w:p>
      <w:pPr>
        <w:pStyle w:val="Normal"/>
        <w:widowControl w:val="false"/>
        <w:numPr>
          <w:ilvl w:val="0"/>
          <w:numId w:val="28"/>
        </w:numPr>
        <w:jc w:val="both"/>
        <w:rPr/>
      </w:pPr>
      <w:r>
        <w:rPr>
          <w:sz w:val="18"/>
          <w:lang w:val="uk-UA"/>
        </w:rPr>
        <w:t xml:space="preserve">Для Української Нації в стані її політичного поневолення начальним постулятом є створення політично-правної організації, означеної: Українська Самостійна Соборна Держава. </w:t>
      </w:r>
    </w:p>
    <w:p>
      <w:pPr>
        <w:pStyle w:val="Normal"/>
        <w:widowControl w:val="false"/>
        <w:numPr>
          <w:ilvl w:val="0"/>
          <w:numId w:val="28"/>
        </w:numPr>
        <w:jc w:val="both"/>
        <w:rPr/>
      </w:pPr>
      <w:r>
        <w:rPr>
          <w:sz w:val="18"/>
          <w:lang w:val="uk-UA"/>
        </w:rPr>
        <w:t xml:space="preserve">Для створення, закріплення й розвитку держави необхідна засаднича умова: щоб держава була висловом національної істоти у спосіб найбільш творчої видатності всіх складових органів нації, отже виявляла систему організованої їх взаємочинности на засаді інтегралізму суспільних сил з їх правами й обов’язками відповідно до їх значення в цілості національного життя. </w:t>
      </w:r>
    </w:p>
    <w:p>
      <w:pPr>
        <w:pStyle w:val="Normal"/>
        <w:widowControl w:val="false"/>
        <w:numPr>
          <w:ilvl w:val="0"/>
          <w:numId w:val="28"/>
        </w:numPr>
        <w:jc w:val="both"/>
        <w:rPr/>
      </w:pPr>
      <w:r>
        <w:rPr>
          <w:sz w:val="18"/>
          <w:lang w:val="uk-UA"/>
        </w:rPr>
        <w:t xml:space="preserve">Український Націоналізм висновує для себе з провідних засад державної організації практичні завдання, підготовчі для здійснення державного ідеалу соборними зусиллями українців-державників, зорганізованих на принципах: чинного ідеалізму, моральної своєзаконности та індивідуального почину. </w:t>
      </w:r>
    </w:p>
    <w:p>
      <w:pPr>
        <w:pStyle w:val="Normal"/>
        <w:widowControl w:val="false"/>
        <w:numPr>
          <w:ilvl w:val="0"/>
          <w:numId w:val="28"/>
        </w:numPr>
        <w:jc w:val="both"/>
        <w:rPr/>
      </w:pPr>
      <w:r>
        <w:rPr>
          <w:sz w:val="18"/>
          <w:lang w:val="uk-UA"/>
        </w:rPr>
        <w:t xml:space="preserve">Першим зав’язком та переємником завдань українського націоналізму є покликана до життя Конгресом Українських Націоналістів Організація Українських Націоналістів, побудована на засадах всеукраїнства, надпартіиности й монократизму. </w:t>
      </w:r>
    </w:p>
    <w:p>
      <w:pPr>
        <w:pStyle w:val="Normal"/>
        <w:widowControl w:val="false"/>
        <w:jc w:val="center"/>
        <w:rPr>
          <w:sz w:val="18"/>
          <w:lang w:val="uk-UA"/>
        </w:rPr>
      </w:pPr>
      <w:r>
        <w:rPr>
          <w:sz w:val="18"/>
          <w:lang w:val="uk-UA"/>
        </w:rPr>
      </w:r>
    </w:p>
    <w:p>
      <w:pPr>
        <w:pStyle w:val="Normal"/>
        <w:widowControl w:val="false"/>
        <w:jc w:val="center"/>
        <w:rPr>
          <w:sz w:val="18"/>
          <w:lang w:val="uk-UA"/>
        </w:rPr>
      </w:pPr>
      <w:r>
        <w:rPr>
          <w:sz w:val="18"/>
          <w:lang w:val="uk-UA"/>
        </w:rPr>
      </w:r>
    </w:p>
    <w:p>
      <w:pPr>
        <w:pStyle w:val="Normal"/>
        <w:widowControl w:val="false"/>
        <w:jc w:val="center"/>
        <w:rPr>
          <w:sz w:val="18"/>
          <w:lang w:val="uk-UA"/>
        </w:rPr>
      </w:pPr>
      <w:r>
        <w:rPr>
          <w:sz w:val="18"/>
          <w:lang w:val="uk-UA"/>
        </w:rPr>
        <w:t>ІІ. ДЕРЖАВНИЙ УСТРІЙ</w:t>
      </w:r>
    </w:p>
    <w:p>
      <w:pPr>
        <w:pStyle w:val="Normal"/>
        <w:widowControl w:val="false"/>
        <w:tabs>
          <w:tab w:val="clear" w:pos="720"/>
          <w:tab w:val="left" w:pos="1985" w:leader="none"/>
        </w:tabs>
        <w:jc w:val="center"/>
        <w:rPr>
          <w:sz w:val="10"/>
          <w:lang w:val="uk-UA"/>
        </w:rPr>
      </w:pPr>
      <w:r>
        <w:rPr>
          <w:sz w:val="10"/>
          <w:lang w:val="uk-UA"/>
        </w:rPr>
      </w:r>
    </w:p>
    <w:p>
      <w:pPr>
        <w:pStyle w:val="Normal"/>
        <w:widowControl w:val="false"/>
        <w:numPr>
          <w:ilvl w:val="1"/>
          <w:numId w:val="24"/>
        </w:numPr>
        <w:jc w:val="both"/>
        <w:rPr/>
      </w:pPr>
      <w:r>
        <w:rPr>
          <w:sz w:val="18"/>
          <w:lang w:val="uk-UA"/>
        </w:rPr>
        <w:t xml:space="preserve">Форма української державної влади буде відповідати послідовним етапом державного будівництва України, а то національного визволення, державного закріплення розвитку. </w:t>
      </w:r>
    </w:p>
    <w:p>
      <w:pPr>
        <w:pStyle w:val="Normal"/>
        <w:widowControl w:val="false"/>
        <w:numPr>
          <w:ilvl w:val="1"/>
          <w:numId w:val="24"/>
        </w:numPr>
        <w:jc w:val="both"/>
        <w:rPr>
          <w:sz w:val="18"/>
          <w:lang w:val="uk-UA"/>
        </w:rPr>
      </w:pPr>
      <w:r>
        <w:rPr>
          <w:sz w:val="18"/>
          <w:lang w:val="uk-UA"/>
        </w:rPr>
        <w:t xml:space="preserve">У часі визвольної боротьби лиш національна диктатура, витворена в ході національної революції, зможе забеспечити внутрішню силу Української Нації та найбільшу її відпорність назовні. </w:t>
      </w:r>
    </w:p>
    <w:p>
      <w:pPr>
        <w:pStyle w:val="Normal"/>
        <w:numPr>
          <w:ilvl w:val="1"/>
          <w:numId w:val="24"/>
        </w:numPr>
        <w:jc w:val="both"/>
        <w:rPr/>
      </w:pPr>
      <w:r>
        <w:rPr>
          <w:sz w:val="18"/>
          <w:lang w:val="uk-UA"/>
        </w:rPr>
        <w:t>Щолиш після відновлення державности, настане доба її внутрішнього порядкування та переходу до стану монолітного державного тіла. У цей переходовий час голова держави матиме за завдання підготувати створення найвиших законодатних органів на засаді представництва всіх організованих суспільних верств, з узглядненням відмінности окремих земель, що ввійдуть до складу Українскої Держави.</w:t>
      </w:r>
    </w:p>
    <w:p>
      <w:pPr>
        <w:pStyle w:val="Normal"/>
        <w:widowControl w:val="false"/>
        <w:numPr>
          <w:ilvl w:val="1"/>
          <w:numId w:val="24"/>
        </w:numPr>
        <w:jc w:val="both"/>
        <w:rPr/>
      </w:pPr>
      <w:r>
        <w:rPr>
          <w:sz w:val="18"/>
          <w:lang w:val="uk-UA"/>
        </w:rPr>
        <w:t xml:space="preserve">На чолі упорядкованої держави стане покликаний представницьким органом голова держави, що призначить виконавчу владу, відповідальну перед ним та найвищим законодатним тілом. </w:t>
      </w:r>
    </w:p>
    <w:p>
      <w:pPr>
        <w:pStyle w:val="Normal"/>
        <w:widowControl w:val="false"/>
        <w:numPr>
          <w:ilvl w:val="1"/>
          <w:numId w:val="24"/>
        </w:numPr>
        <w:jc w:val="both"/>
        <w:rPr>
          <w:sz w:val="18"/>
          <w:lang w:val="uk-UA"/>
        </w:rPr>
      </w:pPr>
      <w:r>
        <w:rPr>
          <w:sz w:val="18"/>
          <w:lang w:val="uk-UA"/>
        </w:rPr>
        <w:t xml:space="preserve">Основою адміністративного устрою Української Держави буде місцеве самоврядування; зокрема кожний край буде мати свій представницький законодатний орган, покликаний місцевими организованими суспільними верствами та свою виконавчу владу. </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ІІІ. СОЦІАЛЬНО-ЕКОНОМІЧНІ ПОСТАНОВИ.</w:t>
      </w:r>
    </w:p>
    <w:p>
      <w:pPr>
        <w:pStyle w:val="Normal"/>
        <w:widowControl w:val="false"/>
        <w:jc w:val="center"/>
        <w:rPr>
          <w:sz w:val="10"/>
          <w:lang w:val="uk-UA"/>
        </w:rPr>
      </w:pPr>
      <w:r>
        <w:rPr>
          <w:sz w:val="10"/>
          <w:lang w:val="uk-UA"/>
        </w:rPr>
      </w:r>
    </w:p>
    <w:p>
      <w:pPr>
        <w:pStyle w:val="Normal"/>
        <w:widowControl w:val="false"/>
        <w:jc w:val="center"/>
        <w:rPr>
          <w:sz w:val="18"/>
          <w:lang w:val="uk-UA"/>
        </w:rPr>
      </w:pPr>
      <w:r>
        <w:rPr>
          <w:sz w:val="18"/>
          <w:lang w:val="uk-UA"/>
        </w:rPr>
        <w:t>1. Вступні тези.</w:t>
      </w:r>
    </w:p>
    <w:p>
      <w:pPr>
        <w:pStyle w:val="Normal"/>
        <w:widowControl w:val="false"/>
        <w:numPr>
          <w:ilvl w:val="0"/>
          <w:numId w:val="36"/>
        </w:numPr>
        <w:jc w:val="both"/>
        <w:rPr/>
      </w:pPr>
      <w:r>
        <w:rPr>
          <w:sz w:val="18"/>
          <w:lang w:val="uk-UA"/>
        </w:rPr>
        <w:t xml:space="preserve">Українська Держава буде змагати до осягнення господарської самовистачальності нації, збільшення народнього майна та забезпечення матеріального благобиту населення, шляхом розбудови всіх галузей народнього господарства. </w:t>
      </w:r>
    </w:p>
    <w:p>
      <w:pPr>
        <w:pStyle w:val="Normal"/>
        <w:widowControl w:val="false"/>
        <w:numPr>
          <w:ilvl w:val="0"/>
          <w:numId w:val="36"/>
        </w:numPr>
        <w:jc w:val="both"/>
        <w:rPr/>
      </w:pPr>
      <w:r>
        <w:rPr>
          <w:sz w:val="18"/>
          <w:lang w:val="uk-UA"/>
        </w:rPr>
        <w:t xml:space="preserve">Господарське життя країни буде побудоване на основі співпраці держави, кооперації та приватного капіталу. Поодинокі ділянки народнього господарства будуть розділені між ними, будь стануть предметом їх рівночасного й рівнорядного діяння, у залежності від користности цього для цілости народнього господарства та для інтересів держави. </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2. Аграрна політика.</w:t>
      </w:r>
    </w:p>
    <w:p>
      <w:pPr>
        <w:pStyle w:val="Normal"/>
        <w:widowControl w:val="false"/>
        <w:numPr>
          <w:ilvl w:val="0"/>
          <w:numId w:val="39"/>
        </w:numPr>
        <w:jc w:val="both"/>
        <w:rPr/>
      </w:pPr>
      <w:r>
        <w:rPr>
          <w:sz w:val="18"/>
          <w:lang w:val="uk-UA"/>
        </w:rPr>
        <w:t xml:space="preserve">Інтересам народнього господарства України відповідає існування та розвиток селянського господарства. </w:t>
      </w:r>
    </w:p>
    <w:p>
      <w:pPr>
        <w:pStyle w:val="Normal"/>
        <w:widowControl w:val="false"/>
        <w:numPr>
          <w:ilvl w:val="0"/>
          <w:numId w:val="39"/>
        </w:numPr>
        <w:jc w:val="both"/>
        <w:rPr>
          <w:sz w:val="18"/>
          <w:lang w:val="uk-UA"/>
        </w:rPr>
      </w:pPr>
      <w:r>
        <w:rPr>
          <w:sz w:val="18"/>
          <w:lang w:val="uk-UA"/>
        </w:rPr>
        <w:t xml:space="preserve">Вивласнення поміщицьких земель без викупу, проведене в час революції на Сх. Україні, державна влада затвердить законом, якого силу поширить на всі землі Української Держави. </w:t>
      </w:r>
    </w:p>
    <w:p>
      <w:pPr>
        <w:pStyle w:val="Normal"/>
        <w:widowControl w:val="false"/>
        <w:numPr>
          <w:ilvl w:val="0"/>
          <w:numId w:val="39"/>
        </w:numPr>
        <w:jc w:val="both"/>
        <w:rPr/>
      </w:pPr>
      <w:r>
        <w:rPr>
          <w:sz w:val="18"/>
          <w:lang w:val="uk-UA"/>
        </w:rPr>
        <w:t xml:space="preserve">Державна влада зробить корективи в розподілі землі на Сході України, необхідні з огляду на стихійний, неупорядкований характер росподілу вивласнених земель у час революції. </w:t>
      </w:r>
    </w:p>
    <w:p>
      <w:pPr>
        <w:pStyle w:val="Normal"/>
        <w:widowControl w:val="false"/>
        <w:numPr>
          <w:ilvl w:val="0"/>
          <w:numId w:val="39"/>
        </w:numPr>
        <w:jc w:val="both"/>
        <w:rPr>
          <w:sz w:val="18"/>
          <w:lang w:val="uk-UA"/>
        </w:rPr>
      </w:pPr>
      <w:r>
        <w:rPr>
          <w:sz w:val="18"/>
          <w:lang w:val="uk-UA"/>
        </w:rPr>
        <w:t>Держава дбатиме про розвиток сільско-господарської виробности та про забеспечення благобуту селянства шляхом підтримання господарства.</w:t>
      </w:r>
    </w:p>
    <w:p>
      <w:pPr>
        <w:pStyle w:val="Normal"/>
        <w:widowControl w:val="false"/>
        <w:numPr>
          <w:ilvl w:val="0"/>
          <w:numId w:val="39"/>
        </w:numPr>
        <w:jc w:val="both"/>
        <w:rPr/>
      </w:pPr>
      <w:r>
        <w:rPr>
          <w:sz w:val="18"/>
          <w:lang w:val="uk-UA"/>
        </w:rPr>
        <w:t xml:space="preserve">Селянське господарство буде побудоване на праві приватної земельної власности, обмеженім державною регуляцією вільного продажу й купна землі, з ціллю запобігти в той спосіб надмірного зменшенню чи збільшенню земельних наділів. </w:t>
      </w:r>
    </w:p>
    <w:p>
      <w:pPr>
        <w:pStyle w:val="Normal"/>
        <w:widowControl w:val="false"/>
        <w:numPr>
          <w:ilvl w:val="0"/>
          <w:numId w:val="39"/>
        </w:numPr>
        <w:jc w:val="both"/>
        <w:rPr/>
      </w:pPr>
      <w:r>
        <w:rPr>
          <w:sz w:val="18"/>
          <w:lang w:val="uk-UA"/>
        </w:rPr>
        <w:t xml:space="preserve">Державна влада буде всебічно сприяти інтенсифікації селянських господарств та пристосування їх до ринків, буде підтримувати розвиток сільсько-господарської кооперації, давати сільському господарству дешевий продукційний кредит, та буде дбати про агрикультурну й агриосвітню справу та про забезпечення хліборобської продукції державним забезпеченням. </w:t>
      </w:r>
    </w:p>
    <w:p>
      <w:pPr>
        <w:pStyle w:val="Normal"/>
        <w:widowControl w:val="false"/>
        <w:numPr>
          <w:ilvl w:val="0"/>
          <w:numId w:val="39"/>
        </w:numPr>
        <w:jc w:val="both"/>
        <w:rPr/>
      </w:pPr>
      <w:r>
        <w:rPr>
          <w:sz w:val="18"/>
          <w:lang w:val="uk-UA"/>
        </w:rPr>
        <w:t xml:space="preserve">Лісові площі будуть вивласнені без викупу та передані державі, або органам самоврядування. Лише невеликі площі, непредатні до удержавлення й муніципалізації, будуть в руках приватних власників. </w:t>
      </w:r>
    </w:p>
    <w:p>
      <w:pPr>
        <w:pStyle w:val="Normal"/>
        <w:widowControl w:val="false"/>
        <w:numPr>
          <w:ilvl w:val="0"/>
          <w:numId w:val="39"/>
        </w:numPr>
        <w:jc w:val="both"/>
        <w:rPr>
          <w:sz w:val="18"/>
          <w:lang w:val="uk-UA"/>
        </w:rPr>
      </w:pPr>
      <w:r>
        <w:rPr>
          <w:sz w:val="18"/>
          <w:lang w:val="uk-UA"/>
        </w:rPr>
        <w:t xml:space="preserve">Аграрне перенаселення буде регульовано шляхом приміщення селянських рештків у національній продукції та відповідно проведеної колонізації. </w:t>
      </w:r>
    </w:p>
    <w:p>
      <w:pPr>
        <w:pStyle w:val="Normal"/>
        <w:widowControl w:val="false"/>
        <w:numPr>
          <w:ilvl w:val="0"/>
          <w:numId w:val="39"/>
        </w:numPr>
        <w:jc w:val="both"/>
        <w:rPr/>
      </w:pPr>
      <w:r>
        <w:rPr>
          <w:sz w:val="18"/>
          <w:lang w:val="uk-UA"/>
        </w:rPr>
        <w:t xml:space="preserve">Міські землі та нерухоме майно залишаться в руках приватної власности. Держава й орган самоврядування регулюватимуть міське будівництво та усуватимуть мешкальні кризи та й земельну спекуляцію шляхом скупчення в своїх руках відповідних регуляційних земельних фондів. </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3. Промислова політика.</w:t>
      </w:r>
    </w:p>
    <w:p>
      <w:pPr>
        <w:pStyle w:val="Normal"/>
        <w:widowControl w:val="false"/>
        <w:numPr>
          <w:ilvl w:val="0"/>
          <w:numId w:val="32"/>
        </w:numPr>
        <w:jc w:val="both"/>
        <w:rPr/>
      </w:pPr>
      <w:r>
        <w:rPr>
          <w:sz w:val="18"/>
          <w:lang w:val="uk-UA"/>
        </w:rPr>
        <w:t xml:space="preserve">З метою усамостійнення народнього господарства та його всебічного розвидку, що зокрема диктують потреби державної оборони та конечність дати варстат праці лишком сільскої людності, держава буде сприяти упромисловленню країни. </w:t>
      </w:r>
    </w:p>
    <w:p>
      <w:pPr>
        <w:pStyle w:val="Normal"/>
        <w:widowControl w:val="false"/>
        <w:numPr>
          <w:ilvl w:val="0"/>
          <w:numId w:val="32"/>
        </w:numPr>
        <w:jc w:val="both"/>
        <w:rPr/>
      </w:pPr>
      <w:r>
        <w:rPr>
          <w:sz w:val="18"/>
          <w:lang w:val="uk-UA"/>
        </w:rPr>
        <w:t xml:space="preserve">Підприємства тих галузей промисловости, що є важливі для існування та оборони країни будуть удержавлені. Інші підприємства будуть залишені приватному капіталові поодиноких осіб і асоціяцій на основі вільної конкуренції та приватної ініціятиви. У випадках, визначених законом, держава матиме право першенства перед приватним капіталом у набутті співвласности приватних підприємств. </w:t>
      </w:r>
    </w:p>
    <w:p>
      <w:pPr>
        <w:pStyle w:val="Normal"/>
        <w:widowControl w:val="false"/>
        <w:numPr>
          <w:ilvl w:val="0"/>
          <w:numId w:val="32"/>
        </w:numPr>
        <w:jc w:val="both"/>
        <w:rPr>
          <w:sz w:val="18"/>
          <w:lang w:val="uk-UA"/>
        </w:rPr>
      </w:pPr>
      <w:r>
        <w:rPr>
          <w:sz w:val="18"/>
          <w:lang w:val="uk-UA"/>
        </w:rPr>
        <w:t xml:space="preserve">Держава дбатиме про раціоналізацію всіх родів промисловости, зокрема їх машинового урядження, та про підготування кадрів фахівців і технічних робітників, що задовольняли б вимоги сучасної техніки. </w:t>
      </w:r>
    </w:p>
    <w:p>
      <w:pPr>
        <w:pStyle w:val="Normal"/>
        <w:widowControl w:val="false"/>
        <w:numPr>
          <w:ilvl w:val="0"/>
          <w:numId w:val="32"/>
        </w:numPr>
        <w:jc w:val="both"/>
        <w:rPr/>
      </w:pPr>
      <w:r>
        <w:rPr>
          <w:sz w:val="18"/>
          <w:lang w:val="uk-UA"/>
        </w:rPr>
        <w:t xml:space="preserve">Для піднесення добробуту сільского господарства і для підготування фахових робітників для великої промисловості, держава буде сприяти розвиткові сільсько-господарської промисловости в формах виробничої кооперації. </w:t>
      </w:r>
    </w:p>
    <w:p>
      <w:pPr>
        <w:pStyle w:val="Normal"/>
        <w:widowControl w:val="false"/>
        <w:numPr>
          <w:ilvl w:val="0"/>
          <w:numId w:val="32"/>
        </w:numPr>
        <w:jc w:val="both"/>
        <w:rPr/>
      </w:pPr>
      <w:r>
        <w:rPr>
          <w:sz w:val="18"/>
          <w:lang w:val="uk-UA"/>
        </w:rPr>
        <w:t xml:space="preserve">Держава подбає про організацію виробницої та збутової ремісничої кооперації, підтримуючи ремісництво в межах, що відповідають сучасному характерові продукції та ринків. </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4. Торговельна політика.</w:t>
      </w:r>
    </w:p>
    <w:p>
      <w:pPr>
        <w:pStyle w:val="Normal"/>
        <w:widowControl w:val="false"/>
        <w:numPr>
          <w:ilvl w:val="0"/>
          <w:numId w:val="26"/>
        </w:numPr>
        <w:jc w:val="both"/>
        <w:rPr>
          <w:sz w:val="18"/>
          <w:lang w:val="uk-UA"/>
        </w:rPr>
      </w:pPr>
      <w:r>
        <w:rPr>
          <w:sz w:val="18"/>
          <w:lang w:val="uk-UA"/>
        </w:rPr>
        <w:t xml:space="preserve">Торговельні операції, як на внутрішньому так і на зовнішньому ринках, будуть розподілені між приватним капіталом, кооперацією і державою, яка то остання перебирає торгівлю виробами удержавленої промисловости та головні роди перевозу. </w:t>
      </w:r>
    </w:p>
    <w:p>
      <w:pPr>
        <w:pStyle w:val="Normal"/>
        <w:widowControl w:val="false"/>
        <w:numPr>
          <w:ilvl w:val="0"/>
          <w:numId w:val="26"/>
        </w:numPr>
        <w:jc w:val="both"/>
        <w:rPr/>
      </w:pPr>
      <w:r>
        <w:rPr>
          <w:sz w:val="18"/>
          <w:lang w:val="uk-UA"/>
        </w:rPr>
        <w:t xml:space="preserve">Маючи на увазі нормальний внутрішній процес обміну й розподілу, держава дбатиме рівночасно про забезпечення українським продуктам та виробам найвигідніших умов збуту на світових ринках, а для оборони національного господарства назовні вживатиме метод охоронного і сприяючого характеру та метод протекціоналізму, що знайдуть застосовання у формі мит та торговельних договорів. </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5.Фінансова політика.</w:t>
      </w:r>
    </w:p>
    <w:p>
      <w:pPr>
        <w:pStyle w:val="TextBody"/>
        <w:numPr>
          <w:ilvl w:val="0"/>
          <w:numId w:val="3"/>
        </w:numPr>
        <w:jc w:val="both"/>
        <w:rPr/>
      </w:pPr>
      <w:r>
        <w:rPr>
          <w:b w:val="false"/>
          <w:sz w:val="18"/>
          <w:lang w:val="uk-UA"/>
        </w:rPr>
        <w:t>Податкова систама буде сперта на засаді единого, рівномірного поступового й безпосереднього податку при залишенні обмеженої кількости посоредніх податків.</w:t>
      </w:r>
    </w:p>
    <w:p>
      <w:pPr>
        <w:pStyle w:val="TextBody"/>
        <w:numPr>
          <w:ilvl w:val="0"/>
          <w:numId w:val="3"/>
        </w:numPr>
        <w:jc w:val="both"/>
        <w:rPr/>
      </w:pPr>
      <w:r>
        <w:rPr>
          <w:b w:val="false"/>
          <w:sz w:val="18"/>
          <w:lang w:val="uk-UA"/>
        </w:rPr>
        <w:t>Держава дбатиме про розвиток банківництва в усіх галузях господарського життя. Емесійний банк буде установою найбільш незалежною від сутополітичних чинників та підлягатиме контролі з боку виконавчої влади та громадянства.</w:t>
      </w:r>
    </w:p>
    <w:p>
      <w:pPr>
        <w:pStyle w:val="TextBody"/>
        <w:numPr>
          <w:ilvl w:val="0"/>
          <w:numId w:val="3"/>
        </w:numPr>
        <w:jc w:val="both"/>
        <w:rPr>
          <w:b w:val="false"/>
          <w:b w:val="false"/>
          <w:sz w:val="18"/>
          <w:lang w:val="uk-UA"/>
        </w:rPr>
      </w:pPr>
      <w:r>
        <w:rPr>
          <w:b w:val="false"/>
          <w:sz w:val="18"/>
          <w:lang w:val="uk-UA"/>
        </w:rPr>
        <w:t>Справа регуляції державних боргів, що припадуть на українску державу, як частина боргів окупаційних держав, буде упорядкована за засадами справедливости й в рамках господорської спроможности.</w:t>
      </w:r>
    </w:p>
    <w:p>
      <w:pPr>
        <w:pStyle w:val="TextBody"/>
        <w:jc w:val="both"/>
        <w:rPr>
          <w:b w:val="false"/>
          <w:b w:val="false"/>
          <w:sz w:val="18"/>
          <w:lang w:val="uk-UA"/>
        </w:rPr>
      </w:pPr>
      <w:r>
        <w:rPr>
          <w:b w:val="false"/>
          <w:sz w:val="18"/>
          <w:lang w:val="uk-UA"/>
        </w:rPr>
      </w:r>
    </w:p>
    <w:p>
      <w:pPr>
        <w:pStyle w:val="TextBody"/>
        <w:rPr>
          <w:b w:val="false"/>
          <w:b w:val="false"/>
          <w:sz w:val="18"/>
          <w:lang w:val="uk-UA"/>
        </w:rPr>
      </w:pPr>
      <w:r>
        <w:rPr>
          <w:b w:val="false"/>
          <w:sz w:val="18"/>
          <w:lang w:val="uk-UA"/>
        </w:rPr>
        <w:t>6.Соціяльна політика.</w:t>
      </w:r>
    </w:p>
    <w:p>
      <w:pPr>
        <w:pStyle w:val="TextBody"/>
        <w:numPr>
          <w:ilvl w:val="0"/>
          <w:numId w:val="2"/>
        </w:numPr>
        <w:jc w:val="both"/>
        <w:rPr>
          <w:b w:val="false"/>
          <w:b w:val="false"/>
          <w:sz w:val="18"/>
          <w:lang w:val="uk-UA"/>
        </w:rPr>
      </w:pPr>
      <w:r>
        <w:rPr>
          <w:b w:val="false"/>
          <w:sz w:val="18"/>
          <w:lang w:val="uk-UA"/>
        </w:rPr>
        <w:t>Регулювання взаємовідносин поміж суспільними групами, зокрима право остаточного арбітражу в справах суспільних конфліктів, буде належати державі, яка дбатиме про співпрацю виробничих верств Українскої Нації.</w:t>
      </w:r>
    </w:p>
    <w:p>
      <w:pPr>
        <w:pStyle w:val="TextBody"/>
        <w:numPr>
          <w:ilvl w:val="0"/>
          <w:numId w:val="2"/>
        </w:numPr>
        <w:jc w:val="both"/>
        <w:rPr/>
      </w:pPr>
      <w:r>
        <w:rPr>
          <w:b w:val="false"/>
          <w:sz w:val="18"/>
          <w:lang w:val="uk-UA"/>
        </w:rPr>
        <w:t>Члени всіх суспільних груп будуть мати право коаліції, на основі якого вони будуть об’єднуватись у професійні огранізації з правом синдикалізування за територіяльним принципом і за галузями виробництва та матимуть своє представництво в огранах державної влади.</w:t>
      </w:r>
    </w:p>
    <w:p>
      <w:pPr>
        <w:pStyle w:val="TextBody"/>
        <w:numPr>
          <w:ilvl w:val="0"/>
          <w:numId w:val="2"/>
        </w:numPr>
        <w:jc w:val="both"/>
        <w:rPr/>
      </w:pPr>
      <w:r>
        <w:rPr>
          <w:b w:val="false"/>
          <w:sz w:val="18"/>
          <w:lang w:val="uk-UA"/>
        </w:rPr>
        <w:t>Працедавці і працівники матимуть право вільних персональних і колективних умов у всіх справах, що стосуються взаємних інтересів, у рамках законодавства та при контролі держави.</w:t>
      </w:r>
    </w:p>
    <w:p>
      <w:pPr>
        <w:pStyle w:val="TextBody"/>
        <w:numPr>
          <w:ilvl w:val="0"/>
          <w:numId w:val="2"/>
        </w:numPr>
        <w:jc w:val="both"/>
        <w:rPr>
          <w:b w:val="false"/>
          <w:b w:val="false"/>
          <w:sz w:val="18"/>
          <w:lang w:val="uk-UA"/>
        </w:rPr>
      </w:pPr>
      <w:r>
        <w:rPr>
          <w:b w:val="false"/>
          <w:sz w:val="18"/>
          <w:lang w:val="uk-UA"/>
        </w:rPr>
        <w:t>У приватних та державних промислових підприємствах будуть створені виробничі ради з представників підприємств, керівників та робітників, з правом взгляду й контролі техніки продукції.</w:t>
      </w:r>
    </w:p>
    <w:p>
      <w:pPr>
        <w:pStyle w:val="TextBody"/>
        <w:numPr>
          <w:ilvl w:val="0"/>
          <w:numId w:val="2"/>
        </w:numPr>
        <w:jc w:val="both"/>
        <w:rPr/>
      </w:pPr>
      <w:r>
        <w:rPr>
          <w:b w:val="false"/>
          <w:sz w:val="18"/>
          <w:lang w:val="uk-UA"/>
        </w:rPr>
        <w:t xml:space="preserve">У хліборобських, промислових і торговельних підприємствах будуть утворені ради працівників, як представничі органи для полагоджування справ працівників у взаємовідносинах їх із професійними спілками, працедавцями та державою. Зокрема вони укладатимуть сами або в порозумінні з професійними організаціями колективні умови, а в промислових підприємствах братимуть участь у виробничих радах. </w:t>
      </w:r>
    </w:p>
    <w:p>
      <w:pPr>
        <w:pStyle w:val="TextBody"/>
        <w:numPr>
          <w:ilvl w:val="0"/>
          <w:numId w:val="2"/>
        </w:numPr>
        <w:jc w:val="both"/>
        <w:rPr/>
      </w:pPr>
      <w:r>
        <w:rPr>
          <w:b w:val="false"/>
          <w:sz w:val="18"/>
          <w:lang w:val="uk-UA"/>
        </w:rPr>
        <w:t xml:space="preserve">Працедавці і працівники матимуть право вирішувати взаємні невзгоди шляхом третейських судів. На випадок недосягнення згоди за ними залишається право страйків та льокавтів. Остаточне залагодження конфліктів належатиме державним арбітражним урядам. </w:t>
      </w:r>
    </w:p>
    <w:p>
      <w:pPr>
        <w:pStyle w:val="TextBody"/>
        <w:numPr>
          <w:ilvl w:val="0"/>
          <w:numId w:val="2"/>
        </w:numPr>
        <w:jc w:val="both"/>
        <w:rPr>
          <w:b w:val="false"/>
          <w:b w:val="false"/>
          <w:sz w:val="18"/>
          <w:lang w:val="uk-UA"/>
        </w:rPr>
      </w:pPr>
      <w:r>
        <w:rPr>
          <w:b w:val="false"/>
          <w:sz w:val="18"/>
          <w:lang w:val="uk-UA"/>
        </w:rPr>
        <w:t xml:space="preserve">Нормальним днем праці буде 8-годинний день праці з тим, що, наскільки дозволять на це обставини, держава подбає про його скорочення. </w:t>
      </w:r>
    </w:p>
    <w:p>
      <w:pPr>
        <w:pStyle w:val="TextBody"/>
        <w:numPr>
          <w:ilvl w:val="0"/>
          <w:numId w:val="2"/>
        </w:numPr>
        <w:jc w:val="both"/>
        <w:rPr/>
      </w:pPr>
      <w:r>
        <w:rPr>
          <w:b w:val="false"/>
          <w:sz w:val="18"/>
          <w:lang w:val="uk-UA"/>
        </w:rPr>
        <w:t xml:space="preserve">Визнаючи засадничо волю праці, держава дбатиме про видайність праці з одного боку шляхом видання закону, що визначатиме умови кваліфікованої праці й концесійованих зайнять та нормуватиме внутрішній регулямин підприємств, зокрема розпорядок і технічний процес, з другого боку при помочі контрольних органів та інших державних установ. </w:t>
      </w:r>
    </w:p>
    <w:p>
      <w:pPr>
        <w:pStyle w:val="TextBody"/>
        <w:numPr>
          <w:ilvl w:val="0"/>
          <w:numId w:val="2"/>
        </w:numPr>
        <w:jc w:val="both"/>
        <w:rPr/>
      </w:pPr>
      <w:r>
        <w:rPr>
          <w:b w:val="false"/>
          <w:sz w:val="18"/>
          <w:lang w:val="uk-UA"/>
        </w:rPr>
        <w:t xml:space="preserve">Ведучи державний уряд праці та контролюючи приватні бюро посередництва праці, держава дбатиме про матеріальну поміч безробітним, що її буде давати при посередництві професійних організацій із фондів, зібраних від працівників і працедавців, а у виняткових, визначених законом, випадках, з допомогових фондів громад і держав. </w:t>
      </w:r>
    </w:p>
    <w:p>
      <w:pPr>
        <w:pStyle w:val="TextBody"/>
        <w:numPr>
          <w:ilvl w:val="0"/>
          <w:numId w:val="2"/>
        </w:numPr>
        <w:jc w:val="both"/>
        <w:rPr/>
      </w:pPr>
      <w:r>
        <w:rPr>
          <w:b w:val="false"/>
          <w:sz w:val="18"/>
          <w:lang w:val="uk-UA"/>
        </w:rPr>
        <w:t>Держава заведе єдину організацію загального забезпечення, обов’язкову для всіх верств суспільности, беручи рівночасно на себе обов’язок утримувати всіх громадян понад 60 літ життя, позбавлених власних засобів прожитку.</w:t>
      </w:r>
    </w:p>
    <w:p>
      <w:pPr>
        <w:pStyle w:val="TextBody"/>
        <w:keepNext w:val="true"/>
        <w:rPr>
          <w:b w:val="false"/>
          <w:b w:val="false"/>
          <w:sz w:val="18"/>
          <w:lang w:val="uk-UA"/>
        </w:rPr>
      </w:pPr>
      <w:r>
        <w:rPr>
          <w:b w:val="false"/>
          <w:sz w:val="18"/>
          <w:lang w:val="uk-UA"/>
        </w:rPr>
        <w:t>IV. ЗОВНІШНЯ ПОЛІТИКА.</w:t>
      </w:r>
    </w:p>
    <w:p>
      <w:pPr>
        <w:pStyle w:val="TextBody"/>
        <w:rPr>
          <w:b w:val="false"/>
          <w:b w:val="false"/>
          <w:sz w:val="8"/>
          <w:lang w:val="uk-UA"/>
        </w:rPr>
      </w:pPr>
      <w:r>
        <w:rPr>
          <w:b w:val="false"/>
          <w:sz w:val="8"/>
          <w:lang w:val="uk-UA"/>
        </w:rPr>
      </w:r>
    </w:p>
    <w:p>
      <w:pPr>
        <w:pStyle w:val="TextBody"/>
        <w:numPr>
          <w:ilvl w:val="0"/>
          <w:numId w:val="20"/>
        </w:numPr>
        <w:jc w:val="both"/>
        <w:rPr/>
      </w:pPr>
      <w:r>
        <w:rPr>
          <w:b w:val="false"/>
          <w:sz w:val="18"/>
          <w:lang w:val="uk-UA"/>
        </w:rPr>
        <w:t xml:space="preserve">Здійснення постуляту української державності передумовлює активізацію внутрішнього політичного життя українського народу, заманіфестовану назовні для зазначення української справи як рішаючого чинника в питанні східньоевропейського політичного стану. </w:t>
      </w:r>
    </w:p>
    <w:p>
      <w:pPr>
        <w:pStyle w:val="TextBody"/>
        <w:numPr>
          <w:ilvl w:val="0"/>
          <w:numId w:val="20"/>
        </w:numPr>
        <w:jc w:val="both"/>
        <w:rPr/>
      </w:pPr>
      <w:r>
        <w:rPr>
          <w:b w:val="false"/>
          <w:sz w:val="18"/>
          <w:lang w:val="uk-UA"/>
        </w:rPr>
        <w:t xml:space="preserve">Повне усунення всіх займанців із українських земель, що наступить в бігу національної революції та відкриє можливости розвитку Української Нації, в межах власної держави, забеспечить тільки система власних мілітарних зброєнь та доцільна союзницька політика. </w:t>
      </w:r>
    </w:p>
    <w:p>
      <w:pPr>
        <w:pStyle w:val="TextBody"/>
        <w:numPr>
          <w:ilvl w:val="0"/>
          <w:numId w:val="20"/>
        </w:numPr>
        <w:jc w:val="both"/>
        <w:rPr/>
      </w:pPr>
      <w:r>
        <w:rPr>
          <w:b w:val="false"/>
          <w:sz w:val="18"/>
          <w:lang w:val="uk-UA"/>
        </w:rPr>
        <w:t xml:space="preserve">Відкидаючи в засаді традиційні методи української політики орієнтуватися у визвольній боротьбі на якогось із історичних ворогів Української Нації, українська зовнішня політика здійснювате свої завдання шляхом союзних в’зань із тими народами, що вороже відносяться до займанців України, як рівно ж шляхом належного використання міжнародних взаємовідносин для осягнення суб’єктивної ролі України в міжнародній політиці. </w:t>
      </w:r>
    </w:p>
    <w:p>
      <w:pPr>
        <w:pStyle w:val="TextBody"/>
        <w:numPr>
          <w:ilvl w:val="0"/>
          <w:numId w:val="20"/>
        </w:numPr>
        <w:jc w:val="both"/>
        <w:rPr/>
      </w:pPr>
      <w:r>
        <w:rPr>
          <w:b w:val="false"/>
          <w:sz w:val="18"/>
          <w:lang w:val="uk-UA"/>
        </w:rPr>
        <w:t xml:space="preserve">У своїй зовнішньо-політичній чинності Українська Держава змагатиме до осягнення найбільше відборонних меж, що охоплюватимуть усі українські етнографічні терени й забеспечуватимуть їй належну господарську самовистачальність. </w:t>
      </w:r>
    </w:p>
    <w:p>
      <w:pPr>
        <w:pStyle w:val="TextBody"/>
        <w:jc w:val="both"/>
        <w:rPr>
          <w:b w:val="false"/>
          <w:b w:val="false"/>
          <w:sz w:val="18"/>
          <w:lang w:val="uk-UA"/>
        </w:rPr>
      </w:pPr>
      <w:r>
        <w:rPr>
          <w:b w:val="false"/>
          <w:sz w:val="18"/>
          <w:lang w:val="uk-UA"/>
        </w:rPr>
      </w:r>
    </w:p>
    <w:p>
      <w:pPr>
        <w:pStyle w:val="TextBody"/>
        <w:rPr>
          <w:b w:val="false"/>
          <w:b w:val="false"/>
          <w:sz w:val="18"/>
          <w:lang w:val="uk-UA"/>
        </w:rPr>
      </w:pPr>
      <w:r>
        <w:rPr>
          <w:b w:val="false"/>
          <w:sz w:val="18"/>
          <w:lang w:val="uk-UA"/>
        </w:rPr>
        <w:t>V. ВІЙСЬКОВА ПОЛІТИКА.</w:t>
      </w:r>
    </w:p>
    <w:p>
      <w:pPr>
        <w:pStyle w:val="TextBody"/>
        <w:rPr>
          <w:b w:val="false"/>
          <w:b w:val="false"/>
          <w:sz w:val="8"/>
          <w:lang w:val="uk-UA"/>
        </w:rPr>
      </w:pPr>
      <w:r>
        <w:rPr>
          <w:b w:val="false"/>
          <w:sz w:val="8"/>
          <w:lang w:val="uk-UA"/>
        </w:rPr>
      </w:r>
    </w:p>
    <w:p>
      <w:pPr>
        <w:pStyle w:val="TextBody"/>
        <w:numPr>
          <w:ilvl w:val="0"/>
          <w:numId w:val="5"/>
        </w:numPr>
        <w:jc w:val="both"/>
        <w:rPr/>
      </w:pPr>
      <w:r>
        <w:rPr>
          <w:b w:val="false"/>
          <w:sz w:val="18"/>
          <w:lang w:val="uk-UA"/>
        </w:rPr>
        <w:t xml:space="preserve">Організація української військової сили буде поступно розвиватися, а її форма мінятися відповідно до трьох етапів політичного стану України: ворожої займанщини, національної революції, державного закріплення. </w:t>
      </w:r>
    </w:p>
    <w:p>
      <w:pPr>
        <w:pStyle w:val="TextBody"/>
        <w:numPr>
          <w:ilvl w:val="0"/>
          <w:numId w:val="5"/>
        </w:numPr>
        <w:jc w:val="both"/>
        <w:rPr>
          <w:b w:val="false"/>
          <w:b w:val="false"/>
          <w:sz w:val="18"/>
          <w:lang w:val="uk-UA"/>
        </w:rPr>
      </w:pPr>
      <w:r>
        <w:rPr>
          <w:b w:val="false"/>
          <w:sz w:val="18"/>
          <w:lang w:val="uk-UA"/>
        </w:rPr>
        <w:t xml:space="preserve">В обставах ворожих займанщин підготовку українських народних мас до збройньої боротьби, а зокрема підготовку організаторів та вишколених провідників перебере окремий військовий осередок. </w:t>
      </w:r>
    </w:p>
    <w:p>
      <w:pPr>
        <w:pStyle w:val="TextBody"/>
        <w:numPr>
          <w:ilvl w:val="0"/>
          <w:numId w:val="5"/>
        </w:numPr>
        <w:jc w:val="both"/>
        <w:rPr/>
      </w:pPr>
      <w:r>
        <w:rPr>
          <w:b w:val="false"/>
          <w:sz w:val="18"/>
          <w:lang w:val="uk-UA"/>
        </w:rPr>
        <w:t xml:space="preserve">Лише військова сила, що спиратиметься на озброєний нарід готовий уперто та завзято боротися за свої права, зможе звільнити Україну від займанщини та вможливити упорядкування Української Держави. </w:t>
      </w:r>
    </w:p>
    <w:p>
      <w:pPr>
        <w:pStyle w:val="TextBody"/>
        <w:numPr>
          <w:ilvl w:val="0"/>
          <w:numId w:val="5"/>
        </w:numPr>
        <w:jc w:val="both"/>
        <w:rPr/>
      </w:pPr>
      <w:r>
        <w:rPr>
          <w:b w:val="false"/>
          <w:sz w:val="18"/>
          <w:lang w:val="uk-UA"/>
        </w:rPr>
        <w:t xml:space="preserve">Оборону упорядкованої Держави перебере єдина, регулярна, надклясова, національна армія й фльота, що враз із територіяльними козачими частинами будуть збудовані на підставі загальної військової повинности. </w:t>
      </w:r>
    </w:p>
    <w:p>
      <w:pPr>
        <w:pStyle w:val="TextBody"/>
        <w:jc w:val="both"/>
        <w:rPr>
          <w:b w:val="false"/>
          <w:b w:val="false"/>
          <w:sz w:val="18"/>
          <w:lang w:val="uk-UA"/>
        </w:rPr>
      </w:pPr>
      <w:r>
        <w:rPr>
          <w:b w:val="false"/>
          <w:sz w:val="18"/>
          <w:lang w:val="uk-UA"/>
        </w:rPr>
      </w:r>
    </w:p>
    <w:p>
      <w:pPr>
        <w:pStyle w:val="TextBody"/>
        <w:rPr>
          <w:b w:val="false"/>
          <w:b w:val="false"/>
          <w:sz w:val="18"/>
          <w:lang w:val="uk-UA"/>
        </w:rPr>
      </w:pPr>
      <w:r>
        <w:rPr>
          <w:b w:val="false"/>
          <w:sz w:val="18"/>
          <w:lang w:val="uk-UA"/>
        </w:rPr>
        <w:t>VI. КУЛЬТУРА Й МИСТЕЦТВО.</w:t>
      </w:r>
    </w:p>
    <w:p>
      <w:pPr>
        <w:pStyle w:val="TextBody"/>
        <w:rPr>
          <w:b w:val="false"/>
          <w:b w:val="false"/>
          <w:sz w:val="8"/>
          <w:lang w:val="uk-UA"/>
        </w:rPr>
      </w:pPr>
      <w:r>
        <w:rPr>
          <w:b w:val="false"/>
          <w:sz w:val="8"/>
          <w:lang w:val="uk-UA"/>
        </w:rPr>
      </w:r>
    </w:p>
    <w:p>
      <w:pPr>
        <w:pStyle w:val="TextBody"/>
        <w:numPr>
          <w:ilvl w:val="0"/>
          <w:numId w:val="9"/>
        </w:numPr>
        <w:jc w:val="both"/>
        <w:rPr/>
      </w:pPr>
      <w:r>
        <w:rPr>
          <w:b w:val="false"/>
          <w:sz w:val="18"/>
          <w:lang w:val="uk-UA"/>
        </w:rPr>
        <w:t xml:space="preserve">Українська держава буде змагати до піднесення рівня культури й цивілізації в Україні, узгіднюючи культурний процес, побудований на основі свободи культурної творчости, з духовою природою українського народу, його історичними традиціями й вимогами сучасности, та викорінюючи лихі наслідки чужонаціонального поневолення в ділянці культури та психики народу. </w:t>
      </w:r>
    </w:p>
    <w:p>
      <w:pPr>
        <w:pStyle w:val="TextBody"/>
        <w:numPr>
          <w:ilvl w:val="0"/>
          <w:numId w:val="9"/>
        </w:numPr>
        <w:jc w:val="both"/>
        <w:rPr/>
      </w:pPr>
      <w:r>
        <w:rPr>
          <w:b w:val="false"/>
          <w:sz w:val="18"/>
          <w:lang w:val="uk-UA"/>
        </w:rPr>
        <w:t xml:space="preserve">Тільки розвиток тої культурної творчости й тих мистецьких течій, що зв’язані зі здоровими проявами в минувшині Української Нації та з культом лицарськости й вольово-творчим відношенням до життя, зможе збудити здоровий гін нації до сили й могутньости. </w:t>
      </w:r>
    </w:p>
    <w:p>
      <w:pPr>
        <w:pStyle w:val="TextBody"/>
        <w:rPr>
          <w:b w:val="false"/>
          <w:b w:val="false"/>
          <w:sz w:val="18"/>
          <w:lang w:val="uk-UA"/>
        </w:rPr>
      </w:pPr>
      <w:r>
        <w:rPr>
          <w:b w:val="false"/>
          <w:sz w:val="18"/>
          <w:lang w:val="uk-UA"/>
        </w:rPr>
        <w:t>VII. ШКІЛЬНА ПОЛІТИКА.</w:t>
      </w:r>
    </w:p>
    <w:p>
      <w:pPr>
        <w:pStyle w:val="TextBody"/>
        <w:rPr>
          <w:b w:val="false"/>
          <w:b w:val="false"/>
          <w:sz w:val="10"/>
          <w:lang w:val="uk-UA"/>
        </w:rPr>
      </w:pPr>
      <w:r>
        <w:rPr>
          <w:b w:val="false"/>
          <w:sz w:val="10"/>
          <w:lang w:val="uk-UA"/>
        </w:rPr>
      </w:r>
    </w:p>
    <w:p>
      <w:pPr>
        <w:pStyle w:val="TextBody"/>
        <w:numPr>
          <w:ilvl w:val="0"/>
          <w:numId w:val="4"/>
        </w:numPr>
        <w:jc w:val="both"/>
        <w:rPr>
          <w:b w:val="false"/>
          <w:b w:val="false"/>
          <w:sz w:val="18"/>
          <w:lang w:val="uk-UA"/>
        </w:rPr>
      </w:pPr>
      <w:r>
        <w:rPr>
          <w:b w:val="false"/>
          <w:sz w:val="18"/>
          <w:lang w:val="uk-UA"/>
        </w:rPr>
        <w:t>Кермування й догляд за шкільництвом як засобом виховання народніх мас у національно-державному дусі та встановлення шкільної системи, що піднесла би на належний рівень розвитку освіту українського народу, буде належати державі.</w:t>
      </w:r>
    </w:p>
    <w:p>
      <w:pPr>
        <w:pStyle w:val="TextBody"/>
        <w:numPr>
          <w:ilvl w:val="0"/>
          <w:numId w:val="4"/>
        </w:numPr>
        <w:jc w:val="both"/>
        <w:rPr>
          <w:b w:val="false"/>
          <w:b w:val="false"/>
          <w:sz w:val="18"/>
          <w:lang w:val="uk-UA"/>
        </w:rPr>
      </w:pPr>
      <w:r>
        <w:rPr>
          <w:b w:val="false"/>
          <w:sz w:val="18"/>
          <w:lang w:val="uk-UA"/>
        </w:rPr>
        <w:t xml:space="preserve">В основу народнього шкільництва ляже система української, державної, обов’язкової й безплатної, єдиної школи, яка забезпечуватиме всебічний, гармонійний розвиток людини та обійматиме й практичне, фахове-професійне виховання. </w:t>
      </w:r>
    </w:p>
    <w:p>
      <w:pPr>
        <w:pStyle w:val="TextBody"/>
        <w:numPr>
          <w:ilvl w:val="0"/>
          <w:numId w:val="4"/>
        </w:numPr>
        <w:jc w:val="both"/>
        <w:rPr/>
      </w:pPr>
      <w:r>
        <w:rPr>
          <w:b w:val="false"/>
          <w:sz w:val="18"/>
          <w:lang w:val="uk-UA"/>
        </w:rPr>
        <w:t xml:space="preserve">Приватні освітні установи та чужомовне навчання будуть допущені за дозволом держави в кожному окремому випадку та підлягатимуть контролі державних чинників. </w:t>
      </w:r>
    </w:p>
    <w:p>
      <w:pPr>
        <w:pStyle w:val="Normal"/>
        <w:widowControl w:val="false"/>
        <w:ind w:left="4320" w:hanging="0"/>
        <w:jc w:val="both"/>
        <w:rPr>
          <w:b/>
          <w:b/>
          <w:sz w:val="18"/>
          <w:lang w:val="uk-UA"/>
        </w:rPr>
      </w:pPr>
      <w:r>
        <w:rPr>
          <w:b/>
          <w:sz w:val="18"/>
          <w:lang w:val="uk-UA"/>
        </w:rPr>
      </w:r>
    </w:p>
    <w:p>
      <w:pPr>
        <w:pStyle w:val="Normal"/>
        <w:widowControl w:val="false"/>
        <w:jc w:val="center"/>
        <w:rPr>
          <w:sz w:val="18"/>
          <w:lang w:val="uk-UA"/>
        </w:rPr>
      </w:pPr>
      <w:r>
        <w:rPr>
          <w:sz w:val="18"/>
          <w:lang w:val="uk-UA"/>
        </w:rPr>
        <w:t>VIII. РЕЛІГІЙНА ПОЛІТИКА.</w:t>
      </w:r>
    </w:p>
    <w:p>
      <w:pPr>
        <w:pStyle w:val="Normal"/>
        <w:widowControl w:val="false"/>
        <w:jc w:val="center"/>
        <w:rPr>
          <w:sz w:val="10"/>
          <w:lang w:val="uk-UA"/>
        </w:rPr>
      </w:pPr>
      <w:r>
        <w:rPr>
          <w:sz w:val="10"/>
          <w:lang w:val="uk-UA"/>
        </w:rPr>
      </w:r>
    </w:p>
    <w:p>
      <w:pPr>
        <w:pStyle w:val="Normal"/>
        <w:widowControl w:val="false"/>
        <w:numPr>
          <w:ilvl w:val="0"/>
          <w:numId w:val="23"/>
        </w:numPr>
        <w:jc w:val="both"/>
        <w:rPr/>
      </w:pPr>
      <w:r>
        <w:rPr>
          <w:sz w:val="18"/>
          <w:lang w:val="uk-UA"/>
        </w:rPr>
        <w:t xml:space="preserve">Уважаючи релігійне почуття внутрішньою справою людскої особи, Українська Держава в цьому огляді стане на становищі повної волі релігійної совісті. </w:t>
      </w:r>
    </w:p>
    <w:p>
      <w:pPr>
        <w:pStyle w:val="Normal"/>
        <w:widowControl w:val="false"/>
        <w:numPr>
          <w:ilvl w:val="0"/>
          <w:numId w:val="23"/>
        </w:numPr>
        <w:jc w:val="both"/>
        <w:rPr>
          <w:sz w:val="18"/>
          <w:lang w:val="uk-UA"/>
        </w:rPr>
      </w:pPr>
      <w:r>
        <w:rPr>
          <w:sz w:val="18"/>
          <w:lang w:val="uk-UA"/>
        </w:rPr>
        <w:t xml:space="preserve">Приймаючи засадниче відділення церкви від держави, влада задержуючи необхідну контролю над церковними організаціями,- співпрацюватиме з українським духівництвом різних культів у справах морального виховання нації. </w:t>
      </w:r>
    </w:p>
    <w:p>
      <w:pPr>
        <w:pStyle w:val="Normal"/>
        <w:widowControl w:val="false"/>
        <w:numPr>
          <w:ilvl w:val="0"/>
          <w:numId w:val="23"/>
        </w:numPr>
        <w:jc w:val="both"/>
        <w:rPr>
          <w:sz w:val="18"/>
          <w:lang w:val="uk-UA"/>
        </w:rPr>
      </w:pPr>
      <w:r>
        <w:rPr>
          <w:sz w:val="18"/>
          <w:lang w:val="uk-UA"/>
        </w:rPr>
        <w:t xml:space="preserve">У школу буде допущена наука релігії тих культів, що не будуть виявляти денаціоналізуючих тенденцій. </w:t>
      </w:r>
    </w:p>
    <w:p>
      <w:pPr>
        <w:pStyle w:val="Normal"/>
        <w:widowControl w:val="false"/>
        <w:numPr>
          <w:ilvl w:val="0"/>
          <w:numId w:val="23"/>
        </w:numPr>
        <w:jc w:val="both"/>
        <w:rPr>
          <w:sz w:val="18"/>
          <w:lang w:val="uk-UA"/>
        </w:rPr>
      </w:pPr>
      <w:r>
        <w:rPr>
          <w:sz w:val="18"/>
          <w:lang w:val="uk-UA"/>
        </w:rPr>
        <w:t xml:space="preserve">Українська Держава буде сприяти розвиткові української національної церкви, незалежної від чужеземних патріярхатів, та українізації релігійних культів, що будуть діяти в Україні. </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IX. ОРГАНІЗАЦІЯ УКРАЇНСЬКИХ НАЦІОНАЛІСТІВ.</w:t>
      </w:r>
    </w:p>
    <w:p>
      <w:pPr>
        <w:pStyle w:val="Normal"/>
        <w:widowControl w:val="false"/>
        <w:jc w:val="center"/>
        <w:rPr>
          <w:sz w:val="10"/>
          <w:lang w:val="uk-UA"/>
        </w:rPr>
      </w:pPr>
      <w:r>
        <w:rPr>
          <w:sz w:val="10"/>
          <w:lang w:val="uk-UA"/>
        </w:rPr>
      </w:r>
    </w:p>
    <w:p>
      <w:pPr>
        <w:pStyle w:val="Normal"/>
        <w:widowControl w:val="false"/>
        <w:numPr>
          <w:ilvl w:val="0"/>
          <w:numId w:val="34"/>
        </w:numPr>
        <w:jc w:val="both"/>
        <w:rPr/>
      </w:pPr>
      <w:r>
        <w:rPr>
          <w:sz w:val="18"/>
          <w:lang w:val="uk-UA"/>
        </w:rPr>
        <w:t xml:space="preserve">Беручи ідею Української Самостійної Соборної Держави в підставу свойого політичного діяння та не визначаючи всіх тих міжнародніх актів, умов та установ, що стан українського національно-державного розірвання сотворили та закріпили, Організація Українських Націоналістів ставить себе у категорічне противенство до тих всіх сил, своїх і чужих, які цьому становищу українських націоналістів активно чи пасивно протиставляться, та протидіятиме всяким політичним заходам єдиниць і колективів, що будуть відхиленням від повищих засад. </w:t>
      </w:r>
    </w:p>
    <w:p>
      <w:pPr>
        <w:pStyle w:val="Normal"/>
        <w:widowControl w:val="false"/>
        <w:numPr>
          <w:ilvl w:val="0"/>
          <w:numId w:val="34"/>
        </w:numPr>
        <w:jc w:val="both"/>
        <w:rPr/>
      </w:pPr>
      <w:r>
        <w:rPr>
          <w:sz w:val="18"/>
          <w:lang w:val="uk-UA"/>
        </w:rPr>
        <w:t xml:space="preserve">Не обмежуючись у своїй діяльності на той чи інший терен, але змагаючи до опанування української національної дійсности на всіх українських землях та на чужих теренах, заселених українцями, Організація Українських Націоналістів вестиме всеукраїнську політику державництва без надавання їй партійного, клясового чи якого-небудь іншого суспільно-групового характеру, та в прямій послідовності протиставляє її всім партійним і клясовим угрупуванням з їх методами політичної праці. </w:t>
      </w:r>
    </w:p>
    <w:p>
      <w:pPr>
        <w:pStyle w:val="Normal"/>
        <w:widowControl w:val="false"/>
        <w:numPr>
          <w:ilvl w:val="0"/>
          <w:numId w:val="34"/>
        </w:numPr>
        <w:jc w:val="both"/>
        <w:rPr/>
      </w:pPr>
      <w:r>
        <w:rPr>
          <w:sz w:val="18"/>
          <w:lang w:val="uk-UA"/>
        </w:rPr>
        <w:t xml:space="preserve">Спираючись на творчі елементи українського громадянства та об’єднуючи їх коло українського національно-державного ідеалу, Організація Українських Націоналістів ставить собі завдання оздоровити відносини в середині нації, викликати в українському народі державно-творчі зусилля, розгорнути українську національну силу на всю її широчінь, і таким чином забезпечити великій українській нації відповідне місце серед інших державних народів світу. </w:t>
      </w:r>
    </w:p>
    <w:p>
      <w:pPr>
        <w:pStyle w:val="Normal"/>
        <w:widowControl w:val="false"/>
        <w:jc w:val="both"/>
        <w:rPr>
          <w:sz w:val="18"/>
          <w:lang w:val="uk-UA"/>
        </w:rPr>
      </w:pPr>
      <w:r>
        <w:rPr>
          <w:sz w:val="18"/>
          <w:lang w:val="uk-UA"/>
        </w:rPr>
      </w:r>
    </w:p>
    <w:p>
      <w:pPr>
        <w:pStyle w:val="Normal"/>
        <w:widowControl w:val="false"/>
        <w:jc w:val="both"/>
        <w:rPr>
          <w:sz w:val="18"/>
          <w:lang w:val="uk-UA"/>
        </w:rPr>
      </w:pPr>
      <w:r>
        <w:rPr>
          <w:sz w:val="18"/>
          <w:lang w:val="uk-UA"/>
        </w:rPr>
        <w:t xml:space="preserve"> </w:t>
      </w:r>
      <w:r>
        <w:rPr>
          <w:sz w:val="18"/>
          <w:lang w:val="uk-UA"/>
        </w:rPr>
        <w:tab/>
        <w:t xml:space="preserve">Відень, лютий 1929 р. </w:t>
      </w:r>
    </w:p>
    <w:p>
      <w:pPr>
        <w:pStyle w:val="Normal"/>
        <w:widowControl w:val="false"/>
        <w:jc w:val="both"/>
        <w:rPr>
          <w:sz w:val="18"/>
          <w:lang w:val="uk-UA"/>
        </w:rPr>
      </w:pPr>
      <w:r>
        <w:rPr>
          <w:sz w:val="18"/>
          <w:lang w:val="uk-UA"/>
        </w:rPr>
      </w:r>
    </w:p>
    <w:p>
      <w:pPr>
        <w:pStyle w:val="Normal"/>
        <w:widowControl w:val="false"/>
        <w:ind w:left="2877" w:hanging="0"/>
        <w:jc w:val="both"/>
        <w:rPr/>
      </w:pPr>
      <w:r>
        <w:rPr>
          <w:sz w:val="18"/>
          <w:lang w:val="uk-UA"/>
        </w:rPr>
        <w:t xml:space="preserve">Мартинець В. Українське підпілля. Від У.В.О. до О.У.Н./ В. Мартинець. — </w:t>
      </w:r>
      <w:r>
        <w:rPr>
          <w:sz w:val="18"/>
        </w:rPr>
        <w:t xml:space="preserve">[Б.М.В.], </w:t>
      </w:r>
      <w:r>
        <w:rPr>
          <w:sz w:val="18"/>
          <w:lang w:val="uk-UA"/>
        </w:rPr>
        <w:t xml:space="preserve">1949, с. 335-341. </w:t>
      </w:r>
    </w:p>
    <w:p>
      <w:pPr>
        <w:pStyle w:val="Normal"/>
        <w:widowControl w:val="false"/>
        <w:jc w:val="center"/>
        <w:rPr>
          <w:sz w:val="18"/>
          <w:lang w:val="uk-UA"/>
        </w:rPr>
      </w:pPr>
      <w:r>
        <w:rPr>
          <w:sz w:val="18"/>
          <w:lang w:val="uk-UA"/>
        </w:rPr>
      </w:r>
    </w:p>
    <w:p>
      <w:pPr>
        <w:pStyle w:val="Normal"/>
        <w:widowControl w:val="false"/>
        <w:jc w:val="center"/>
        <w:rPr>
          <w:sz w:val="18"/>
          <w:lang w:val="uk-UA"/>
        </w:rPr>
      </w:pPr>
      <w:r>
        <w:rPr>
          <w:sz w:val="18"/>
          <w:lang w:val="uk-UA"/>
        </w:rPr>
      </w:r>
    </w:p>
    <w:p>
      <w:pPr>
        <w:pStyle w:val="Normal"/>
        <w:widowControl w:val="false"/>
        <w:jc w:val="center"/>
        <w:rPr>
          <w:sz w:val="18"/>
          <w:lang w:val="uk-UA"/>
        </w:rPr>
      </w:pPr>
      <w:r>
        <w:rPr>
          <w:sz w:val="18"/>
          <w:lang w:val="uk-UA"/>
        </w:rPr>
      </w:r>
    </w:p>
    <w:p>
      <w:pPr>
        <w:pStyle w:val="Normal"/>
        <w:widowControl w:val="false"/>
        <w:jc w:val="center"/>
        <w:rPr>
          <w:b/>
          <w:b/>
          <w:sz w:val="18"/>
          <w:lang w:val="uk-UA"/>
        </w:rPr>
      </w:pPr>
      <w:r>
        <w:rPr>
          <w:b/>
          <w:sz w:val="18"/>
          <w:lang w:val="uk-UA"/>
        </w:rPr>
        <w:t xml:space="preserve">№ </w:t>
      </w:r>
      <w:r>
        <w:rPr>
          <w:b/>
          <w:sz w:val="18"/>
          <w:lang w:val="uk-UA"/>
        </w:rPr>
        <w:t>2</w:t>
      </w:r>
    </w:p>
    <w:p>
      <w:pPr>
        <w:pStyle w:val="Normal"/>
        <w:widowControl w:val="false"/>
        <w:jc w:val="both"/>
        <w:rPr>
          <w:b/>
          <w:b/>
          <w:sz w:val="18"/>
          <w:lang w:val="uk-UA"/>
        </w:rPr>
      </w:pPr>
      <w:r>
        <w:rPr>
          <w:b/>
          <w:sz w:val="18"/>
          <w:lang w:val="uk-UA"/>
        </w:rPr>
      </w:r>
    </w:p>
    <w:p>
      <w:pPr>
        <w:pStyle w:val="Normal"/>
        <w:widowControl w:val="false"/>
        <w:jc w:val="center"/>
        <w:rPr>
          <w:sz w:val="18"/>
          <w:lang w:val="uk-UA"/>
        </w:rPr>
      </w:pPr>
      <w:r>
        <w:rPr>
          <w:b/>
          <w:sz w:val="18"/>
          <w:lang w:val="uk-UA"/>
        </w:rPr>
        <w:t>ВИТЯГ З УСТРОЮ ОРГАНІЗАЦІЇ УКРАЇНСЬКИХ НАЦІОНАЛІСТІВ</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II Розділ.</w:t>
      </w:r>
    </w:p>
    <w:p>
      <w:pPr>
        <w:pStyle w:val="Normal"/>
        <w:widowControl w:val="false"/>
        <w:numPr>
          <w:ilvl w:val="0"/>
          <w:numId w:val="17"/>
        </w:numPr>
        <w:jc w:val="both"/>
        <w:rPr>
          <w:sz w:val="18"/>
          <w:lang w:val="uk-UA"/>
        </w:rPr>
      </w:pPr>
      <w:r>
        <w:rPr>
          <w:sz w:val="18"/>
          <w:lang w:val="uk-UA"/>
        </w:rPr>
        <w:t xml:space="preserve">Членами доросту О.У.Н. можуть бути українці (ки) у віці 8-15 р. </w:t>
      </w:r>
    </w:p>
    <w:p>
      <w:pPr>
        <w:pStyle w:val="Normal"/>
        <w:widowControl w:val="false"/>
        <w:numPr>
          <w:ilvl w:val="0"/>
          <w:numId w:val="17"/>
        </w:numPr>
        <w:jc w:val="both"/>
        <w:rPr>
          <w:sz w:val="18"/>
          <w:lang w:val="uk-UA"/>
        </w:rPr>
      </w:pPr>
      <w:r>
        <w:rPr>
          <w:sz w:val="18"/>
          <w:lang w:val="uk-UA"/>
        </w:rPr>
        <w:t xml:space="preserve">Членами юнацтва О.У.Н. можуть бути українці (ки) у віці 15-21р. </w:t>
      </w:r>
    </w:p>
    <w:p>
      <w:pPr>
        <w:pStyle w:val="Normal"/>
        <w:widowControl w:val="false"/>
        <w:numPr>
          <w:ilvl w:val="0"/>
          <w:numId w:val="17"/>
        </w:numPr>
        <w:jc w:val="both"/>
        <w:rPr>
          <w:sz w:val="18"/>
          <w:lang w:val="uk-UA"/>
        </w:rPr>
      </w:pPr>
      <w:r>
        <w:rPr>
          <w:sz w:val="18"/>
          <w:lang w:val="uk-UA"/>
        </w:rPr>
        <w:t xml:space="preserve">Членами О.У.Н. можуть бути українці (ки), яким скінчився 21 рік. </w:t>
      </w:r>
    </w:p>
    <w:p>
      <w:pPr>
        <w:pStyle w:val="Normal"/>
        <w:widowControl w:val="false"/>
        <w:numPr>
          <w:ilvl w:val="0"/>
          <w:numId w:val="17"/>
        </w:numPr>
        <w:jc w:val="both"/>
        <w:rPr>
          <w:sz w:val="18"/>
          <w:lang w:val="uk-UA"/>
        </w:rPr>
      </w:pPr>
      <w:r>
        <w:rPr>
          <w:sz w:val="18"/>
          <w:lang w:val="uk-UA"/>
        </w:rPr>
        <w:t xml:space="preserve">Кожний бажаючий вступить в О.У.Н. подає до одного з відділів писану заяву з порукою двох дійсних членів ОУН. </w:t>
      </w:r>
    </w:p>
    <w:p>
      <w:pPr>
        <w:pStyle w:val="Normal"/>
        <w:widowControl w:val="false"/>
        <w:numPr>
          <w:ilvl w:val="0"/>
          <w:numId w:val="17"/>
        </w:numPr>
        <w:jc w:val="both"/>
        <w:rPr>
          <w:sz w:val="18"/>
          <w:lang w:val="uk-UA"/>
        </w:rPr>
      </w:pPr>
      <w:r>
        <w:rPr>
          <w:sz w:val="18"/>
          <w:lang w:val="uk-UA"/>
        </w:rPr>
        <w:t xml:space="preserve">Новий член впродовж 6 місяців вважається кандидатом. </w:t>
      </w:r>
    </w:p>
    <w:p>
      <w:pPr>
        <w:pStyle w:val="Normal"/>
        <w:widowControl w:val="false"/>
        <w:numPr>
          <w:ilvl w:val="0"/>
          <w:numId w:val="17"/>
        </w:numPr>
        <w:jc w:val="both"/>
        <w:rPr/>
      </w:pPr>
      <w:r>
        <w:rPr>
          <w:sz w:val="18"/>
          <w:lang w:val="uk-UA"/>
        </w:rPr>
        <w:t xml:space="preserve">Обов’язком членів є підлягати приписам Устрою, правильників, постановам і наказам усіх кермуючих органів ОУН, ширити ідеологію українського націоналізму, притягати нових членів і своєчасно платити членські вкладки. </w:t>
      </w:r>
    </w:p>
    <w:p>
      <w:pPr>
        <w:pStyle w:val="Normal"/>
        <w:widowControl w:val="false"/>
        <w:ind w:left="720" w:hanging="0"/>
        <w:jc w:val="both"/>
        <w:rPr>
          <w:sz w:val="18"/>
          <w:lang w:val="uk-UA"/>
        </w:rPr>
      </w:pPr>
      <w:r>
        <w:rPr>
          <w:sz w:val="18"/>
          <w:lang w:val="uk-UA"/>
        </w:rPr>
      </w:r>
    </w:p>
    <w:p>
      <w:pPr>
        <w:pStyle w:val="Normal"/>
        <w:widowControl w:val="false"/>
        <w:jc w:val="center"/>
        <w:rPr>
          <w:sz w:val="18"/>
          <w:lang w:val="uk-UA"/>
        </w:rPr>
      </w:pPr>
      <w:r>
        <w:rPr>
          <w:sz w:val="18"/>
          <w:lang w:val="uk-UA"/>
        </w:rPr>
        <w:t>III Розділ.</w:t>
      </w:r>
    </w:p>
    <w:p>
      <w:pPr>
        <w:pStyle w:val="Normal"/>
        <w:widowControl w:val="false"/>
        <w:numPr>
          <w:ilvl w:val="0"/>
          <w:numId w:val="15"/>
        </w:numPr>
        <w:jc w:val="both"/>
        <w:rPr>
          <w:sz w:val="18"/>
          <w:lang w:val="uk-UA"/>
        </w:rPr>
      </w:pPr>
      <w:r>
        <w:rPr>
          <w:sz w:val="18"/>
          <w:lang w:val="uk-UA"/>
        </w:rPr>
        <w:t xml:space="preserve">ОУН на території України ділиться на 10 країв. </w:t>
      </w:r>
    </w:p>
    <w:p>
      <w:pPr>
        <w:pStyle w:val="Normal"/>
        <w:widowControl w:val="false"/>
        <w:numPr>
          <w:ilvl w:val="0"/>
          <w:numId w:val="15"/>
        </w:numPr>
        <w:jc w:val="both"/>
        <w:rPr>
          <w:sz w:val="18"/>
          <w:lang w:val="uk-UA"/>
        </w:rPr>
      </w:pPr>
      <w:r>
        <w:rPr>
          <w:sz w:val="18"/>
          <w:lang w:val="uk-UA"/>
        </w:rPr>
        <w:t xml:space="preserve">ОУН на чужині ділиться на 10 теренів. </w:t>
      </w:r>
    </w:p>
    <w:p>
      <w:pPr>
        <w:pStyle w:val="Normal"/>
        <w:widowControl w:val="false"/>
        <w:numPr>
          <w:ilvl w:val="0"/>
          <w:numId w:val="15"/>
        </w:numPr>
        <w:jc w:val="both"/>
        <w:rPr>
          <w:sz w:val="18"/>
          <w:lang w:val="uk-UA"/>
        </w:rPr>
      </w:pPr>
      <w:r>
        <w:rPr>
          <w:sz w:val="18"/>
          <w:lang w:val="uk-UA"/>
        </w:rPr>
        <w:t xml:space="preserve">Край ділиться на 5 округ. </w:t>
      </w:r>
    </w:p>
    <w:p>
      <w:pPr>
        <w:pStyle w:val="Normal"/>
        <w:widowControl w:val="false"/>
        <w:numPr>
          <w:ilvl w:val="0"/>
          <w:numId w:val="15"/>
        </w:numPr>
        <w:jc w:val="both"/>
        <w:rPr>
          <w:sz w:val="18"/>
          <w:lang w:val="uk-UA"/>
        </w:rPr>
      </w:pPr>
      <w:r>
        <w:rPr>
          <w:sz w:val="18"/>
          <w:lang w:val="uk-UA"/>
        </w:rPr>
        <w:t xml:space="preserve">Терен ділиться- відповідно до політичних кордонів- на держави. </w:t>
      </w:r>
    </w:p>
    <w:p>
      <w:pPr>
        <w:pStyle w:val="Normal"/>
        <w:widowControl w:val="false"/>
        <w:numPr>
          <w:ilvl w:val="0"/>
          <w:numId w:val="15"/>
        </w:numPr>
        <w:jc w:val="both"/>
        <w:rPr>
          <w:sz w:val="18"/>
          <w:lang w:val="uk-UA"/>
        </w:rPr>
      </w:pPr>
      <w:r>
        <w:rPr>
          <w:sz w:val="18"/>
          <w:lang w:val="uk-UA"/>
        </w:rPr>
        <w:t xml:space="preserve">Кожна округа й держава ділиться на відділи. </w:t>
      </w:r>
    </w:p>
    <w:p>
      <w:pPr>
        <w:pStyle w:val="Normal"/>
        <w:widowControl w:val="false"/>
        <w:ind w:left="4320" w:hanging="0"/>
        <w:jc w:val="both"/>
        <w:rPr>
          <w:sz w:val="18"/>
          <w:lang w:val="uk-UA"/>
        </w:rPr>
      </w:pPr>
      <w:r>
        <w:rPr>
          <w:sz w:val="18"/>
          <w:lang w:val="uk-UA"/>
        </w:rPr>
      </w:r>
    </w:p>
    <w:p>
      <w:pPr>
        <w:pStyle w:val="Normal"/>
        <w:widowControl w:val="false"/>
        <w:jc w:val="center"/>
        <w:rPr>
          <w:sz w:val="18"/>
          <w:lang w:val="uk-UA"/>
        </w:rPr>
      </w:pPr>
      <w:r>
        <w:rPr>
          <w:sz w:val="18"/>
          <w:lang w:val="uk-UA"/>
        </w:rPr>
        <w:t>IV Розділ.</w:t>
      </w:r>
    </w:p>
    <w:p>
      <w:pPr>
        <w:pStyle w:val="Normal"/>
        <w:widowControl w:val="false"/>
        <w:numPr>
          <w:ilvl w:val="0"/>
          <w:numId w:val="13"/>
        </w:numPr>
        <w:jc w:val="both"/>
        <w:rPr>
          <w:sz w:val="18"/>
          <w:lang w:val="uk-UA"/>
        </w:rPr>
      </w:pPr>
      <w:r>
        <w:rPr>
          <w:sz w:val="18"/>
          <w:lang w:val="uk-UA"/>
        </w:rPr>
        <w:t xml:space="preserve">Відділ складається з членів ОУН, що перебувають в одній місцевості. </w:t>
      </w:r>
    </w:p>
    <w:p>
      <w:pPr>
        <w:pStyle w:val="Normal"/>
        <w:widowControl w:val="false"/>
        <w:numPr>
          <w:ilvl w:val="0"/>
          <w:numId w:val="13"/>
        </w:numPr>
        <w:jc w:val="both"/>
        <w:rPr>
          <w:sz w:val="18"/>
          <w:lang w:val="uk-UA"/>
        </w:rPr>
      </w:pPr>
      <w:r>
        <w:rPr>
          <w:sz w:val="18"/>
          <w:lang w:val="uk-UA"/>
        </w:rPr>
        <w:t xml:space="preserve">Відділ має гурти Доросту й Юнацтва. </w:t>
      </w:r>
    </w:p>
    <w:p>
      <w:pPr>
        <w:pStyle w:val="Normal"/>
        <w:widowControl w:val="false"/>
        <w:numPr>
          <w:ilvl w:val="0"/>
          <w:numId w:val="13"/>
        </w:numPr>
        <w:jc w:val="both"/>
        <w:rPr>
          <w:sz w:val="18"/>
          <w:lang w:val="uk-UA"/>
        </w:rPr>
      </w:pPr>
      <w:r>
        <w:rPr>
          <w:sz w:val="18"/>
          <w:lang w:val="uk-UA"/>
        </w:rPr>
        <w:t xml:space="preserve">На чолі відділу стоїть Управа в складі Голови й двох членів. </w:t>
      </w:r>
    </w:p>
    <w:p>
      <w:pPr>
        <w:pStyle w:val="Normal"/>
        <w:widowControl w:val="false"/>
        <w:numPr>
          <w:ilvl w:val="0"/>
          <w:numId w:val="13"/>
        </w:numPr>
        <w:jc w:val="both"/>
        <w:rPr>
          <w:sz w:val="18"/>
          <w:lang w:val="uk-UA"/>
        </w:rPr>
      </w:pPr>
      <w:r>
        <w:rPr>
          <w:sz w:val="18"/>
          <w:lang w:val="uk-UA"/>
        </w:rPr>
        <w:t xml:space="preserve">Голову обірають Загальні Збори Відділу. Членів Управи затверджують Загальні Збори на пропозицію Голови. </w:t>
      </w:r>
    </w:p>
    <w:p>
      <w:pPr>
        <w:pStyle w:val="Normal"/>
        <w:widowControl w:val="false"/>
        <w:ind w:left="720" w:hanging="0"/>
        <w:jc w:val="both"/>
        <w:rPr>
          <w:sz w:val="18"/>
          <w:lang w:val="uk-UA"/>
        </w:rPr>
      </w:pPr>
      <w:r>
        <w:rPr>
          <w:sz w:val="18"/>
          <w:lang w:val="uk-UA"/>
        </w:rPr>
      </w:r>
    </w:p>
    <w:p>
      <w:pPr>
        <w:pStyle w:val="Normal"/>
        <w:widowControl w:val="false"/>
        <w:jc w:val="center"/>
        <w:rPr>
          <w:sz w:val="18"/>
          <w:lang w:val="uk-UA"/>
        </w:rPr>
      </w:pPr>
      <w:r>
        <w:rPr>
          <w:sz w:val="18"/>
          <w:lang w:val="uk-UA"/>
        </w:rPr>
        <w:t>V Розділ.</w:t>
      </w:r>
    </w:p>
    <w:p>
      <w:pPr>
        <w:pStyle w:val="Normal"/>
        <w:widowControl w:val="false"/>
        <w:numPr>
          <w:ilvl w:val="0"/>
          <w:numId w:val="38"/>
        </w:numPr>
        <w:jc w:val="both"/>
        <w:rPr>
          <w:sz w:val="18"/>
          <w:lang w:val="uk-UA"/>
        </w:rPr>
      </w:pPr>
      <w:r>
        <w:rPr>
          <w:sz w:val="18"/>
          <w:lang w:val="uk-UA"/>
        </w:rPr>
        <w:t xml:space="preserve">На чолі Округи чи Держави стоїть Секретар, якого призначає Провід Українських Націоналістів. </w:t>
      </w:r>
    </w:p>
    <w:p>
      <w:pPr>
        <w:pStyle w:val="Normal"/>
        <w:widowControl w:val="false"/>
        <w:jc w:val="center"/>
        <w:rPr>
          <w:sz w:val="18"/>
          <w:lang w:val="uk-UA"/>
        </w:rPr>
      </w:pPr>
      <w:r>
        <w:rPr>
          <w:sz w:val="18"/>
          <w:lang w:val="uk-UA"/>
        </w:rPr>
        <w:t>VI Розділ.</w:t>
      </w:r>
    </w:p>
    <w:p>
      <w:pPr>
        <w:pStyle w:val="Normal"/>
        <w:widowControl w:val="false"/>
        <w:numPr>
          <w:ilvl w:val="0"/>
          <w:numId w:val="31"/>
        </w:numPr>
        <w:jc w:val="both"/>
        <w:rPr>
          <w:sz w:val="18"/>
          <w:lang w:val="uk-UA"/>
        </w:rPr>
      </w:pPr>
      <w:r>
        <w:rPr>
          <w:sz w:val="18"/>
          <w:lang w:val="uk-UA"/>
        </w:rPr>
        <w:t xml:space="preserve">На чолі Краю чи Терену стоїть Провідник, якого призначає Провід Українських Націоналістів. </w:t>
      </w:r>
    </w:p>
    <w:p>
      <w:pPr>
        <w:pStyle w:val="Normal"/>
        <w:widowControl w:val="false"/>
        <w:jc w:val="both"/>
        <w:rPr>
          <w:sz w:val="16"/>
          <w:lang w:val="uk-UA"/>
        </w:rPr>
      </w:pPr>
      <w:r>
        <w:rPr>
          <w:sz w:val="16"/>
          <w:lang w:val="uk-UA"/>
        </w:rPr>
      </w:r>
    </w:p>
    <w:p>
      <w:pPr>
        <w:pStyle w:val="Normal"/>
        <w:widowControl w:val="false"/>
        <w:jc w:val="center"/>
        <w:rPr>
          <w:sz w:val="18"/>
          <w:lang w:val="uk-UA"/>
        </w:rPr>
      </w:pPr>
      <w:r>
        <w:rPr>
          <w:sz w:val="18"/>
          <w:lang w:val="uk-UA"/>
        </w:rPr>
        <w:t>VII Розділ.</w:t>
      </w:r>
    </w:p>
    <w:p>
      <w:pPr>
        <w:pStyle w:val="Normal"/>
        <w:widowControl w:val="false"/>
        <w:numPr>
          <w:ilvl w:val="0"/>
          <w:numId w:val="21"/>
        </w:numPr>
        <w:jc w:val="both"/>
        <w:rPr>
          <w:sz w:val="18"/>
          <w:lang w:val="uk-UA"/>
        </w:rPr>
      </w:pPr>
      <w:r>
        <w:rPr>
          <w:sz w:val="18"/>
          <w:lang w:val="uk-UA"/>
        </w:rPr>
        <w:t xml:space="preserve">Законодавчим Органом ОУН є Збір Українських Націоналістів. </w:t>
      </w:r>
    </w:p>
    <w:p>
      <w:pPr>
        <w:pStyle w:val="Normal"/>
        <w:widowControl w:val="false"/>
        <w:numPr>
          <w:ilvl w:val="0"/>
          <w:numId w:val="21"/>
        </w:numPr>
        <w:jc w:val="both"/>
        <w:rPr>
          <w:sz w:val="18"/>
          <w:lang w:val="uk-UA"/>
        </w:rPr>
      </w:pPr>
      <w:r>
        <w:rPr>
          <w:sz w:val="18"/>
          <w:lang w:val="uk-UA"/>
        </w:rPr>
        <w:t xml:space="preserve">Членами Збору є всі Секретарі Округ чи Держав, усі ПровідникиКраїв чи Теренів, усі члени Проводу, усі члени Суду, Головний Контрольний і всі члени ОУН, що виконують ці чи інші самостійні завдання. </w:t>
      </w:r>
    </w:p>
    <w:p>
      <w:pPr>
        <w:pStyle w:val="Normal"/>
        <w:widowControl w:val="false"/>
        <w:ind w:left="4320" w:hanging="0"/>
        <w:jc w:val="both"/>
        <w:rPr>
          <w:sz w:val="16"/>
          <w:lang w:val="uk-UA"/>
        </w:rPr>
      </w:pPr>
      <w:r>
        <w:rPr>
          <w:sz w:val="16"/>
          <w:lang w:val="uk-UA"/>
        </w:rPr>
      </w:r>
    </w:p>
    <w:p>
      <w:pPr>
        <w:pStyle w:val="Normal"/>
        <w:widowControl w:val="false"/>
        <w:jc w:val="center"/>
        <w:rPr>
          <w:sz w:val="18"/>
          <w:lang w:val="uk-UA"/>
        </w:rPr>
      </w:pPr>
      <w:r>
        <w:rPr>
          <w:sz w:val="18"/>
          <w:lang w:val="uk-UA"/>
        </w:rPr>
        <w:t>VIII Розділ.</w:t>
      </w:r>
    </w:p>
    <w:p>
      <w:pPr>
        <w:pStyle w:val="Normal"/>
        <w:widowControl w:val="false"/>
        <w:numPr>
          <w:ilvl w:val="0"/>
          <w:numId w:val="19"/>
        </w:numPr>
        <w:jc w:val="both"/>
        <w:rPr>
          <w:sz w:val="18"/>
          <w:lang w:val="uk-UA"/>
        </w:rPr>
      </w:pPr>
      <w:r>
        <w:rPr>
          <w:sz w:val="18"/>
          <w:lang w:val="uk-UA"/>
        </w:rPr>
        <w:t xml:space="preserve">Виконавчим органом ОУН є Провід Українських Націоналістів. </w:t>
      </w:r>
    </w:p>
    <w:p>
      <w:pPr>
        <w:pStyle w:val="Normal"/>
        <w:widowControl w:val="false"/>
        <w:numPr>
          <w:ilvl w:val="0"/>
          <w:numId w:val="19"/>
        </w:numPr>
        <w:jc w:val="both"/>
        <w:rPr>
          <w:sz w:val="18"/>
          <w:lang w:val="uk-UA"/>
        </w:rPr>
      </w:pPr>
      <w:r>
        <w:rPr>
          <w:sz w:val="18"/>
          <w:lang w:val="uk-UA"/>
        </w:rPr>
        <w:t xml:space="preserve">Провід складається з Голови якого покликує Збір, і вісьмох членів, яких на пропозицію Голови затверджує Збір. </w:t>
      </w:r>
    </w:p>
    <w:p>
      <w:pPr>
        <w:pStyle w:val="Normal"/>
        <w:widowControl w:val="false"/>
        <w:numPr>
          <w:ilvl w:val="0"/>
          <w:numId w:val="19"/>
        </w:numPr>
        <w:jc w:val="both"/>
        <w:rPr/>
      </w:pPr>
      <w:r>
        <w:rPr>
          <w:sz w:val="18"/>
          <w:lang w:val="uk-UA"/>
        </w:rPr>
        <w:t xml:space="preserve">Кожний член Проводу, що стоїть на чолі Референтури, зветься референтом. </w:t>
      </w:r>
    </w:p>
    <w:p>
      <w:pPr>
        <w:pStyle w:val="Normal"/>
        <w:widowControl w:val="false"/>
        <w:ind w:left="720" w:hanging="0"/>
        <w:jc w:val="both"/>
        <w:rPr>
          <w:sz w:val="16"/>
          <w:lang w:val="uk-UA"/>
        </w:rPr>
      </w:pPr>
      <w:r>
        <w:rPr>
          <w:sz w:val="16"/>
          <w:lang w:val="uk-UA"/>
        </w:rPr>
      </w:r>
    </w:p>
    <w:p>
      <w:pPr>
        <w:pStyle w:val="Normal"/>
        <w:widowControl w:val="false"/>
        <w:jc w:val="center"/>
        <w:rPr>
          <w:sz w:val="18"/>
          <w:lang w:val="uk-UA"/>
        </w:rPr>
      </w:pPr>
      <w:r>
        <w:rPr>
          <w:sz w:val="18"/>
          <w:lang w:val="uk-UA"/>
        </w:rPr>
        <w:t>IX Розділ.</w:t>
      </w:r>
    </w:p>
    <w:p>
      <w:pPr>
        <w:pStyle w:val="TextBody"/>
        <w:numPr>
          <w:ilvl w:val="0"/>
          <w:numId w:val="37"/>
        </w:numPr>
        <w:jc w:val="both"/>
        <w:rPr/>
      </w:pPr>
      <w:r>
        <w:rPr>
          <w:b w:val="false"/>
          <w:sz w:val="18"/>
          <w:lang w:val="uk-UA"/>
        </w:rPr>
        <w:t>Фінансово-технічну контролю ОУН проводить Головний Контрольний, якого покликує Збір Українських Націоналістів.</w:t>
      </w:r>
    </w:p>
    <w:p>
      <w:pPr>
        <w:pStyle w:val="Normal"/>
        <w:widowControl w:val="false"/>
        <w:jc w:val="both"/>
        <w:rPr>
          <w:b/>
          <w:b/>
          <w:sz w:val="16"/>
          <w:lang w:val="uk-UA"/>
        </w:rPr>
      </w:pPr>
      <w:r>
        <w:rPr>
          <w:b/>
          <w:sz w:val="16"/>
          <w:lang w:val="uk-UA"/>
        </w:rPr>
      </w:r>
    </w:p>
    <w:p>
      <w:pPr>
        <w:pStyle w:val="Normal"/>
        <w:widowControl w:val="false"/>
        <w:jc w:val="center"/>
        <w:rPr>
          <w:sz w:val="18"/>
          <w:lang w:val="uk-UA"/>
        </w:rPr>
      </w:pPr>
      <w:r>
        <w:rPr>
          <w:sz w:val="18"/>
          <w:lang w:val="uk-UA"/>
        </w:rPr>
        <w:t>X Розділ.</w:t>
      </w:r>
    </w:p>
    <w:p>
      <w:pPr>
        <w:pStyle w:val="Normal"/>
        <w:widowControl w:val="false"/>
        <w:numPr>
          <w:ilvl w:val="0"/>
          <w:numId w:val="7"/>
        </w:numPr>
        <w:jc w:val="both"/>
        <w:rPr/>
      </w:pPr>
      <w:r>
        <w:rPr>
          <w:sz w:val="18"/>
          <w:lang w:val="uk-UA"/>
        </w:rPr>
        <w:t xml:space="preserve">Голова Проводу, Провідники, Секретарі й Голови Відділів мають право накладати кари на членів ОУН. </w:t>
      </w:r>
    </w:p>
    <w:p>
      <w:pPr>
        <w:pStyle w:val="Normal"/>
        <w:widowControl w:val="false"/>
        <w:numPr>
          <w:ilvl w:val="0"/>
          <w:numId w:val="7"/>
        </w:numPr>
        <w:jc w:val="both"/>
        <w:rPr/>
      </w:pPr>
      <w:r>
        <w:rPr>
          <w:sz w:val="18"/>
          <w:lang w:val="uk-UA"/>
        </w:rPr>
        <w:t xml:space="preserve">Суд ОУН складається з Головного Судді, якого покликує Збір Українських Націоналістів, і двох членів, яких іменує Провід з-поміж фахово-підготованих членів ОУН. </w:t>
      </w:r>
    </w:p>
    <w:p>
      <w:pPr>
        <w:pStyle w:val="Normal"/>
        <w:widowControl w:val="false"/>
        <w:numPr>
          <w:ilvl w:val="0"/>
          <w:numId w:val="7"/>
        </w:numPr>
        <w:jc w:val="both"/>
        <w:rPr/>
      </w:pPr>
      <w:r>
        <w:rPr>
          <w:sz w:val="18"/>
          <w:lang w:val="uk-UA"/>
        </w:rPr>
        <w:t xml:space="preserve">Правильник Організаційної Карности встановлює норми дисциплінарної влади керівників і діяльности Суду ОУН. </w:t>
      </w:r>
    </w:p>
    <w:p>
      <w:pPr>
        <w:pStyle w:val="Normal"/>
        <w:widowControl w:val="false"/>
        <w:ind w:left="720" w:hanging="0"/>
        <w:jc w:val="both"/>
        <w:rPr>
          <w:sz w:val="16"/>
          <w:lang w:val="uk-UA"/>
        </w:rPr>
      </w:pPr>
      <w:r>
        <w:rPr>
          <w:sz w:val="16"/>
          <w:lang w:val="uk-UA"/>
        </w:rPr>
      </w:r>
    </w:p>
    <w:p>
      <w:pPr>
        <w:pStyle w:val="Normal"/>
        <w:widowControl w:val="false"/>
        <w:ind w:left="720" w:hanging="0"/>
        <w:jc w:val="both"/>
        <w:rPr>
          <w:sz w:val="18"/>
          <w:lang w:val="uk-UA"/>
        </w:rPr>
      </w:pPr>
      <w:r>
        <w:rPr>
          <w:sz w:val="18"/>
          <w:lang w:val="uk-UA"/>
        </w:rPr>
        <w:t xml:space="preserve">Відень, лютий 1929р. </w:t>
      </w:r>
    </w:p>
    <w:p>
      <w:pPr>
        <w:pStyle w:val="Normal"/>
        <w:widowControl w:val="false"/>
        <w:ind w:left="3600" w:hanging="0"/>
        <w:jc w:val="both"/>
        <w:rPr>
          <w:sz w:val="18"/>
          <w:lang w:val="uk-UA"/>
        </w:rPr>
      </w:pPr>
      <w:r>
        <w:rPr>
          <w:sz w:val="18"/>
          <w:lang w:val="uk-UA"/>
        </w:rPr>
        <w:t xml:space="preserve">Мірчук П. Нарис історії ОУН / П. Мірчук. — Мюнхен; Лондон; Нью-Йорк: Українське вид-во, 1968, с. 100. </w:t>
      </w:r>
    </w:p>
    <w:p>
      <w:pPr>
        <w:pStyle w:val="Heading6"/>
        <w:rPr>
          <w:rFonts w:ascii="Times New Roman" w:hAnsi="Times New Roman" w:cs="Times New Roman"/>
          <w:sz w:val="18"/>
          <w:lang w:val="uk-UA"/>
        </w:rPr>
      </w:pPr>
      <w:r>
        <w:rPr>
          <w:rFonts w:cs="Times New Roman" w:ascii="Times New Roman" w:hAnsi="Times New Roman"/>
          <w:sz w:val="18"/>
          <w:lang w:val="uk-UA"/>
        </w:rPr>
      </w:r>
    </w:p>
    <w:p>
      <w:pPr>
        <w:pStyle w:val="Heading6"/>
        <w:rPr>
          <w:rFonts w:ascii="Times New Roman" w:hAnsi="Times New Roman" w:cs="Times New Roman"/>
          <w:sz w:val="18"/>
          <w:lang w:val="uk-UA"/>
        </w:rPr>
      </w:pPr>
      <w:r>
        <w:rPr>
          <w:rFonts w:cs="Times New Roman" w:ascii="Times New Roman" w:hAnsi="Times New Roman"/>
          <w:sz w:val="18"/>
          <w:lang w:val="uk-UA"/>
        </w:rPr>
      </w:r>
    </w:p>
    <w:p>
      <w:pPr>
        <w:pStyle w:val="Normal"/>
        <w:rPr>
          <w:rFonts w:ascii="Times New Roman" w:hAnsi="Times New Roman" w:cs="Times New Roman"/>
          <w:sz w:val="18"/>
          <w:lang w:val="uk-UA"/>
        </w:rPr>
      </w:pPr>
      <w:r>
        <w:rPr>
          <w:rFonts w:cs="Times New Roman"/>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rPr>
          <w:rFonts w:ascii="Times New Roman" w:hAnsi="Times New Roman" w:cs="Times New Roman"/>
          <w:sz w:val="18"/>
          <w:lang w:val="uk-UA"/>
        </w:rPr>
      </w:pPr>
      <w:r>
        <w:rPr>
          <w:rFonts w:cs="Times New Roman" w:ascii="Times New Roman" w:hAnsi="Times New Roman"/>
          <w:sz w:val="18"/>
          <w:lang w:val="uk-UA"/>
        </w:rPr>
        <w:t>№</w:t>
      </w:r>
      <w:r>
        <w:rPr>
          <w:rFonts w:cs="Times New Roman" w:ascii="Times New Roman" w:hAnsi="Times New Roman"/>
          <w:sz w:val="18"/>
          <w:lang w:val="uk-UA"/>
        </w:rPr>
        <w:t>3</w:t>
      </w:r>
    </w:p>
    <w:p>
      <w:pPr>
        <w:pStyle w:val="Normal"/>
        <w:widowControl w:val="false"/>
        <w:rPr>
          <w:rFonts w:ascii="Times New Roman" w:hAnsi="Times New Roman" w:cs="Times New Roman"/>
          <w:b/>
          <w:b/>
          <w:sz w:val="16"/>
          <w:lang w:val="uk-UA"/>
        </w:rPr>
      </w:pPr>
      <w:r>
        <w:rPr>
          <w:rFonts w:cs="Times New Roman"/>
          <w:b/>
          <w:sz w:val="16"/>
          <w:lang w:val="uk-UA"/>
        </w:rPr>
      </w:r>
    </w:p>
    <w:p>
      <w:pPr>
        <w:pStyle w:val="Normal"/>
        <w:widowControl w:val="false"/>
        <w:jc w:val="center"/>
        <w:rPr>
          <w:sz w:val="18"/>
          <w:lang w:val="uk-UA"/>
        </w:rPr>
      </w:pPr>
      <w:r>
        <w:rPr>
          <w:b/>
          <w:sz w:val="18"/>
          <w:lang w:val="uk-UA"/>
        </w:rPr>
        <w:t>ЗА ЩО БОРЕТЬСЯ УКРАЇНСЬКА ПОВСТАНСЬКА АРМІЯ (БОРОВЦЯ)</w:t>
      </w:r>
    </w:p>
    <w:p>
      <w:pPr>
        <w:pStyle w:val="Normal"/>
        <w:widowControl w:val="false"/>
        <w:jc w:val="center"/>
        <w:rPr>
          <w:sz w:val="16"/>
          <w:lang w:val="uk-UA"/>
        </w:rPr>
      </w:pPr>
      <w:r>
        <w:rPr>
          <w:sz w:val="16"/>
          <w:lang w:val="uk-UA"/>
        </w:rPr>
      </w:r>
    </w:p>
    <w:p>
      <w:pPr>
        <w:pStyle w:val="Normal"/>
        <w:widowControl w:val="false"/>
        <w:ind w:firstLine="425"/>
        <w:jc w:val="both"/>
        <w:rPr/>
      </w:pPr>
      <w:r>
        <w:rPr>
          <w:sz w:val="18"/>
          <w:lang w:val="uk-UA"/>
        </w:rPr>
        <w:t>1. Українська Повстанська Армія — це надбання усього українського народу. В її військово-революційні лави мають право вступати всі українці.</w:t>
      </w:r>
    </w:p>
    <w:p>
      <w:pPr>
        <w:pStyle w:val="Normal"/>
        <w:widowControl w:val="false"/>
        <w:ind w:firstLine="425"/>
        <w:jc w:val="both"/>
        <w:rPr/>
      </w:pPr>
      <w:r>
        <w:rPr>
          <w:sz w:val="18"/>
          <w:lang w:val="uk-UA"/>
        </w:rPr>
        <w:t>2. УПА не підлягає жодній політичній партії. Свою діяльність УПА підпорядковує тільки законному Урядові Української Держави.</w:t>
      </w:r>
    </w:p>
    <w:p>
      <w:pPr>
        <w:pStyle w:val="Normal"/>
        <w:widowControl w:val="false"/>
        <w:ind w:firstLine="425"/>
        <w:jc w:val="both"/>
        <w:rPr/>
      </w:pPr>
      <w:r>
        <w:rPr>
          <w:sz w:val="18"/>
          <w:lang w:val="uk-UA"/>
        </w:rPr>
        <w:t>3. УПА не вступає в ніякі міжпартійні суперечки. Замість партійних та класових міжусобиць УПА бореться за абсолютну консолідацію серед українців та мобілізує усі творчі сили України насамперед проти зовнішніх ворогів України.</w:t>
      </w:r>
    </w:p>
    <w:p>
      <w:pPr>
        <w:pStyle w:val="Normal"/>
        <w:widowControl w:val="false"/>
        <w:ind w:firstLine="425"/>
        <w:jc w:val="both"/>
        <w:rPr>
          <w:sz w:val="18"/>
          <w:lang w:val="uk-UA"/>
        </w:rPr>
      </w:pPr>
      <w:r>
        <w:rPr>
          <w:sz w:val="18"/>
          <w:lang w:val="uk-UA"/>
        </w:rPr>
        <w:t>4. УПА веде свою акцію на двох фронтах: революційно-парти</w:t>
        <w:softHyphen/>
        <w:t>занську в СРСР та репрезантивно-інформативну поза межами СРСР.</w:t>
      </w:r>
    </w:p>
    <w:p>
      <w:pPr>
        <w:pStyle w:val="Normal"/>
        <w:widowControl w:val="false"/>
        <w:ind w:firstLine="425"/>
        <w:jc w:val="both"/>
        <w:rPr/>
      </w:pPr>
      <w:r>
        <w:rPr>
          <w:sz w:val="18"/>
          <w:lang w:val="uk-UA"/>
        </w:rPr>
        <w:t>5. УПА стоїть на становищі безкомпромісної боротьби з кожним загарбником України. Свою діяльність УПА не підпорядковує ніяким чужим силам.</w:t>
      </w:r>
    </w:p>
    <w:p>
      <w:pPr>
        <w:pStyle w:val="Normal"/>
        <w:widowControl w:val="false"/>
        <w:ind w:firstLine="425"/>
        <w:jc w:val="both"/>
        <w:rPr/>
      </w:pPr>
      <w:r>
        <w:rPr>
          <w:sz w:val="18"/>
          <w:lang w:val="uk-UA"/>
        </w:rPr>
        <w:t>6. УПА бореться насамперед за визволення України з чужого ярма та відбудову своєї суверенної держави. Про державний лад і форму володіння державою буде вирішувати своєчасно тільки увесь народ за посередництвом своїх представників у парламенті Са</w:t>
        <w:softHyphen/>
        <w:t>мостійної України або загальним голосуванням.</w:t>
      </w:r>
    </w:p>
    <w:p>
      <w:pPr>
        <w:pStyle w:val="Normal"/>
        <w:widowControl w:val="false"/>
        <w:ind w:firstLine="425"/>
        <w:jc w:val="both"/>
        <w:rPr/>
      </w:pPr>
      <w:r>
        <w:rPr>
          <w:sz w:val="18"/>
          <w:lang w:val="uk-UA"/>
        </w:rPr>
        <w:t>7. УПА бореться за перебудову Східної Європи за принципом етнографії. Кожен народ мусить мати свою суверенну державу, а не каратися під насильною окупацією чужої імперії.</w:t>
      </w:r>
    </w:p>
    <w:p>
      <w:pPr>
        <w:pStyle w:val="Normal"/>
        <w:widowControl w:val="false"/>
        <w:ind w:firstLine="425"/>
        <w:jc w:val="both"/>
        <w:rPr/>
      </w:pPr>
      <w:r>
        <w:rPr>
          <w:sz w:val="18"/>
          <w:lang w:val="uk-UA"/>
        </w:rPr>
        <w:t>8. УПА бореться за спільний революційний фронт усіх народів, поневолених московською компартією або якоюсь іншою імперією.</w:t>
      </w:r>
    </w:p>
    <w:p>
      <w:pPr>
        <w:pStyle w:val="Normal"/>
        <w:widowControl w:val="false"/>
        <w:ind w:firstLine="425"/>
        <w:jc w:val="both"/>
        <w:rPr/>
      </w:pPr>
      <w:r>
        <w:rPr>
          <w:sz w:val="18"/>
          <w:lang w:val="uk-UA"/>
        </w:rPr>
        <w:t>9. УПА визнає потребу уряду воєнного часу. Всю владу у воєнний час виконує уряд, складений із представників усіх політичних угруповань, а в основному опертий на власну мілітарну силу.</w:t>
      </w:r>
    </w:p>
    <w:p>
      <w:pPr>
        <w:pStyle w:val="Normal"/>
        <w:widowControl w:val="false"/>
        <w:ind w:firstLine="425"/>
        <w:jc w:val="both"/>
        <w:rPr/>
      </w:pPr>
      <w:r>
        <w:rPr>
          <w:sz w:val="18"/>
          <w:lang w:val="uk-UA"/>
        </w:rPr>
        <w:t xml:space="preserve">10. УПА визнає засади демократії як єдино правильні для української народної держави. Українська держава мусить базувати свого розбудову не на вузьких реакційних, однонаціональних чи однокласових доктринах, а на широких основах територіального патріотизму. Добрими патріотами української держави можуть бути не тільки самі українці, а й також представники всіх інших національностей, що чесно визнають Україну своєю батьківщиною. </w:t>
      </w:r>
    </w:p>
    <w:p>
      <w:pPr>
        <w:pStyle w:val="Normal"/>
        <w:widowControl w:val="false"/>
        <w:ind w:firstLine="425"/>
        <w:jc w:val="both"/>
        <w:rPr/>
      </w:pPr>
      <w:r>
        <w:rPr>
          <w:sz w:val="18"/>
          <w:lang w:val="uk-UA"/>
        </w:rPr>
        <w:t xml:space="preserve">11. УПА бореться за абсолютну рівноправність усіх громадян (незалежно від національності та релігії. Не може бути ані привілейованих одних, ані позбавлених прав ("лишенців") других. Усі громадяни мусять мати однакові права і обов'язки. </w:t>
      </w:r>
    </w:p>
    <w:p>
      <w:pPr>
        <w:pStyle w:val="Normal"/>
        <w:widowControl w:val="false"/>
        <w:ind w:firstLine="425"/>
        <w:jc w:val="both"/>
        <w:rPr>
          <w:sz w:val="18"/>
          <w:lang w:val="uk-UA"/>
        </w:rPr>
      </w:pPr>
      <w:r>
        <w:rPr>
          <w:sz w:val="18"/>
          <w:lang w:val="uk-UA"/>
        </w:rPr>
        <w:t>12. УПА бореться за дійсну, не фіктивну свободу думки, слова, віри і чину кожного громадянина української держави, без різниці його національності, статі, стану, походження й політичних та релігійних переконань.</w:t>
      </w:r>
    </w:p>
    <w:p>
      <w:pPr>
        <w:pStyle w:val="Normal"/>
        <w:widowControl w:val="false"/>
        <w:ind w:firstLine="425"/>
        <w:jc w:val="both"/>
        <w:rPr/>
      </w:pPr>
      <w:r>
        <w:rPr>
          <w:sz w:val="18"/>
          <w:lang w:val="uk-UA"/>
        </w:rPr>
        <w:t>13. УПА бореться за відновлення вільної діяльності всіх віросповідань та церкви як одного з дуже важливих чинників національно-державного будівництва.</w:t>
      </w:r>
    </w:p>
    <w:p>
      <w:pPr>
        <w:pStyle w:val="Normal"/>
        <w:widowControl w:val="false"/>
        <w:ind w:firstLine="425"/>
        <w:jc w:val="both"/>
        <w:rPr/>
      </w:pPr>
      <w:r>
        <w:rPr>
          <w:sz w:val="18"/>
          <w:lang w:val="uk-UA"/>
        </w:rPr>
        <w:t>14. УПА визнає законною і правильною націоналізацію більшості ресурсів країни державою, але рівночасно стоїть на сторожі права оборони інтересів трудового люду перед державним капіталом так само, як і перед капіталом приватним. Державний капітал не має права до вирішального впливу на соціальне законодавство української держави.</w:t>
      </w:r>
    </w:p>
    <w:p>
      <w:pPr>
        <w:pStyle w:val="Normal"/>
        <w:widowControl w:val="false"/>
        <w:ind w:firstLine="425"/>
        <w:jc w:val="both"/>
        <w:rPr>
          <w:sz w:val="18"/>
          <w:lang w:val="uk-UA"/>
        </w:rPr>
      </w:pPr>
      <w:r>
        <w:rPr>
          <w:sz w:val="18"/>
          <w:lang w:val="uk-UA"/>
        </w:rPr>
        <w:t>15. УПА бореться за якнайскоріше уконстатування в українській державі:</w:t>
      </w:r>
    </w:p>
    <w:p>
      <w:pPr>
        <w:pStyle w:val="Normal"/>
        <w:widowControl w:val="false"/>
        <w:ind w:firstLine="425"/>
        <w:jc w:val="both"/>
        <w:rPr>
          <w:sz w:val="18"/>
          <w:lang w:val="uk-UA"/>
        </w:rPr>
      </w:pPr>
      <w:r>
        <w:rPr>
          <w:sz w:val="18"/>
          <w:lang w:val="uk-UA"/>
        </w:rPr>
        <w:t>1) державної власності;</w:t>
      </w:r>
    </w:p>
    <w:p>
      <w:pPr>
        <w:pStyle w:val="Normal"/>
        <w:widowControl w:val="false"/>
        <w:ind w:firstLine="425"/>
        <w:jc w:val="both"/>
        <w:rPr>
          <w:sz w:val="18"/>
          <w:lang w:val="uk-UA"/>
        </w:rPr>
      </w:pPr>
      <w:r>
        <w:rPr>
          <w:sz w:val="18"/>
          <w:lang w:val="uk-UA"/>
        </w:rPr>
        <w:t>2) комунальної власності;</w:t>
      </w:r>
    </w:p>
    <w:p>
      <w:pPr>
        <w:pStyle w:val="Normal"/>
        <w:widowControl w:val="false"/>
        <w:ind w:firstLine="425"/>
        <w:jc w:val="both"/>
        <w:rPr>
          <w:sz w:val="18"/>
          <w:lang w:val="uk-UA"/>
        </w:rPr>
      </w:pPr>
      <w:r>
        <w:rPr>
          <w:sz w:val="18"/>
          <w:lang w:val="uk-UA"/>
        </w:rPr>
        <w:t>3) кооперативної власності;</w:t>
      </w:r>
    </w:p>
    <w:p>
      <w:pPr>
        <w:pStyle w:val="Normal"/>
        <w:widowControl w:val="false"/>
        <w:ind w:firstLine="425"/>
        <w:jc w:val="both"/>
        <w:rPr>
          <w:sz w:val="18"/>
          <w:lang w:val="uk-UA"/>
        </w:rPr>
      </w:pPr>
      <w:r>
        <w:rPr>
          <w:sz w:val="18"/>
          <w:lang w:val="uk-UA"/>
        </w:rPr>
        <w:t>4) приватної власності.</w:t>
      </w:r>
    </w:p>
    <w:p>
      <w:pPr>
        <w:pStyle w:val="Normal"/>
        <w:widowControl w:val="false"/>
        <w:ind w:firstLine="425"/>
        <w:jc w:val="both"/>
        <w:rPr/>
      </w:pPr>
      <w:r>
        <w:rPr>
          <w:sz w:val="18"/>
          <w:lang w:val="uk-UA"/>
        </w:rPr>
        <w:t>Кожна форма володіння власністю мусить бути рівноправна перед законом.</w:t>
      </w:r>
    </w:p>
    <w:p>
      <w:pPr>
        <w:pStyle w:val="Normal"/>
        <w:widowControl w:val="false"/>
        <w:ind w:firstLine="425"/>
        <w:jc w:val="both"/>
        <w:rPr/>
      </w:pPr>
      <w:r>
        <w:rPr>
          <w:sz w:val="18"/>
          <w:lang w:val="uk-UA"/>
        </w:rPr>
        <w:t>16. УПА бореться за перебудову економічної структури української держави з монопольної совєтської "казьонщини" та "колхозництва", за поширення свободи приватної ініціативи, але тільки через організації регульованого державою народного капіталізму, а не підпорядкування держави приватному капіталові.</w:t>
      </w:r>
    </w:p>
    <w:p>
      <w:pPr>
        <w:pStyle w:val="Normal"/>
        <w:widowControl w:val="false"/>
        <w:ind w:firstLine="425"/>
        <w:jc w:val="both"/>
        <w:rPr/>
      </w:pPr>
      <w:r>
        <w:rPr>
          <w:sz w:val="18"/>
          <w:lang w:val="uk-UA"/>
        </w:rPr>
        <w:t>17. УПА визнає конечну потребу безпосередньої державної адміністрації тільки для військової та тяжкої промисловості. Всі інші галузі індустріальної продукції мусять планово переставитись на адміністрацію комунальної, кооперативної та приватної ініціативи.</w:t>
      </w:r>
    </w:p>
    <w:p>
      <w:pPr>
        <w:pStyle w:val="Normal"/>
        <w:widowControl w:val="false"/>
        <w:ind w:firstLine="425"/>
        <w:jc w:val="both"/>
        <w:rPr/>
      </w:pPr>
      <w:r>
        <w:rPr>
          <w:sz w:val="18"/>
          <w:lang w:val="uk-UA"/>
        </w:rPr>
        <w:t>18. УПА бореться за негайне переставлення фабрик та заводів в українській державі на дійсну, а не фіктивну власність трудового народу. Це має бути доконане через організовані державою спеціального роду акційні товариства. Кожен трудівник - акціонер.</w:t>
      </w:r>
    </w:p>
    <w:p>
      <w:pPr>
        <w:pStyle w:val="TextBodyIndent"/>
        <w:rPr/>
      </w:pPr>
      <w:r>
        <w:rPr>
          <w:sz w:val="18"/>
          <w:lang w:val="uk-UA"/>
        </w:rPr>
        <w:t>19. УПА бореться за абсолютну перебудову українського села. Хаотичне й зруйноване старе та насильно колективізоване теперішнє село мусить заступити нова хліборобська оселя з самовистачальних господарств, пристосована до нового розподілу країни, комунікаційної мережі і т. ін.</w:t>
      </w:r>
    </w:p>
    <w:p>
      <w:pPr>
        <w:pStyle w:val="Normal"/>
        <w:widowControl w:val="false"/>
        <w:ind w:firstLine="425"/>
        <w:jc w:val="both"/>
        <w:rPr/>
      </w:pPr>
      <w:r>
        <w:rPr>
          <w:sz w:val="18"/>
          <w:lang w:val="uk-UA"/>
        </w:rPr>
        <w:t>20. УПА визнає за найвідповідніше в майбутній державі державне, кооперативне та приватне хліборобство:</w:t>
      </w:r>
    </w:p>
    <w:p>
      <w:pPr>
        <w:pStyle w:val="Normal"/>
        <w:widowControl w:val="false"/>
        <w:ind w:firstLine="425"/>
        <w:jc w:val="both"/>
        <w:rPr/>
      </w:pPr>
      <w:r>
        <w:rPr>
          <w:sz w:val="18"/>
          <w:lang w:val="uk-UA"/>
        </w:rPr>
        <w:t>Державне - це адміністрація самою державою усього національ</w:t>
        <w:softHyphen/>
        <w:t>ного державного фонду.</w:t>
      </w:r>
    </w:p>
    <w:p>
      <w:pPr>
        <w:pStyle w:val="TextBodyIndent"/>
        <w:rPr>
          <w:sz w:val="18"/>
          <w:lang w:val="uk-UA"/>
        </w:rPr>
      </w:pPr>
      <w:r>
        <w:rPr>
          <w:sz w:val="18"/>
          <w:lang w:val="uk-UA"/>
        </w:rPr>
        <w:t>Кооперативне - це всякого роду кооперативно-артільні господар</w:t>
        <w:softHyphen/>
        <w:t>ства, які можуть існувати там, де місцеві обставини та воля народу бачать їх потребу.</w:t>
      </w:r>
    </w:p>
    <w:p>
      <w:pPr>
        <w:pStyle w:val="TextBodyIndent"/>
        <w:rPr/>
      </w:pPr>
      <w:r>
        <w:rPr>
          <w:sz w:val="18"/>
          <w:lang w:val="uk-UA"/>
        </w:rPr>
        <w:t>Приватне - це одноосібне, сильне хуторне господарство в системі хліборобської станиці, побудоване за всіма правилами сучасної агротехніки з механічним обробітком. Спекуляція землею та великовласницьке поміщицтво заборонені. Землю як на кооперативні, так і на одноосібні господарства надає держава законним актом на вічну приватну власність тому, хто її обробляє, безплатно.</w:t>
      </w:r>
    </w:p>
    <w:p>
      <w:pPr>
        <w:pStyle w:val="Normal"/>
        <w:widowControl w:val="false"/>
        <w:ind w:firstLine="425"/>
        <w:jc w:val="both"/>
        <w:rPr>
          <w:sz w:val="18"/>
          <w:lang w:val="uk-UA"/>
        </w:rPr>
      </w:pPr>
      <w:r>
        <w:rPr>
          <w:sz w:val="18"/>
          <w:lang w:val="uk-UA"/>
        </w:rPr>
        <w:t>21. УПА бореться за планову перебудову всієї країни. Принагідно посталі хліборобські, промислові, торговельні та адміністративні осередки мають бути змінені новими планово розміщеними оселями, залежно від тереново-кліматичних, сировинно-продукційних, торго</w:t>
        <w:softHyphen/>
        <w:t>вельних та адміністративних умов і потреб країни.</w:t>
      </w:r>
    </w:p>
    <w:p>
      <w:pPr>
        <w:pStyle w:val="21"/>
        <w:widowControl/>
        <w:rPr/>
      </w:pPr>
      <w:r>
        <w:rPr/>
        <w:t>22. УПА бореться за справедливе нормування відносин у державі та за справжнє піднесення життєвого рівня усього трудового населення України.</w:t>
      </w:r>
    </w:p>
    <w:p>
      <w:pPr>
        <w:pStyle w:val="Normal"/>
        <w:widowControl w:val="false"/>
        <w:ind w:firstLine="425"/>
        <w:jc w:val="both"/>
        <w:rPr/>
      </w:pPr>
      <w:r>
        <w:rPr>
          <w:sz w:val="18"/>
          <w:lang w:val="uk-UA"/>
        </w:rPr>
        <w:t>23. УПА бореться за право добровільного вибору роду праці на підставі добровільної умови. Трудовий люд має право до зміни праці через розв'язання умови, а не бути прикованим до заводу диктатурним "указом" держави або всякими примусами працедавця.</w:t>
      </w:r>
    </w:p>
    <w:p>
      <w:pPr>
        <w:pStyle w:val="Normal"/>
        <w:widowControl w:val="false"/>
        <w:ind w:firstLine="425"/>
        <w:jc w:val="both"/>
        <w:rPr/>
      </w:pPr>
      <w:r>
        <w:rPr>
          <w:sz w:val="18"/>
          <w:lang w:val="uk-UA"/>
        </w:rPr>
        <w:t>24. УПА бореться за право на безплатну освіту і повну культурну, соціальну та санітарно-медичну опіку для усіх громадян української держави.</w:t>
      </w:r>
    </w:p>
    <w:p>
      <w:pPr>
        <w:pStyle w:val="Normal"/>
        <w:widowControl w:val="false"/>
        <w:ind w:firstLine="425"/>
        <w:jc w:val="both"/>
        <w:rPr/>
      </w:pPr>
      <w:r>
        <w:rPr>
          <w:sz w:val="18"/>
          <w:lang w:val="uk-UA"/>
        </w:rPr>
        <w:t>25. УПА бореться за право трудових мас на 8-годинний день праці, за нормальний відпочинок і на оборону своїх інтересів професійною організацією як перед приватним, так і перед кооперативним і державним капіталом.</w:t>
      </w:r>
    </w:p>
    <w:p>
      <w:pPr>
        <w:pStyle w:val="Normal"/>
        <w:widowControl w:val="false"/>
        <w:ind w:firstLine="425"/>
        <w:jc w:val="both"/>
        <w:rPr/>
      </w:pPr>
      <w:r>
        <w:rPr>
          <w:sz w:val="18"/>
          <w:lang w:val="uk-UA"/>
        </w:rPr>
        <w:t>26. Усі революційні кадри і вояки УПА мають право належати до своїх політичних партій та громадських і професійних організацій, визнавати той чи інший політичний світогляд. У рядах УПА їх зобов'язує ідея відродження української суверенної держави, поста</w:t>
        <w:softHyphen/>
        <w:t>нови внутрішніх організаційних правил та вояцько-лицарська дис</w:t>
        <w:softHyphen/>
        <w:t>ципліна.</w:t>
      </w:r>
    </w:p>
    <w:p>
      <w:pPr>
        <w:pStyle w:val="Normal"/>
        <w:widowControl w:val="false"/>
        <w:ind w:firstLine="425"/>
        <w:jc w:val="both"/>
        <w:rPr>
          <w:sz w:val="18"/>
          <w:lang w:val="uk-UA"/>
        </w:rPr>
      </w:pPr>
      <w:r>
        <w:rPr>
          <w:sz w:val="18"/>
          <w:lang w:val="uk-UA"/>
        </w:rPr>
      </w:r>
    </w:p>
    <w:p>
      <w:pPr>
        <w:pStyle w:val="Normal"/>
        <w:widowControl w:val="false"/>
        <w:ind w:left="2880" w:hanging="0"/>
        <w:jc w:val="both"/>
        <w:rPr/>
      </w:pPr>
      <w:r>
        <w:rPr>
          <w:sz w:val="18"/>
          <w:lang w:val="uk-UA"/>
        </w:rPr>
        <w:t xml:space="preserve">Бульба-Боровець Т. Армія без держави / Т. Бульба-Боровець. – Львів: Поклик сумління, 1993, с. 90-92. </w:t>
      </w:r>
    </w:p>
    <w:p>
      <w:pPr>
        <w:pStyle w:val="Heading1"/>
        <w:rPr>
          <w:b w:val="false"/>
          <w:b w:val="false"/>
          <w:sz w:val="18"/>
          <w:lang w:val="uk-UA"/>
        </w:rPr>
      </w:pPr>
      <w:r>
        <w:rPr>
          <w:b w:val="false"/>
          <w:sz w:val="18"/>
          <w:lang w:val="uk-UA"/>
        </w:rPr>
      </w:r>
    </w:p>
    <w:p>
      <w:pPr>
        <w:pStyle w:val="Heading1"/>
        <w:rPr>
          <w:b w:val="false"/>
          <w:b w:val="false"/>
          <w:sz w:val="20"/>
          <w:lang w:val="uk-UA"/>
        </w:rPr>
      </w:pPr>
      <w:r>
        <w:rPr>
          <w:b w:val="false"/>
          <w:sz w:val="20"/>
          <w:lang w:val="uk-UA"/>
        </w:rPr>
      </w:r>
    </w:p>
    <w:p>
      <w:pPr>
        <w:pStyle w:val="Heading1"/>
        <w:rPr>
          <w:sz w:val="20"/>
          <w:lang w:val="uk-UA"/>
        </w:rPr>
      </w:pPr>
      <w:r>
        <w:rPr>
          <w:sz w:val="20"/>
          <w:lang w:val="uk-UA"/>
        </w:rPr>
        <w:t xml:space="preserve"> № </w:t>
      </w:r>
      <w:r>
        <w:rPr>
          <w:sz w:val="20"/>
          <w:lang w:val="uk-UA"/>
        </w:rPr>
        <w:t>4</w:t>
      </w:r>
    </w:p>
    <w:p>
      <w:pPr>
        <w:pStyle w:val="Normal"/>
        <w:rPr>
          <w:sz w:val="16"/>
          <w:lang w:val="uk-UA"/>
        </w:rPr>
      </w:pPr>
      <w:r>
        <w:rPr>
          <w:sz w:val="16"/>
          <w:lang w:val="uk-UA"/>
        </w:rPr>
      </w:r>
    </w:p>
    <w:p>
      <w:pPr>
        <w:pStyle w:val="Heading1"/>
        <w:rPr>
          <w:sz w:val="18"/>
          <w:lang w:val="uk-UA"/>
        </w:rPr>
      </w:pPr>
      <w:r>
        <w:rPr>
          <w:sz w:val="18"/>
          <w:lang w:val="uk-UA"/>
        </w:rPr>
        <w:t>ВІДПИС</w:t>
      </w:r>
    </w:p>
    <w:p>
      <w:pPr>
        <w:pStyle w:val="Heading1"/>
        <w:rPr>
          <w:caps/>
          <w:sz w:val="18"/>
          <w:lang w:val="uk-UA"/>
        </w:rPr>
      </w:pPr>
      <w:r>
        <w:rPr>
          <w:sz w:val="18"/>
          <w:lang w:val="uk-UA"/>
        </w:rPr>
        <w:t xml:space="preserve">ВІДДІЛУ ПРОПАГАНДИ ПРИ </w:t>
      </w:r>
      <w:r>
        <w:rPr>
          <w:caps/>
          <w:sz w:val="18"/>
          <w:lang w:val="uk-UA"/>
        </w:rPr>
        <w:t xml:space="preserve">головніЙ </w:t>
      </w:r>
      <w:r>
        <w:rPr>
          <w:sz w:val="18"/>
          <w:lang w:val="uk-UA"/>
        </w:rPr>
        <w:t>КОМАНДІ</w:t>
      </w:r>
    </w:p>
    <w:p>
      <w:pPr>
        <w:pStyle w:val="Heading2"/>
        <w:rPr>
          <w:sz w:val="18"/>
          <w:lang w:val="uk-UA"/>
        </w:rPr>
      </w:pPr>
      <w:r>
        <w:rPr>
          <w:sz w:val="18"/>
          <w:lang w:val="uk-UA"/>
        </w:rPr>
        <w:t>УКРАЇНСЬКОЇ ПОВСТАНСЬКОЇ АРМІЇ</w:t>
      </w:r>
    </w:p>
    <w:p>
      <w:pPr>
        <w:pStyle w:val="Heading1"/>
        <w:rPr>
          <w:b w:val="false"/>
          <w:b w:val="false"/>
          <w:sz w:val="18"/>
          <w:lang w:val="uk-UA"/>
        </w:rPr>
      </w:pPr>
      <w:r>
        <w:rPr>
          <w:b w:val="false"/>
          <w:sz w:val="18"/>
          <w:lang w:val="uk-UA"/>
        </w:rPr>
      </w:r>
    </w:p>
    <w:p>
      <w:pPr>
        <w:pStyle w:val="Heading1"/>
        <w:rPr>
          <w:b w:val="false"/>
          <w:b w:val="false"/>
          <w:sz w:val="18"/>
          <w:lang w:val="uk-UA"/>
        </w:rPr>
      </w:pPr>
      <w:r>
        <w:rPr>
          <w:b w:val="false"/>
          <w:sz w:val="18"/>
          <w:lang w:val="uk-UA"/>
        </w:rPr>
        <w:t>ПРОТОКОЛ</w:t>
      </w:r>
    </w:p>
    <w:p>
      <w:pPr>
        <w:pStyle w:val="Normal"/>
        <w:widowControl w:val="false"/>
        <w:jc w:val="both"/>
        <w:rPr/>
      </w:pPr>
      <w:r>
        <w:rPr>
          <w:sz w:val="18"/>
          <w:lang w:val="uk-UA"/>
        </w:rPr>
        <w:t>переговорів між отаманом Тарасом Бульбою та представниками Німецької Влади з дня 23 листопада 1942 року.</w:t>
      </w:r>
    </w:p>
    <w:p>
      <w:pPr>
        <w:pStyle w:val="Normal"/>
        <w:widowControl w:val="false"/>
        <w:ind w:firstLine="720"/>
        <w:jc w:val="both"/>
        <w:rPr>
          <w:sz w:val="18"/>
          <w:lang w:val="uk-UA"/>
        </w:rPr>
      </w:pPr>
      <w:r>
        <w:rPr>
          <w:sz w:val="18"/>
          <w:lang w:val="uk-UA"/>
        </w:rPr>
        <w:t xml:space="preserve">Присутні: 3 української сторони - отаман Тарас Бульба. </w:t>
      </w:r>
    </w:p>
    <w:p>
      <w:pPr>
        <w:pStyle w:val="Normal"/>
        <w:widowControl w:val="false"/>
        <w:ind w:firstLine="720"/>
        <w:jc w:val="both"/>
        <w:rPr>
          <w:sz w:val="18"/>
          <w:lang w:val="uk-UA"/>
        </w:rPr>
      </w:pPr>
      <w:r>
        <w:rPr>
          <w:sz w:val="18"/>
          <w:lang w:val="uk-UA"/>
        </w:rPr>
        <w:t>3 німецької сторони:</w:t>
      </w:r>
    </w:p>
    <w:p>
      <w:pPr>
        <w:pStyle w:val="Normal"/>
        <w:widowControl w:val="false"/>
        <w:numPr>
          <w:ilvl w:val="0"/>
          <w:numId w:val="11"/>
        </w:numPr>
        <w:jc w:val="both"/>
        <w:rPr>
          <w:sz w:val="18"/>
          <w:lang w:val="uk-UA"/>
        </w:rPr>
      </w:pPr>
      <w:r>
        <w:rPr>
          <w:sz w:val="18"/>
          <w:lang w:val="uk-UA"/>
        </w:rPr>
        <w:t>Шеф СД Волині і Поділля - д-р Пиц.</w:t>
      </w:r>
    </w:p>
    <w:p>
      <w:pPr>
        <w:pStyle w:val="Normal"/>
        <w:widowControl w:val="false"/>
        <w:numPr>
          <w:ilvl w:val="0"/>
          <w:numId w:val="11"/>
        </w:numPr>
        <w:jc w:val="both"/>
        <w:rPr>
          <w:sz w:val="18"/>
          <w:lang w:val="uk-UA"/>
        </w:rPr>
      </w:pPr>
      <w:r>
        <w:rPr>
          <w:sz w:val="18"/>
          <w:lang w:val="uk-UA"/>
        </w:rPr>
        <w:t>Начальник політичного відділу СД Волині і Поділля - Йоргенс.</w:t>
      </w:r>
    </w:p>
    <w:p>
      <w:pPr>
        <w:pStyle w:val="Normal"/>
        <w:widowControl w:val="false"/>
        <w:numPr>
          <w:ilvl w:val="0"/>
          <w:numId w:val="11"/>
        </w:numPr>
        <w:jc w:val="both"/>
        <w:rPr>
          <w:sz w:val="18"/>
          <w:lang w:val="uk-UA"/>
        </w:rPr>
      </w:pPr>
      <w:r>
        <w:rPr>
          <w:sz w:val="18"/>
          <w:lang w:val="uk-UA"/>
        </w:rPr>
        <w:t>Парламентар-посередник поручник Л. Ковальчук.</w:t>
      </w:r>
    </w:p>
    <w:p>
      <w:pPr>
        <w:pStyle w:val="Normal"/>
        <w:widowControl w:val="false"/>
        <w:numPr>
          <w:ilvl w:val="0"/>
          <w:numId w:val="11"/>
        </w:numPr>
        <w:jc w:val="both"/>
        <w:rPr>
          <w:sz w:val="18"/>
          <w:lang w:val="uk-UA"/>
        </w:rPr>
      </w:pPr>
      <w:r>
        <w:rPr>
          <w:sz w:val="18"/>
          <w:lang w:val="uk-UA"/>
        </w:rPr>
        <w:t>Запрошений німецькою владою у характері представника-посередника від українського громадянства - колишній начальник штабу Поліської Січі полковник Смородеький і</w:t>
      </w:r>
    </w:p>
    <w:p>
      <w:pPr>
        <w:pStyle w:val="Normal"/>
        <w:widowControl w:val="false"/>
        <w:numPr>
          <w:ilvl w:val="0"/>
          <w:numId w:val="11"/>
        </w:numPr>
        <w:jc w:val="both"/>
        <w:rPr>
          <w:sz w:val="18"/>
          <w:lang w:val="uk-UA"/>
        </w:rPr>
      </w:pPr>
      <w:r>
        <w:rPr>
          <w:sz w:val="18"/>
          <w:lang w:val="uk-UA"/>
        </w:rPr>
        <w:t xml:space="preserve">Тайний протоколіст поручник Зубатий. </w:t>
      </w:r>
    </w:p>
    <w:p>
      <w:pPr>
        <w:pStyle w:val="21"/>
        <w:rPr/>
      </w:pPr>
      <w:r>
        <w:rPr/>
        <w:t xml:space="preserve">Переговори відбулися у с. Москвині Березенського р-ну в окупованім силою помешканні Степана Рудницького. Варта отамана Бульби впровадила німецьку делегацію разом з її охороною через розставлені пости, не відбираючи зброї. </w:t>
      </w:r>
    </w:p>
    <w:p>
      <w:pPr>
        <w:pStyle w:val="Normal"/>
        <w:widowControl w:val="false"/>
        <w:ind w:firstLine="425"/>
        <w:jc w:val="both"/>
        <w:rPr/>
      </w:pPr>
      <w:r>
        <w:rPr>
          <w:sz w:val="18"/>
          <w:lang w:val="uk-UA"/>
        </w:rPr>
        <w:t>Переговори розпочав доктор Пиц словами, що йому дуже приємно познайомитися з отаманом Бульбом, та зазначив, що він уже віддавна бажає з ним скомунікуватися. Далі сказав, що це є неможливе, щоб поруч більшовицьких, жидівських та польських банд оперували також українські партизанські групи. Цей факт він уважає анормальним явищем; він знає біографію отамана Бульби та його протибільшовицьку боротьбу. Підкреслює, що Поліську Січ розв'язало військо, а СД, яке перейняло службу безпеки, про Поліську Січ тоді нічого не знало, не нав'язало своєчасно потрібних із Поліською Січчю зв'язків, і з цієї причини сталося .пізніше багато непорозумінь. Так само через непорозуміння з-за польської провокації зроблені арешти деяких людей із Поліської Січі. Про сам факт розшукування отамана Бульби поліцією у цей час нічого не знає, бо такого наказу не видавав.</w:t>
      </w:r>
    </w:p>
    <w:p>
      <w:pPr>
        <w:pStyle w:val="Normal"/>
        <w:widowControl w:val="false"/>
        <w:ind w:firstLine="425"/>
        <w:jc w:val="both"/>
        <w:rPr/>
      </w:pPr>
      <w:r>
        <w:rPr>
          <w:sz w:val="18"/>
          <w:lang w:val="uk-UA"/>
        </w:rPr>
        <w:t>Сьогодні, на думку д-ра Пица, треба ці непорозуміння ліквідувати та порозумітися у справі спільної праці для загального добра. Війна проти більшовизму не може толерувати жодної протинімецької акції у тилу, і тому він хотів би покласти всю справу отаманові Бульбі на серце та взяти під увагу інтереси українського народу, бо якщо не дійде до згоди, то попливе більше української, ніж німецької крові; якщо протинімецька партизанська акція пошириться на інші землі, то український народ від цього сильно потерпить; що буде з Україною - поки що невідомо. Це питання буде вирішене після закінчення війни, а як воно буде вирішене, це великою мірою залежатиме від сьогоднішньої постави українського народу. Сказав, що йому відомо, скільки корисного зробив отаман Бульба для свого народу та німців; відомо, що отаман Бульба ніколи не видавав наказу проливати німецьку кров та що, власне, ці документи служать йому за підставу для сьогоднішніх переговорів. І, щоб уможливити отаманові Бульбі вихід із прикрого становища, запропонував йому перейти до свого уряду в характері співробітника на посаду референта боротьби з партизанкою, а людей зі своїх відділів влити до вже існуючих "шуцманшафтів". Коли б співпраця з німецькою владою не відповідала отаманові Бульбі, то він може розпустити своїх людей, а сам вийти з лісу, легалізуватися та розпочати своє спокійне приватне життя, причому всім його людям гарантується абсолютна недоторканість.</w:t>
      </w:r>
    </w:p>
    <w:p>
      <w:pPr>
        <w:pStyle w:val="Normal"/>
        <w:widowControl w:val="false"/>
        <w:ind w:firstLine="425"/>
        <w:jc w:val="both"/>
        <w:rPr/>
      </w:pPr>
      <w:r>
        <w:rPr>
          <w:sz w:val="18"/>
          <w:lang w:val="uk-UA"/>
        </w:rPr>
        <w:t>У відповідь на це отаман Бульба заявив, що він об'єктивно підходив до оцінки політичної ситуації в Україні та докладав зі свого боку всіх зусиль, щоб якнайбільше спричинитися до зміцнення українсько-німецької співпраці для загального добра обох народів та всієї Європи. Тим часом німецькі чинники своєю новою політичною лінією, яка .є не чим іншим, як політичною зрадою і зневагою українського народу, перекреслили всі ці найкращі прагнення. Німці рахувалися з українцями як із народом так довго, доки не окупували його території. Поведінка німців в Україні та застосовані ними методи, які є наслідком німецької генеральної політичної лінії супроти України, абсолютно підкосили довір'я українського народу до Німеччини як головного фактора в перебудові світу. На думку отамана Бульби, загострені німецько-українські відносини треба починати лікувати від кореня так само, як кожну хворобу. Коренем і головною причиною сьогоднішнього зла є уже згадана німецька політична акція. Першим об'явом доброї волі з німецької сторони для оздоровлення німецько-українських відносин і відчиненням брами для дальших поважніших переговорів отаман Бульба вважає амністійний акт звільнення для усіх українських політичних в'язнів та репресованих. Щодо арештів та репресій супроти людей з Поліської Січі, які доктор Пиц пояснює польською провокацією, отаман Бульба запитав, чому німецькі власті навмисне викликають та підсилюють міжнаціональну ворожнечу серед населення України та послугову</w:t>
        <w:softHyphen/>
        <w:t xml:space="preserve">ються з засади різними провокаціями, які витворюють неспокій та ще погіршують і так нестабільні відносини у краю? </w:t>
      </w:r>
    </w:p>
    <w:p>
      <w:pPr>
        <w:pStyle w:val="Normal"/>
        <w:widowControl w:val="false"/>
        <w:ind w:firstLine="425"/>
        <w:jc w:val="both"/>
        <w:rPr>
          <w:sz w:val="18"/>
          <w:lang w:val="uk-UA"/>
        </w:rPr>
      </w:pPr>
      <w:r>
        <w:rPr>
          <w:sz w:val="18"/>
          <w:lang w:val="uk-UA"/>
        </w:rPr>
        <w:t xml:space="preserve">На ці питання доктор Пиц не дав своєї відповіді. </w:t>
      </w:r>
    </w:p>
    <w:p>
      <w:pPr>
        <w:pStyle w:val="Normal"/>
        <w:widowControl w:val="false"/>
        <w:ind w:firstLine="425"/>
        <w:jc w:val="both"/>
        <w:rPr/>
      </w:pPr>
      <w:r>
        <w:rPr>
          <w:sz w:val="18"/>
          <w:lang w:val="uk-UA"/>
        </w:rPr>
        <w:t>Щодо німецької генеральної політичної лінії у ставленні до України, то доктор Пиц заявив, що вона сьогодні не може бути змінена, бо до цього Німеччину змушують важкі воєнні обставини. Політика ведеться по лінії найбільшого використання економічних ресурсів України для забезпечення воюючої Німеччини та всієї Європи. До цього вони мають повне право, бо для завоювання України пролилося дуже багато німецької крові та що з .огляду на війну сьогодні справи політичного характеру сходять на другий план, а домінуюче становище займають справи економічні. Коли б сьогодні Україна отримала свою державну самостійність, то це могло б статися загрозою для виконання планів німецької політики. Щодо амністії для усіх політичних в'язнів, то в сучасний момент така амністія неможлива з огляду на те, що німецька влада не має гарантії, що звільнені радикально-націоналістичні елементи не будуть вести дальшої ворожої діяльності проти Німеччини. Звільнені можуть бути тільки люди з Поліської Січі, котрих отаман Бульба візьме під свою особисту поруку. За інших людей отаман Бульба гарантувати не зможе, бо вони йому організаційно не підлягають. Спеціально, коли йдеться про бандерівців, котрих отаман Бульба домагається також охопити амністією, включно з їх провідником, доктор Пиц підкреслив, що вони є не тільки ворогами Німеччини, а й отамана Бульби та його організації. .</w:t>
      </w:r>
    </w:p>
    <w:p>
      <w:pPr>
        <w:pStyle w:val="Normal"/>
        <w:widowControl w:val="false"/>
        <w:spacing w:lineRule="auto" w:line="259"/>
        <w:ind w:firstLine="425"/>
        <w:jc w:val="both"/>
        <w:rPr/>
      </w:pPr>
      <w:r>
        <w:rPr>
          <w:sz w:val="18"/>
          <w:lang w:val="uk-UA"/>
        </w:rPr>
        <w:t>Своєю чергою отаман Бульба відповів, що момент завоювання, а не визволення України, є для нього офіційною новиною; щодо ворожості українських націоналістів, то він ворогів не має, бо він сам також є українським націоналістом. Кожного ув'язненого українця, без огляду на його партійно-політичну приналежність, він уважає своїм братом. Далі запитав, у чому, властиво, на думку німецьких чинників, полягає ворожість українських радикально- націоналістичних угруповань проти Німеччини?</w:t>
      </w:r>
    </w:p>
    <w:p>
      <w:pPr>
        <w:pStyle w:val="Normal"/>
        <w:widowControl w:val="false"/>
        <w:spacing w:lineRule="auto" w:line="259"/>
        <w:ind w:firstLine="425"/>
        <w:jc w:val="both"/>
        <w:rPr/>
      </w:pPr>
      <w:r>
        <w:rPr>
          <w:sz w:val="18"/>
          <w:lang w:val="uk-UA"/>
        </w:rPr>
        <w:t>Доктор Пиц відповів, що німецька влада має явні докази проти німецької акції згаданих угруповань, яка проявляється у відповідній пропаганді. Ця пропаганда закликає населення саботувати всякі німецькі розпорядження господарського та адміністративного характеру, як, наприклад, невиконування контингентів державних поста</w:t>
        <w:softHyphen/>
        <w:t>вок, невисилання людей на роботу до Німеччини і т. ін.</w:t>
      </w:r>
    </w:p>
    <w:p>
      <w:pPr>
        <w:pStyle w:val="Normal"/>
        <w:widowControl w:val="false"/>
        <w:spacing w:lineRule="auto" w:line="259"/>
        <w:ind w:firstLine="425"/>
        <w:jc w:val="both"/>
        <w:rPr/>
      </w:pPr>
      <w:r>
        <w:rPr>
          <w:sz w:val="18"/>
          <w:lang w:val="uk-UA"/>
        </w:rPr>
        <w:t>У відповідь на це отаман Бульба заявив, що коли б була Українська держава, то всі анормальні явища не існували б. Коли Німеччина вибрала супроти українського народу замість чесної державної співпраці безоглядну економічну експлуатацію та жорстокий політично-культурний гніт, зводячи його лише до ролі предмету, а не підмету, тоді нам, як великому європейському культурному народові, що має за собою славні історичні традиції, нічого іншого не залишається, як тільки боротьба всіма можливими засобами. Теперішня німецька політична лінія довела до підпілля Поліську Січ, бандерівців та мельниківців; і коли вона не буде змінена, доведе в короткому часі до нелегального становища весь український народ. Український народ боровся, бореться і далі буде боротися за свою державу. Німці мусять цей факт зрозуміти. Так само для українців не є байдуже питання соборності всіх своїх земель. Тим часом німці шматують українську землю на якісь дивовижні новотвори у вигляді всяких дистриктів, комісаріатів та колоніальних концесій для своїх союзників. Коли німці гадають собі, що український народ усього цього не бачить та не розуміє, у чому річ, то вони глибоко помиляються. Якою дорогою для кожного народу є справа звільнення та соборності його земель, про це німці можуть переконатися на прикладах своєї власної історії, усякі</w:t>
      </w:r>
      <w:r>
        <w:rPr>
          <w:smallCaps/>
          <w:sz w:val="18"/>
          <w:lang w:val="uk-UA"/>
        </w:rPr>
        <w:t xml:space="preserve"> </w:t>
      </w:r>
      <w:r>
        <w:rPr>
          <w:sz w:val="18"/>
          <w:lang w:val="uk-UA"/>
        </w:rPr>
        <w:t>обіцянки з боку німців про організацію Української держави після закінчення війни - це не що інше, як наївна ставка на чиюсь глупоту.</w:t>
      </w:r>
    </w:p>
    <w:p>
      <w:pPr>
        <w:pStyle w:val="Normal"/>
        <w:widowControl w:val="false"/>
        <w:ind w:firstLine="425"/>
        <w:jc w:val="both"/>
        <w:rPr>
          <w:sz w:val="18"/>
          <w:lang w:val="uk-UA"/>
        </w:rPr>
      </w:pPr>
      <w:r>
        <w:rPr>
          <w:sz w:val="18"/>
          <w:lang w:val="uk-UA"/>
        </w:rPr>
        <w:t>Доктор Пиц ще раз заявив, що питання української державності сьогодні не є актуальне з двох причин:</w:t>
      </w:r>
    </w:p>
    <w:p>
      <w:pPr>
        <w:pStyle w:val="Normal"/>
        <w:widowControl w:val="false"/>
        <w:ind w:firstLine="425"/>
        <w:jc w:val="both"/>
        <w:rPr>
          <w:sz w:val="18"/>
          <w:lang w:val="uk-UA"/>
        </w:rPr>
      </w:pPr>
      <w:r>
        <w:rPr>
          <w:sz w:val="18"/>
          <w:lang w:val="uk-UA"/>
        </w:rPr>
        <w:t>- із згаданих уже воєнно-господарських мотивів,</w:t>
      </w:r>
    </w:p>
    <w:p>
      <w:pPr>
        <w:pStyle w:val="Normal"/>
        <w:widowControl w:val="false"/>
        <w:ind w:firstLine="425"/>
        <w:jc w:val="both"/>
        <w:rPr>
          <w:sz w:val="18"/>
          <w:lang w:val="uk-UA"/>
        </w:rPr>
      </w:pPr>
      <w:r>
        <w:rPr>
          <w:sz w:val="18"/>
          <w:lang w:val="uk-UA"/>
        </w:rPr>
        <w:t>- через брак української інтелігенції, яка могла б адмініструвати державу.</w:t>
      </w:r>
    </w:p>
    <w:p>
      <w:pPr>
        <w:pStyle w:val="Normal"/>
        <w:widowControl w:val="false"/>
        <w:ind w:firstLine="425"/>
        <w:jc w:val="both"/>
        <w:rPr/>
      </w:pPr>
      <w:r>
        <w:rPr>
          <w:sz w:val="18"/>
          <w:lang w:val="uk-UA"/>
        </w:rPr>
        <w:t>Останнє твердження доктора Пица отаман Бульба категорично заперечив. Число української інтелігенції у Краю та в еміграції є аж надто достатнє для обсадження адміністративного апарату Української держави. Тим часом ті люди з вищою освітою гинуть з голоду по українських містах та на примусових роботах у німецьких шахтах, а неграмотні німецькі селяни роблять усякі безчинства та дурниці на становищах ландвіртів і комісарів в Україні. Абсолютне незнання місцевих обставин, брутальна поведінка з населенням, биття людей, насильства, грабунки та вічна пиятика - це загальні прикмети та тактика кожного німецького "достойника" в Україні. З дотеперішньої практики отаман Бульба не бачить з німецького боку найменшої тенденції виховування українських адміністративних кадрів. Навпаки - німці безоглядно винищують українську інте</w:t>
        <w:softHyphen/>
        <w:t>лігенцію виморюванням голодом по містах, тисячними арештами та розстрілами у Краю. Німецькі тюрми та концтабори найжахливіші в цілому світі. Про необхідну продукцію інтелігенції нема мови. Всі середні та вищі школи ліквідовані. Українська національна преса знищена. Всі видавництва заборонені. Коли Німеччина має замір допустити до організації української держави, хоч би навіть по закінченні війни, то чому сьогодні у пресі забороняється узагалі про цей факт згадувати?</w:t>
      </w:r>
    </w:p>
    <w:p>
      <w:pPr>
        <w:pStyle w:val="Normal"/>
        <w:widowControl w:val="false"/>
        <w:ind w:firstLine="425"/>
        <w:jc w:val="both"/>
        <w:rPr/>
      </w:pPr>
      <w:r>
        <w:rPr>
          <w:sz w:val="18"/>
          <w:lang w:val="uk-UA"/>
        </w:rPr>
        <w:t>На ці слова отамана Бульби доктор Пиц заявив, що українську інтелігенцію німці не винищують. Коли трапляються випадки винищування, то це торкається тільки явних ворогів Німеччини; що українську пресу вони не нищать, а навпаки, розвивають. Кожна округа має свою газету.</w:t>
      </w:r>
    </w:p>
    <w:p>
      <w:pPr>
        <w:pStyle w:val="Normal"/>
        <w:widowControl w:val="false"/>
        <w:ind w:firstLine="425"/>
        <w:jc w:val="both"/>
        <w:rPr/>
      </w:pPr>
      <w:r>
        <w:rPr>
          <w:sz w:val="18"/>
          <w:lang w:val="uk-UA"/>
        </w:rPr>
        <w:t>Отаман Бульба відповів, що винищування так званих ворогів Ні</w:t>
        <w:softHyphen/>
        <w:t>меччини охоплює зовсім невинних людей і набирає форми загального терору. Щодо преси, то отаман Бульба підкреслив, що кожна теперішня окружна газета - це тільки орган для офіційних оголошень та знаряддя для принижування усього того, що є українське. Він запитав доктора Пица, чому, властиво, так воно є? Коли має бути по закінченні війни актуальною справа організації Української держави, то чим пояснити факт, що сьогодні заборонено пресі і друкувати матеріали патріотичного змісту, історії України і т. ін.?</w:t>
      </w:r>
    </w:p>
    <w:p>
      <w:pPr>
        <w:pStyle w:val="Normal"/>
        <w:widowControl w:val="false"/>
        <w:ind w:firstLine="425"/>
        <w:jc w:val="both"/>
        <w:rPr/>
      </w:pPr>
      <w:r>
        <w:rPr>
          <w:sz w:val="18"/>
          <w:lang w:val="uk-UA"/>
        </w:rPr>
        <w:t>Доктор Пиц пояснив, що того роду пресовий матеріал та передчасна згадка про Українську державу тоді, коли її ще нема, викликала б серед українського населення непотрібний неспокій.</w:t>
      </w:r>
    </w:p>
    <w:p>
      <w:pPr>
        <w:pStyle w:val="Normal"/>
        <w:widowControl w:val="false"/>
        <w:ind w:firstLine="425"/>
        <w:jc w:val="both"/>
        <w:rPr/>
      </w:pPr>
      <w:r>
        <w:rPr>
          <w:sz w:val="18"/>
          <w:lang w:val="uk-UA"/>
        </w:rPr>
        <w:t>Після того забрав перше слово полковник Смородський і сказав, що для загального добра обидві сторони повинні якнайскоріше порозумітися та знайти можливу платформу для перерваної співпраці. Він знає отамана Бульбу як українського патріота та чесну людину і глибоко вірить, що коли німецька влада піде українцям назустріч, тоді отаман Бульба змінить своє дотеперішнє ставлення.</w:t>
      </w:r>
    </w:p>
    <w:p>
      <w:pPr>
        <w:pStyle w:val="21"/>
        <w:rPr/>
      </w:pPr>
      <w:r>
        <w:rPr/>
        <w:t>Доктор Пиц ще раз заявив, що метою його приїзду є домовитися з отаманом Бульбою на згаданій ним площині; що українці, співпрацюючи беззастережно з Німеччиною, можуть тільки виграти, а займаючи вороже становище, - тільки програти. Свою пропозицію окреслив як остаточну зажадав від отамана Бульби конкретної відповіді: чи його пропозицію приймає, чи ні. Він запропонував отаманові Бульбі якнайскорше перенестися до Рівного, де він уже навіть розпорядився приготувати окремий будинок для Штабу отамана Бульби в боротьбі з більшовицькою диверсією.</w:t>
      </w:r>
    </w:p>
    <w:p>
      <w:pPr>
        <w:pStyle w:val="Normal"/>
        <w:widowControl w:val="false"/>
        <w:ind w:firstLine="425"/>
        <w:jc w:val="both"/>
        <w:rPr>
          <w:sz w:val="18"/>
          <w:lang w:val="uk-UA"/>
        </w:rPr>
      </w:pPr>
      <w:r>
        <w:rPr>
          <w:sz w:val="18"/>
          <w:lang w:val="uk-UA"/>
        </w:rPr>
        <w:t>Отаман Бульба заявив, що він сам не має змоги дати остаточну відповідь на таке кардинальне питання. Він мусить заручитись думкою свого ширшого штабу і ще деяких українських політичних чинників. Він може дати відповідь за два тижні.</w:t>
      </w:r>
    </w:p>
    <w:p>
      <w:pPr>
        <w:pStyle w:val="Normal"/>
        <w:widowControl w:val="false"/>
        <w:ind w:firstLine="425"/>
        <w:jc w:val="both"/>
        <w:rPr/>
      </w:pPr>
      <w:r>
        <w:rPr>
          <w:sz w:val="18"/>
          <w:lang w:val="uk-UA"/>
        </w:rPr>
        <w:t>Доктор Пиц заявив своє вдоволення з переговорів, водночас підкреслив, що він завтра видасть наказ, щоб німецькі пацифікаційні відділи протягом наступних двох тижнів ніде не вели боїв з відділами УПА. Це має бути для того, щоб не чинити перешкод кур'єрам УПА в їх контактуванні з потрібними їм чинниками.</w:t>
      </w:r>
    </w:p>
    <w:p>
      <w:pPr>
        <w:pStyle w:val="Normal"/>
        <w:widowControl w:val="false"/>
        <w:ind w:firstLine="720"/>
        <w:jc w:val="both"/>
        <w:rPr>
          <w:sz w:val="18"/>
          <w:lang w:val="uk-UA"/>
        </w:rPr>
      </w:pPr>
      <w:r>
        <w:rPr>
          <w:sz w:val="18"/>
          <w:lang w:val="uk-UA"/>
        </w:rPr>
        <w:t>На цьому переговори закінчено.</w:t>
      </w:r>
    </w:p>
    <w:p>
      <w:pPr>
        <w:pStyle w:val="Normal"/>
        <w:widowControl w:val="false"/>
        <w:ind w:firstLine="720"/>
        <w:jc w:val="both"/>
        <w:rPr>
          <w:sz w:val="18"/>
          <w:lang w:val="uk-UA"/>
        </w:rPr>
      </w:pPr>
      <w:r>
        <w:rPr>
          <w:sz w:val="18"/>
          <w:lang w:val="uk-UA"/>
        </w:rPr>
        <w:t>Підпис: І. Зубатий, поручник.</w:t>
      </w:r>
    </w:p>
    <w:p>
      <w:pPr>
        <w:pStyle w:val="Normal"/>
        <w:widowControl w:val="false"/>
        <w:ind w:left="720" w:firstLine="720"/>
        <w:jc w:val="both"/>
        <w:rPr>
          <w:sz w:val="18"/>
          <w:lang w:val="uk-UA"/>
        </w:rPr>
      </w:pPr>
      <w:r>
        <w:rPr>
          <w:sz w:val="18"/>
          <w:lang w:val="uk-UA"/>
        </w:rPr>
        <w:t xml:space="preserve"> </w:t>
      </w:r>
      <w:r>
        <w:rPr>
          <w:sz w:val="18"/>
          <w:lang w:val="uk-UA"/>
        </w:rPr>
        <w:t>З оригіналом згідно:</w:t>
      </w:r>
    </w:p>
    <w:p>
      <w:pPr>
        <w:pStyle w:val="Normal"/>
        <w:widowControl w:val="false"/>
        <w:ind w:left="720" w:firstLine="720"/>
        <w:jc w:val="both"/>
        <w:rPr>
          <w:sz w:val="18"/>
          <w:lang w:val="uk-UA"/>
        </w:rPr>
      </w:pPr>
      <w:r>
        <w:rPr>
          <w:sz w:val="18"/>
          <w:lang w:val="uk-UA"/>
        </w:rPr>
        <w:t xml:space="preserve"> </w:t>
      </w:r>
      <w:r>
        <w:rPr>
          <w:sz w:val="18"/>
          <w:lang w:val="uk-UA"/>
        </w:rPr>
        <w:t>Начальник Канцелярії Штабу</w:t>
      </w:r>
    </w:p>
    <w:p>
      <w:pPr>
        <w:pStyle w:val="Normal"/>
        <w:widowControl w:val="false"/>
        <w:ind w:left="720" w:firstLine="720"/>
        <w:jc w:val="both"/>
        <w:rPr>
          <w:sz w:val="18"/>
          <w:lang w:val="uk-UA"/>
        </w:rPr>
      </w:pPr>
      <w:r>
        <w:rPr>
          <w:sz w:val="18"/>
          <w:lang w:val="uk-UA"/>
        </w:rPr>
        <w:t xml:space="preserve"> </w:t>
      </w:r>
      <w:r>
        <w:rPr>
          <w:sz w:val="18"/>
          <w:lang w:val="uk-UA"/>
        </w:rPr>
        <w:t xml:space="preserve">Української Повстанської Армії </w:t>
      </w:r>
    </w:p>
    <w:p>
      <w:pPr>
        <w:pStyle w:val="Normal"/>
        <w:widowControl w:val="false"/>
        <w:ind w:left="720" w:firstLine="720"/>
        <w:jc w:val="both"/>
        <w:rPr>
          <w:sz w:val="18"/>
          <w:lang w:val="uk-UA"/>
        </w:rPr>
      </w:pPr>
      <w:r>
        <w:rPr>
          <w:sz w:val="18"/>
          <w:lang w:val="uk-UA"/>
        </w:rPr>
        <w:t xml:space="preserve"> </w:t>
      </w:r>
      <w:r>
        <w:rPr>
          <w:sz w:val="18"/>
          <w:lang w:val="uk-UA"/>
        </w:rPr>
        <w:t>Підпис: майор Кривоніс.</w:t>
      </w:r>
    </w:p>
    <w:p>
      <w:pPr>
        <w:pStyle w:val="Normal"/>
        <w:widowControl w:val="false"/>
        <w:spacing w:before="40" w:after="0"/>
        <w:ind w:left="3600" w:hanging="0"/>
        <w:jc w:val="both"/>
        <w:rPr>
          <w:sz w:val="18"/>
          <w:lang w:val="uk-UA"/>
        </w:rPr>
      </w:pPr>
      <w:r>
        <w:rPr>
          <w:sz w:val="18"/>
          <w:lang w:val="uk-UA"/>
        </w:rPr>
      </w:r>
    </w:p>
    <w:p>
      <w:pPr>
        <w:pStyle w:val="Normal"/>
        <w:widowControl w:val="false"/>
        <w:spacing w:before="40" w:after="0"/>
        <w:ind w:left="3119" w:hanging="0"/>
        <w:jc w:val="both"/>
        <w:rPr>
          <w:sz w:val="18"/>
          <w:lang w:val="uk-UA"/>
        </w:rPr>
      </w:pPr>
      <w:r>
        <w:rPr>
          <w:sz w:val="18"/>
          <w:lang w:val="uk-UA"/>
        </w:rPr>
        <w:t>Бульба-Боровець Т. Армія без держави / Т. Бульба-Боровець. – Львів: Поклик сумління, 1993, с. 143-147.</w:t>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Heading2"/>
        <w:rPr>
          <w:sz w:val="20"/>
          <w:lang w:val="uk-UA"/>
        </w:rPr>
      </w:pPr>
      <w:r>
        <w:rPr>
          <w:sz w:val="20"/>
          <w:lang w:val="uk-UA"/>
        </w:rPr>
        <w:t xml:space="preserve">№ </w:t>
      </w:r>
      <w:r>
        <w:rPr>
          <w:sz w:val="20"/>
          <w:lang w:val="uk-UA"/>
        </w:rPr>
        <w:t>5</w:t>
      </w:r>
    </w:p>
    <w:p>
      <w:pPr>
        <w:pStyle w:val="Normal"/>
        <w:widowControl w:val="false"/>
        <w:rPr>
          <w:b/>
          <w:b/>
          <w:sz w:val="18"/>
          <w:lang w:val="uk-UA"/>
        </w:rPr>
      </w:pPr>
      <w:r>
        <w:rPr>
          <w:b/>
          <w:sz w:val="18"/>
          <w:lang w:val="uk-UA"/>
        </w:rPr>
      </w:r>
    </w:p>
    <w:p>
      <w:pPr>
        <w:pStyle w:val="Heading6"/>
        <w:rPr>
          <w:rFonts w:ascii="Times New Roman" w:hAnsi="Times New Roman" w:cs="Times New Roman"/>
          <w:sz w:val="18"/>
          <w:lang w:val="uk-UA"/>
        </w:rPr>
      </w:pPr>
      <w:r>
        <w:rPr>
          <w:rFonts w:cs="Times New Roman" w:ascii="Times New Roman" w:hAnsi="Times New Roman"/>
          <w:sz w:val="18"/>
          <w:lang w:val="uk-UA"/>
        </w:rPr>
        <w:t>ВІДПИС</w:t>
      </w:r>
    </w:p>
    <w:p>
      <w:pPr>
        <w:pStyle w:val="Normal"/>
        <w:widowControl w:val="false"/>
        <w:ind w:firstLine="260"/>
        <w:jc w:val="center"/>
        <w:rPr>
          <w:rFonts w:ascii="Times New Roman" w:hAnsi="Times New Roman" w:cs="Times New Roman"/>
          <w:sz w:val="18"/>
          <w:lang w:val="uk-UA"/>
        </w:rPr>
      </w:pPr>
      <w:r>
        <w:rPr>
          <w:rFonts w:cs="Times New Roman"/>
          <w:sz w:val="18"/>
          <w:lang w:val="uk-UA"/>
        </w:rPr>
      </w:r>
    </w:p>
    <w:p>
      <w:pPr>
        <w:pStyle w:val="Normal"/>
        <w:widowControl w:val="false"/>
        <w:jc w:val="both"/>
        <w:rPr>
          <w:sz w:val="18"/>
          <w:lang w:val="uk-UA"/>
        </w:rPr>
      </w:pPr>
      <w:r>
        <w:rPr>
          <w:sz w:val="18"/>
          <w:lang w:val="uk-UA"/>
        </w:rPr>
        <w:t xml:space="preserve">Тарас Бульба-Боровець </w:t>
        <w:tab/>
        <w:tab/>
        <w:t xml:space="preserve"> Полісся, 6.ХІІ.1942. </w:t>
      </w:r>
    </w:p>
    <w:p>
      <w:pPr>
        <w:pStyle w:val="Normal"/>
        <w:widowControl w:val="false"/>
        <w:ind w:left="720" w:firstLine="720"/>
        <w:jc w:val="both"/>
        <w:rPr>
          <w:sz w:val="18"/>
          <w:lang w:val="uk-UA"/>
        </w:rPr>
      </w:pPr>
      <w:r>
        <w:rPr>
          <w:sz w:val="18"/>
          <w:lang w:val="uk-UA"/>
        </w:rPr>
        <w:t xml:space="preserve">До пана Доктора Пица, </w:t>
      </w:r>
    </w:p>
    <w:p>
      <w:pPr>
        <w:pStyle w:val="Normal"/>
        <w:widowControl w:val="false"/>
        <w:ind w:left="720" w:firstLine="720"/>
        <w:jc w:val="both"/>
        <w:rPr>
          <w:sz w:val="18"/>
          <w:lang w:val="uk-UA"/>
        </w:rPr>
      </w:pPr>
      <w:r>
        <w:rPr>
          <w:sz w:val="18"/>
          <w:lang w:val="uk-UA"/>
        </w:rPr>
        <w:t>Шефа СД Волині і Поділля в Рівному</w:t>
      </w:r>
    </w:p>
    <w:p>
      <w:pPr>
        <w:pStyle w:val="Normal"/>
        <w:widowControl w:val="false"/>
        <w:ind w:left="720" w:firstLine="720"/>
        <w:jc w:val="both"/>
        <w:rPr>
          <w:sz w:val="18"/>
          <w:lang w:val="uk-UA"/>
        </w:rPr>
      </w:pPr>
      <w:r>
        <w:rPr>
          <w:sz w:val="18"/>
          <w:lang w:val="uk-UA"/>
        </w:rPr>
      </w:r>
    </w:p>
    <w:p>
      <w:pPr>
        <w:pStyle w:val="Normal"/>
        <w:widowControl w:val="false"/>
        <w:jc w:val="both"/>
        <w:rPr>
          <w:sz w:val="18"/>
          <w:lang w:val="uk-UA"/>
        </w:rPr>
      </w:pPr>
      <w:r>
        <w:rPr>
          <w:sz w:val="18"/>
          <w:lang w:val="uk-UA"/>
        </w:rPr>
        <w:t>Високоповажний Пане Докторе!</w:t>
      </w:r>
    </w:p>
    <w:p>
      <w:pPr>
        <w:pStyle w:val="Normal"/>
        <w:widowControl w:val="false"/>
        <w:ind w:firstLine="425"/>
        <w:jc w:val="both"/>
        <w:rPr/>
      </w:pPr>
      <w:r>
        <w:rPr>
          <w:sz w:val="18"/>
          <w:lang w:val="uk-UA"/>
        </w:rPr>
        <w:t>Згідно з нашою умовою від 23.ХІ.1942 р., я маю дати Вам конкретну відповідь до 7 ц. м. - чи погоджуюсь обняти у Вашому уряді реферат по боротьбі з партизанкою. На превеликий мій жаль, я не можу Вашої пропозиції прийняти. Ви від нас вимагаєте всього (включно до нашого життя), а взамін за це - не даєте нічого.</w:t>
      </w:r>
    </w:p>
    <w:p>
      <w:pPr>
        <w:pStyle w:val="Normal"/>
        <w:widowControl w:val="false"/>
        <w:ind w:firstLine="425"/>
        <w:jc w:val="both"/>
        <w:rPr/>
      </w:pPr>
      <w:r>
        <w:rPr>
          <w:sz w:val="18"/>
          <w:lang w:val="uk-UA"/>
        </w:rPr>
        <w:t>Я виразно заявив, що справа нормалізації українсько-німецьких відносин вимагає повних засобів, а не деяких півзасобів. Тим повним засобом я вважаю питання української державності, а моментом довір'я та брамою для переговорів — звільнення через загальну амністію усіх українських політичних в'язнів. Тим часом у розмові 23.ХІ. ц. р. Ви ці основні пункти зовсім відкинули, а нам запропонували дрібниці. Про українську державність німецька влада не хоче взагалі говорити, а замість амністії для усіх наших в'язнів обіцюється звільнити тільки людей з Поліської Січі — і то під мою особисту поруку.</w:t>
      </w:r>
    </w:p>
    <w:p>
      <w:pPr>
        <w:pStyle w:val="Normal"/>
        <w:widowControl w:val="false"/>
        <w:ind w:firstLine="425"/>
        <w:jc w:val="both"/>
        <w:rPr>
          <w:sz w:val="18"/>
          <w:lang w:val="uk-UA"/>
        </w:rPr>
      </w:pPr>
      <w:r>
        <w:rPr>
          <w:sz w:val="18"/>
          <w:lang w:val="uk-UA"/>
        </w:rPr>
        <w:t>Така постановка справи є несумісною з тим, що мені говорив п. Йоргенс 1.XI. 1942 р. Я тоді заявив, що поважні переговори можуть наступити тільки по амністії та поліпшенню адміністративно-еко</w:t>
        <w:softHyphen/>
        <w:t>номічної політики в Україні. Пан Йоргенс мені сказав, що ці два пункти можуть бути позитивно розв'язані, а Ви їх зовсім відки</w:t>
        <w:softHyphen/>
        <w:t>даєте.</w:t>
      </w:r>
    </w:p>
    <w:p>
      <w:pPr>
        <w:pStyle w:val="21"/>
        <w:rPr/>
      </w:pPr>
      <w:r>
        <w:rPr>
          <w:spacing w:val="-2"/>
        </w:rPr>
        <w:t>Я до справи ставлюсь тверезо і чесно, як вояк. Бачу, що без зміни політичного курсу Німеччини до України не може бути мови про оздоровлення українсько-німецьких відносин. А тим самим моя співпраця з Вами є неможлива. Вона, в результаті, нічого позитивного поза компроматом не принесе.</w:t>
      </w:r>
    </w:p>
    <w:p>
      <w:pPr>
        <w:pStyle w:val="Normal"/>
        <w:widowControl w:val="false"/>
        <w:ind w:firstLine="425"/>
        <w:jc w:val="both"/>
        <w:rPr/>
      </w:pPr>
      <w:r>
        <w:rPr>
          <w:sz w:val="18"/>
          <w:lang w:val="uk-UA"/>
        </w:rPr>
        <w:t>Моменти самооборони перед новими провокаціями та можливими репресіями, на які воєнного часу не треба довго чекати, наказують мені бути обережним та затриматися далі в лісі, хоч як це для мене не прикро та невигідно. Вийти з лісу для приватного життя під постійною загрозою арешту я також, на жаль, не можу.</w:t>
      </w:r>
    </w:p>
    <w:p>
      <w:pPr>
        <w:pStyle w:val="Normal"/>
        <w:widowControl w:val="false"/>
        <w:ind w:firstLine="425"/>
        <w:jc w:val="both"/>
        <w:rPr/>
      </w:pPr>
      <w:r>
        <w:rPr>
          <w:sz w:val="18"/>
          <w:lang w:val="uk-UA"/>
        </w:rPr>
        <w:t>Наше нелегальне становище не означає, що ми перебуваємо у стані чинної боротьби з Німеччиною. Це є тільки примусова самооборона. Ми вважаємо Німеччину тільки тимчасовим окупантом, а не ворогом України. Коли Німеччина відкинула нас від участі в цій війні як підмет, ми постановили чекати її закінчення пасивним глядачем. Цебто вважаємо за зовсім природне вам і не допомагати, і не шкодити. Це наше ставлення не буде змінене, якщо німецька влада потрапить так само об'єктивно оцінити викликану своєю політикою анормальну ситуацію. Натомість, коли німецька влада ще гірше загострить свій антиукраїнський курс, тоді, очевидно, силою обставин наш нейтралітет перетвориться у чинну антинімецьку боротьбу.</w:t>
      </w:r>
    </w:p>
    <w:p>
      <w:pPr>
        <w:pStyle w:val="21"/>
        <w:widowControl/>
        <w:rPr/>
      </w:pPr>
      <w:r>
        <w:rPr/>
        <w:t>Мені дуже прикро, пане Докторе, що я сьогодні замість говорити з Вами особисто в Рівному, як це Ви мені пропонували, відповідаю тільки цим листом. Вірте мені, що, як чесна людина, інакше не можу вчинити.</w:t>
      </w:r>
    </w:p>
    <w:p>
      <w:pPr>
        <w:pStyle w:val="Normal"/>
        <w:widowControl w:val="false"/>
        <w:ind w:firstLine="425"/>
        <w:jc w:val="both"/>
        <w:rPr>
          <w:sz w:val="18"/>
          <w:lang w:val="uk-UA"/>
        </w:rPr>
      </w:pPr>
      <w:r>
        <w:rPr>
          <w:sz w:val="18"/>
          <w:lang w:val="uk-UA"/>
        </w:rPr>
        <w:t>З повагою</w:t>
      </w:r>
    </w:p>
    <w:p>
      <w:pPr>
        <w:pStyle w:val="Normal"/>
        <w:widowControl w:val="false"/>
        <w:ind w:firstLine="425"/>
        <w:jc w:val="both"/>
        <w:rPr>
          <w:sz w:val="18"/>
          <w:lang w:val="uk-UA"/>
        </w:rPr>
      </w:pPr>
      <w:r>
        <w:rPr>
          <w:sz w:val="18"/>
          <w:lang w:val="uk-UA"/>
        </w:rPr>
        <w:t>Тарас Бульба-Боровець.</w:t>
      </w:r>
    </w:p>
    <w:p>
      <w:pPr>
        <w:pStyle w:val="Normal"/>
        <w:widowControl w:val="false"/>
        <w:ind w:firstLine="425"/>
        <w:jc w:val="both"/>
        <w:rPr>
          <w:sz w:val="18"/>
          <w:lang w:val="uk-UA"/>
        </w:rPr>
      </w:pPr>
      <w:r>
        <w:rPr>
          <w:sz w:val="18"/>
          <w:lang w:val="uk-UA"/>
        </w:rPr>
      </w:r>
    </w:p>
    <w:p>
      <w:pPr>
        <w:pStyle w:val="Normal"/>
        <w:widowControl w:val="false"/>
        <w:ind w:left="1440" w:firstLine="720"/>
        <w:jc w:val="both"/>
        <w:rPr>
          <w:sz w:val="18"/>
          <w:lang w:val="uk-UA"/>
        </w:rPr>
      </w:pPr>
      <w:r>
        <w:rPr>
          <w:sz w:val="18"/>
          <w:lang w:val="uk-UA"/>
        </w:rPr>
        <w:t>З оригіналом згідно:</w:t>
      </w:r>
    </w:p>
    <w:p>
      <w:pPr>
        <w:pStyle w:val="Normal"/>
        <w:widowControl w:val="false"/>
        <w:ind w:left="1440" w:firstLine="720"/>
        <w:jc w:val="both"/>
        <w:rPr>
          <w:sz w:val="18"/>
          <w:lang w:val="uk-UA"/>
        </w:rPr>
      </w:pPr>
      <w:r>
        <w:rPr>
          <w:sz w:val="18"/>
          <w:lang w:val="uk-UA"/>
        </w:rPr>
        <w:t xml:space="preserve">Начальник Канцелярії Штабу </w:t>
      </w:r>
    </w:p>
    <w:p>
      <w:pPr>
        <w:pStyle w:val="Normal"/>
        <w:widowControl w:val="false"/>
        <w:ind w:left="1440" w:firstLine="720"/>
        <w:jc w:val="both"/>
        <w:rPr>
          <w:sz w:val="18"/>
          <w:lang w:val="uk-UA"/>
        </w:rPr>
      </w:pPr>
      <w:r>
        <w:rPr>
          <w:sz w:val="18"/>
          <w:lang w:val="uk-UA"/>
        </w:rPr>
        <w:t xml:space="preserve">Української Повстанської Армії </w:t>
      </w:r>
    </w:p>
    <w:p>
      <w:pPr>
        <w:pStyle w:val="Normal"/>
        <w:widowControl w:val="false"/>
        <w:ind w:left="1440" w:firstLine="720"/>
        <w:jc w:val="both"/>
        <w:rPr>
          <w:sz w:val="18"/>
          <w:lang w:val="uk-UA"/>
        </w:rPr>
      </w:pPr>
      <w:r>
        <w:rPr>
          <w:sz w:val="18"/>
          <w:lang w:val="uk-UA"/>
        </w:rPr>
        <w:t>майор Кривоніс.</w:t>
      </w:r>
    </w:p>
    <w:p>
      <w:pPr>
        <w:pStyle w:val="Normal"/>
        <w:widowControl w:val="false"/>
        <w:ind w:left="1440" w:firstLine="720"/>
        <w:jc w:val="both"/>
        <w:rPr>
          <w:sz w:val="18"/>
          <w:lang w:val="uk-UA"/>
        </w:rPr>
      </w:pPr>
      <w:r>
        <w:rPr>
          <w:sz w:val="18"/>
          <w:lang w:val="uk-UA"/>
        </w:rPr>
      </w:r>
    </w:p>
    <w:p>
      <w:pPr>
        <w:pStyle w:val="Normal"/>
        <w:widowControl w:val="false"/>
        <w:ind w:left="3119" w:hanging="0"/>
        <w:jc w:val="both"/>
        <w:rPr>
          <w:sz w:val="18"/>
          <w:lang w:val="uk-UA"/>
        </w:rPr>
      </w:pPr>
      <w:r>
        <w:rPr>
          <w:sz w:val="18"/>
          <w:lang w:val="uk-UA"/>
        </w:rPr>
        <w:t>Бульба-Боровець Т. Армія без держави/ Т. Бульба-Боровець. – Львів: Поклик сумління, 1993, с. 147-148.</w:t>
      </w:r>
    </w:p>
    <w:p>
      <w:pPr>
        <w:pStyle w:val="Normal"/>
        <w:widowControl w:val="false"/>
        <w:rPr>
          <w:sz w:val="18"/>
          <w:lang w:val="uk-UA"/>
        </w:rPr>
      </w:pPr>
      <w:r>
        <w:rPr>
          <w:sz w:val="18"/>
          <w:lang w:val="uk-UA"/>
        </w:rPr>
      </w:r>
    </w:p>
    <w:p>
      <w:pPr>
        <w:pStyle w:val="Normal"/>
        <w:widowControl w:val="false"/>
        <w:rPr>
          <w:sz w:val="18"/>
          <w:lang w:val="uk-UA"/>
        </w:rPr>
      </w:pPr>
      <w:r>
        <w:rPr>
          <w:sz w:val="18"/>
          <w:lang w:val="uk-UA"/>
        </w:rPr>
      </w:r>
    </w:p>
    <w:p>
      <w:pPr>
        <w:pStyle w:val="Heading4"/>
        <w:jc w:val="center"/>
        <w:rPr>
          <w:lang w:val="uk-UA"/>
        </w:rPr>
      </w:pPr>
      <w:r>
        <w:rPr>
          <w:lang w:val="uk-UA"/>
        </w:rPr>
        <w:t xml:space="preserve"> № </w:t>
      </w:r>
      <w:r>
        <w:rPr>
          <w:lang w:val="uk-UA"/>
        </w:rPr>
        <w:t>6</w:t>
      </w:r>
    </w:p>
    <w:p>
      <w:pPr>
        <w:pStyle w:val="Normal"/>
        <w:widowControl w:val="false"/>
        <w:jc w:val="center"/>
        <w:rPr>
          <w:b/>
          <w:b/>
          <w:sz w:val="18"/>
          <w:lang w:val="uk-UA"/>
        </w:rPr>
      </w:pPr>
      <w:r>
        <w:rPr>
          <w:b/>
          <w:sz w:val="18"/>
          <w:lang w:val="uk-UA"/>
        </w:rPr>
      </w:r>
    </w:p>
    <w:p>
      <w:pPr>
        <w:pStyle w:val="Normal"/>
        <w:widowControl w:val="false"/>
        <w:jc w:val="center"/>
        <w:rPr/>
      </w:pPr>
      <w:r>
        <w:rPr>
          <w:b/>
          <w:sz w:val="18"/>
          <w:lang w:val="uk-UA"/>
        </w:rPr>
        <w:t>ЗА ЩО БОРЕТЬСЯ УКАЇНСЬКА ПОВСТАНЧА АРМІЯ (УПА</w:t>
      </w:r>
      <w:r>
        <w:rPr>
          <w:sz w:val="18"/>
          <w:lang w:val="uk-UA"/>
        </w:rPr>
        <w:t>)</w:t>
      </w:r>
    </w:p>
    <w:p>
      <w:pPr>
        <w:pStyle w:val="Normal"/>
        <w:widowControl w:val="false"/>
        <w:jc w:val="center"/>
        <w:rPr>
          <w:sz w:val="18"/>
          <w:lang w:val="uk-UA"/>
        </w:rPr>
      </w:pPr>
      <w:r>
        <w:rPr>
          <w:sz w:val="18"/>
          <w:lang w:val="uk-UA"/>
        </w:rPr>
        <w:t xml:space="preserve">(Прийнята на ІІІ Надзвичайному Великому Зборі ОУН в серпні 1943 р.) </w:t>
      </w:r>
    </w:p>
    <w:p>
      <w:pPr>
        <w:pStyle w:val="Normal"/>
        <w:widowControl w:val="false"/>
        <w:jc w:val="both"/>
        <w:rPr>
          <w:sz w:val="18"/>
          <w:lang w:val="uk-UA"/>
        </w:rPr>
      </w:pPr>
      <w:r>
        <w:rPr>
          <w:sz w:val="18"/>
          <w:lang w:val="uk-UA"/>
        </w:rPr>
      </w:r>
    </w:p>
    <w:p>
      <w:pPr>
        <w:pStyle w:val="TextBody"/>
        <w:ind w:firstLine="425"/>
        <w:jc w:val="both"/>
        <w:rPr/>
      </w:pPr>
      <w:r>
        <w:rPr>
          <w:b w:val="false"/>
          <w:sz w:val="18"/>
          <w:lang w:val="uk-UA"/>
        </w:rPr>
        <w:t xml:space="preserve">Українська Повстанча Армія бореться за Українську Самостійну Соборну Державу і за те, щоб кожна нація жила вільним життям у своїй власній, самостійній державі. Знищення національного поневолення та експлуатації нації нацією, система вільних народів у власних, самотійних державах – це єдиний лад, який дасть справедливу розв’язку національного і соціального питання в цілому світі. </w:t>
      </w:r>
    </w:p>
    <w:p>
      <w:pPr>
        <w:pStyle w:val="TextBody"/>
        <w:ind w:firstLine="425"/>
        <w:jc w:val="both"/>
        <w:rPr/>
      </w:pPr>
      <w:r>
        <w:rPr>
          <w:b w:val="false"/>
          <w:sz w:val="18"/>
          <w:lang w:val="uk-UA"/>
        </w:rPr>
        <w:t>УПА бореться проти імперіалістів і імперій, бо в них один пануючий народ поневолює культурно і політично та визискує економічно інші народи. Тому УПА бореться проти СРСР і проти німецької “нової Европи”.</w:t>
      </w:r>
    </w:p>
    <w:p>
      <w:pPr>
        <w:pStyle w:val="TextBody"/>
        <w:ind w:firstLine="425"/>
        <w:jc w:val="both"/>
        <w:rPr/>
      </w:pPr>
      <w:r>
        <w:rPr>
          <w:b w:val="false"/>
          <w:sz w:val="18"/>
          <w:lang w:val="uk-UA"/>
        </w:rPr>
        <w:t>УПА з усією рішучістю бореться проти інтернаціоналістичних і фашисько-націонал-соціалістичних програм та політичних концепцій бо вони є знаряддям завойовницької політики імперіалістів. Тому ми проти російського комунобільшовизму і проти німецького націонал-соціаліму.</w:t>
      </w:r>
    </w:p>
    <w:p>
      <w:pPr>
        <w:pStyle w:val="TextBody"/>
        <w:ind w:firstLine="425"/>
        <w:jc w:val="both"/>
        <w:rPr/>
      </w:pPr>
      <w:r>
        <w:rPr>
          <w:b w:val="false"/>
          <w:sz w:val="18"/>
          <w:lang w:val="uk-UA"/>
        </w:rPr>
        <w:t xml:space="preserve">УПА проти того, щоб один народ, здійснюючи імперіалістичні цілі, “визволяв”, “брав під охорону”, “під опіку” інші народи, бо за цими лукавими словами криється огидний зміст – поневолення, насильство, грабунок. Тому УПА бореться проти російсько-більшовицьких і німецьких загарбників поки не очистить Україну від усіх “опікунів” і “визволителів”, поки не здобуде Української Самостійної Держави (УССД), в якій селянин, робітник і інтелігент могтиме вільно, заможно і культурно жити та розвиватися. </w:t>
      </w:r>
    </w:p>
    <w:p>
      <w:pPr>
        <w:pStyle w:val="TextBody"/>
        <w:ind w:firstLine="425"/>
        <w:jc w:val="both"/>
        <w:rPr/>
      </w:pPr>
      <w:r>
        <w:rPr>
          <w:b w:val="false"/>
          <w:sz w:val="18"/>
          <w:lang w:val="uk-UA"/>
        </w:rPr>
        <w:t xml:space="preserve">УПА за повне визволення українського народу з-під московського більшовицького ярма, за побудову УССД без поміщиків, капіталістів та без більшовицьких комісарів, енкаведистів і партійних паразитів. </w:t>
      </w:r>
    </w:p>
    <w:p>
      <w:pPr>
        <w:pStyle w:val="TextBody"/>
        <w:ind w:firstLine="425"/>
        <w:jc w:val="both"/>
        <w:rPr/>
      </w:pPr>
      <w:r>
        <w:rPr>
          <w:b w:val="false"/>
          <w:sz w:val="18"/>
          <w:lang w:val="uk-UA"/>
        </w:rPr>
        <w:t xml:space="preserve">В українській державі влада вважатиме за найвищий обов’язок інтереси народу. Не маючи загарбницьких цілей та поневолених країн і пригноблених народів у своїй державі, народна влада України не витрачатиме часу, енергії та коштів на творення апарату гноблення. Українська народна влада всі економічні ресурси та всю людську енегрію спрямує на побудову нового державного порядку, справедливого соціального ладу, на економічне будівництво країни та культурне піднесення народу. </w:t>
      </w:r>
    </w:p>
    <w:p>
      <w:pPr>
        <w:pStyle w:val="TextBody"/>
        <w:ind w:firstLine="425"/>
        <w:jc w:val="both"/>
        <w:rPr/>
      </w:pPr>
      <w:r>
        <w:rPr>
          <w:b w:val="false"/>
          <w:sz w:val="18"/>
          <w:lang w:val="uk-UA"/>
        </w:rPr>
        <w:t xml:space="preserve">В лавах УПА борються українскі селяни, робітники та інтелігенти проти гнобителів, за УССД, за національне і соціальне визволення, за новий державний порядок та новий суспільний лад: </w:t>
      </w:r>
    </w:p>
    <w:p>
      <w:pPr>
        <w:pStyle w:val="TextBody"/>
        <w:numPr>
          <w:ilvl w:val="0"/>
          <w:numId w:val="29"/>
        </w:numPr>
        <w:jc w:val="both"/>
        <w:rPr/>
      </w:pPr>
      <w:r>
        <w:rPr>
          <w:b w:val="false"/>
          <w:sz w:val="18"/>
          <w:lang w:val="uk-UA"/>
        </w:rPr>
        <w:t>а) За знищення більшовицької експлуататорсько кріпацької системи в організації сільського господарства. Виходячи з того, що земля є власністю народу, українська народна влада не накидуватиме селянам однієї форми користування землею. Тому в українській державі допускатиметься індивідуальне та колективне користування землею, в залежності від волі селян.</w:t>
      </w:r>
    </w:p>
    <w:p>
      <w:pPr>
        <w:pStyle w:val="TextBody"/>
        <w:ind w:left="426" w:hanging="0"/>
        <w:jc w:val="both"/>
        <w:rPr/>
      </w:pPr>
      <w:r>
        <w:rPr>
          <w:b w:val="false"/>
          <w:sz w:val="18"/>
          <w:lang w:val="uk-UA"/>
        </w:rPr>
        <w:t>б) За безплатну передачу селянам західних українських областей всіх поміщицьких, монастирських та церковних земель.</w:t>
      </w:r>
    </w:p>
    <w:p>
      <w:pPr>
        <w:pStyle w:val="TextBody"/>
        <w:numPr>
          <w:ilvl w:val="0"/>
          <w:numId w:val="29"/>
        </w:numPr>
        <w:jc w:val="both"/>
        <w:rPr/>
      </w:pPr>
      <w:r>
        <w:rPr>
          <w:b w:val="false"/>
          <w:sz w:val="18"/>
          <w:lang w:val="uk-UA"/>
        </w:rPr>
        <w:t>а) За те, щоб велика промисловість була національно-державною власністю, а дрібна – кооперативно-громадською.</w:t>
      </w:r>
    </w:p>
    <w:p>
      <w:pPr>
        <w:pStyle w:val="TextBody"/>
        <w:ind w:left="360" w:hanging="0"/>
        <w:jc w:val="both"/>
        <w:rPr/>
      </w:pPr>
      <w:r>
        <w:rPr>
          <w:b w:val="false"/>
          <w:sz w:val="18"/>
          <w:lang w:val="uk-UA"/>
        </w:rPr>
        <w:t>б) За участь робітників у керівництві заводами, за фаховий, а не комісарсько-партійний принцип у керівництві.</w:t>
      </w:r>
    </w:p>
    <w:p>
      <w:pPr>
        <w:pStyle w:val="TextBody"/>
        <w:numPr>
          <w:ilvl w:val="0"/>
          <w:numId w:val="29"/>
        </w:numPr>
        <w:jc w:val="both"/>
        <w:rPr>
          <w:b w:val="false"/>
          <w:b w:val="false"/>
          <w:sz w:val="18"/>
          <w:lang w:val="uk-UA"/>
        </w:rPr>
      </w:pPr>
      <w:r>
        <w:rPr>
          <w:b w:val="false"/>
          <w:sz w:val="18"/>
          <w:lang w:val="uk-UA"/>
        </w:rPr>
        <w:t>а) За загальний 8-годинний робочий день. Понаднормова праця може бути тільки вільною, як і кожна праця взагалі, і робітник отримуватиме за неї окрему зарплату.</w:t>
      </w:r>
    </w:p>
    <w:p>
      <w:pPr>
        <w:pStyle w:val="TextBody"/>
        <w:ind w:left="360" w:hanging="0"/>
        <w:jc w:val="both"/>
        <w:rPr/>
      </w:pPr>
      <w:r>
        <w:rPr>
          <w:b w:val="false"/>
          <w:sz w:val="18"/>
          <w:lang w:val="uk-UA"/>
        </w:rPr>
        <w:t>б) За справедливу оплату праці, за участь робітників у прибутках підприємства. Робітник отримуватиме таку зарплату, яка потрібна для забезпечення матеріальних і духовних потреб цілої його сім’ї. При річних підсумках господарського стану підприємств кожний робітник одержуватиме у господарсько-кооперативних підприємствах дивіденд, а в національно-державних – премію.</w:t>
      </w:r>
    </w:p>
    <w:p>
      <w:pPr>
        <w:pStyle w:val="TextBody"/>
        <w:ind w:left="360" w:hanging="0"/>
        <w:jc w:val="both"/>
        <w:rPr>
          <w:b w:val="false"/>
          <w:b w:val="false"/>
          <w:sz w:val="18"/>
          <w:lang w:val="uk-UA"/>
        </w:rPr>
      </w:pPr>
      <w:r>
        <w:rPr>
          <w:b w:val="false"/>
          <w:sz w:val="18"/>
          <w:lang w:val="uk-UA"/>
        </w:rPr>
        <w:t>в) За вільну працю, вільний вибір професії, вільний вибір місця праці.</w:t>
      </w:r>
    </w:p>
    <w:p>
      <w:pPr>
        <w:pStyle w:val="TextBody"/>
        <w:ind w:left="360" w:hanging="0"/>
        <w:jc w:val="both"/>
        <w:rPr/>
      </w:pPr>
      <w:r>
        <w:rPr>
          <w:b w:val="false"/>
          <w:sz w:val="18"/>
          <w:lang w:val="uk-UA"/>
        </w:rPr>
        <w:t>г) За свободу профспілок. За знищення стахановщини, соцзмагань, підвищування норм та інших способів експлуатації працюючих.</w:t>
      </w:r>
    </w:p>
    <w:p>
      <w:pPr>
        <w:pStyle w:val="TextBody"/>
        <w:numPr>
          <w:ilvl w:val="0"/>
          <w:numId w:val="29"/>
        </w:numPr>
        <w:jc w:val="both"/>
        <w:rPr/>
      </w:pPr>
      <w:r>
        <w:rPr>
          <w:b w:val="false"/>
          <w:sz w:val="18"/>
          <w:lang w:val="uk-UA"/>
        </w:rPr>
        <w:t>За вільне ремесло, за добровільне об’єднання ремісників у артілі, за право ремісників вийти з артілі та індивідуально виконувати працю і вільно розпоряджатися своїм заробітком..</w:t>
      </w:r>
    </w:p>
    <w:p>
      <w:pPr>
        <w:pStyle w:val="TextBody"/>
        <w:numPr>
          <w:ilvl w:val="0"/>
          <w:numId w:val="29"/>
        </w:numPr>
        <w:jc w:val="both"/>
        <w:rPr/>
      </w:pPr>
      <w:r>
        <w:rPr>
          <w:b w:val="false"/>
          <w:sz w:val="18"/>
          <w:lang w:val="uk-UA"/>
        </w:rPr>
        <w:t>За національно-державну організацію великої торгівлі, за громадсько-кооперативну дрібну торгівлю та за дрібну приватну торгівлю, за вільні базари.</w:t>
      </w:r>
    </w:p>
    <w:p>
      <w:pPr>
        <w:pStyle w:val="TextBody"/>
        <w:numPr>
          <w:ilvl w:val="0"/>
          <w:numId w:val="29"/>
        </w:numPr>
        <w:jc w:val="both"/>
        <w:rPr/>
      </w:pPr>
      <w:r>
        <w:rPr>
          <w:b w:val="false"/>
          <w:sz w:val="18"/>
          <w:lang w:val="uk-UA"/>
        </w:rPr>
        <w:t>За повну рівність жінки з чоловіком у всіх громадських правах і обов’язках, за вільний доступ жінки до всіх шкіл, до всіх професій, за першочергове право жінки на фізично легку працю, щоб жінка не шукала заробітку в шахтах, руднях та на інших важких промислах і внаслідок цього не руйнувала свого здоров’я. За державну охорону материнства. Батько сім’ї одержуватиме, крім плати за свою працю, додаткову платню на утримання жінки і неповнолітніх дітей.</w:t>
      </w:r>
    </w:p>
    <w:p>
      <w:pPr>
        <w:pStyle w:val="TextBody"/>
        <w:numPr>
          <w:ilvl w:val="0"/>
          <w:numId w:val="29"/>
        </w:numPr>
        <w:jc w:val="both"/>
        <w:rPr/>
      </w:pPr>
      <w:r>
        <w:rPr>
          <w:b w:val="false"/>
          <w:sz w:val="18"/>
          <w:lang w:val="uk-UA"/>
        </w:rPr>
        <w:t xml:space="preserve">а) За обов’язкове середне навчання. За піднесення освіти і культури широкої народної маси шляхом поширення мережі шкіл, видавництв, бібліотек, музеїв, кіно, театрів тощо. </w:t>
      </w:r>
    </w:p>
    <w:p>
      <w:pPr>
        <w:pStyle w:val="TextBody"/>
        <w:ind w:left="360" w:hanging="0"/>
        <w:jc w:val="both"/>
        <w:rPr>
          <w:b w:val="false"/>
          <w:b w:val="false"/>
          <w:sz w:val="18"/>
          <w:lang w:val="uk-UA"/>
        </w:rPr>
      </w:pPr>
      <w:r>
        <w:rPr>
          <w:b w:val="false"/>
          <w:sz w:val="18"/>
          <w:lang w:val="uk-UA"/>
        </w:rPr>
        <w:t>б) За поширення вищого і фахового шкільництва, за невпинне зрастання високо-кваліфіковонних кадрів фахівців на всіх ділянках життя.</w:t>
      </w:r>
    </w:p>
    <w:p>
      <w:pPr>
        <w:pStyle w:val="TextBody"/>
        <w:ind w:left="360" w:hanging="0"/>
        <w:jc w:val="both"/>
        <w:rPr/>
      </w:pPr>
      <w:r>
        <w:rPr>
          <w:b w:val="false"/>
          <w:sz w:val="18"/>
          <w:lang w:val="uk-UA"/>
        </w:rPr>
        <w:t>в) За вільний доступ молоді до всіх вищих навчальних закладів. За забезпечення студентства стипендіями, харчами, помешканнями та навчальними приладдями.</w:t>
      </w:r>
    </w:p>
    <w:p>
      <w:pPr>
        <w:pStyle w:val="TextBody"/>
        <w:ind w:left="360" w:hanging="0"/>
        <w:jc w:val="both"/>
        <w:rPr>
          <w:b w:val="false"/>
          <w:b w:val="false"/>
          <w:sz w:val="18"/>
          <w:lang w:val="uk-UA"/>
        </w:rPr>
      </w:pPr>
      <w:r>
        <w:rPr>
          <w:b w:val="false"/>
          <w:sz w:val="18"/>
          <w:lang w:val="uk-UA"/>
        </w:rPr>
        <w:t>г) За всебічний гармонійний розвиток молодого покоління – моральний, розумовий та фізичний. За вільний доступ до всіх наукових і культурних надбань людства.</w:t>
      </w:r>
    </w:p>
    <w:p>
      <w:pPr>
        <w:pStyle w:val="TextBody"/>
        <w:numPr>
          <w:ilvl w:val="0"/>
          <w:numId w:val="29"/>
        </w:numPr>
        <w:jc w:val="both"/>
        <w:rPr/>
      </w:pPr>
      <w:r>
        <w:rPr>
          <w:b w:val="false"/>
          <w:sz w:val="18"/>
          <w:lang w:val="uk-UA"/>
        </w:rPr>
        <w:t>За пошану до праці інтелігенції. За створення таких матеріальних основ праці, щоб інтелігент, будучи цілком спокійним про завтрашній день та про долю сім’ї, міг віддатися культурно-творчій праці: мав потрібні умови до праці над собою, постійно збагачував свої знання та підвищував свій розумово-культурний рівень.</w:t>
      </w:r>
    </w:p>
    <w:p>
      <w:pPr>
        <w:pStyle w:val="TextBody"/>
        <w:numPr>
          <w:ilvl w:val="0"/>
          <w:numId w:val="29"/>
        </w:numPr>
        <w:jc w:val="both"/>
        <w:rPr/>
      </w:pPr>
      <w:r>
        <w:rPr>
          <w:b w:val="false"/>
          <w:sz w:val="18"/>
          <w:lang w:val="uk-UA"/>
        </w:rPr>
        <w:t>а) За повне забезпечення всіх працюючих на старість та на випадок хвороби чи каліцтва.</w:t>
      </w:r>
    </w:p>
    <w:p>
      <w:pPr>
        <w:pStyle w:val="TextBody"/>
        <w:ind w:left="360" w:hanging="0"/>
        <w:jc w:val="both"/>
        <w:rPr/>
      </w:pPr>
      <w:r>
        <w:rPr>
          <w:b w:val="false"/>
          <w:sz w:val="18"/>
          <w:lang w:val="uk-UA"/>
        </w:rPr>
        <w:t>б) за широке запровадження охорони народного здоров’я, за поширення мережі лікарень, санаторіїв, курортів та будинків відпочинку. За збільшення лікарських кадрів. За право працюючих на безплатне користування всіма закладами охорони здоров’я.</w:t>
      </w:r>
    </w:p>
    <w:p>
      <w:pPr>
        <w:pStyle w:val="TextBody"/>
        <w:ind w:left="360" w:hanging="0"/>
        <w:jc w:val="both"/>
        <w:rPr>
          <w:b w:val="false"/>
          <w:b w:val="false"/>
          <w:sz w:val="18"/>
          <w:lang w:val="uk-UA"/>
        </w:rPr>
      </w:pPr>
      <w:r>
        <w:rPr>
          <w:b w:val="false"/>
          <w:sz w:val="18"/>
          <w:lang w:val="uk-UA"/>
        </w:rPr>
        <w:t>в) За особливу державну опіку над дітьми і молоддю, за поширення мережі дитячих ясел та садків, санаторіїв, таборів відпочинку, за охоплення всієй дітвори та молоді державними закладами опіки та виховання.</w:t>
      </w:r>
    </w:p>
    <w:p>
      <w:pPr>
        <w:pStyle w:val="TextBody"/>
        <w:numPr>
          <w:ilvl w:val="0"/>
          <w:numId w:val="29"/>
        </w:numPr>
        <w:jc w:val="both"/>
        <w:rPr>
          <w:b w:val="false"/>
          <w:b w:val="false"/>
          <w:sz w:val="18"/>
          <w:lang w:val="uk-UA"/>
        </w:rPr>
      </w:pPr>
      <w:r>
        <w:rPr>
          <w:b w:val="false"/>
          <w:sz w:val="18"/>
          <w:lang w:val="uk-UA"/>
        </w:rPr>
        <w:t>а) За свободу друку, слова, думки, переконань, віри і світогляду. Проти офіційного накидування суспільності світоглядних доктрин і догм.</w:t>
      </w:r>
    </w:p>
    <w:p>
      <w:pPr>
        <w:pStyle w:val="TextBody"/>
        <w:ind w:left="360" w:hanging="0"/>
        <w:jc w:val="both"/>
        <w:rPr>
          <w:b w:val="false"/>
          <w:b w:val="false"/>
          <w:sz w:val="18"/>
          <w:lang w:val="uk-UA"/>
        </w:rPr>
      </w:pPr>
      <w:r>
        <w:rPr>
          <w:b w:val="false"/>
          <w:sz w:val="18"/>
          <w:lang w:val="uk-UA"/>
        </w:rPr>
        <w:t>б) За вільне визнання і виконування культів, які не суперечать громадській моралі.</w:t>
      </w:r>
    </w:p>
    <w:p>
      <w:pPr>
        <w:pStyle w:val="TextBody"/>
        <w:ind w:left="360" w:hanging="0"/>
        <w:jc w:val="both"/>
        <w:rPr>
          <w:b w:val="false"/>
          <w:b w:val="false"/>
          <w:sz w:val="18"/>
          <w:lang w:val="uk-UA"/>
        </w:rPr>
      </w:pPr>
      <w:r>
        <w:rPr>
          <w:b w:val="false"/>
          <w:sz w:val="18"/>
          <w:lang w:val="uk-UA"/>
        </w:rPr>
        <w:t>в) За відокремлення церковних організацій від держави.</w:t>
      </w:r>
    </w:p>
    <w:p>
      <w:pPr>
        <w:pStyle w:val="TextBody"/>
        <w:ind w:left="360" w:hanging="0"/>
        <w:jc w:val="both"/>
        <w:rPr>
          <w:b w:val="false"/>
          <w:b w:val="false"/>
          <w:sz w:val="18"/>
          <w:lang w:val="uk-UA"/>
        </w:rPr>
      </w:pPr>
      <w:r>
        <w:rPr>
          <w:b w:val="false"/>
          <w:sz w:val="18"/>
          <w:lang w:val="uk-UA"/>
        </w:rPr>
        <w:t>г) За культурні взаємини з другими народами, ща право виїзду громадян за кордон для навчання, лікування та пізнавання життя і культурних надбань інших народів.</w:t>
      </w:r>
    </w:p>
    <w:p>
      <w:pPr>
        <w:pStyle w:val="TextBody"/>
        <w:numPr>
          <w:ilvl w:val="0"/>
          <w:numId w:val="29"/>
        </w:numPr>
        <w:jc w:val="both"/>
        <w:rPr>
          <w:b w:val="false"/>
          <w:b w:val="false"/>
          <w:sz w:val="18"/>
          <w:lang w:val="uk-UA"/>
        </w:rPr>
      </w:pPr>
      <w:r>
        <w:rPr>
          <w:b w:val="false"/>
          <w:sz w:val="18"/>
          <w:lang w:val="uk-UA"/>
        </w:rPr>
        <w:t>За повне право національних меншостей плекати свою власну по формі і змісту національну культуру.</w:t>
      </w:r>
    </w:p>
    <w:p>
      <w:pPr>
        <w:pStyle w:val="TextBody"/>
        <w:numPr>
          <w:ilvl w:val="0"/>
          <w:numId w:val="29"/>
        </w:numPr>
        <w:jc w:val="both"/>
        <w:rPr/>
      </w:pPr>
      <w:r>
        <w:rPr>
          <w:b w:val="false"/>
          <w:sz w:val="18"/>
          <w:lang w:val="uk-UA"/>
        </w:rPr>
        <w:t>За рівність усіх громадян України, незалежно від їх національності, в державних та громадських правах і обов’язках, за рівне право на заробіток і відпочинок.</w:t>
      </w:r>
    </w:p>
    <w:p>
      <w:pPr>
        <w:pStyle w:val="TextBody"/>
        <w:numPr>
          <w:ilvl w:val="0"/>
          <w:numId w:val="29"/>
        </w:numPr>
        <w:jc w:val="both"/>
        <w:rPr>
          <w:b w:val="false"/>
          <w:b w:val="false"/>
          <w:sz w:val="18"/>
          <w:lang w:val="uk-UA"/>
        </w:rPr>
      </w:pPr>
      <w:r>
        <w:rPr>
          <w:b w:val="false"/>
          <w:sz w:val="18"/>
          <w:lang w:val="uk-UA"/>
        </w:rPr>
        <w:t>За вільну українську по формі і по змісту культуру, за героїчну духовність, високу мораль, за громадську солідарність, дружбу та дисципліну.</w:t>
      </w:r>
    </w:p>
    <w:p>
      <w:pPr>
        <w:pStyle w:val="TextBody"/>
        <w:jc w:val="both"/>
        <w:rPr>
          <w:b w:val="false"/>
          <w:b w:val="false"/>
          <w:sz w:val="18"/>
          <w:lang w:val="uk-UA"/>
        </w:rPr>
      </w:pPr>
      <w:r>
        <w:rPr>
          <w:b w:val="false"/>
          <w:sz w:val="18"/>
          <w:lang w:val="uk-UA"/>
        </w:rPr>
      </w:r>
    </w:p>
    <w:p>
      <w:pPr>
        <w:pStyle w:val="TextBody"/>
        <w:ind w:left="3240" w:hanging="0"/>
        <w:jc w:val="both"/>
        <w:rPr>
          <w:b w:val="false"/>
          <w:b w:val="false"/>
          <w:sz w:val="18"/>
          <w:lang w:val="uk-UA"/>
        </w:rPr>
      </w:pPr>
      <w:r>
        <w:rPr>
          <w:b w:val="false"/>
          <w:sz w:val="18"/>
          <w:lang w:val="uk-UA"/>
        </w:rPr>
        <w:t xml:space="preserve">Голос України. – 1992. – 18 липня. </w:t>
      </w:r>
    </w:p>
    <w:p>
      <w:pPr>
        <w:pStyle w:val="Normal"/>
        <w:widowControl w:val="false"/>
        <w:jc w:val="both"/>
        <w:rPr>
          <w:b/>
          <w:b/>
          <w:sz w:val="18"/>
          <w:lang w:val="uk-UA"/>
        </w:rPr>
      </w:pPr>
      <w:r>
        <w:rPr>
          <w:b/>
          <w:sz w:val="18"/>
          <w:lang w:val="uk-UA"/>
        </w:rPr>
      </w:r>
    </w:p>
    <w:p>
      <w:pPr>
        <w:pStyle w:val="Heading6"/>
        <w:rPr>
          <w:rFonts w:ascii="Times New Roman" w:hAnsi="Times New Roman" w:cs="Times New Roman"/>
          <w:sz w:val="18"/>
          <w:lang w:val="uk-UA"/>
        </w:rPr>
      </w:pPr>
      <w:r>
        <w:rPr>
          <w:rFonts w:cs="Times New Roman" w:ascii="Times New Roman" w:hAnsi="Times New Roman"/>
          <w:sz w:val="18"/>
          <w:lang w:val="uk-UA"/>
        </w:rPr>
      </w:r>
    </w:p>
    <w:p>
      <w:pPr>
        <w:pStyle w:val="Heading6"/>
        <w:rPr>
          <w:rFonts w:ascii="Times New Roman" w:hAnsi="Times New Roman" w:cs="Times New Roman"/>
          <w:sz w:val="18"/>
          <w:lang w:val="uk-UA"/>
        </w:rPr>
      </w:pPr>
      <w:r>
        <w:rPr>
          <w:rFonts w:cs="Times New Roman" w:ascii="Times New Roman" w:hAnsi="Times New Roman"/>
          <w:sz w:val="18"/>
          <w:lang w:val="uk-UA"/>
        </w:rPr>
      </w:r>
    </w:p>
    <w:p>
      <w:pPr>
        <w:pStyle w:val="Normal"/>
        <w:rPr>
          <w:rFonts w:ascii="Times New Roman" w:hAnsi="Times New Roman" w:cs="Times New Roman"/>
          <w:sz w:val="18"/>
          <w:lang w:val="uk-UA"/>
        </w:rPr>
      </w:pPr>
      <w:r>
        <w:rPr>
          <w:rFonts w:cs="Times New Roman"/>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rPr>
          <w:rFonts w:ascii="Times New Roman" w:hAnsi="Times New Roman" w:cs="Times New Roman"/>
          <w:sz w:val="20"/>
          <w:lang w:val="uk-UA"/>
        </w:rPr>
      </w:pPr>
      <w:r>
        <w:rPr>
          <w:rFonts w:cs="Times New Roman" w:ascii="Times New Roman" w:hAnsi="Times New Roman"/>
          <w:sz w:val="20"/>
          <w:lang w:val="uk-UA"/>
        </w:rPr>
        <w:t xml:space="preserve"> № </w:t>
      </w:r>
      <w:r>
        <w:rPr>
          <w:rFonts w:cs="Times New Roman" w:ascii="Times New Roman" w:hAnsi="Times New Roman"/>
          <w:sz w:val="20"/>
          <w:lang w:val="uk-UA"/>
        </w:rPr>
        <w:t>7</w:t>
      </w:r>
    </w:p>
    <w:p>
      <w:pPr>
        <w:pStyle w:val="Normal"/>
        <w:widowControl w:val="false"/>
        <w:jc w:val="center"/>
        <w:rPr>
          <w:rFonts w:ascii="Times New Roman" w:hAnsi="Times New Roman" w:cs="Times New Roman"/>
          <w:sz w:val="18"/>
          <w:lang w:val="uk-UA"/>
        </w:rPr>
      </w:pPr>
      <w:r>
        <w:rPr>
          <w:rFonts w:cs="Times New Roman"/>
          <w:sz w:val="18"/>
          <w:lang w:val="uk-UA"/>
        </w:rPr>
      </w:r>
    </w:p>
    <w:p>
      <w:pPr>
        <w:pStyle w:val="Heading1"/>
        <w:rPr>
          <w:sz w:val="18"/>
          <w:lang w:val="uk-UA"/>
        </w:rPr>
      </w:pPr>
      <w:r>
        <w:rPr>
          <w:sz w:val="18"/>
          <w:lang w:val="uk-UA"/>
        </w:rPr>
        <w:t xml:space="preserve">ПРИСЯГА </w:t>
      </w:r>
    </w:p>
    <w:p>
      <w:pPr>
        <w:pStyle w:val="Heading1"/>
        <w:rPr>
          <w:b w:val="false"/>
          <w:b w:val="false"/>
          <w:sz w:val="18"/>
          <w:lang w:val="uk-UA"/>
        </w:rPr>
      </w:pPr>
      <w:r>
        <w:rPr>
          <w:sz w:val="18"/>
          <w:lang w:val="uk-UA"/>
        </w:rPr>
        <w:t>ВОЇНА УКРАЇНСЬКОЇ ПОВСТАНСЬКОЇ АРМІЇ</w:t>
      </w:r>
    </w:p>
    <w:p>
      <w:pPr>
        <w:pStyle w:val="Normal"/>
        <w:widowControl w:val="false"/>
        <w:ind w:firstLine="425"/>
        <w:jc w:val="both"/>
        <w:rPr>
          <w:b/>
          <w:b/>
          <w:sz w:val="18"/>
          <w:lang w:val="uk-UA"/>
        </w:rPr>
      </w:pPr>
      <w:r>
        <w:rPr>
          <w:b/>
          <w:sz w:val="18"/>
          <w:lang w:val="uk-UA"/>
        </w:rPr>
      </w:r>
    </w:p>
    <w:p>
      <w:pPr>
        <w:pStyle w:val="TextBody"/>
        <w:ind w:firstLine="425"/>
        <w:jc w:val="both"/>
        <w:rPr/>
      </w:pPr>
      <w:r>
        <w:rPr>
          <w:b w:val="false"/>
          <w:sz w:val="18"/>
          <w:lang w:val="uk-UA"/>
        </w:rPr>
        <w:t xml:space="preserve">Я, воїн Української Повстанської Армії, узявши в руки зброю, урочисто клянусь своєю честю і совістю перед великим народом українським, перед Святою Землею Українською политою кров’ю усіх найкращих синів України, та перед найвищим політичним проводом народу українського: </w:t>
      </w:r>
    </w:p>
    <w:p>
      <w:pPr>
        <w:pStyle w:val="TextBody"/>
        <w:numPr>
          <w:ilvl w:val="0"/>
          <w:numId w:val="16"/>
        </w:numPr>
        <w:jc w:val="both"/>
        <w:rPr>
          <w:b w:val="false"/>
          <w:b w:val="false"/>
          <w:sz w:val="18"/>
          <w:lang w:val="uk-UA"/>
        </w:rPr>
      </w:pPr>
      <w:r>
        <w:rPr>
          <w:b w:val="false"/>
          <w:sz w:val="18"/>
          <w:lang w:val="uk-UA"/>
        </w:rPr>
        <w:t xml:space="preserve">боротися за повне визволення всіх українських земель і українського народу від загарбників та здобути Українську Самостійну Соборну Державу; </w:t>
      </w:r>
    </w:p>
    <w:p>
      <w:pPr>
        <w:pStyle w:val="TextBody"/>
        <w:numPr>
          <w:ilvl w:val="0"/>
          <w:numId w:val="16"/>
        </w:numPr>
        <w:jc w:val="both"/>
        <w:rPr/>
      </w:pPr>
      <w:r>
        <w:rPr>
          <w:b w:val="false"/>
          <w:sz w:val="18"/>
          <w:lang w:val="uk-UA"/>
        </w:rPr>
        <w:t>в цій боротьбі не пожалію ні крови, ні життя і буду битися до останнього подиху і остаточної перемоги над усіма ворогами України;</w:t>
      </w:r>
    </w:p>
    <w:p>
      <w:pPr>
        <w:pStyle w:val="TextBody"/>
        <w:numPr>
          <w:ilvl w:val="0"/>
          <w:numId w:val="16"/>
        </w:numPr>
        <w:jc w:val="both"/>
        <w:rPr/>
      </w:pPr>
      <w:r>
        <w:rPr>
          <w:b w:val="false"/>
          <w:sz w:val="18"/>
          <w:lang w:val="uk-UA"/>
        </w:rPr>
        <w:t>буду мужнім, відважним і хоробрим у бою та нещадним до ворога землі Української;</w:t>
      </w:r>
    </w:p>
    <w:p>
      <w:pPr>
        <w:pStyle w:val="TextBody"/>
        <w:numPr>
          <w:ilvl w:val="0"/>
          <w:numId w:val="16"/>
        </w:numPr>
        <w:jc w:val="both"/>
        <w:rPr>
          <w:b w:val="false"/>
          <w:b w:val="false"/>
          <w:sz w:val="18"/>
          <w:lang w:val="uk-UA"/>
        </w:rPr>
      </w:pPr>
      <w:r>
        <w:rPr>
          <w:b w:val="false"/>
          <w:sz w:val="18"/>
          <w:lang w:val="uk-UA"/>
        </w:rPr>
        <w:t>буду виконувати всі накази командирів;</w:t>
      </w:r>
    </w:p>
    <w:p>
      <w:pPr>
        <w:pStyle w:val="TextBody"/>
        <w:numPr>
          <w:ilvl w:val="0"/>
          <w:numId w:val="16"/>
        </w:numPr>
        <w:jc w:val="both"/>
        <w:rPr>
          <w:b w:val="false"/>
          <w:b w:val="false"/>
          <w:sz w:val="18"/>
          <w:lang w:val="uk-UA"/>
        </w:rPr>
      </w:pPr>
      <w:r>
        <w:rPr>
          <w:b w:val="false"/>
          <w:sz w:val="18"/>
          <w:lang w:val="uk-UA"/>
        </w:rPr>
        <w:t>суворо зберігати війскову і державну таємницю;</w:t>
      </w:r>
    </w:p>
    <w:p>
      <w:pPr>
        <w:pStyle w:val="TextBody"/>
        <w:numPr>
          <w:ilvl w:val="0"/>
          <w:numId w:val="16"/>
        </w:numPr>
        <w:jc w:val="both"/>
        <w:rPr/>
      </w:pPr>
      <w:r>
        <w:rPr>
          <w:b w:val="false"/>
          <w:sz w:val="18"/>
          <w:lang w:val="uk-UA"/>
        </w:rPr>
        <w:t>буду гідним побратимом у бою та в бойовому житті усім своїм товаришам по зброї.</w:t>
      </w:r>
    </w:p>
    <w:p>
      <w:pPr>
        <w:pStyle w:val="TextBody"/>
        <w:ind w:firstLine="425"/>
        <w:jc w:val="both"/>
        <w:rPr/>
      </w:pPr>
      <w:r>
        <w:rPr>
          <w:b w:val="false"/>
          <w:sz w:val="18"/>
          <w:lang w:val="uk-UA"/>
        </w:rPr>
        <w:t>Коли я порушу цю Присягу або відступлю від неї, то нехай мене покарає суворий закон Української Національної Революції і паде на мене зневага українського народу.</w:t>
      </w:r>
    </w:p>
    <w:p>
      <w:pPr>
        <w:pStyle w:val="TextBody"/>
        <w:jc w:val="both"/>
        <w:rPr>
          <w:b w:val="false"/>
          <w:b w:val="false"/>
          <w:sz w:val="18"/>
          <w:lang w:val="uk-UA"/>
        </w:rPr>
      </w:pPr>
      <w:r>
        <w:rPr>
          <w:b w:val="false"/>
          <w:sz w:val="18"/>
          <w:lang w:val="uk-UA"/>
        </w:rPr>
        <w:tab/>
        <w:tab/>
        <w:tab/>
        <w:tab/>
        <w:tab/>
        <w:tab/>
        <w:t>Особистий підпис.</w:t>
      </w:r>
    </w:p>
    <w:p>
      <w:pPr>
        <w:pStyle w:val="TextBody"/>
        <w:ind w:left="720" w:hanging="0"/>
        <w:jc w:val="both"/>
        <w:rPr>
          <w:b w:val="false"/>
          <w:b w:val="false"/>
          <w:sz w:val="18"/>
          <w:lang w:val="uk-UA"/>
        </w:rPr>
      </w:pPr>
      <w:r>
        <w:rPr>
          <w:b w:val="false"/>
          <w:sz w:val="18"/>
          <w:lang w:val="uk-UA"/>
        </w:rPr>
      </w:r>
    </w:p>
    <w:p>
      <w:pPr>
        <w:pStyle w:val="TextBody"/>
        <w:ind w:left="3060" w:hanging="2340"/>
        <w:jc w:val="both"/>
        <w:rPr>
          <w:b w:val="false"/>
          <w:b w:val="false"/>
          <w:sz w:val="18"/>
          <w:lang w:val="uk-UA"/>
        </w:rPr>
      </w:pPr>
      <w:r>
        <w:rPr>
          <w:b w:val="false"/>
          <w:sz w:val="18"/>
          <w:lang w:val="uk-UA"/>
        </w:rPr>
        <w:tab/>
        <w:tab/>
        <w:t xml:space="preserve"> Дзвін. – 1993. - № 4-6. - С. 109.</w:t>
      </w:r>
    </w:p>
    <w:p>
      <w:pPr>
        <w:pStyle w:val="Normal"/>
        <w:widowControl w:val="false"/>
        <w:jc w:val="both"/>
        <w:rPr>
          <w:b/>
          <w:b/>
          <w:sz w:val="18"/>
          <w:lang w:val="uk-UA"/>
        </w:rPr>
      </w:pPr>
      <w:r>
        <w:rPr>
          <w:b/>
          <w:sz w:val="18"/>
          <w:lang w:val="uk-UA"/>
        </w:rPr>
      </w:r>
    </w:p>
    <w:p>
      <w:pPr>
        <w:pStyle w:val="Normal"/>
        <w:widowControl w:val="false"/>
        <w:jc w:val="both"/>
        <w:rPr>
          <w:sz w:val="18"/>
          <w:lang w:val="uk-UA"/>
        </w:rPr>
      </w:pPr>
      <w:r>
        <w:rPr>
          <w:sz w:val="18"/>
          <w:lang w:val="uk-UA"/>
        </w:rPr>
      </w:r>
    </w:p>
    <w:p>
      <w:pPr>
        <w:pStyle w:val="Normal"/>
        <w:widowControl w:val="false"/>
        <w:jc w:val="both"/>
        <w:rPr>
          <w:sz w:val="18"/>
          <w:lang w:val="uk-UA"/>
        </w:rPr>
      </w:pPr>
      <w:r>
        <w:rPr>
          <w:sz w:val="18"/>
          <w:lang w:val="uk-UA"/>
        </w:rPr>
      </w:r>
    </w:p>
    <w:p>
      <w:pPr>
        <w:pStyle w:val="Normal"/>
        <w:widowControl w:val="false"/>
        <w:jc w:val="both"/>
        <w:rPr>
          <w:sz w:val="18"/>
          <w:lang w:val="uk-UA"/>
        </w:rPr>
      </w:pPr>
      <w:r>
        <w:rPr>
          <w:sz w:val="18"/>
          <w:lang w:val="uk-UA"/>
        </w:rPr>
      </w:r>
    </w:p>
    <w:p>
      <w:pPr>
        <w:pStyle w:val="Normal"/>
        <w:widowControl w:val="false"/>
        <w:jc w:val="both"/>
        <w:rPr>
          <w:sz w:val="18"/>
          <w:lang w:val="uk-UA"/>
        </w:rPr>
      </w:pPr>
      <w:r>
        <w:rPr>
          <w:sz w:val="18"/>
          <w:lang w:val="uk-UA"/>
        </w:rPr>
      </w:r>
    </w:p>
    <w:p>
      <w:pPr>
        <w:pStyle w:val="Heading4"/>
        <w:jc w:val="center"/>
        <w:rPr>
          <w:b w:val="false"/>
          <w:b w:val="false"/>
          <w:sz w:val="18"/>
          <w:lang w:val="uk-UA"/>
        </w:rPr>
      </w:pPr>
      <w:r>
        <w:rPr>
          <w:lang w:val="uk-UA"/>
        </w:rPr>
        <w:t xml:space="preserve"> № </w:t>
      </w:r>
      <w:r>
        <w:rPr>
          <w:lang w:val="uk-UA"/>
        </w:rPr>
        <w:t>8</w:t>
      </w:r>
    </w:p>
    <w:p>
      <w:pPr>
        <w:pStyle w:val="Normal"/>
        <w:widowControl w:val="false"/>
        <w:jc w:val="center"/>
        <w:rPr>
          <w:b/>
          <w:b/>
          <w:sz w:val="18"/>
          <w:lang w:val="uk-UA"/>
        </w:rPr>
      </w:pPr>
      <w:r>
        <w:rPr>
          <w:b/>
          <w:sz w:val="18"/>
          <w:lang w:val="uk-UA"/>
        </w:rPr>
      </w:r>
    </w:p>
    <w:p>
      <w:pPr>
        <w:pStyle w:val="Heading3"/>
        <w:ind w:hanging="0"/>
        <w:rPr/>
      </w:pPr>
      <w:r>
        <w:rPr>
          <w:b w:val="false"/>
          <w:sz w:val="18"/>
          <w:lang w:val="uk-UA"/>
        </w:rPr>
        <w:t>Совершенно секретно</w:t>
        <w:tab/>
        <w:tab/>
        <w:t xml:space="preserve"> </w:t>
        <w:tab/>
        <w:t xml:space="preserve"> Секретарю Центрального </w:t>
      </w:r>
    </w:p>
    <w:p>
      <w:pPr>
        <w:pStyle w:val="31"/>
        <w:widowControl w:val="false"/>
        <w:ind w:left="3969" w:hanging="0"/>
        <w:rPr>
          <w:sz w:val="18"/>
          <w:lang w:val="uk-UA"/>
        </w:rPr>
      </w:pPr>
      <w:r>
        <w:rPr>
          <w:sz w:val="18"/>
          <w:lang w:val="uk-UA"/>
        </w:rPr>
        <w:t>Комитета КП (б) Украины товарищу Н.С. Хрущеву.</w:t>
      </w:r>
    </w:p>
    <w:p>
      <w:pPr>
        <w:pStyle w:val="Heading4"/>
        <w:rPr>
          <w:b w:val="false"/>
          <w:b w:val="false"/>
          <w:caps/>
          <w:sz w:val="18"/>
          <w:lang w:val="uk-UA"/>
        </w:rPr>
      </w:pPr>
      <w:r>
        <w:rPr>
          <w:b w:val="false"/>
          <w:caps/>
          <w:sz w:val="18"/>
          <w:lang w:val="uk-UA"/>
        </w:rPr>
      </w:r>
    </w:p>
    <w:p>
      <w:pPr>
        <w:pStyle w:val="Heading4"/>
        <w:jc w:val="center"/>
        <w:rPr>
          <w:caps/>
          <w:sz w:val="18"/>
          <w:lang w:val="uk-UA"/>
        </w:rPr>
      </w:pPr>
      <w:r>
        <w:rPr>
          <w:caps/>
          <w:sz w:val="18"/>
          <w:lang w:val="uk-UA"/>
        </w:rPr>
        <w:t>Докладная записка</w:t>
      </w:r>
    </w:p>
    <w:p>
      <w:pPr>
        <w:pStyle w:val="2"/>
        <w:rPr/>
      </w:pPr>
      <w:r>
        <w:rPr>
          <w:caps/>
          <w:sz w:val="18"/>
          <w:lang w:val="uk-UA"/>
        </w:rPr>
        <w:t xml:space="preserve">о фактах грубого нарушения советской законности в деятельности </w:t>
      </w:r>
      <w:r>
        <w:rPr>
          <w:sz w:val="18"/>
          <w:lang w:val="uk-UA"/>
        </w:rPr>
        <w:t>т</w:t>
      </w:r>
      <w:r>
        <w:rPr>
          <w:caps/>
          <w:sz w:val="18"/>
          <w:lang w:val="uk-UA"/>
        </w:rPr>
        <w:t>.</w:t>
      </w:r>
      <w:r>
        <w:rPr>
          <w:sz w:val="18"/>
          <w:lang w:val="uk-UA"/>
        </w:rPr>
        <w:t>н</w:t>
      </w:r>
      <w:r>
        <w:rPr>
          <w:caps/>
          <w:sz w:val="18"/>
          <w:lang w:val="uk-UA"/>
        </w:rPr>
        <w:t>. спецгрупп МГБ</w:t>
      </w:r>
    </w:p>
    <w:p>
      <w:pPr>
        <w:pStyle w:val="Normal"/>
        <w:widowControl w:val="false"/>
        <w:rPr>
          <w:b/>
          <w:b/>
          <w:caps/>
          <w:sz w:val="18"/>
          <w:lang w:val="uk-UA"/>
        </w:rPr>
      </w:pPr>
      <w:r>
        <w:rPr>
          <w:b/>
          <w:caps/>
          <w:sz w:val="18"/>
          <w:lang w:val="uk-UA"/>
        </w:rPr>
      </w:r>
    </w:p>
    <w:p>
      <w:pPr>
        <w:pStyle w:val="Normal"/>
        <w:widowControl w:val="false"/>
        <w:ind w:firstLine="425"/>
        <w:jc w:val="both"/>
        <w:rPr/>
      </w:pPr>
      <w:r>
        <w:rPr>
          <w:sz w:val="18"/>
          <w:lang w:val="uk-UA"/>
        </w:rPr>
        <w:t>Министерством Госбезопасности Украинской ССР и его Управлениями в западных областях Украины, в целях выявления вражеского украинско-националистического подполья широко применяются т. н. спецгруппы, действующие под видом бандитов «УПА».</w:t>
      </w:r>
    </w:p>
    <w:p>
      <w:pPr>
        <w:pStyle w:val="Normal"/>
        <w:widowControl w:val="false"/>
        <w:ind w:firstLine="425"/>
        <w:jc w:val="both"/>
        <w:rPr/>
      </w:pPr>
      <w:r>
        <w:rPr>
          <w:sz w:val="18"/>
          <w:lang w:val="uk-UA"/>
        </w:rPr>
        <w:t>Этот весьма острый метод оперативной работы, если бы он применялся умно, по-настоящему конспиративно и чекистски подготовленными людьми, несомненно, способствовал бы скорейшему выкорчевыванию остатков бандитского подполья.</w:t>
      </w:r>
    </w:p>
    <w:p>
      <w:pPr>
        <w:pStyle w:val="21"/>
        <w:rPr/>
      </w:pPr>
      <w:r>
        <w:rPr>
          <w:spacing w:val="-2"/>
        </w:rPr>
        <w:t xml:space="preserve">Однако, как показывают факты, грубо провокационная и неумелая работа ряда спецгрупп и допускаемые их участниками произвол и насилия над местным населением не только не облегчают борьбу с бандитизмом, но, наоборот, усложняют ее, подрывают авторитет советской законности и, бесспорно, наносят вред делу социалистического строительства в западных областях Украины. </w:t>
      </w:r>
    </w:p>
    <w:p>
      <w:pPr>
        <w:pStyle w:val="Normal"/>
        <w:widowControl w:val="false"/>
        <w:ind w:firstLine="425"/>
        <w:jc w:val="both"/>
        <w:rPr>
          <w:sz w:val="18"/>
          <w:lang w:val="uk-UA"/>
        </w:rPr>
      </w:pPr>
      <w:r>
        <w:rPr>
          <w:sz w:val="18"/>
          <w:lang w:val="uk-UA"/>
        </w:rPr>
        <w:t>Например:</w:t>
      </w:r>
    </w:p>
    <w:p>
      <w:pPr>
        <w:pStyle w:val="Normal"/>
        <w:widowControl w:val="false"/>
        <w:numPr>
          <w:ilvl w:val="0"/>
          <w:numId w:val="30"/>
        </w:numPr>
        <w:jc w:val="both"/>
        <w:rPr/>
      </w:pPr>
      <w:r>
        <w:rPr>
          <w:spacing w:val="-2"/>
          <w:sz w:val="18"/>
          <w:lang w:val="uk-UA"/>
        </w:rPr>
        <w:t xml:space="preserve">В марте 1948 г. спецгруппа, возглавляемая агентом МГБ «Крылатым», дважды посещала дом жителя с. Грицки, Дубровицкого района, Ровенской области – Паламарчука Гордея Сергеевича, 62-лет, и, выдавая себя за бандитов «УПА», жестоко истязала Паламарчука Г.С. и его дочерей Паламарчук А.Г. и Паламарчук З.Г., обвиняя их в том, что якобы они «выдавали органам МГБ украинских людей». </w:t>
      </w:r>
    </w:p>
    <w:p>
      <w:pPr>
        <w:pStyle w:val="Normal"/>
        <w:widowControl w:val="false"/>
        <w:ind w:firstLine="425"/>
        <w:jc w:val="both"/>
        <w:rPr/>
      </w:pPr>
      <w:r>
        <w:rPr>
          <w:sz w:val="18"/>
          <w:lang w:val="uk-UA"/>
        </w:rPr>
        <w:t>«Крылатый» и участники его группы подвергли пыткам Паламарчук А.Г. и Паламарчук З.Г., подвешивали, вливали им в нос воду и, тяжко избивая, заставили Паламарчук З.Г. и Паламарчук А.Г. дать показания, что они с органами МГБ связаны не были, а, наоборот, были связаны с участниками украинского националистического подполья</w:t>
      </w:r>
    </w:p>
    <w:p>
      <w:pPr>
        <w:pStyle w:val="Normal"/>
        <w:widowControl w:val="false"/>
        <w:ind w:firstLine="425"/>
        <w:jc w:val="both"/>
        <w:rPr>
          <w:sz w:val="18"/>
          <w:lang w:val="uk-UA"/>
        </w:rPr>
      </w:pPr>
      <w:r>
        <w:rPr>
          <w:sz w:val="18"/>
          <w:lang w:val="uk-UA"/>
        </w:rPr>
        <w:t>Участники спецбоевки предупредили членов семьи Паламарчука о том, что если они посмеют заявить органам советской власти о посещении их дома бандитами, то над ними будет учинена расправа.</w:t>
      </w:r>
    </w:p>
    <w:p>
      <w:pPr>
        <w:pStyle w:val="Normal"/>
        <w:widowControl w:val="false"/>
        <w:ind w:firstLine="425"/>
        <w:jc w:val="both"/>
        <w:rPr>
          <w:sz w:val="18"/>
          <w:lang w:val="uk-UA"/>
        </w:rPr>
      </w:pPr>
      <w:r>
        <w:rPr>
          <w:sz w:val="18"/>
          <w:lang w:val="uk-UA"/>
        </w:rPr>
        <w:t>На основании полученных таким провакационным путем «материалов», 18 июля 1948 года Дубровицким РО МГБ Паламарчук З. Г. и Паламарчук А. Г. были арестованы, причем, как заявили арестованные, сотрудники райотдела МГБ во время допросов их также избивали, заставляли продолжительное время стоять на ногах и требовали, чтобы они дали показания о связи с бандитами.</w:t>
      </w:r>
    </w:p>
    <w:p>
      <w:pPr>
        <w:pStyle w:val="Normal"/>
        <w:widowControl w:val="false"/>
        <w:ind w:firstLine="425"/>
        <w:jc w:val="both"/>
        <w:rPr/>
      </w:pPr>
      <w:r>
        <w:rPr>
          <w:sz w:val="18"/>
          <w:lang w:val="uk-UA"/>
        </w:rPr>
        <w:t>В результате вмешательства Военной прокуратуры провокационный характер обвинения Паламарчук З. Г. и Паламарчук А. Г. был установлен и постановлением УМГБ от 24 сентября 1948 г. дело по обвинению указанных лиц было прекращено.</w:t>
      </w:r>
    </w:p>
    <w:p>
      <w:pPr>
        <w:pStyle w:val="Normal"/>
        <w:widowControl w:val="false"/>
        <w:numPr>
          <w:ilvl w:val="0"/>
          <w:numId w:val="30"/>
        </w:numPr>
        <w:jc w:val="both"/>
        <w:rPr/>
      </w:pPr>
      <w:r>
        <w:rPr>
          <w:sz w:val="18"/>
          <w:lang w:val="uk-UA"/>
        </w:rPr>
        <w:t>В ночь с 22 июля 1948 г. спецгруппой МГБ из с. Подвысоцкое, Козинского р-на, Ровенской области был уведен в лес местный житель Котловский Федор Леонтьевич, которого участники спецгруппы подвергали пыткам, обвиняя его в том, что у него в доме часто останавливались работники из числа совпартактива, и в том, что якобы он выдавал органам советской власти бандитов. Эти провокационные действия преследовали цель, путем истязаний и угрозы лишения жизни, заставить Котловского дать показания, что он является врагом советской власти.</w:t>
      </w:r>
    </w:p>
    <w:p>
      <w:pPr>
        <w:pStyle w:val="Normal"/>
        <w:widowControl w:val="false"/>
        <w:ind w:firstLine="425"/>
        <w:jc w:val="both"/>
        <w:rPr>
          <w:sz w:val="18"/>
          <w:lang w:val="uk-UA"/>
        </w:rPr>
      </w:pPr>
      <w:r>
        <w:rPr>
          <w:sz w:val="18"/>
          <w:lang w:val="uk-UA"/>
        </w:rPr>
        <w:t xml:space="preserve">В результате истязаний Котловский находился на излечении в больнице с 27 июля по 27 августа 1948 г. </w:t>
      </w:r>
    </w:p>
    <w:p>
      <w:pPr>
        <w:pStyle w:val="Normal"/>
        <w:widowControl w:val="false"/>
        <w:ind w:firstLine="425"/>
        <w:jc w:val="both"/>
        <w:rPr/>
      </w:pPr>
      <w:r>
        <w:rPr>
          <w:sz w:val="18"/>
          <w:lang w:val="uk-UA"/>
        </w:rPr>
        <w:t>По заключению больницы Котловскому Ф. Л. были нанесены тяжелые телесные повреждения, с явлениями сотрясения мозга и омертвлением мягких тканей тела.</w:t>
      </w:r>
    </w:p>
    <w:p>
      <w:pPr>
        <w:pStyle w:val="Normal"/>
        <w:widowControl w:val="false"/>
        <w:numPr>
          <w:ilvl w:val="0"/>
          <w:numId w:val="30"/>
        </w:numPr>
        <w:jc w:val="both"/>
        <w:rPr>
          <w:sz w:val="18"/>
          <w:lang w:val="uk-UA"/>
        </w:rPr>
      </w:pPr>
      <w:r>
        <w:rPr>
          <w:sz w:val="18"/>
          <w:lang w:val="uk-UA"/>
        </w:rPr>
        <w:t xml:space="preserve">В ночь с 22 июля 1948 г. той же спецгруппой был уведен в лес житель с. Ридкив Михальчук С. В. – инвалид Отечественной войны. </w:t>
      </w:r>
    </w:p>
    <w:p>
      <w:pPr>
        <w:pStyle w:val="21"/>
        <w:widowControl/>
        <w:rPr/>
      </w:pPr>
      <w:r>
        <w:rPr/>
        <w:t>В лесу Михальчук был подвергнут допросу, во время которого его связывали, подвешивали и тяжко избивали, добиваясь таким путем показаний о связи с бандитами.</w:t>
      </w:r>
    </w:p>
    <w:p>
      <w:pPr>
        <w:pStyle w:val="Normal"/>
        <w:widowControl w:val="false"/>
        <w:ind w:firstLine="425"/>
        <w:jc w:val="both"/>
        <w:rPr>
          <w:sz w:val="18"/>
          <w:lang w:val="uk-UA"/>
        </w:rPr>
      </w:pPr>
      <w:r>
        <w:rPr>
          <w:sz w:val="18"/>
          <w:lang w:val="uk-UA"/>
        </w:rPr>
        <w:t>Продержав Михальчука в течение 2 суток в лесу, участники спецгруппы его отпустили, причем в результате избиений он в течение 7 дней находился на стационарном излечении в больнице.</w:t>
      </w:r>
    </w:p>
    <w:p>
      <w:pPr>
        <w:pStyle w:val="Normal"/>
        <w:widowControl w:val="false"/>
        <w:numPr>
          <w:ilvl w:val="0"/>
          <w:numId w:val="30"/>
        </w:numPr>
        <w:jc w:val="both"/>
        <w:rPr>
          <w:sz w:val="18"/>
          <w:lang w:val="uk-UA"/>
        </w:rPr>
      </w:pPr>
      <w:r>
        <w:rPr>
          <w:sz w:val="18"/>
          <w:lang w:val="uk-UA"/>
        </w:rPr>
        <w:t>В ночь на 23 июля 1948 г. этой же спецгруппой из с. Подвысоцкое была уведена в лес гр-ка Ренницкая Нина Яковлевна, рожд. 1931 г.</w:t>
      </w:r>
    </w:p>
    <w:p>
      <w:pPr>
        <w:pStyle w:val="Normal"/>
        <w:widowControl w:val="false"/>
        <w:ind w:firstLine="425"/>
        <w:jc w:val="both"/>
        <w:rPr>
          <w:sz w:val="18"/>
          <w:lang w:val="uk-UA"/>
        </w:rPr>
      </w:pPr>
      <w:r>
        <w:rPr>
          <w:sz w:val="18"/>
          <w:lang w:val="uk-UA"/>
        </w:rPr>
        <w:t>В лесу Ренницкая была подвергнута пыткам. Допрашивая Ренницкую, участники спецгруппы тяжко ее избивали, подвешивая вверх ногами, вводили в половой орган палку, а затем поочередно изнасиловали.</w:t>
      </w:r>
    </w:p>
    <w:p>
      <w:pPr>
        <w:pStyle w:val="Normal"/>
        <w:widowControl w:val="false"/>
        <w:ind w:firstLine="425"/>
        <w:jc w:val="both"/>
        <w:rPr>
          <w:sz w:val="18"/>
          <w:lang w:val="uk-UA"/>
        </w:rPr>
      </w:pPr>
      <w:r>
        <w:rPr>
          <w:sz w:val="18"/>
          <w:lang w:val="uk-UA"/>
        </w:rPr>
        <w:t>В беспомощном состоянии Ренницкая была брошена в лесу, где ее нашел муж и доставил в больницу, в которой Ренницкая находилась продолжительное время на излечении.</w:t>
      </w:r>
    </w:p>
    <w:p>
      <w:pPr>
        <w:pStyle w:val="Normal"/>
        <w:widowControl w:val="false"/>
        <w:ind w:firstLine="425"/>
        <w:jc w:val="both"/>
        <w:rPr>
          <w:sz w:val="18"/>
          <w:lang w:val="uk-UA"/>
        </w:rPr>
      </w:pPr>
      <w:r>
        <w:rPr>
          <w:sz w:val="18"/>
          <w:lang w:val="uk-UA"/>
        </w:rPr>
        <w:t>Из приведенных выше примеров видно, что действия т.н. спецгрупп МГБ носят ярко выраженный бандитский, антисоветский характер и, разумеется, не могут быть оправданы никакими оперативными соображениями.</w:t>
      </w:r>
    </w:p>
    <w:p>
      <w:pPr>
        <w:pStyle w:val="21"/>
        <w:rPr/>
      </w:pPr>
      <w:r>
        <w:rPr>
          <w:spacing w:val="-2"/>
        </w:rPr>
        <w:t>Не располагая достаточными материалами, т.н. спецгруппы МГБ действуют вслепую, в результате чего жертвой их произвола часто являются лица, не причастные к украинско-бандитскому националистическому подполью.</w:t>
      </w:r>
    </w:p>
    <w:p>
      <w:pPr>
        <w:pStyle w:val="Normal"/>
        <w:widowControl w:val="false"/>
        <w:ind w:firstLine="425"/>
        <w:jc w:val="both"/>
        <w:rPr/>
      </w:pPr>
      <w:r>
        <w:rPr>
          <w:sz w:val="18"/>
          <w:lang w:val="uk-UA"/>
        </w:rPr>
        <w:t>Наряду с этим следует указать, что этот метод работы органов МГБ хорошо известен ОУНовскому подполью, которое о нем предупреждало и предупреждает своих участников. В частности, об этом свидетельствует факт обнаружения у убитого бандита «Гонты» полного отчета о провокационных действиях спецгруппы МГБ в отношении гр-на Котловского.</w:t>
      </w:r>
    </w:p>
    <w:p>
      <w:pPr>
        <w:pStyle w:val="Normal"/>
        <w:widowControl w:val="false"/>
        <w:ind w:firstLine="425"/>
        <w:jc w:val="both"/>
        <w:rPr>
          <w:sz w:val="18"/>
          <w:lang w:val="uk-UA"/>
        </w:rPr>
      </w:pPr>
      <w:r>
        <w:rPr>
          <w:sz w:val="18"/>
          <w:lang w:val="uk-UA"/>
        </w:rPr>
        <w:t xml:space="preserve">Не являются также секретом подобные «оперативные комбинации» и для тех лиц, над которыми участники спецгрупп чинили насилия, например: </w:t>
      </w:r>
    </w:p>
    <w:p>
      <w:pPr>
        <w:pStyle w:val="Normal"/>
        <w:widowControl w:val="false"/>
        <w:ind w:firstLine="425"/>
        <w:jc w:val="both"/>
        <w:rPr/>
      </w:pPr>
      <w:r>
        <w:rPr>
          <w:sz w:val="18"/>
          <w:lang w:val="uk-UA"/>
        </w:rPr>
        <w:t>В августе 1948 г. Военной Прокуратурой было прекращено дело арестованных Львовским областным управлением МГБ Стоцкого Степана Петровича и Дмитрук Екатерины Григорьевны.</w:t>
      </w:r>
    </w:p>
    <w:p>
      <w:pPr>
        <w:pStyle w:val="Normal"/>
        <w:widowControl w:val="false"/>
        <w:ind w:firstLine="425"/>
        <w:jc w:val="both"/>
        <w:rPr/>
      </w:pPr>
      <w:r>
        <w:rPr>
          <w:sz w:val="18"/>
          <w:lang w:val="uk-UA"/>
        </w:rPr>
        <w:t>Указанные лица в сентябре 1947 г. были незаконно арестованы, и, поскольку никаких материалов об их антисоветской деятельности не было, они были пропущены через спецбоевку МГБ, где в результате применения незаконных методов допроса вынуждены были оговорить себя.</w:t>
      </w:r>
    </w:p>
    <w:p>
      <w:pPr>
        <w:pStyle w:val="Normal"/>
        <w:widowControl w:val="false"/>
        <w:ind w:firstLine="425"/>
        <w:jc w:val="both"/>
        <w:rPr/>
      </w:pPr>
      <w:r>
        <w:rPr>
          <w:sz w:val="18"/>
          <w:lang w:val="uk-UA"/>
        </w:rPr>
        <w:t>Насколько жестокими были пытки, которым подвергались указанные выше граждане, свидетельствует тот факт, что Стоцкий с 22 сентября 1947 г. по январь 1948 г. находился на излечении в Лопатинской больнице и в стационаре внутренней тюрьмы УМГБ по поводу глубоких обширных язв, образовавшихся в результате физического воздействия на мягкие ткани тела.</w:t>
      </w:r>
    </w:p>
    <w:p>
      <w:pPr>
        <w:pStyle w:val="Normal"/>
        <w:widowControl w:val="false"/>
        <w:ind w:firstLine="425"/>
        <w:jc w:val="both"/>
        <w:rPr>
          <w:sz w:val="18"/>
          <w:lang w:val="uk-UA"/>
        </w:rPr>
      </w:pPr>
      <w:r>
        <w:rPr>
          <w:sz w:val="18"/>
          <w:lang w:val="uk-UA"/>
        </w:rPr>
        <w:t>В процессе следствия выяснилось, что Стоцкому стало известно, что его избивали не бандиты, а лица, имеющие отношение к органам МГБ.</w:t>
      </w:r>
    </w:p>
    <w:p>
      <w:pPr>
        <w:pStyle w:val="Normal"/>
        <w:widowControl w:val="false"/>
        <w:ind w:firstLine="425"/>
        <w:jc w:val="both"/>
        <w:rPr>
          <w:sz w:val="18"/>
          <w:lang w:val="uk-UA"/>
        </w:rPr>
      </w:pPr>
      <w:r>
        <w:rPr>
          <w:sz w:val="18"/>
          <w:lang w:val="uk-UA"/>
        </w:rPr>
        <w:t xml:space="preserve">В связи с отсутствием материалов для предания суду Стоцкий и Дмитрук почти спустя год после их ареста из-под стражи были освобождены; </w:t>
      </w:r>
    </w:p>
    <w:p>
      <w:pPr>
        <w:pStyle w:val="Normal"/>
        <w:widowControl w:val="false"/>
        <w:ind w:firstLine="425"/>
        <w:jc w:val="both"/>
        <w:rPr>
          <w:sz w:val="18"/>
          <w:lang w:val="uk-UA"/>
        </w:rPr>
      </w:pPr>
      <w:r>
        <w:rPr>
          <w:sz w:val="18"/>
          <w:lang w:val="uk-UA"/>
        </w:rPr>
        <w:t>В апреле 1948 г. Львовским облуправлением МГБ была освобождена из-под стражи Зарецковная Мария, рожд. 1927 г., арестованная Заболотоцким РО МГБ Львовской области.</w:t>
      </w:r>
    </w:p>
    <w:p>
      <w:pPr>
        <w:pStyle w:val="21"/>
        <w:widowControl/>
        <w:rPr/>
      </w:pPr>
      <w:r>
        <w:rPr/>
        <w:t>В процессе расследования дела было установлено, что Зарецковная была пропущена через спецбоевку, где, будучи избитой и под угрозой повешения, вынуждена была оговорить себя, что состоит в «ОУН» и является станичной.</w:t>
      </w:r>
    </w:p>
    <w:p>
      <w:pPr>
        <w:pStyle w:val="Normal"/>
        <w:widowControl w:val="false"/>
        <w:ind w:firstLine="425"/>
        <w:jc w:val="both"/>
        <w:rPr/>
      </w:pPr>
      <w:r>
        <w:rPr>
          <w:sz w:val="18"/>
          <w:lang w:val="uk-UA"/>
        </w:rPr>
        <w:t xml:space="preserve">10 октября 1948 г. Здолбуновским райотделом МГБ Ровенской области был арестован за пособничество бандитам житель хутора Загребля, Здолбуновского района – Дембицкий Петр Устинович. </w:t>
      </w:r>
    </w:p>
    <w:p>
      <w:pPr>
        <w:pStyle w:val="Normal"/>
        <w:widowControl w:val="false"/>
        <w:ind w:firstLine="425"/>
        <w:jc w:val="both"/>
        <w:rPr>
          <w:sz w:val="18"/>
          <w:lang w:val="uk-UA"/>
        </w:rPr>
      </w:pPr>
      <w:r>
        <w:rPr>
          <w:sz w:val="18"/>
          <w:lang w:val="uk-UA"/>
        </w:rPr>
        <w:t xml:space="preserve">Дембицкий обвинялся в том, что по заданию бандитов ОУН собирал для них зерно. </w:t>
      </w:r>
    </w:p>
    <w:p>
      <w:pPr>
        <w:pStyle w:val="Normal"/>
        <w:widowControl w:val="false"/>
        <w:ind w:firstLine="425"/>
        <w:jc w:val="both"/>
        <w:rPr>
          <w:sz w:val="18"/>
          <w:lang w:val="uk-UA"/>
        </w:rPr>
      </w:pPr>
      <w:r>
        <w:rPr>
          <w:sz w:val="18"/>
          <w:lang w:val="uk-UA"/>
        </w:rPr>
        <w:t>Расследованием установлено, что в сентябре 1948 г. к нему в дом явились вооруженные бандиты и требовали, чтобы он среди жителей хутора собрал для них 30 центнеров хлеба. Боясь репрессий за невыполнение этих требований, Дембицкий обратился к некоторым жителям хутора с просьбой собрать зерно, но в этом ему граждане отказали.</w:t>
      </w:r>
    </w:p>
    <w:p>
      <w:pPr>
        <w:pStyle w:val="Normal"/>
        <w:widowControl w:val="false"/>
        <w:ind w:firstLine="425"/>
        <w:jc w:val="both"/>
        <w:rPr>
          <w:sz w:val="18"/>
          <w:lang w:val="uk-UA"/>
        </w:rPr>
      </w:pPr>
      <w:r>
        <w:rPr>
          <w:sz w:val="18"/>
          <w:lang w:val="uk-UA"/>
        </w:rPr>
        <w:t xml:space="preserve">Спустя несколько дней к Дембицкому вновь явились несколько человек вооруженных и, дав ему времени один час, приказали собрать у жителей хутора зерно и доставить в указанное место. </w:t>
      </w:r>
    </w:p>
    <w:p>
      <w:pPr>
        <w:pStyle w:val="Normal"/>
        <w:widowControl w:val="false"/>
        <w:ind w:firstLine="425"/>
        <w:jc w:val="both"/>
        <w:rPr/>
      </w:pPr>
      <w:r>
        <w:rPr>
          <w:sz w:val="18"/>
          <w:lang w:val="uk-UA"/>
        </w:rPr>
        <w:t xml:space="preserve">Боясь неизвестных, Дембицкий запряг свою лошадь, погрузил на повозку три мешка лично ему принадлежащего зерна и повез это зерно в указанное неизвестными место. Однако неизвестные, как оказалось, участники спецгруппы МГБ доставили Дембицкого в райотдел МГБ, где был составлен акт о задержании Дембицкого с поличным. </w:t>
      </w:r>
    </w:p>
    <w:p>
      <w:pPr>
        <w:pStyle w:val="Normal"/>
        <w:widowControl w:val="false"/>
        <w:ind w:firstLine="425"/>
        <w:jc w:val="both"/>
        <w:rPr/>
      </w:pPr>
      <w:r>
        <w:rPr>
          <w:sz w:val="18"/>
          <w:lang w:val="uk-UA"/>
        </w:rPr>
        <w:t xml:space="preserve">После ареста Дембицкого в Военную прокуратуру явилась его жена, которая среди посетителей вела разговоры о том, что под видом бандитов действовали сотрудники МГБ, запугавшие и спровоцировавшие её мужа. </w:t>
      </w:r>
    </w:p>
    <w:p>
      <w:pPr>
        <w:pStyle w:val="21"/>
        <w:widowControl/>
        <w:rPr/>
      </w:pPr>
      <w:r>
        <w:rPr/>
        <w:t xml:space="preserve">Подобные факты из деятельности спецгрупп МГБ, к сожалению, далеко не единичны, и как показывает следственная практика, если в отдельных случаях спецгруппам путём насилия и запугивания всё же удаётся получить «признательные показания» от отдельных лиц о связи их с бандитским подпольем, то добросовестное и проведенное в состветствии с требованиями закона расследования неизбежно вскрывает провокационную природу этих «признательных показаний», а освобождение из тюрьмы арестованных по материалам спецгрупп влечёт за собой дискредитации советской законности, органов МГБ и возможность использования каждого такого случая во вражеских, антисоветских целях украинскими националистами. </w:t>
      </w:r>
    </w:p>
    <w:p>
      <w:pPr>
        <w:pStyle w:val="Normal"/>
        <w:widowControl w:val="false"/>
        <w:ind w:firstLine="425"/>
        <w:jc w:val="both"/>
        <w:rPr/>
      </w:pPr>
      <w:r>
        <w:rPr>
          <w:sz w:val="18"/>
          <w:lang w:val="uk-UA"/>
        </w:rPr>
        <w:t>Выступая в роли бандитов «УПА», участники спецбоевок МГБ занимаются антисоветской пропагандой и агитацией.</w:t>
      </w:r>
    </w:p>
    <w:p>
      <w:pPr>
        <w:pStyle w:val="Normal"/>
        <w:widowControl w:val="false"/>
        <w:ind w:firstLine="425"/>
        <w:jc w:val="both"/>
        <w:rPr/>
      </w:pPr>
      <w:r>
        <w:rPr>
          <w:sz w:val="18"/>
          <w:lang w:val="uk-UA"/>
        </w:rPr>
        <w:t xml:space="preserve">Однако серьёзная опасность подобной деятельности заключается не только в этом. </w:t>
      </w:r>
    </w:p>
    <w:p>
      <w:pPr>
        <w:pStyle w:val="Normal"/>
        <w:widowControl w:val="false"/>
        <w:ind w:firstLine="425"/>
        <w:jc w:val="both"/>
        <w:rPr>
          <w:sz w:val="18"/>
          <w:lang w:val="uk-UA"/>
        </w:rPr>
      </w:pPr>
      <w:r>
        <w:rPr>
          <w:sz w:val="18"/>
          <w:lang w:val="uk-UA"/>
        </w:rPr>
        <w:t>Выступая в роли украинских националистов, участники спецбоевок идут дальше по линии искусственного, провокационного создания антисоветского националистического подполья.</w:t>
      </w:r>
    </w:p>
    <w:p>
      <w:pPr>
        <w:pStyle w:val="Normal"/>
        <w:widowControl w:val="false"/>
        <w:ind w:firstLine="425"/>
        <w:jc w:val="both"/>
        <w:rPr/>
      </w:pPr>
      <w:r>
        <w:rPr>
          <w:sz w:val="18"/>
          <w:lang w:val="uk-UA"/>
        </w:rPr>
        <w:t>Как показало расследование, проведенное Управлением охраны МГБ Ковельской ж.д. по делу Ногачевского Ф.И. и других, спецгруппа Ровенского областного управления МГБ в составе «Степового», «Верхового» и других, действуя провокационным путем, проводила среди граждан Козинского района Ровенской области антисоветскую агитацию, обрабатывала граждан в националистическом духе, создала из местного населения антисоветскую националистическую группу в составе 9 человек, через которую проводила сбор денежных средств и продуктов питания якобы для нужд «УПА».</w:t>
      </w:r>
    </w:p>
    <w:p>
      <w:pPr>
        <w:pStyle w:val="Normal"/>
        <w:widowControl w:val="false"/>
        <w:ind w:firstLine="425"/>
        <w:jc w:val="both"/>
        <w:rPr/>
      </w:pPr>
      <w:r>
        <w:rPr>
          <w:sz w:val="18"/>
          <w:lang w:val="uk-UA"/>
        </w:rPr>
        <w:t>Не говоря уже о том, что подобная «деятельность», которую кое-кто пытается оправдать соображениями оперативного характера, прямо направлена против мероприятий партии и правительства, проводимых в западных областях Украины, кто может поручиться за то, что «обработанные» таким провокационным путём лица не уйдут из-под контроля органов МГБ и не совершат террористический акт, диверсию или иное злодеяние.</w:t>
      </w:r>
    </w:p>
    <w:p>
      <w:pPr>
        <w:pStyle w:val="Normal"/>
        <w:widowControl w:val="false"/>
        <w:ind w:firstLine="425"/>
        <w:jc w:val="both"/>
        <w:rPr/>
      </w:pPr>
      <w:r>
        <w:rPr>
          <w:sz w:val="18"/>
          <w:lang w:val="uk-UA"/>
        </w:rPr>
        <w:t>Ведь имеют же место факты, когда в результате беспечности и притупления бдительности со стороны отдельных работников МГБ даже агентура МГБ выходила из-под контроля органов государственной безопасности и занималось антисоветской деятельностью.</w:t>
      </w:r>
    </w:p>
    <w:p>
      <w:pPr>
        <w:pStyle w:val="Normal"/>
        <w:widowControl w:val="false"/>
        <w:ind w:firstLine="425"/>
        <w:jc w:val="both"/>
        <w:rPr/>
      </w:pPr>
      <w:r>
        <w:rPr>
          <w:sz w:val="18"/>
          <w:lang w:val="uk-UA"/>
        </w:rPr>
        <w:t xml:space="preserve">Например. В ночь с 13 сентября 1948 г. в с. Ставки, Ровенского района, Ровенской области участниками антисоветской националистической организации был разоружен боец самоохраны Ковалишин и совершен террористический акт над жительницей с. Ставки Кучинец Лидией Фадеевной, являвшейся секретным сотрудником органов МГБ. </w:t>
      </w:r>
    </w:p>
    <w:p>
      <w:pPr>
        <w:pStyle w:val="Normal"/>
        <w:widowControl w:val="false"/>
        <w:ind w:firstLine="425"/>
        <w:jc w:val="both"/>
        <w:rPr/>
      </w:pPr>
      <w:r>
        <w:rPr>
          <w:sz w:val="18"/>
          <w:lang w:val="uk-UA"/>
        </w:rPr>
        <w:t xml:space="preserve">Как установлено предварительным и судебным следствием, организаторами данной националистической группы и инициаторами убийства гр-ки Кучинец Л.Ф. являлись секретные сотрудники Ровенского РО МГБ – Парфенюк Н.В. и Грицай С.И., которые в результате преступного делячества и притупления бдительности со стороны нач-ка РО МГБ майора Егорова к уголовной ответственности привлечены не были. </w:t>
      </w:r>
    </w:p>
    <w:p>
      <w:pPr>
        <w:pStyle w:val="Normal"/>
        <w:widowControl w:val="false"/>
        <w:ind w:firstLine="425"/>
        <w:jc w:val="both"/>
        <w:rPr/>
      </w:pPr>
      <w:r>
        <w:rPr>
          <w:sz w:val="18"/>
          <w:lang w:val="uk-UA"/>
        </w:rPr>
        <w:t>Получив данные о причастности Парфенюка и Грицай к националистической организации, разоружению бойца группы самоохраны и убийству гр-ки Кучинец Л.Ф., нач-к РО МГБ майор Егоров вызвал Парфенюка и Грицай в РО МГБ и, установив в беседе с ними, что они являются организаторами и участниками перечисленных выше преступлений, тем не менее не арестовал их, а по «оперативным соображениям» отпустил. Воспользовавшись этим, Парфенюк и Грицай, предупредив о возможных арестах других участников террористической группы, скрылись.</w:t>
      </w:r>
    </w:p>
    <w:p>
      <w:pPr>
        <w:pStyle w:val="21"/>
        <w:widowControl/>
        <w:rPr/>
      </w:pPr>
      <w:r>
        <w:rPr/>
        <w:t>Участники спецбоевок МГБ совершают ограбления местных граждан. По сообщению Козинского райпрокурора Ровенской области, в июле 1948 г. на территории района ими были ограблены граждане Швейда Иосиф, Грабовский Иван и др. подобние факты имели место и в других областях и районах.</w:t>
      </w:r>
    </w:p>
    <w:p>
      <w:pPr>
        <w:pStyle w:val="Normal"/>
        <w:widowControl w:val="false"/>
        <w:ind w:firstLine="425"/>
        <w:jc w:val="both"/>
        <w:rPr/>
      </w:pPr>
      <w:r>
        <w:rPr>
          <w:sz w:val="18"/>
          <w:lang w:val="uk-UA"/>
        </w:rPr>
        <w:t xml:space="preserve">Эти грабежи, как и другие нарушения советской законности, оправдываются также оперативными соображениями и не только рядовыми работниками МГБ, но и самим министром тов. Савченко, который в беседе со мной заявил: </w:t>
      </w:r>
    </w:p>
    <w:p>
      <w:pPr>
        <w:pStyle w:val="Normal"/>
        <w:widowControl w:val="false"/>
        <w:ind w:firstLine="425"/>
        <w:jc w:val="both"/>
        <w:rPr>
          <w:sz w:val="18"/>
          <w:lang w:val="uk-UA"/>
        </w:rPr>
      </w:pPr>
      <w:r>
        <w:rPr>
          <w:sz w:val="18"/>
          <w:lang w:val="uk-UA"/>
        </w:rPr>
        <w:t xml:space="preserve">«Нельзя боевки посылать в лес с консервами. Их сразу же расшифруют». </w:t>
      </w:r>
    </w:p>
    <w:p>
      <w:pPr>
        <w:pStyle w:val="Normal"/>
        <w:widowControl w:val="false"/>
        <w:ind w:firstLine="425"/>
        <w:jc w:val="both"/>
        <w:rPr/>
      </w:pPr>
      <w:r>
        <w:rPr>
          <w:sz w:val="18"/>
          <w:lang w:val="uk-UA"/>
        </w:rPr>
        <w:t>Таким образом грабежи местного населения спецбоевиками рассматривается как неизбежное зло, и политические последствия подобных эксцессов явно недооцениваются.</w:t>
      </w:r>
    </w:p>
    <w:p>
      <w:pPr>
        <w:pStyle w:val="Normal"/>
        <w:widowControl w:val="false"/>
        <w:ind w:firstLine="425"/>
        <w:jc w:val="both"/>
        <w:rPr/>
      </w:pPr>
      <w:r>
        <w:rPr>
          <w:sz w:val="18"/>
          <w:lang w:val="uk-UA"/>
        </w:rPr>
        <w:t>Насилие и грабежи, даже сам факт появления в населённом пункте спецбоёвок, действующих под видом банды, как и любое бандитское проявление, действует на жителей устрашающе и несомненно мешает делу социалистического строительства в западных областях УССР, создаёт у некоторой части населения ложное мнение о том, что бандитское подполье ещё сильно, что его следует бояться и т.п.</w:t>
      </w:r>
    </w:p>
    <w:p>
      <w:pPr>
        <w:pStyle w:val="Normal"/>
        <w:widowControl w:val="false"/>
        <w:ind w:firstLine="425"/>
        <w:jc w:val="both"/>
        <w:rPr/>
      </w:pPr>
      <w:r>
        <w:rPr>
          <w:sz w:val="18"/>
          <w:lang w:val="uk-UA"/>
        </w:rPr>
        <w:t xml:space="preserve">ОУНовские бандиты терроризируют граждан, желающих вступить в колхозы, но если в селе появляется не ОУНовская банда, а действующая под видом банды спецбоёвка, от этого положение не меняется. В этом отношении характерен следующий случай: </w:t>
      </w:r>
    </w:p>
    <w:p>
      <w:pPr>
        <w:pStyle w:val="Normal"/>
        <w:widowControl w:val="false"/>
        <w:ind w:firstLine="425"/>
        <w:jc w:val="both"/>
        <w:rPr/>
      </w:pPr>
      <w:r>
        <w:rPr>
          <w:sz w:val="18"/>
          <w:lang w:val="uk-UA"/>
        </w:rPr>
        <w:t xml:space="preserve">28 сентября 1948 г. в Каменец-Подольский горотдел МГБ колхозники с. Завалье по телефону сообщили, что в селе появилась вооруженная банда в составе 12 человек, которая подошла к кооперативу и колхозному амбару, проверила замки, а затем последовала в направлении с. Слободка-Рихтецкая. </w:t>
      </w:r>
    </w:p>
    <w:p>
      <w:pPr>
        <w:pStyle w:val="Normal"/>
        <w:widowControl w:val="false"/>
        <w:ind w:firstLine="425"/>
        <w:jc w:val="both"/>
        <w:rPr/>
      </w:pPr>
      <w:r>
        <w:rPr>
          <w:sz w:val="18"/>
          <w:lang w:val="uk-UA"/>
        </w:rPr>
        <w:t xml:space="preserve">Фактически эта была не ОУН«овская» банда, а спецбоевка Тернопольского областного управления МГБ. Характерно,что эту спецбоёвку приняли за банду не только колхозники, но и работники Каменец-Подольского горотдела МГБ, откуда для ликвидации «банды» на грузовой машине была направлена группа сотрудников и офицеров Каменец-Подольского военного училища МВД. </w:t>
      </w:r>
    </w:p>
    <w:p>
      <w:pPr>
        <w:pStyle w:val="Normal"/>
        <w:widowControl w:val="false"/>
        <w:ind w:firstLine="425"/>
        <w:jc w:val="both"/>
        <w:rPr/>
      </w:pPr>
      <w:r>
        <w:rPr>
          <w:sz w:val="18"/>
          <w:lang w:val="uk-UA"/>
        </w:rPr>
        <w:t>Эта «операция» закончилась тем, что в результате аварии автомашины были убиты офицеры – ст. лейтенант Харченко И.Н. и лейтенант Кирпачев В.М., а 16 офицеров и шофер-солдат Кондрацкий получили телесные повреждения.</w:t>
      </w:r>
    </w:p>
    <w:p>
      <w:pPr>
        <w:pStyle w:val="Normal"/>
        <w:widowControl w:val="false"/>
        <w:ind w:firstLine="425"/>
        <w:jc w:val="both"/>
        <w:rPr/>
      </w:pPr>
      <w:r>
        <w:rPr>
          <w:sz w:val="18"/>
          <w:lang w:val="uk-UA"/>
        </w:rPr>
        <w:t xml:space="preserve">Примеры из деятельности спецгрупп, повлекшие преступные результаты, можно было бы продолжить, но материалы, которыми располагает Военная прокуратура, конечно, не исчерпывают всех случаев нарушения советской законности, допускаемых спецгруппами. Факты, о которых я докладываю Вам, были вскрыты в процессе расследования конкретных следственных дел, однако не каждый случай нарушения советской законности находит своё отражение в следственных делах и расследуется. Мне кажется, что большинство фактов именно не расследуются. </w:t>
      </w:r>
    </w:p>
    <w:p>
      <w:pPr>
        <w:pStyle w:val="Normal"/>
        <w:widowControl w:val="false"/>
        <w:ind w:firstLine="425"/>
        <w:jc w:val="both"/>
        <w:rPr/>
      </w:pPr>
      <w:r>
        <w:rPr>
          <w:sz w:val="18"/>
          <w:lang w:val="uk-UA"/>
        </w:rPr>
        <w:t xml:space="preserve">Больше того, если Военная прокуратура и ставит перед МГБ УССР вопросы о наказании преступников, грубо попирающих советские законы, то со стороны МГБ УССР это не находит должного и быстрого реагирования: выискиваются не только доказательства преступной деятельности лиц, грубо нарушивших закон, сколько различные поводы для того, чтобы «опровергнуть» факты, сообщённые Военной прокуратурой, и заволокитить расследование. </w:t>
      </w:r>
    </w:p>
    <w:p>
      <w:pPr>
        <w:pStyle w:val="Normal"/>
        <w:widowControl w:val="false"/>
        <w:ind w:firstLine="425"/>
        <w:jc w:val="both"/>
        <w:rPr/>
      </w:pPr>
      <w:r>
        <w:rPr>
          <w:sz w:val="18"/>
          <w:lang w:val="uk-UA"/>
        </w:rPr>
        <w:t>Например, о фактах грубейшего нарушения законности спецбоевиками УМГБ Ровенской области Военная прокуратура сообщила в МГБ УССР ещё в начале октября 1948 года, но, тем не менее, преступники были арестованы только в феврале с.г., причём до ареста их начальник управления МГБ по Ровенской области тов. Шевченко пытался «опровергнуть» факты, вскрытые Военной прокуратурой, и убедить секретаря Ровенского обкома КП (б)У тов. Бегма, что эти факты якобы расследовались и не нашли подтверждения.</w:t>
      </w:r>
    </w:p>
    <w:p>
      <w:pPr>
        <w:pStyle w:val="21"/>
        <w:rPr/>
      </w:pPr>
      <w:r>
        <w:rPr/>
        <w:t xml:space="preserve">Органы МГБ, под руководством партии, проводят огромную работу по выкорчёвыванию остатков украинско-националистического, бандитского подполья, в борьбе с которым хороши все средства и нужны хитрость и изворотливость. </w:t>
      </w:r>
    </w:p>
    <w:p>
      <w:pPr>
        <w:pStyle w:val="Normal"/>
        <w:widowControl w:val="false"/>
        <w:ind w:firstLine="425"/>
        <w:jc w:val="both"/>
        <w:rPr/>
      </w:pPr>
      <w:r>
        <w:rPr>
          <w:sz w:val="18"/>
          <w:lang w:val="uk-UA"/>
        </w:rPr>
        <w:t xml:space="preserve">Но, несмотря на сложность обстановки и коварность врага, недопустимы нарушения партийных и советских законов, недопцстимы нарушения постановления СНК СССР и ЦК ВКП (б) от 17 ноября 1933 года и постановление ЦК КП (б) У от 23 января 1948 года, на что Вы, Никита Сергеевич, неоднократно указывали. </w:t>
      </w:r>
    </w:p>
    <w:p>
      <w:pPr>
        <w:pStyle w:val="Normal"/>
        <w:widowControl w:val="false"/>
        <w:ind w:firstLine="425"/>
        <w:jc w:val="both"/>
        <w:rPr/>
      </w:pPr>
      <w:r>
        <w:rPr>
          <w:sz w:val="18"/>
          <w:lang w:val="uk-UA"/>
        </w:rPr>
        <w:t xml:space="preserve">Поэтому, как коммунист, для которого партийные решения являются незыблемым законом жизни, я считаю своим долгом о приведенных выше фактах доложить Вам. </w:t>
      </w:r>
    </w:p>
    <w:p>
      <w:pPr>
        <w:pStyle w:val="Normal"/>
        <w:widowControl w:val="false"/>
        <w:ind w:firstLine="425"/>
        <w:jc w:val="both"/>
        <w:rPr>
          <w:sz w:val="18"/>
          <w:lang w:val="uk-UA"/>
        </w:rPr>
      </w:pPr>
      <w:r>
        <w:rPr>
          <w:sz w:val="18"/>
          <w:lang w:val="uk-UA"/>
        </w:rPr>
      </w:r>
    </w:p>
    <w:p>
      <w:pPr>
        <w:pStyle w:val="Normal"/>
        <w:widowControl w:val="false"/>
        <w:jc w:val="both"/>
        <w:rPr/>
      </w:pPr>
      <w:r>
        <w:rPr>
          <w:sz w:val="18"/>
          <w:lang w:val="uk-UA"/>
        </w:rPr>
        <w:t>Военный прокурор войск УВД Украинского округа полковник юстиции Кошарский. 15.02.49 г.</w:t>
      </w:r>
    </w:p>
    <w:p>
      <w:pPr>
        <w:pStyle w:val="Normal"/>
        <w:widowControl w:val="false"/>
        <w:ind w:firstLine="425"/>
        <w:jc w:val="both"/>
        <w:rPr>
          <w:sz w:val="18"/>
          <w:lang w:val="uk-UA"/>
        </w:rPr>
      </w:pPr>
      <w:r>
        <w:rPr>
          <w:sz w:val="18"/>
          <w:lang w:val="uk-UA"/>
        </w:rPr>
      </w:r>
    </w:p>
    <w:p>
      <w:pPr>
        <w:pStyle w:val="Normal"/>
        <w:widowControl w:val="false"/>
        <w:jc w:val="both"/>
        <w:rPr>
          <w:sz w:val="18"/>
          <w:lang w:val="uk-UA"/>
        </w:rPr>
      </w:pPr>
      <w:r>
        <w:rPr>
          <w:sz w:val="18"/>
          <w:lang w:val="uk-UA"/>
        </w:rPr>
      </w:r>
    </w:p>
    <w:p>
      <w:pPr>
        <w:pStyle w:val="Normal"/>
        <w:widowControl w:val="false"/>
        <w:ind w:left="2880" w:hanging="2880"/>
        <w:jc w:val="both"/>
        <w:rPr/>
      </w:pPr>
      <w:r>
        <w:rPr>
          <w:sz w:val="18"/>
          <w:lang w:val="uk-UA"/>
        </w:rPr>
        <w:tab/>
        <w:t>Сергійчук В. Десять буремних літ: Західноукраїнські землі у 1944-1953 рр.: Нові документи і матеріали / В. Сергійчук. – Київ, Дніпро, 1998. — С. 699-706.</w:t>
      </w:r>
    </w:p>
    <w:p>
      <w:pPr>
        <w:pStyle w:val="Heading1"/>
        <w:ind w:firstLine="425"/>
        <w:rPr>
          <w:sz w:val="20"/>
          <w:lang w:val="uk-UA"/>
        </w:rPr>
      </w:pPr>
      <w:r>
        <w:rPr>
          <w:sz w:val="20"/>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r>
        <w:br w:type="page"/>
      </w:r>
    </w:p>
    <w:p>
      <w:pPr>
        <w:pStyle w:val="Normal"/>
        <w:widowControl w:val="false"/>
        <w:autoSpaceDE w:val="false"/>
        <w:jc w:val="center"/>
        <w:rPr>
          <w:b/>
          <w:b/>
          <w:lang w:val="uk-UA"/>
        </w:rPr>
      </w:pPr>
      <w:r>
        <w:rPr>
          <w:b/>
          <w:lang w:val="uk-UA"/>
        </w:rPr>
        <w:t>СПИСОК ВИКОРИСТАНИХ ДЖЕРЕЛ</w:t>
      </w:r>
    </w:p>
    <w:p>
      <w:pPr>
        <w:pStyle w:val="Normal"/>
        <w:widowControl w:val="false"/>
        <w:jc w:val="center"/>
        <w:rPr>
          <w:b/>
          <w:b/>
          <w:lang w:val="uk-UA"/>
        </w:rPr>
      </w:pPr>
      <w:r>
        <w:rPr>
          <w:b/>
          <w:lang w:val="uk-UA"/>
        </w:rPr>
      </w:r>
    </w:p>
    <w:p>
      <w:pPr>
        <w:pStyle w:val="Normal"/>
        <w:widowControl w:val="false"/>
        <w:numPr>
          <w:ilvl w:val="0"/>
          <w:numId w:val="35"/>
        </w:numPr>
        <w:jc w:val="both"/>
        <w:rPr>
          <w:lang w:val="uk-UA"/>
        </w:rPr>
      </w:pPr>
      <w:r>
        <w:rPr>
          <w:lang w:val="uk-UA"/>
        </w:rPr>
        <w:t>Акція «Вісла»: вигнані з рідної землі // Голос України. – 2000. – 22 січня. – С. 6-7.</w:t>
      </w:r>
    </w:p>
    <w:p>
      <w:pPr>
        <w:pStyle w:val="Normal"/>
        <w:widowControl w:val="false"/>
        <w:numPr>
          <w:ilvl w:val="0"/>
          <w:numId w:val="35"/>
        </w:numPr>
        <w:jc w:val="both"/>
        <w:rPr/>
      </w:pPr>
      <w:r>
        <w:rPr>
          <w:lang w:val="uk-UA"/>
        </w:rPr>
        <w:t xml:space="preserve">Антифашистское движение Сопротивления. Известное и неизвестное // Голос Украины. – 1999. – 6 ноября. – С. 6-7. </w:t>
      </w:r>
    </w:p>
    <w:p>
      <w:pPr>
        <w:pStyle w:val="Normal"/>
        <w:widowControl w:val="false"/>
        <w:numPr>
          <w:ilvl w:val="0"/>
          <w:numId w:val="35"/>
        </w:numPr>
        <w:rPr>
          <w:lang w:val="uk-UA"/>
        </w:rPr>
      </w:pPr>
      <w:r>
        <w:rPr>
          <w:lang w:val="uk-UA"/>
        </w:rPr>
        <w:t xml:space="preserve">Бандера С. Мої життєписні дані / С. Бандера. – Стрий: б.в., 1998. – 48с. </w:t>
      </w:r>
    </w:p>
    <w:p>
      <w:pPr>
        <w:pStyle w:val="Normal"/>
        <w:widowControl w:val="false"/>
        <w:numPr>
          <w:ilvl w:val="0"/>
          <w:numId w:val="35"/>
        </w:numPr>
        <w:jc w:val="both"/>
        <w:rPr/>
      </w:pPr>
      <w:r>
        <w:rPr>
          <w:lang w:val="uk-UA"/>
        </w:rPr>
        <w:t>Бар М. Війна втрачених надій: український самостійницький рух у 1939-1945 рр./М. Бар, А. Зеленський // Український історичний журнал. – 1992. – № 6. – С. 116-122.</w:t>
      </w:r>
    </w:p>
    <w:p>
      <w:pPr>
        <w:pStyle w:val="Normal"/>
        <w:widowControl w:val="false"/>
        <w:numPr>
          <w:ilvl w:val="0"/>
          <w:numId w:val="35"/>
        </w:numPr>
        <w:jc w:val="both"/>
        <w:rPr/>
      </w:pPr>
      <w:r>
        <w:rPr>
          <w:lang w:val="uk-UA"/>
        </w:rPr>
        <w:t>Безпалько П. Роман Шухевич (генерал Тарас Чупринка) – легендарний командир УПА / П. Безпалько // Кримська світлиця. – 1999. – 20 серпня. – С. 19; 27 серпня. – С. 19.</w:t>
      </w:r>
    </w:p>
    <w:p>
      <w:pPr>
        <w:pStyle w:val="Normal"/>
        <w:widowControl w:val="false"/>
        <w:numPr>
          <w:ilvl w:val="0"/>
          <w:numId w:val="35"/>
        </w:numPr>
        <w:jc w:val="both"/>
        <w:rPr>
          <w:lang w:val="uk-UA"/>
        </w:rPr>
      </w:pPr>
      <w:r>
        <w:rPr>
          <w:lang w:val="uk-UA"/>
        </w:rPr>
        <w:t>Берекета Б. Колківська республіка / Б. Берекета // Голос України. – 1994. – 14 січня.</w:t>
      </w:r>
    </w:p>
    <w:p>
      <w:pPr>
        <w:pStyle w:val="Normal"/>
        <w:widowControl w:val="false"/>
        <w:numPr>
          <w:ilvl w:val="0"/>
          <w:numId w:val="35"/>
        </w:numPr>
        <w:jc w:val="both"/>
        <w:rPr>
          <w:lang w:val="uk-UA"/>
        </w:rPr>
      </w:pPr>
      <w:r>
        <w:rPr>
          <w:lang w:val="uk-UA"/>
        </w:rPr>
        <w:t>Берекета Б. Все починалося в Піддубцях /Б. Берекета , Ю.Хлопук // Голос України. – 1992. – 5 вересня. – С. 12.</w:t>
      </w:r>
    </w:p>
    <w:p>
      <w:pPr>
        <w:pStyle w:val="Normal"/>
        <w:widowControl w:val="false"/>
        <w:numPr>
          <w:ilvl w:val="0"/>
          <w:numId w:val="35"/>
        </w:numPr>
        <w:jc w:val="both"/>
        <w:rPr>
          <w:lang w:val="uk-UA"/>
        </w:rPr>
      </w:pPr>
      <w:r>
        <w:rPr>
          <w:lang w:val="uk-UA"/>
        </w:rPr>
        <w:t>Білинський А. Світло і тіні ОУН-УПА / А. Білинський // Голос України. – 1992. – 1 липня. – С. 12-13; 3 липня. – С. 12-13.</w:t>
      </w:r>
    </w:p>
    <w:p>
      <w:pPr>
        <w:pStyle w:val="Normal"/>
        <w:widowControl w:val="false"/>
        <w:numPr>
          <w:ilvl w:val="0"/>
          <w:numId w:val="35"/>
        </w:numPr>
        <w:jc w:val="both"/>
        <w:rPr>
          <w:lang w:val="uk-UA"/>
        </w:rPr>
      </w:pPr>
      <w:r>
        <w:rPr>
          <w:lang w:val="uk-UA"/>
        </w:rPr>
        <w:t>Бульба-Боровець Т. Армія без держави / Т. Бульба-Боровець. – Львів: Поклик сумління, 1993. – 156 с.</w:t>
      </w:r>
    </w:p>
    <w:p>
      <w:pPr>
        <w:pStyle w:val="Normal"/>
        <w:widowControl w:val="false"/>
        <w:numPr>
          <w:ilvl w:val="0"/>
          <w:numId w:val="35"/>
        </w:numPr>
        <w:jc w:val="both"/>
        <w:rPr/>
      </w:pPr>
      <w:r>
        <w:rPr>
          <w:lang w:val="uk-UA"/>
        </w:rPr>
        <w:t>Верстюк В. Україна від найдавніших часів до сьогодення: Хронологічний довідник / В. Верстюк , О. Дзюба, В.Репринцев. – К.: Наукова думка, 1995. – 678 с.</w:t>
      </w:r>
    </w:p>
    <w:p>
      <w:pPr>
        <w:pStyle w:val="Normal"/>
        <w:widowControl w:val="false"/>
        <w:numPr>
          <w:ilvl w:val="0"/>
          <w:numId w:val="35"/>
        </w:numPr>
        <w:jc w:val="both"/>
        <w:rPr>
          <w:lang w:val="uk-UA"/>
        </w:rPr>
      </w:pPr>
      <w:r>
        <w:rPr>
          <w:lang w:val="uk-UA"/>
        </w:rPr>
        <w:t>Голубенко І. Коли ми вмирали нам дзвони не грали... / І. Голубенко // Дзвін. – 1993. – № 2-3. – С. 117-128; № 4-6. – С. 106-115; № 7-9. – С. 90-102; 1994. – № 6. – С. 103-109.</w:t>
      </w:r>
    </w:p>
    <w:p>
      <w:pPr>
        <w:pStyle w:val="Normal"/>
        <w:widowControl w:val="false"/>
        <w:numPr>
          <w:ilvl w:val="0"/>
          <w:numId w:val="35"/>
        </w:numPr>
        <w:jc w:val="both"/>
        <w:rPr>
          <w:lang w:val="uk-UA"/>
        </w:rPr>
      </w:pPr>
      <w:r>
        <w:rPr>
          <w:lang w:val="uk-UA"/>
        </w:rPr>
        <w:t>Гриневич Л. Правда про УПА / Л. Гриневич // Кримська світлиця. – 2000. – 14 квітня. – С. 6; 21 квітня. – С. 6; 5 травня. – С. 6.</w:t>
      </w:r>
    </w:p>
    <w:p>
      <w:pPr>
        <w:pStyle w:val="Normal"/>
        <w:widowControl w:val="false"/>
        <w:numPr>
          <w:ilvl w:val="0"/>
          <w:numId w:val="35"/>
        </w:numPr>
        <w:jc w:val="both"/>
        <w:rPr>
          <w:lang w:val="uk-UA"/>
        </w:rPr>
      </w:pPr>
      <w:r>
        <w:rPr>
          <w:lang w:val="uk-UA"/>
        </w:rPr>
        <w:t>Гунчак Т. Україна. І половина ХХ століття / Т. Гунчак. – К.: Либідь, 1993. – 288 с.</w:t>
      </w:r>
    </w:p>
    <w:p>
      <w:pPr>
        <w:pStyle w:val="Normal"/>
        <w:widowControl w:val="false"/>
        <w:numPr>
          <w:ilvl w:val="0"/>
          <w:numId w:val="35"/>
        </w:numPr>
        <w:jc w:val="both"/>
        <w:rPr>
          <w:lang w:val="uk-UA"/>
        </w:rPr>
      </w:pPr>
      <w:r>
        <w:rPr>
          <w:lang w:val="uk-UA"/>
        </w:rPr>
        <w:t>Давиденко В. Чем занимались «национальные герои»/В. Давиденко // Политика и время. – 1991. – № 6. – С. 83-87.</w:t>
      </w:r>
    </w:p>
    <w:p>
      <w:pPr>
        <w:pStyle w:val="Normal"/>
        <w:widowControl w:val="false"/>
        <w:numPr>
          <w:ilvl w:val="0"/>
          <w:numId w:val="35"/>
        </w:numPr>
        <w:jc w:val="both"/>
        <w:rPr>
          <w:lang w:val="uk-UA"/>
        </w:rPr>
      </w:pPr>
      <w:r>
        <w:rPr>
          <w:lang w:val="uk-UA"/>
        </w:rPr>
        <w:t>Дзьобак В. Час руїни минає, доба творення настає / В. Дзьобак // Голос України. – 1992. – 13 жовтня. – С. 7; 14 жовтня. – С.7.</w:t>
      </w:r>
    </w:p>
    <w:p>
      <w:pPr>
        <w:pStyle w:val="Normal"/>
        <w:widowControl w:val="false"/>
        <w:numPr>
          <w:ilvl w:val="0"/>
          <w:numId w:val="35"/>
        </w:numPr>
        <w:jc w:val="both"/>
        <w:rPr>
          <w:lang w:val="uk-UA"/>
        </w:rPr>
      </w:pPr>
      <w:r>
        <w:rPr>
          <w:lang w:val="uk-UA"/>
        </w:rPr>
        <w:t>Дмитрук К. С крестом и трезубцем / К. Дмитрук. – М.: Политиздат, 1979. – 317 с.</w:t>
      </w:r>
    </w:p>
    <w:p>
      <w:pPr>
        <w:pStyle w:val="Normal"/>
        <w:widowControl w:val="false"/>
        <w:numPr>
          <w:ilvl w:val="0"/>
          <w:numId w:val="35"/>
        </w:numPr>
        <w:jc w:val="both"/>
        <w:rPr>
          <w:lang w:val="uk-UA"/>
        </w:rPr>
      </w:pPr>
      <w:r>
        <w:rPr>
          <w:lang w:val="uk-UA"/>
        </w:rPr>
        <w:t>Дмитрук К. Жовто-блакитні банкроти / К. Дмитрук. – К.: Дніпро, 1982. – 399 с.</w:t>
      </w:r>
    </w:p>
    <w:p>
      <w:pPr>
        <w:pStyle w:val="Normal"/>
        <w:widowControl w:val="false"/>
        <w:numPr>
          <w:ilvl w:val="0"/>
          <w:numId w:val="35"/>
        </w:numPr>
        <w:jc w:val="both"/>
        <w:rPr>
          <w:lang w:val="uk-UA"/>
        </w:rPr>
      </w:pPr>
      <w:r>
        <w:rPr>
          <w:lang w:val="uk-UA"/>
        </w:rPr>
        <w:t>Жуковский А. Они повсюду слышали зов Киева / А. Жуковский // Голос Украины. – 1995. – 15 апреля. – С. 10.</w:t>
      </w:r>
    </w:p>
    <w:p>
      <w:pPr>
        <w:pStyle w:val="Normal"/>
        <w:widowControl w:val="false"/>
        <w:numPr>
          <w:ilvl w:val="0"/>
          <w:numId w:val="35"/>
        </w:numPr>
        <w:jc w:val="both"/>
        <w:rPr>
          <w:lang w:val="uk-UA"/>
        </w:rPr>
      </w:pPr>
      <w:r>
        <w:rPr>
          <w:lang w:val="uk-UA"/>
        </w:rPr>
        <w:t>Журавлев Н. Не смыть кровавый след / Н. Журавлев // Крымская правда. – 1992. – 4 сентября. – С. 4.</w:t>
      </w:r>
    </w:p>
    <w:p>
      <w:pPr>
        <w:pStyle w:val="Normal"/>
        <w:widowControl w:val="false"/>
        <w:numPr>
          <w:ilvl w:val="0"/>
          <w:numId w:val="35"/>
        </w:numPr>
        <w:jc w:val="both"/>
        <w:rPr>
          <w:lang w:val="uk-UA"/>
        </w:rPr>
      </w:pPr>
      <w:r>
        <w:rPr>
          <w:lang w:val="uk-UA"/>
        </w:rPr>
        <w:t>Заречный В. Альянс: ОУН-СС/В. Заречный // Военно-исторический журнал. – 1991. – № 4. – С. 63-70.</w:t>
      </w:r>
    </w:p>
    <w:p>
      <w:pPr>
        <w:pStyle w:val="Normal"/>
        <w:widowControl w:val="false"/>
        <w:numPr>
          <w:ilvl w:val="0"/>
          <w:numId w:val="35"/>
        </w:numPr>
        <w:jc w:val="both"/>
        <w:rPr>
          <w:lang w:val="uk-UA"/>
        </w:rPr>
      </w:pPr>
      <w:r>
        <w:rPr>
          <w:lang w:val="uk-UA"/>
        </w:rPr>
        <w:t>За що боролася УПА // Голос України. – 1992. – 18 липня.</w:t>
      </w:r>
    </w:p>
    <w:p>
      <w:pPr>
        <w:pStyle w:val="Normal"/>
        <w:widowControl w:val="false"/>
        <w:numPr>
          <w:ilvl w:val="0"/>
          <w:numId w:val="35"/>
        </w:numPr>
        <w:jc w:val="both"/>
        <w:rPr>
          <w:lang w:val="uk-UA"/>
        </w:rPr>
      </w:pPr>
      <w:r>
        <w:rPr>
          <w:lang w:val="uk-UA"/>
        </w:rPr>
        <w:t>Емгебісти у формі УПА // Флот України. – 1993. – 20 березня.</w:t>
      </w:r>
    </w:p>
    <w:p>
      <w:pPr>
        <w:pStyle w:val="Normal"/>
        <w:widowControl w:val="false"/>
        <w:numPr>
          <w:ilvl w:val="0"/>
          <w:numId w:val="35"/>
        </w:numPr>
        <w:jc w:val="both"/>
        <w:rPr>
          <w:lang w:val="uk-UA"/>
        </w:rPr>
      </w:pPr>
      <w:r>
        <w:rPr>
          <w:lang w:val="uk-UA"/>
        </w:rPr>
        <w:t>Іванцев І. Українська повстанська армія в національно-визвольних змаганнях українського народу в 40-50-х роках / І. Іванців. – Івано-Франківськ, 1992. – 18 с.</w:t>
      </w:r>
    </w:p>
    <w:p>
      <w:pPr>
        <w:pStyle w:val="Normal"/>
        <w:widowControl w:val="false"/>
        <w:numPr>
          <w:ilvl w:val="0"/>
          <w:numId w:val="35"/>
        </w:numPr>
        <w:jc w:val="both"/>
        <w:rPr>
          <w:lang w:val="uk-UA"/>
        </w:rPr>
      </w:pPr>
      <w:r>
        <w:rPr>
          <w:lang w:val="uk-UA"/>
        </w:rPr>
        <w:t>Історія України / Керівник авт. кол. Ю. Зайцев. – Львів: Світ, 1996. – 488 с.</w:t>
      </w:r>
    </w:p>
    <w:p>
      <w:pPr>
        <w:pStyle w:val="Normal"/>
        <w:widowControl w:val="false"/>
        <w:numPr>
          <w:ilvl w:val="0"/>
          <w:numId w:val="35"/>
        </w:numPr>
        <w:jc w:val="both"/>
        <w:rPr>
          <w:lang w:val="uk-UA"/>
        </w:rPr>
      </w:pPr>
      <w:r>
        <w:rPr>
          <w:lang w:val="uk-UA"/>
        </w:rPr>
        <w:t>Історія України в особах: ХІХ-ХХ ст. / Керівник авт. кол. І. Войцехівська – К.: Україна, 1995. – 479 с.</w:t>
      </w:r>
    </w:p>
    <w:p>
      <w:pPr>
        <w:pStyle w:val="Normal"/>
        <w:widowControl w:val="false"/>
        <w:numPr>
          <w:ilvl w:val="0"/>
          <w:numId w:val="35"/>
        </w:numPr>
        <w:jc w:val="both"/>
        <w:rPr/>
      </w:pPr>
      <w:r>
        <w:rPr>
          <w:lang w:val="uk-UA"/>
        </w:rPr>
        <w:t>Как и против кого боролась ОУН-УПА. Свидетельствуют документы из Архива ЦК компартии Украины // Политика и время. – 1991. – № 8. – С. 66-81.</w:t>
      </w:r>
    </w:p>
    <w:p>
      <w:pPr>
        <w:pStyle w:val="Normal"/>
        <w:widowControl w:val="false"/>
        <w:numPr>
          <w:ilvl w:val="0"/>
          <w:numId w:val="35"/>
        </w:numPr>
        <w:jc w:val="both"/>
        <w:rPr>
          <w:lang w:val="uk-UA"/>
        </w:rPr>
      </w:pPr>
      <w:r>
        <w:rPr>
          <w:lang w:val="uk-UA"/>
        </w:rPr>
        <w:t>Книш З. Становлення ОУН / З. Книш. – К.: Видавництво ім. О. Теліги, 1994. – 132 с.</w:t>
      </w:r>
    </w:p>
    <w:p>
      <w:pPr>
        <w:pStyle w:val="Normal"/>
        <w:widowControl w:val="false"/>
        <w:numPr>
          <w:ilvl w:val="0"/>
          <w:numId w:val="35"/>
        </w:numPr>
        <w:jc w:val="both"/>
        <w:rPr>
          <w:lang w:val="uk-UA"/>
        </w:rPr>
      </w:pPr>
      <w:r>
        <w:rPr>
          <w:lang w:val="uk-UA"/>
        </w:rPr>
        <w:t>Ковалевський З. Правда про УПА / З. Ковалевський// Кримська світлиця. – 2000. – 14 квітня. – С. 6; 21квітня. – С. 6; 28 квітня. – С. 6; 5 травня. – С. 6.</w:t>
      </w:r>
    </w:p>
    <w:p>
      <w:pPr>
        <w:pStyle w:val="Normal"/>
        <w:widowControl w:val="false"/>
        <w:numPr>
          <w:ilvl w:val="0"/>
          <w:numId w:val="35"/>
        </w:numPr>
        <w:jc w:val="both"/>
        <w:rPr>
          <w:lang w:val="uk-UA"/>
        </w:rPr>
      </w:pPr>
      <w:r>
        <w:rPr>
          <w:lang w:val="uk-UA"/>
        </w:rPr>
        <w:t>Коваль М. ОУН-УПА и «третий рейх» / М. Коваль // Политика и время. – 1991. – № 5. – С. 70-75.</w:t>
      </w:r>
    </w:p>
    <w:p>
      <w:pPr>
        <w:pStyle w:val="Normal"/>
        <w:widowControl w:val="false"/>
        <w:numPr>
          <w:ilvl w:val="0"/>
          <w:numId w:val="35"/>
        </w:numPr>
        <w:jc w:val="both"/>
        <w:rPr/>
      </w:pPr>
      <w:r>
        <w:rPr>
          <w:lang w:val="uk-UA"/>
        </w:rPr>
        <w:t>Коваль М. ОУН-УПА: між «третім рейхом» і сталінським тоталітаризмом / М. Коваль // Український історичний журнал. – 1994. – № 2-3. – С. 94-102.</w:t>
      </w:r>
    </w:p>
    <w:p>
      <w:pPr>
        <w:pStyle w:val="Normal"/>
        <w:widowControl w:val="false"/>
        <w:numPr>
          <w:ilvl w:val="0"/>
          <w:numId w:val="35"/>
        </w:numPr>
        <w:jc w:val="both"/>
        <w:rPr>
          <w:lang w:val="uk-UA"/>
        </w:rPr>
      </w:pPr>
      <w:r>
        <w:rPr>
          <w:lang w:val="uk-UA"/>
        </w:rPr>
        <w:t>Коваль М. «Просвіта» бореться словом... / М. Коваль // Кримська світлиця. – 2000. – 5 травня. – С. 12.</w:t>
      </w:r>
    </w:p>
    <w:p>
      <w:pPr>
        <w:pStyle w:val="Normal"/>
        <w:widowControl w:val="false"/>
        <w:numPr>
          <w:ilvl w:val="0"/>
          <w:numId w:val="35"/>
        </w:numPr>
        <w:jc w:val="both"/>
        <w:rPr>
          <w:lang w:val="uk-UA"/>
        </w:rPr>
      </w:pPr>
      <w:r>
        <w:rPr>
          <w:lang w:val="uk-UA"/>
        </w:rPr>
        <w:t xml:space="preserve">Коваль М. Правда безнадійних змагань / М. Коваль // Політика і час. – 1997. – № 9. – С. 75-82; № 10. – С. 67-74. </w:t>
      </w:r>
    </w:p>
    <w:p>
      <w:pPr>
        <w:pStyle w:val="Normal"/>
        <w:widowControl w:val="false"/>
        <w:numPr>
          <w:ilvl w:val="0"/>
          <w:numId w:val="35"/>
        </w:numPr>
        <w:jc w:val="both"/>
        <w:rPr>
          <w:lang w:val="uk-UA"/>
        </w:rPr>
      </w:pPr>
      <w:r>
        <w:rPr>
          <w:lang w:val="uk-UA"/>
        </w:rPr>
        <w:t>Косик В. Україна під час другої світовой війни (1939-1945) / В. Косик.– Київ; Париж; Нью-Йорк; Торонто: Либідь, 1992. – 734 с.</w:t>
      </w:r>
    </w:p>
    <w:p>
      <w:pPr>
        <w:pStyle w:val="Normal"/>
        <w:widowControl w:val="false"/>
        <w:numPr>
          <w:ilvl w:val="0"/>
          <w:numId w:val="35"/>
        </w:numPr>
        <w:jc w:val="both"/>
        <w:rPr>
          <w:lang w:val="uk-UA"/>
        </w:rPr>
      </w:pPr>
      <w:r>
        <w:rPr>
          <w:lang w:val="uk-UA"/>
        </w:rPr>
        <w:t>Косик В. Україна і Німеччина у другій світовій війні / В. Косик. – Париж; Нью-Йорк; Львів: Наукове товариство ім.. Т. Шевченка, 1993. – 659 с.</w:t>
      </w:r>
    </w:p>
    <w:p>
      <w:pPr>
        <w:pStyle w:val="Normal"/>
        <w:widowControl w:val="false"/>
        <w:numPr>
          <w:ilvl w:val="0"/>
          <w:numId w:val="35"/>
        </w:numPr>
        <w:jc w:val="both"/>
        <w:rPr>
          <w:lang w:val="uk-UA"/>
        </w:rPr>
      </w:pPr>
      <w:r>
        <w:rPr>
          <w:lang w:val="uk-UA"/>
        </w:rPr>
        <w:t>Косик В. Надо ли реабилитировать ОУН-УПА? / В. Косик // Голос Украины. – 1993. – 14 мая. – С. 6; 22 мая. – С. 12.</w:t>
      </w:r>
    </w:p>
    <w:p>
      <w:pPr>
        <w:pStyle w:val="Normal"/>
        <w:widowControl w:val="false"/>
        <w:numPr>
          <w:ilvl w:val="0"/>
          <w:numId w:val="35"/>
        </w:numPr>
        <w:jc w:val="both"/>
        <w:rPr/>
      </w:pPr>
      <w:r>
        <w:rPr>
          <w:lang w:val="uk-UA"/>
        </w:rPr>
        <w:t xml:space="preserve"> </w:t>
      </w:r>
      <w:r>
        <w:rPr>
          <w:lang w:val="uk-UA"/>
        </w:rPr>
        <w:t>Кто такие бандеровцы и за что они борются. – Дрогобич: Відродження, 1995. – 63 с.</w:t>
      </w:r>
    </w:p>
    <w:p>
      <w:pPr>
        <w:pStyle w:val="Normal"/>
        <w:widowControl w:val="false"/>
        <w:numPr>
          <w:ilvl w:val="0"/>
          <w:numId w:val="35"/>
        </w:numPr>
        <w:jc w:val="both"/>
        <w:rPr>
          <w:lang w:val="uk-UA"/>
        </w:rPr>
      </w:pPr>
      <w:r>
        <w:rPr>
          <w:lang w:val="uk-UA"/>
        </w:rPr>
        <w:t>Кук В. Генерал Роман Шухевич / В. Кук. – К.: Бібліотека українця, 1977. – 110 с.</w:t>
      </w:r>
    </w:p>
    <w:p>
      <w:pPr>
        <w:pStyle w:val="Normal"/>
        <w:numPr>
          <w:ilvl w:val="0"/>
          <w:numId w:val="35"/>
        </w:numPr>
        <w:ind w:left="340" w:hanging="340"/>
        <w:jc w:val="both"/>
        <w:rPr/>
      </w:pPr>
      <w:r>
        <w:rPr>
          <w:lang w:val="uk-UA"/>
        </w:rPr>
        <w:t>Кульчицький С. Українські націоналісти в червоно-коричневій Європі / С. Кульчицький // Сучасність. – 1999. – № 4. – С. 71-74.</w:t>
      </w:r>
    </w:p>
    <w:p>
      <w:pPr>
        <w:pStyle w:val="Normal"/>
        <w:widowControl w:val="false"/>
        <w:numPr>
          <w:ilvl w:val="0"/>
          <w:numId w:val="35"/>
        </w:numPr>
        <w:jc w:val="both"/>
        <w:rPr>
          <w:lang w:val="uk-UA"/>
        </w:rPr>
      </w:pPr>
      <w:r>
        <w:rPr>
          <w:lang w:val="uk-UA"/>
        </w:rPr>
        <w:t>Літопис Української Повстанської Армії. Т. 2. Волинь і Полісся. Кн. 2. – Торонто: Літопис УПА, 1977. – 256 с.</w:t>
      </w:r>
    </w:p>
    <w:p>
      <w:pPr>
        <w:pStyle w:val="Normal"/>
        <w:widowControl w:val="false"/>
        <w:numPr>
          <w:ilvl w:val="0"/>
          <w:numId w:val="35"/>
        </w:numPr>
        <w:jc w:val="both"/>
        <w:rPr>
          <w:lang w:val="uk-UA"/>
        </w:rPr>
      </w:pPr>
      <w:r>
        <w:rPr>
          <w:lang w:val="uk-UA"/>
        </w:rPr>
        <w:t>Літопис Української Повстанської Армії. Т. 3. Чорний ліс. Кн. 1. – Торонто: Літопис УПА, 1978. – 272 с.</w:t>
      </w:r>
    </w:p>
    <w:p>
      <w:pPr>
        <w:pStyle w:val="Normal"/>
        <w:widowControl w:val="false"/>
        <w:numPr>
          <w:ilvl w:val="0"/>
          <w:numId w:val="35"/>
        </w:numPr>
        <w:jc w:val="both"/>
        <w:rPr>
          <w:lang w:val="uk-UA"/>
        </w:rPr>
      </w:pPr>
      <w:r>
        <w:rPr>
          <w:lang w:val="uk-UA"/>
        </w:rPr>
        <w:t>Малий словник історії України // В. Смолій, С. Кульчицький, О. Майборода та ін. – К.: Либідь, 1997. – 464 с.</w:t>
      </w:r>
    </w:p>
    <w:p>
      <w:pPr>
        <w:pStyle w:val="Normal"/>
        <w:widowControl w:val="false"/>
        <w:numPr>
          <w:ilvl w:val="0"/>
          <w:numId w:val="35"/>
        </w:numPr>
        <w:jc w:val="both"/>
        <w:rPr>
          <w:lang w:val="uk-UA"/>
        </w:rPr>
      </w:pPr>
      <w:r>
        <w:rPr>
          <w:lang w:val="uk-UA"/>
        </w:rPr>
        <w:t>Мартинець В. Українське підпілля. Від У.В.О. до О.У.Н. / В. Мартинець. – [Б.М.В], 1949. – 349 с.</w:t>
      </w:r>
    </w:p>
    <w:p>
      <w:pPr>
        <w:pStyle w:val="Normal"/>
        <w:widowControl w:val="false"/>
        <w:numPr>
          <w:ilvl w:val="0"/>
          <w:numId w:val="35"/>
        </w:numPr>
        <w:jc w:val="both"/>
        <w:rPr>
          <w:lang w:val="uk-UA"/>
        </w:rPr>
      </w:pPr>
      <w:r>
        <w:rPr>
          <w:lang w:val="uk-UA"/>
        </w:rPr>
        <w:t>Масловский В. В борьбе с врагами социализма / В. Масловский. – Львов: Высшая школа, 1984. – 187 с.</w:t>
      </w:r>
    </w:p>
    <w:p>
      <w:pPr>
        <w:pStyle w:val="Normal"/>
        <w:widowControl w:val="false"/>
        <w:numPr>
          <w:ilvl w:val="0"/>
          <w:numId w:val="35"/>
        </w:numPr>
        <w:jc w:val="both"/>
        <w:rPr/>
      </w:pPr>
      <w:r>
        <w:rPr>
          <w:lang w:val="uk-UA"/>
        </w:rPr>
        <w:t>Масловский В. «Акт 30 июня» / В. Масловский // Политика и время. – 1991.– № 12. – С. 77-81; № 13. – С. 75-79.</w:t>
      </w:r>
    </w:p>
    <w:p>
      <w:pPr>
        <w:pStyle w:val="Normal"/>
        <w:widowControl w:val="false"/>
        <w:numPr>
          <w:ilvl w:val="0"/>
          <w:numId w:val="35"/>
        </w:numPr>
        <w:jc w:val="both"/>
        <w:rPr>
          <w:lang w:val="uk-UA"/>
        </w:rPr>
      </w:pPr>
      <w:r>
        <w:rPr>
          <w:lang w:val="uk-UA"/>
        </w:rPr>
        <w:t>«Медовий місяць» з фашистським режимом // Голос України. – 1999. – 16 жовтня. – С. 4-5.</w:t>
      </w:r>
    </w:p>
    <w:p>
      <w:pPr>
        <w:pStyle w:val="Normal"/>
        <w:widowControl w:val="false"/>
        <w:numPr>
          <w:ilvl w:val="0"/>
          <w:numId w:val="35"/>
        </w:numPr>
        <w:jc w:val="both"/>
        <w:rPr>
          <w:lang w:val="uk-UA"/>
        </w:rPr>
      </w:pPr>
      <w:r>
        <w:rPr>
          <w:lang w:val="uk-UA"/>
        </w:rPr>
        <w:t>Мельник А. Спогади та документи / А. Мельник. – К.: Дніпро, 1995. – 349 с.</w:t>
      </w:r>
    </w:p>
    <w:p>
      <w:pPr>
        <w:pStyle w:val="Normal"/>
        <w:widowControl w:val="false"/>
        <w:numPr>
          <w:ilvl w:val="0"/>
          <w:numId w:val="35"/>
        </w:numPr>
        <w:jc w:val="both"/>
        <w:rPr/>
      </w:pPr>
      <w:r>
        <w:rPr>
          <w:lang w:val="uk-UA"/>
        </w:rPr>
        <w:t>Ми не вийдемо з того бою, ми не станем на коліна... // Голос України. – 1999. – 20 листопада. –С. 6-7.</w:t>
      </w:r>
    </w:p>
    <w:p>
      <w:pPr>
        <w:pStyle w:val="Normal"/>
        <w:widowControl w:val="false"/>
        <w:numPr>
          <w:ilvl w:val="0"/>
          <w:numId w:val="35"/>
        </w:numPr>
        <w:jc w:val="both"/>
        <w:rPr/>
      </w:pPr>
      <w:r>
        <w:rPr>
          <w:lang w:val="uk-UA"/>
        </w:rPr>
        <w:t>Мірчук П. Нарис історії Організації Українських Націоналістів / П. Мірчук. Т.1. 1920-1939. – Мюнхен; Лондон; Нью-Йорк: Українське видавництво, 1968. – 639 с.</w:t>
      </w:r>
    </w:p>
    <w:p>
      <w:pPr>
        <w:pStyle w:val="Normal"/>
        <w:widowControl w:val="false"/>
        <w:numPr>
          <w:ilvl w:val="0"/>
          <w:numId w:val="35"/>
        </w:numPr>
        <w:jc w:val="both"/>
        <w:rPr>
          <w:lang w:val="uk-UA"/>
        </w:rPr>
      </w:pPr>
      <w:r>
        <w:rPr>
          <w:lang w:val="uk-UA"/>
        </w:rPr>
        <w:t>Мірчук П. Революційний змаг за УССД. (Хто такі «бандерівці», «мельниківці», «двійкарі») / П. Мірчук. Т.1. – Нью Йорк; Торонто; Лондон: Союз українських політв’язнів, 1985. – 222 с.</w:t>
      </w:r>
    </w:p>
    <w:p>
      <w:pPr>
        <w:pStyle w:val="Normal"/>
        <w:widowControl w:val="false"/>
        <w:numPr>
          <w:ilvl w:val="0"/>
          <w:numId w:val="35"/>
        </w:numPr>
        <w:jc w:val="both"/>
        <w:rPr>
          <w:lang w:val="uk-UA"/>
        </w:rPr>
      </w:pPr>
      <w:r>
        <w:rPr>
          <w:lang w:val="uk-UA"/>
        </w:rPr>
        <w:t xml:space="preserve">Мірчук П. Революційний змаг за УССД. (Хто такі «бандерівці», «мельниківці», «двійкарі») / П. Мірчук. Т.2. – Нью Йорк; Торонто; Лондон: Союз українських політв’язнів, 1987. – 280 с. </w:t>
      </w:r>
    </w:p>
    <w:p>
      <w:pPr>
        <w:pStyle w:val="Normal"/>
        <w:widowControl w:val="false"/>
        <w:numPr>
          <w:ilvl w:val="0"/>
          <w:numId w:val="35"/>
        </w:numPr>
        <w:jc w:val="both"/>
        <w:rPr>
          <w:lang w:val="uk-UA"/>
        </w:rPr>
      </w:pPr>
      <w:r>
        <w:rPr>
          <w:lang w:val="uk-UA"/>
        </w:rPr>
        <w:t>Місило Є. Повстанські могили / Є. Місило. – Варшава; Торонто: Український архів, 1995. – 401 с.</w:t>
      </w:r>
    </w:p>
    <w:p>
      <w:pPr>
        <w:pStyle w:val="Normal"/>
        <w:widowControl w:val="false"/>
        <w:numPr>
          <w:ilvl w:val="0"/>
          <w:numId w:val="35"/>
        </w:numPr>
        <w:jc w:val="both"/>
        <w:rPr>
          <w:lang w:val="uk-UA"/>
        </w:rPr>
      </w:pPr>
      <w:r>
        <w:rPr>
          <w:lang w:val="uk-UA"/>
        </w:rPr>
        <w:t>Олійник П. Зошити / П. Олійник // Український історичний журнал. – 1993. – № 1. – С. 110-122.</w:t>
      </w:r>
    </w:p>
    <w:p>
      <w:pPr>
        <w:pStyle w:val="Normal"/>
        <w:widowControl w:val="false"/>
        <w:numPr>
          <w:ilvl w:val="0"/>
          <w:numId w:val="35"/>
        </w:numPr>
        <w:jc w:val="both"/>
        <w:rPr/>
      </w:pPr>
      <w:r>
        <w:rPr>
          <w:lang w:val="uk-UA"/>
        </w:rPr>
        <w:t>О недостатках в политической работе среди населения западных областей УССР. Постановление Центрального Комитета КПСС 27 сентября 1944г. // КПСС в резолюциях и решениях съездов, конференций и пленумов ЦК. –М., 1985. – Т. 7. – С. 526-531.</w:t>
      </w:r>
    </w:p>
    <w:p>
      <w:pPr>
        <w:pStyle w:val="Normal"/>
        <w:widowControl w:val="false"/>
        <w:numPr>
          <w:ilvl w:val="0"/>
          <w:numId w:val="35"/>
        </w:numPr>
        <w:jc w:val="both"/>
        <w:rPr/>
      </w:pPr>
      <w:r>
        <w:rPr>
          <w:lang w:val="uk-UA"/>
        </w:rPr>
        <w:t xml:space="preserve">Осташ И. Была война и после мировой / И. Осташ // Голос Украины. – 1997. – 14 октября. – С. 10. </w:t>
      </w:r>
    </w:p>
    <w:p>
      <w:pPr>
        <w:pStyle w:val="Normal"/>
        <w:widowControl w:val="false"/>
        <w:numPr>
          <w:ilvl w:val="0"/>
          <w:numId w:val="35"/>
        </w:numPr>
        <w:jc w:val="both"/>
        <w:rPr/>
      </w:pPr>
      <w:r>
        <w:rPr>
          <w:lang w:val="uk-UA"/>
        </w:rPr>
        <w:t>ОУН і УПА у другій світовій війні (документи) // Український історичний журнал. – 1994. – № 2-3. – С. 102-129; № 4. – С. 89-107; № 5. – С. 98-115; № 6. – С. 98-114.</w:t>
      </w:r>
    </w:p>
    <w:p>
      <w:pPr>
        <w:pStyle w:val="Normal"/>
        <w:widowControl w:val="false"/>
        <w:numPr>
          <w:ilvl w:val="0"/>
          <w:numId w:val="35"/>
        </w:numPr>
        <w:jc w:val="both"/>
        <w:rPr>
          <w:lang w:val="uk-UA"/>
        </w:rPr>
      </w:pPr>
      <w:r>
        <w:rPr>
          <w:lang w:val="uk-UA"/>
        </w:rPr>
        <w:t>ОУН: минуле і майбуття: Збірник. – К.: Фундація ім.. О. Ольжича, 1993. – 301 с.</w:t>
      </w:r>
    </w:p>
    <w:p>
      <w:pPr>
        <w:pStyle w:val="Normal"/>
        <w:widowControl w:val="false"/>
        <w:numPr>
          <w:ilvl w:val="0"/>
          <w:numId w:val="35"/>
        </w:numPr>
        <w:jc w:val="both"/>
        <w:rPr/>
      </w:pPr>
      <w:r>
        <w:rPr>
          <w:lang w:val="uk-UA"/>
        </w:rPr>
        <w:t xml:space="preserve">Патріляк І. Військові плани ОУН(б) у таємній Іструкції Революційного проводу (травень 1941 р.) / І.Патріляк// Український історичний журнал. – 2000. – № 2. – С. 127-137. </w:t>
      </w:r>
    </w:p>
    <w:p>
      <w:pPr>
        <w:pStyle w:val="Normal"/>
        <w:widowControl w:val="false"/>
        <w:numPr>
          <w:ilvl w:val="0"/>
          <w:numId w:val="35"/>
        </w:numPr>
        <w:jc w:val="both"/>
        <w:rPr/>
      </w:pPr>
      <w:r>
        <w:rPr>
          <w:lang w:val="uk-UA"/>
        </w:rPr>
        <w:t xml:space="preserve">Патріляк І. Націоналістичний партизанський рух на території Західної України влітку 1941 р. / І. Патріляк // Український історичний журнал. – 2000. – № 4. – С. 113-119. </w:t>
      </w:r>
    </w:p>
    <w:p>
      <w:pPr>
        <w:pStyle w:val="Normal"/>
        <w:widowControl w:val="false"/>
        <w:numPr>
          <w:ilvl w:val="0"/>
          <w:numId w:val="35"/>
        </w:numPr>
        <w:jc w:val="both"/>
        <w:rPr>
          <w:lang w:val="uk-UA"/>
        </w:rPr>
      </w:pPr>
      <w:r>
        <w:rPr>
          <w:lang w:val="uk-UA"/>
        </w:rPr>
        <w:t xml:space="preserve">Покальчук Ю. То не бандити, синку / Ю. Покальчук // Кримська світлиця. – 1999. – 6 січня. – С. 6; 15 січня. – С. 6. </w:t>
      </w:r>
    </w:p>
    <w:p>
      <w:pPr>
        <w:pStyle w:val="Normal"/>
        <w:widowControl w:val="false"/>
        <w:numPr>
          <w:ilvl w:val="0"/>
          <w:numId w:val="35"/>
        </w:numPr>
        <w:jc w:val="both"/>
        <w:rPr/>
      </w:pPr>
      <w:r>
        <w:rPr>
          <w:lang w:val="uk-UA"/>
        </w:rPr>
        <w:t>Рябчиков В. Коричневые пятна национализма / В. Рябчиков // Крымская правда. – 1998. – 8, 15, 22, 29 августа; 5, 12, 19 сентября.</w:t>
      </w:r>
    </w:p>
    <w:p>
      <w:pPr>
        <w:pStyle w:val="Normal"/>
        <w:widowControl w:val="false"/>
        <w:numPr>
          <w:ilvl w:val="0"/>
          <w:numId w:val="35"/>
        </w:numPr>
        <w:jc w:val="both"/>
        <w:rPr/>
      </w:pPr>
      <w:r>
        <w:rPr>
          <w:lang w:val="uk-UA"/>
        </w:rPr>
        <w:t xml:space="preserve">Самостійна Україна. Збірник програм українських політичних партій початку ХХ століття. – Тернопіль: Редакційно-видавничий відділ управління по пресі, 1991. – 82 с. </w:t>
      </w:r>
    </w:p>
    <w:p>
      <w:pPr>
        <w:pStyle w:val="Normal"/>
        <w:widowControl w:val="false"/>
        <w:numPr>
          <w:ilvl w:val="0"/>
          <w:numId w:val="35"/>
        </w:numPr>
        <w:jc w:val="both"/>
        <w:rPr>
          <w:lang w:val="uk-UA"/>
        </w:rPr>
      </w:pPr>
      <w:r>
        <w:rPr>
          <w:lang w:val="uk-UA"/>
        </w:rPr>
        <w:t>Сергійчук В. ОУН-УПА в роки війни. Нові документи і матеріали / В. Сергійчук. – К.: Дніпро, 1996. – 496 с.</w:t>
      </w:r>
    </w:p>
    <w:p>
      <w:pPr>
        <w:pStyle w:val="Normal"/>
        <w:widowControl w:val="false"/>
        <w:numPr>
          <w:ilvl w:val="0"/>
          <w:numId w:val="35"/>
        </w:numPr>
        <w:jc w:val="both"/>
        <w:rPr>
          <w:lang w:val="uk-UA"/>
        </w:rPr>
      </w:pPr>
      <w:r>
        <w:rPr>
          <w:lang w:val="uk-UA"/>
        </w:rPr>
        <w:t>Сергийчук В. Повстанцев вооружала и... Красная Армия в порядке «шефской помощи» / В. Сергийчук // Голос Украины. – 1997. – 17 мая – С. 8.</w:t>
      </w:r>
    </w:p>
    <w:p>
      <w:pPr>
        <w:pStyle w:val="Normal"/>
        <w:widowControl w:val="false"/>
        <w:numPr>
          <w:ilvl w:val="0"/>
          <w:numId w:val="35"/>
        </w:numPr>
        <w:jc w:val="both"/>
        <w:rPr>
          <w:lang w:val="uk-UA"/>
        </w:rPr>
      </w:pPr>
      <w:r>
        <w:rPr>
          <w:lang w:val="uk-UA"/>
        </w:rPr>
        <w:t>Сергійчук В. Десять буремних літ: Західноукраїнські землі у 1944-1953 рр.: Нові документи і матеріали / В. Сергійчук. – К.: Дніпро, 1998. – 942с.</w:t>
      </w:r>
    </w:p>
    <w:p>
      <w:pPr>
        <w:pStyle w:val="Normal"/>
        <w:widowControl w:val="false"/>
        <w:numPr>
          <w:ilvl w:val="0"/>
          <w:numId w:val="35"/>
        </w:numPr>
        <w:jc w:val="both"/>
        <w:rPr/>
      </w:pPr>
      <w:r>
        <w:rPr>
          <w:lang w:val="uk-UA"/>
        </w:rPr>
        <w:t>Сидоренко Б. Чекисты в форме УПА/Б. Сидоренко // Голос Украины. – 1993. – 2 июня. – С. 11.</w:t>
      </w:r>
    </w:p>
    <w:p>
      <w:pPr>
        <w:pStyle w:val="Normal"/>
        <w:widowControl w:val="false"/>
        <w:numPr>
          <w:ilvl w:val="0"/>
          <w:numId w:val="35"/>
        </w:numPr>
        <w:jc w:val="both"/>
        <w:rPr>
          <w:lang w:val="uk-UA"/>
        </w:rPr>
      </w:pPr>
      <w:r>
        <w:rPr>
          <w:lang w:val="uk-UA"/>
        </w:rPr>
        <w:t>Сидоренко Б. Выбросим камень из-за пазухи /Б. Сидоренко // Голос Украины. – 1993. –17 августа. – С. 6.</w:t>
      </w:r>
    </w:p>
    <w:p>
      <w:pPr>
        <w:pStyle w:val="Normal"/>
        <w:widowControl w:val="false"/>
        <w:numPr>
          <w:ilvl w:val="0"/>
          <w:numId w:val="35"/>
        </w:numPr>
        <w:jc w:val="both"/>
        <w:rPr/>
      </w:pPr>
      <w:r>
        <w:rPr>
          <w:lang w:val="uk-UA"/>
        </w:rPr>
        <w:t>Сидоренко Б. Спецгруппа «перелицованных» / Б. Сидоренко // Голос Украины. – 1994. – 30 апреля. – С. 16.</w:t>
      </w:r>
    </w:p>
    <w:p>
      <w:pPr>
        <w:pStyle w:val="Normal"/>
        <w:widowControl w:val="false"/>
        <w:numPr>
          <w:ilvl w:val="0"/>
          <w:numId w:val="35"/>
        </w:numPr>
        <w:jc w:val="both"/>
        <w:rPr/>
      </w:pPr>
      <w:r>
        <w:rPr>
          <w:lang w:val="uk-UA"/>
        </w:rPr>
        <w:t>Скорупський М. Туди де бій за волю / М. Скорупський. – К.: Дніпро, 1992. – 352 с.</w:t>
      </w:r>
    </w:p>
    <w:p>
      <w:pPr>
        <w:pStyle w:val="Normal"/>
        <w:widowControl w:val="false"/>
        <w:numPr>
          <w:ilvl w:val="0"/>
          <w:numId w:val="35"/>
        </w:numPr>
        <w:jc w:val="both"/>
        <w:rPr>
          <w:lang w:val="uk-UA"/>
        </w:rPr>
      </w:pPr>
      <w:r>
        <w:rPr>
          <w:lang w:val="uk-UA"/>
        </w:rPr>
        <w:t>Слободянюк М. Рух Опору на Дніпропетровщині в роки Великої Вітчизняної війни (1941-1945) / М. Слободянюк., І. Шахрайчук – Дніпропетровськ: Вид-во ДДУ, 1998. – 84 с.</w:t>
      </w:r>
    </w:p>
    <w:p>
      <w:pPr>
        <w:pStyle w:val="Normal"/>
        <w:widowControl w:val="false"/>
        <w:numPr>
          <w:ilvl w:val="0"/>
          <w:numId w:val="35"/>
        </w:numPr>
        <w:jc w:val="both"/>
        <w:rPr/>
      </w:pPr>
      <w:r>
        <w:rPr>
          <w:lang w:val="uk-UA"/>
        </w:rPr>
        <w:t>Сталин – Рокоссовскому: «Мне легче одеть на тебя одного польскую форму, чем на всю польскую армию советскую форму» // Голос Украины. – 1999. – 18 декабря. – С. 4-5.</w:t>
      </w:r>
    </w:p>
    <w:p>
      <w:pPr>
        <w:pStyle w:val="Normal"/>
        <w:widowControl w:val="false"/>
        <w:numPr>
          <w:ilvl w:val="0"/>
          <w:numId w:val="35"/>
        </w:numPr>
        <w:jc w:val="both"/>
        <w:rPr>
          <w:lang w:val="uk-UA"/>
        </w:rPr>
      </w:pPr>
      <w:r>
        <w:rPr>
          <w:lang w:val="uk-UA"/>
        </w:rPr>
        <w:t>Субтельный О. Украина: история / О. Субтельный. – К.: Лыбидь, 1993. – 512 с.</w:t>
      </w:r>
    </w:p>
    <w:p>
      <w:pPr>
        <w:pStyle w:val="Normal"/>
        <w:widowControl w:val="false"/>
        <w:numPr>
          <w:ilvl w:val="0"/>
          <w:numId w:val="35"/>
        </w:numPr>
        <w:jc w:val="both"/>
        <w:rPr/>
      </w:pPr>
      <w:r>
        <w:rPr>
          <w:lang w:val="uk-UA"/>
        </w:rPr>
        <w:t>Чумак В. Метаморфозы ОУН-УПА/В. Чумак // Под знаменем ленинизма. – 1990. – № 22. – С. 71-79; № 23. – С. 68-78.</w:t>
      </w:r>
    </w:p>
    <w:p>
      <w:pPr>
        <w:pStyle w:val="Normal"/>
        <w:numPr>
          <w:ilvl w:val="0"/>
          <w:numId w:val="35"/>
        </w:numPr>
        <w:ind w:left="340" w:hanging="340"/>
        <w:jc w:val="both"/>
        <w:rPr>
          <w:lang w:val="uk-UA"/>
        </w:rPr>
      </w:pPr>
      <w:r>
        <w:rPr>
          <w:lang w:val="uk-UA"/>
        </w:rPr>
        <w:t>Шанковський Л. Історія українського війська / Л. Шанковський. – К.: Панорама, 1991. – 192 с.</w:t>
      </w:r>
    </w:p>
    <w:p>
      <w:pPr>
        <w:pStyle w:val="Normal"/>
        <w:widowControl w:val="false"/>
        <w:numPr>
          <w:ilvl w:val="0"/>
          <w:numId w:val="35"/>
        </w:numPr>
        <w:jc w:val="both"/>
        <w:rPr/>
      </w:pPr>
      <w:r>
        <w:rPr>
          <w:lang w:val="uk-UA"/>
        </w:rPr>
        <w:t>Шаповал Ю. Сталінізм і Україна / Ю. Шаповал // Український історичний журнал. – 1992. – № 10-11. – С. 3-13.</w:t>
      </w:r>
    </w:p>
    <w:p>
      <w:pPr>
        <w:pStyle w:val="Normal"/>
        <w:widowControl w:val="false"/>
        <w:numPr>
          <w:ilvl w:val="0"/>
          <w:numId w:val="35"/>
        </w:numPr>
        <w:jc w:val="both"/>
        <w:rPr>
          <w:lang w:val="uk-UA"/>
        </w:rPr>
      </w:pPr>
      <w:r>
        <w:rPr>
          <w:lang w:val="uk-UA"/>
        </w:rPr>
        <w:t>Шевчук В. Украинская повстанческая армия /В. Шевчук //Политика и время. – 1991. – № 11. – С. 78-84.</w:t>
      </w:r>
    </w:p>
    <w:p>
      <w:pPr>
        <w:pStyle w:val="Normal"/>
        <w:widowControl w:val="false"/>
        <w:numPr>
          <w:ilvl w:val="0"/>
          <w:numId w:val="35"/>
        </w:numPr>
        <w:jc w:val="both"/>
        <w:rPr>
          <w:lang w:val="uk-UA"/>
        </w:rPr>
      </w:pPr>
      <w:r>
        <w:rPr>
          <w:lang w:val="uk-UA"/>
        </w:rPr>
        <w:t xml:space="preserve">Шевчук В.П. Історія української державності / В.П. Шевчук, М.Г.Тараненко. – К.: Либідь, 1999. – 480 с. </w:t>
      </w:r>
    </w:p>
    <w:p>
      <w:pPr>
        <w:pStyle w:val="Normal"/>
        <w:widowControl w:val="false"/>
        <w:jc w:val="both"/>
        <w:rPr>
          <w:lang w:val="uk-UA"/>
        </w:rPr>
      </w:pPr>
      <w:r>
        <w:rPr>
          <w:lang w:val="uk-UA"/>
        </w:rPr>
      </w:r>
    </w:p>
    <w:p>
      <w:pPr>
        <w:pStyle w:val="Normal"/>
        <w:rPr>
          <w:lang w:val="uk-UA"/>
        </w:rPr>
      </w:pPr>
      <w:r>
        <w:rPr>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Normal"/>
        <w:widowControl w:val="false"/>
        <w:autoSpaceDE w:val="false"/>
        <w:ind w:firstLine="425"/>
        <w:jc w:val="both"/>
        <w:rPr>
          <w:sz w:val="22"/>
          <w:lang w:val="uk-UA"/>
        </w:rPr>
      </w:pPr>
      <w:r>
        <w:rPr>
          <w:sz w:val="22"/>
          <w:lang w:val="uk-UA"/>
        </w:rPr>
      </w:r>
    </w:p>
    <w:p>
      <w:pPr>
        <w:pStyle w:val="Heading3"/>
        <w:ind w:firstLine="425"/>
        <w:rPr>
          <w:lang w:val="uk-UA"/>
        </w:rPr>
      </w:pPr>
      <w:r>
        <w:rPr>
          <w:lang w:val="uk-UA"/>
        </w:rPr>
        <w:t>ЗМІСТ</w:t>
      </w:r>
    </w:p>
    <w:p>
      <w:pPr>
        <w:pStyle w:val="Normal"/>
        <w:widowControl w:val="false"/>
        <w:autoSpaceDE w:val="false"/>
        <w:ind w:firstLine="360"/>
        <w:jc w:val="both"/>
        <w:rPr>
          <w:lang w:val="uk-UA"/>
        </w:rPr>
      </w:pPr>
      <w:r>
        <w:rPr>
          <w:lang w:val="uk-UA"/>
        </w:rPr>
      </w:r>
    </w:p>
    <w:p>
      <w:pPr>
        <w:pStyle w:val="Normal"/>
        <w:widowControl w:val="false"/>
        <w:autoSpaceDE w:val="false"/>
        <w:ind w:firstLine="360"/>
        <w:jc w:val="both"/>
        <w:rPr>
          <w:lang w:val="uk-UA"/>
        </w:rPr>
      </w:pPr>
      <w:r>
        <w:rPr>
          <w:lang w:val="uk-UA"/>
        </w:rPr>
      </w:r>
    </w:p>
    <w:p>
      <w:pPr>
        <w:pStyle w:val="Normal"/>
        <w:widowControl w:val="false"/>
        <w:tabs>
          <w:tab w:val="clear" w:pos="720"/>
          <w:tab w:val="right" w:pos="6209" w:leader="dot"/>
        </w:tabs>
        <w:autoSpaceDE w:val="false"/>
        <w:ind w:right="851" w:hanging="0"/>
        <w:jc w:val="both"/>
        <w:rPr>
          <w:lang w:val="uk-UA"/>
        </w:rPr>
      </w:pPr>
      <w:r>
        <w:rPr>
          <w:lang w:val="uk-UA"/>
        </w:rPr>
        <w:t>Передмова</w:t>
        <w:tab/>
        <w:t>3</w:t>
      </w:r>
    </w:p>
    <w:p>
      <w:pPr>
        <w:pStyle w:val="Style8"/>
        <w:rPr/>
      </w:pPr>
      <w:r>
        <w:rPr/>
        <w:t>Лекція 1. Організація українських націоналістів від створення до розколу 1940 р.</w:t>
        <w:tab/>
        <w:t>6</w:t>
      </w:r>
    </w:p>
    <w:p>
      <w:pPr>
        <w:pStyle w:val="Style8"/>
        <w:rPr/>
      </w:pPr>
      <w:r>
        <w:rPr/>
        <w:t>Лекція 2. Націоналістичний рух напередодні  Великої Вітчизняної війни</w:t>
        <w:tab/>
        <w:t>23</w:t>
      </w:r>
    </w:p>
    <w:p>
      <w:pPr>
        <w:pStyle w:val="Normal"/>
        <w:widowControl w:val="false"/>
        <w:tabs>
          <w:tab w:val="clear" w:pos="720"/>
          <w:tab w:val="right" w:pos="6209" w:leader="dot"/>
        </w:tabs>
        <w:autoSpaceDE w:val="false"/>
        <w:ind w:left="993" w:right="851" w:hanging="993"/>
        <w:jc w:val="both"/>
        <w:rPr>
          <w:lang w:val="uk-UA"/>
        </w:rPr>
      </w:pPr>
      <w:r>
        <w:rPr>
          <w:lang w:val="uk-UA"/>
        </w:rPr>
        <w:t>Лекція 3. ОУН і її підпілля від початку Великої Вітчизняної війни до створення Української повстанської армії</w:t>
        <w:tab/>
        <w:t>33</w:t>
      </w:r>
    </w:p>
    <w:p>
      <w:pPr>
        <w:pStyle w:val="Normal"/>
        <w:widowControl w:val="false"/>
        <w:tabs>
          <w:tab w:val="clear" w:pos="720"/>
          <w:tab w:val="right" w:pos="6209" w:leader="dot"/>
        </w:tabs>
        <w:autoSpaceDE w:val="false"/>
        <w:ind w:left="993" w:right="851" w:hanging="993"/>
        <w:jc w:val="both"/>
        <w:rPr/>
      </w:pPr>
      <w:r>
        <w:rPr>
          <w:lang w:val="uk-UA"/>
        </w:rPr>
        <w:t>Лекція 4. Українські військові формування на окупованої території УРСР</w:t>
        <w:tab/>
        <w:t>54</w:t>
      </w:r>
    </w:p>
    <w:p>
      <w:pPr>
        <w:pStyle w:val="Normal"/>
        <w:widowControl w:val="false"/>
        <w:tabs>
          <w:tab w:val="clear" w:pos="720"/>
          <w:tab w:val="right" w:pos="6209" w:leader="dot"/>
        </w:tabs>
        <w:autoSpaceDE w:val="false"/>
        <w:ind w:left="993" w:right="851" w:hanging="993"/>
        <w:jc w:val="both"/>
        <w:rPr>
          <w:lang w:val="uk-UA"/>
        </w:rPr>
      </w:pPr>
      <w:r>
        <w:rPr>
          <w:lang w:val="uk-UA"/>
        </w:rPr>
        <w:t>Лекція 5. Створення УПА і її діяльність в умовах фашистської окупації</w:t>
        <w:tab/>
        <w:t>74</w:t>
      </w:r>
    </w:p>
    <w:p>
      <w:pPr>
        <w:pStyle w:val="Normal"/>
        <w:widowControl w:val="false"/>
        <w:tabs>
          <w:tab w:val="clear" w:pos="720"/>
          <w:tab w:val="right" w:pos="6209" w:leader="dot"/>
        </w:tabs>
        <w:autoSpaceDE w:val="false"/>
        <w:ind w:left="993" w:right="851" w:hanging="993"/>
        <w:jc w:val="both"/>
        <w:rPr>
          <w:lang w:val="uk-UA"/>
        </w:rPr>
      </w:pPr>
      <w:r>
        <w:rPr>
          <w:lang w:val="uk-UA"/>
        </w:rPr>
        <w:t>Лекція 6. Протистояння ОУН-УПА і радянської влади в 1944 – першій половині 1950-х років і його наслідки</w:t>
        <w:tab/>
        <w:t>108</w:t>
      </w:r>
    </w:p>
    <w:p>
      <w:pPr>
        <w:pStyle w:val="Normal"/>
        <w:widowControl w:val="false"/>
        <w:tabs>
          <w:tab w:val="clear" w:pos="720"/>
          <w:tab w:val="right" w:pos="6209" w:leader="dot"/>
        </w:tabs>
        <w:autoSpaceDE w:val="false"/>
        <w:ind w:right="851" w:hanging="0"/>
        <w:jc w:val="both"/>
        <w:rPr>
          <w:lang w:val="uk-UA"/>
        </w:rPr>
      </w:pPr>
      <w:r>
        <w:rPr>
          <w:lang w:val="uk-UA"/>
        </w:rPr>
        <w:t>Висновки</w:t>
        <w:tab/>
        <w:t>149</w:t>
      </w:r>
    </w:p>
    <w:p>
      <w:pPr>
        <w:pStyle w:val="Normal"/>
        <w:widowControl w:val="false"/>
        <w:tabs>
          <w:tab w:val="clear" w:pos="720"/>
          <w:tab w:val="right" w:pos="6209" w:leader="dot"/>
        </w:tabs>
        <w:autoSpaceDE w:val="false"/>
        <w:ind w:right="851" w:hanging="0"/>
        <w:jc w:val="both"/>
        <w:rPr>
          <w:lang w:val="uk-UA"/>
        </w:rPr>
      </w:pPr>
      <w:r>
        <w:rPr>
          <w:lang w:val="uk-UA"/>
        </w:rPr>
        <w:t>Короткі біографічні довідки</w:t>
        <w:tab/>
        <w:t>153</w:t>
      </w:r>
    </w:p>
    <w:p>
      <w:pPr>
        <w:pStyle w:val="Normal"/>
        <w:widowControl w:val="false"/>
        <w:tabs>
          <w:tab w:val="clear" w:pos="720"/>
          <w:tab w:val="right" w:pos="6209" w:leader="dot"/>
        </w:tabs>
        <w:autoSpaceDE w:val="false"/>
        <w:ind w:right="851" w:hanging="0"/>
        <w:jc w:val="both"/>
        <w:rPr>
          <w:lang w:val="uk-UA"/>
        </w:rPr>
      </w:pPr>
      <w:r>
        <w:rPr>
          <w:lang w:val="uk-UA"/>
        </w:rPr>
        <w:t>Документи</w:t>
        <w:tab/>
        <w:t>159</w:t>
      </w:r>
    </w:p>
    <w:p>
      <w:pPr>
        <w:pStyle w:val="Normal"/>
        <w:widowControl w:val="false"/>
        <w:tabs>
          <w:tab w:val="clear" w:pos="720"/>
          <w:tab w:val="right" w:pos="6209" w:leader="dot"/>
        </w:tabs>
        <w:autoSpaceDE w:val="false"/>
        <w:ind w:left="426" w:right="851" w:hanging="426"/>
        <w:jc w:val="both"/>
        <w:rPr>
          <w:lang w:val="uk-UA"/>
        </w:rPr>
      </w:pPr>
      <w:r>
        <w:rPr>
          <w:lang w:val="uk-UA"/>
        </w:rPr>
        <w:t>№ </w:t>
      </w:r>
      <w:r>
        <w:rPr>
          <w:lang w:val="uk-UA"/>
        </w:rPr>
        <w:t>1. Постанова Конгресу Українських Націоналістів</w:t>
        <w:tab/>
        <w:t>159</w:t>
      </w:r>
    </w:p>
    <w:p>
      <w:pPr>
        <w:pStyle w:val="Normal"/>
        <w:widowControl w:val="false"/>
        <w:tabs>
          <w:tab w:val="clear" w:pos="720"/>
          <w:tab w:val="right" w:pos="6209" w:leader="dot"/>
        </w:tabs>
        <w:autoSpaceDE w:val="false"/>
        <w:ind w:left="510" w:right="851" w:hanging="510"/>
        <w:jc w:val="both"/>
        <w:rPr>
          <w:lang w:val="uk-UA"/>
        </w:rPr>
      </w:pPr>
      <w:r>
        <w:rPr>
          <w:lang w:val="uk-UA"/>
        </w:rPr>
        <w:t>№ </w:t>
      </w:r>
      <w:r>
        <w:rPr>
          <w:lang w:val="uk-UA"/>
        </w:rPr>
        <w:t>2. Витяг з Устрою Організації Українських Націоналістів</w:t>
        <w:tab/>
        <w:t>166</w:t>
      </w:r>
    </w:p>
    <w:p>
      <w:pPr>
        <w:pStyle w:val="Normal"/>
        <w:widowControl w:val="false"/>
        <w:tabs>
          <w:tab w:val="clear" w:pos="720"/>
          <w:tab w:val="right" w:pos="6209" w:leader="dot"/>
        </w:tabs>
        <w:autoSpaceDE w:val="false"/>
        <w:ind w:left="510" w:right="851" w:hanging="510"/>
        <w:jc w:val="both"/>
        <w:rPr>
          <w:lang w:val="uk-UA"/>
        </w:rPr>
      </w:pPr>
      <w:r>
        <w:rPr>
          <w:lang w:val="uk-UA"/>
        </w:rPr>
        <w:t>№ </w:t>
      </w:r>
      <w:r>
        <w:rPr>
          <w:lang w:val="uk-UA"/>
        </w:rPr>
        <w:t>3. За що бореться Українська Повстанська Армія (Боровця)</w:t>
        <w:tab/>
        <w:t>168</w:t>
      </w:r>
    </w:p>
    <w:p>
      <w:pPr>
        <w:pStyle w:val="Normal"/>
        <w:widowControl w:val="false"/>
        <w:tabs>
          <w:tab w:val="clear" w:pos="720"/>
          <w:tab w:val="right" w:pos="6209" w:leader="dot"/>
        </w:tabs>
        <w:autoSpaceDE w:val="false"/>
        <w:ind w:left="510" w:right="851" w:hanging="510"/>
        <w:jc w:val="both"/>
        <w:rPr/>
      </w:pPr>
      <w:r>
        <w:rPr>
          <w:lang w:val="uk-UA"/>
        </w:rPr>
        <w:t>№ </w:t>
      </w:r>
      <w:r>
        <w:rPr>
          <w:lang w:val="uk-UA"/>
        </w:rPr>
        <w:t>4. Відпис відділу пропаганди при головній команді Української Повстанської Армії.</w:t>
        <w:tab/>
        <w:t>170</w:t>
      </w:r>
    </w:p>
    <w:p>
      <w:pPr>
        <w:pStyle w:val="Normal"/>
        <w:widowControl w:val="false"/>
        <w:tabs>
          <w:tab w:val="clear" w:pos="720"/>
          <w:tab w:val="right" w:pos="6209" w:leader="dot"/>
        </w:tabs>
        <w:autoSpaceDE w:val="false"/>
        <w:ind w:left="510" w:right="851" w:hanging="510"/>
        <w:jc w:val="both"/>
        <w:rPr>
          <w:lang w:val="uk-UA"/>
        </w:rPr>
      </w:pPr>
      <w:r>
        <w:rPr>
          <w:lang w:val="uk-UA"/>
        </w:rPr>
        <w:t>№ </w:t>
      </w:r>
      <w:r>
        <w:rPr>
          <w:lang w:val="uk-UA"/>
        </w:rPr>
        <w:t>5. Відпис Т. Бульби-Боровця шефу СД Волині і Поділля доктору Пицу</w:t>
        <w:tab/>
        <w:t>175</w:t>
      </w:r>
    </w:p>
    <w:p>
      <w:pPr>
        <w:pStyle w:val="Normal"/>
        <w:widowControl w:val="false"/>
        <w:tabs>
          <w:tab w:val="clear" w:pos="720"/>
          <w:tab w:val="right" w:pos="6209" w:leader="dot"/>
        </w:tabs>
        <w:autoSpaceDE w:val="false"/>
        <w:ind w:left="510" w:right="851" w:hanging="510"/>
        <w:jc w:val="both"/>
        <w:rPr>
          <w:lang w:val="uk-UA"/>
        </w:rPr>
      </w:pPr>
      <w:r>
        <w:rPr>
          <w:lang w:val="uk-UA"/>
        </w:rPr>
        <w:t>№ </w:t>
      </w:r>
      <w:r>
        <w:rPr>
          <w:lang w:val="uk-UA"/>
        </w:rPr>
        <w:t>6. За що бореться Українська Повстанча Армія (УПА)</w:t>
        <w:tab/>
        <w:t>176</w:t>
      </w:r>
    </w:p>
    <w:p>
      <w:pPr>
        <w:pStyle w:val="Normal"/>
        <w:widowControl w:val="false"/>
        <w:tabs>
          <w:tab w:val="clear" w:pos="720"/>
          <w:tab w:val="right" w:pos="6209" w:leader="dot"/>
        </w:tabs>
        <w:autoSpaceDE w:val="false"/>
        <w:ind w:left="510" w:right="851" w:hanging="510"/>
        <w:jc w:val="both"/>
        <w:rPr>
          <w:lang w:val="uk-UA"/>
        </w:rPr>
      </w:pPr>
      <w:r>
        <w:rPr>
          <w:lang w:val="uk-UA"/>
        </w:rPr>
        <w:t>№ </w:t>
      </w:r>
      <w:r>
        <w:rPr>
          <w:lang w:val="uk-UA"/>
        </w:rPr>
        <w:t>7. Присяга воїна Української Повстанської Армії</w:t>
        <w:tab/>
        <w:t>179</w:t>
      </w:r>
    </w:p>
    <w:p>
      <w:pPr>
        <w:pStyle w:val="Normal"/>
        <w:widowControl w:val="false"/>
        <w:tabs>
          <w:tab w:val="clear" w:pos="720"/>
          <w:tab w:val="right" w:pos="6209" w:leader="dot"/>
        </w:tabs>
        <w:autoSpaceDE w:val="false"/>
        <w:ind w:left="510" w:right="851" w:hanging="510"/>
        <w:jc w:val="both"/>
        <w:rPr/>
      </w:pPr>
      <w:r>
        <w:rPr>
          <w:lang w:val="uk-UA"/>
        </w:rPr>
        <w:t>№ </w:t>
      </w:r>
      <w:r>
        <w:rPr>
          <w:lang w:val="uk-UA"/>
        </w:rPr>
        <w:t>8. Доповідна записка про факти грубого порушення  радянської законності в діяльності  т.зв. спецгруп МДБ</w:t>
        <w:tab/>
        <w:t>179</w:t>
      </w:r>
    </w:p>
    <w:p>
      <w:pPr>
        <w:pStyle w:val="Normal"/>
        <w:widowControl w:val="false"/>
        <w:tabs>
          <w:tab w:val="clear" w:pos="720"/>
          <w:tab w:val="right" w:pos="6209" w:leader="dot"/>
        </w:tabs>
        <w:autoSpaceDE w:val="false"/>
        <w:ind w:right="851" w:hanging="0"/>
        <w:jc w:val="both"/>
        <w:rPr>
          <w:sz w:val="22"/>
          <w:lang w:val="uk-UA"/>
        </w:rPr>
      </w:pPr>
      <w:r>
        <w:rPr>
          <w:lang w:val="uk-UA"/>
        </w:rPr>
        <w:t>Cписок використаних джерел</w:t>
        <w:tab/>
        <w:t>186</w:t>
      </w:r>
    </w:p>
    <w:p>
      <w:pPr>
        <w:pStyle w:val="Normal"/>
        <w:widowControl w:val="false"/>
        <w:autoSpaceDE w:val="false"/>
        <w:ind w:firstLine="425"/>
        <w:jc w:val="center"/>
        <w:rPr>
          <w:sz w:val="22"/>
          <w:lang w:val="uk-UA"/>
        </w:rPr>
      </w:pPr>
      <w:r>
        <w:rPr>
          <w:sz w:val="22"/>
          <w:lang w:val="uk-UA"/>
        </w:rPr>
      </w:r>
    </w:p>
    <w:p>
      <w:pPr>
        <w:pStyle w:val="Normal"/>
        <w:widowControl w:val="false"/>
        <w:autoSpaceDE w:val="false"/>
        <w:jc w:val="center"/>
        <w:rPr>
          <w:b/>
          <w:b/>
          <w:lang w:val="uk-UA"/>
        </w:rPr>
      </w:pPr>
      <w:r>
        <w:rPr>
          <w:lang w:val="uk-UA"/>
        </w:rPr>
        <w:t>НАВЧАЛЬНИЙ ПОСІБНИК</w:t>
      </w:r>
    </w:p>
    <w:p>
      <w:pPr>
        <w:pStyle w:val="Heading7"/>
        <w:rPr>
          <w:sz w:val="22"/>
          <w:lang w:val="uk-UA"/>
        </w:rPr>
      </w:pPr>
      <w:r>
        <w:rPr>
          <w:sz w:val="22"/>
          <w:lang w:val="uk-UA"/>
        </w:rPr>
        <w:t xml:space="preserve">ФІРОВ Петро Тимофійович </w:t>
      </w:r>
    </w:p>
    <w:p>
      <w:pPr>
        <w:pStyle w:val="Normal"/>
        <w:widowControl w:val="false"/>
        <w:autoSpaceDE w:val="false"/>
        <w:jc w:val="center"/>
        <w:rPr>
          <w:lang w:val="uk-UA"/>
        </w:rPr>
      </w:pPr>
      <w:r>
        <w:rPr>
          <w:sz w:val="22"/>
          <w:lang w:val="uk-UA"/>
        </w:rPr>
        <w:t>кандидат історичних наук, доцент</w:t>
      </w:r>
    </w:p>
    <w:p>
      <w:pPr>
        <w:pStyle w:val="Normal"/>
        <w:widowControl w:val="false"/>
        <w:autoSpaceDE w:val="false"/>
        <w:ind w:left="284" w:firstLine="425"/>
        <w:rPr>
          <w:lang w:val="uk-UA"/>
        </w:rPr>
      </w:pPr>
      <w:r>
        <w:rPr>
          <w:lang w:val="uk-UA"/>
        </w:rPr>
      </w:r>
    </w:p>
    <w:p>
      <w:pPr>
        <w:pStyle w:val="Heading7"/>
        <w:rPr>
          <w:sz w:val="22"/>
          <w:lang w:val="uk-UA"/>
        </w:rPr>
      </w:pPr>
      <w:r>
        <w:rPr>
          <w:sz w:val="22"/>
          <w:lang w:val="uk-UA"/>
        </w:rPr>
        <w:t>ІСТОРІЯ ОУН-УПА:</w:t>
      </w:r>
    </w:p>
    <w:p>
      <w:pPr>
        <w:pStyle w:val="Normal"/>
        <w:widowControl w:val="false"/>
        <w:autoSpaceDE w:val="false"/>
        <w:jc w:val="center"/>
        <w:rPr>
          <w:sz w:val="22"/>
          <w:lang w:val="uk-UA"/>
        </w:rPr>
      </w:pPr>
      <w:r>
        <w:rPr>
          <w:sz w:val="22"/>
          <w:lang w:val="uk-UA"/>
        </w:rPr>
        <w:t>Події, факти, документи, коментарі</w:t>
      </w:r>
    </w:p>
    <w:p>
      <w:pPr>
        <w:pStyle w:val="Normal"/>
        <w:widowControl w:val="false"/>
        <w:autoSpaceDE w:val="false"/>
        <w:jc w:val="center"/>
        <w:rPr>
          <w:lang w:val="uk-UA"/>
        </w:rPr>
      </w:pPr>
      <w:r>
        <w:rPr>
          <w:lang w:val="uk-UA"/>
        </w:rPr>
        <w:t>(Лекції)</w:t>
      </w:r>
    </w:p>
    <w:sectPr>
      <w:headerReference w:type="even" r:id="rId8"/>
      <w:headerReference w:type="default" r:id="rId9"/>
      <w:headerReference w:type="first" r:id="rId10"/>
      <w:footerReference w:type="even" r:id="rId11"/>
      <w:footerReference w:type="default" r:id="rId12"/>
      <w:footerReference w:type="first" r:id="rId13"/>
      <w:type w:val="nextPage"/>
      <w:pgSz w:w="8414" w:h="11906"/>
      <w:pgMar w:left="1077" w:right="567" w:gutter="567" w:header="851"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ashov">
    <w:altName w:val="Arial"/>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7"/>
        </w:tabs>
        <w:ind w:left="737" w:hanging="3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680"/>
        </w:tabs>
        <w:ind w:left="680" w:hanging="396"/>
      </w:pPr>
      <w:rPr/>
    </w:lvl>
  </w:abstractNum>
  <w:abstractNum w:abstractNumId="8">
    <w:lvl w:ilvl="0">
      <w:start w:val="1"/>
      <w:numFmt w:val="decimal"/>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57"/>
        </w:tabs>
        <w:ind w:left="737" w:hanging="34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644"/>
        </w:tabs>
        <w:ind w:left="624" w:hanging="340"/>
      </w:pPr>
      <w:rPr/>
    </w:lvl>
  </w:abstractNum>
  <w:abstractNum w:abstractNumId="14">
    <w:lvl w:ilvl="0">
      <w:start w:val="1"/>
      <w:numFmt w:val="decimal"/>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24" w:hanging="340"/>
      </w:pPr>
      <w:rPr/>
    </w:lvl>
  </w:abstractNum>
  <w:abstractNum w:abstractNumId="16">
    <w:lvl w:ilvl="0">
      <w:start w:val="11"/>
      <w:numFmt w:val="bullet"/>
      <w:lvlText w:val="-"/>
      <w:lvlJc w:val="left"/>
      <w:pPr>
        <w:tabs>
          <w:tab w:val="num" w:pos="757"/>
        </w:tabs>
        <w:ind w:left="737"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57"/>
        </w:tabs>
        <w:ind w:left="737" w:hanging="34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680"/>
        </w:tabs>
        <w:ind w:left="680" w:hanging="396"/>
      </w:pPr>
      <w:r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80"/>
        </w:tabs>
        <w:ind w:left="680" w:hanging="396"/>
      </w:pPr>
      <w:rPr/>
    </w:lvl>
  </w:abstractNum>
  <w:abstractNum w:abstractNumId="22">
    <w:lvl w:ilvl="0">
      <w:start w:val="1"/>
      <w:numFmt w:val="decimal"/>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7"/>
        </w:tabs>
        <w:ind w:left="737" w:hanging="3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57"/>
        </w:tabs>
        <w:ind w:left="0" w:firstLine="397"/>
      </w:pPr>
      <w:rPr/>
    </w:lvl>
  </w:abstractNum>
  <w:abstractNum w:abstractNumId="31">
    <w:lvl w:ilvl="0">
      <w:start w:val="1"/>
      <w:numFmt w:val="decimal"/>
      <w:lvlText w:val="%1."/>
      <w:lvlJc w:val="left"/>
      <w:pPr>
        <w:tabs>
          <w:tab w:val="num" w:pos="680"/>
        </w:tabs>
        <w:ind w:left="680" w:hanging="396"/>
      </w:pPr>
      <w:rPr/>
    </w:lvl>
  </w:abstractNum>
  <w:abstractNum w:abstractNumId="3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1" w:hanging="341"/>
      </w:pPr>
      <w:rPr/>
    </w:lvl>
  </w:abstractNum>
  <w:abstractNum w:abstractNumId="3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80"/>
        </w:tabs>
        <w:ind w:left="680" w:hanging="396"/>
      </w:pPr>
      <w:rPr/>
    </w:lvl>
  </w:abstractNum>
  <w:abstractNum w:abstractNumId="38">
    <w:lvl w:ilvl="0">
      <w:start w:val="1"/>
      <w:numFmt w:val="decimal"/>
      <w:lvlText w:val="%1."/>
      <w:lvlJc w:val="left"/>
      <w:pPr>
        <w:tabs>
          <w:tab w:val="num" w:pos="680"/>
        </w:tabs>
        <w:ind w:left="680" w:hanging="396"/>
      </w:pPr>
      <w:rPr/>
    </w:lvl>
  </w:abstractNum>
  <w:abstractNum w:abstractNumId="3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autoSpaceDE w:val="false"/>
      <w:ind w:firstLine="425"/>
      <w:jc w:val="cente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autoSpaceDE w:val="false"/>
      <w:ind w:firstLine="425"/>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Kudrashov;Arial" w:hAnsi="Kudrashov;Arial" w:cs="Kudrashov;Arial"/>
      <w:b/>
      <w:sz w:val="5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keepNext w:val="true"/>
      <w:widowControl w:val="false"/>
      <w:autoSpaceDE w:val="false"/>
      <w:jc w:val="center"/>
    </w:pPr>
    <w:rPr>
      <w:rFonts w:ascii="Times New Roman" w:hAnsi="Times New Roman" w:cs="Times New Roman"/>
      <w:b/>
      <w:sz w:val="24"/>
    </w:rPr>
  </w:style>
  <w:style w:type="paragraph" w:styleId="TextBodyIndent">
    <w:name w:val="Body Text Indent"/>
    <w:basedOn w:val="Normal"/>
    <w:pPr>
      <w:widowControl w:val="false"/>
      <w:autoSpaceDE w:val="false"/>
      <w:ind w:firstLine="425"/>
      <w:jc w:val="both"/>
    </w:pPr>
    <w:rPr>
      <w:rFonts w:ascii="Times New Roman" w:hAnsi="Times New Roman" w:cs="Times New Roman"/>
    </w:rPr>
  </w:style>
  <w:style w:type="paragraph" w:styleId="3">
    <w:name w:val="Основной текст 3"/>
    <w:basedOn w:val="Normal"/>
    <w:qFormat/>
    <w:pPr>
      <w:widowControl w:val="false"/>
      <w:autoSpaceDE w:val="false"/>
      <w:jc w:val="center"/>
    </w:pPr>
    <w:rPr>
      <w:rFonts w:ascii="Times New Roman" w:hAnsi="Times New Roman" w:cs="Times New Roman"/>
      <w:b/>
    </w:rPr>
  </w:style>
  <w:style w:type="paragraph" w:styleId="21">
    <w:name w:val="Основной текст с отступом 2"/>
    <w:basedOn w:val="Normal"/>
    <w:qFormat/>
    <w:pPr>
      <w:widowControl w:val="false"/>
      <w:ind w:firstLine="425"/>
      <w:jc w:val="both"/>
    </w:pPr>
    <w:rPr>
      <w:sz w:val="18"/>
      <w:lang w:val="uk-UA"/>
    </w:rPr>
  </w:style>
  <w:style w:type="paragraph" w:styleId="31">
    <w:name w:val="Основной текст с отступом 3"/>
    <w:basedOn w:val="Normal"/>
    <w:qFormat/>
    <w:pPr>
      <w:ind w:firstLine="567"/>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8">
    <w:name w:val="Цитата"/>
    <w:basedOn w:val="Normal"/>
    <w:qFormat/>
    <w:pPr>
      <w:widowControl w:val="false"/>
      <w:tabs>
        <w:tab w:val="clear" w:pos="720"/>
        <w:tab w:val="right" w:pos="6209" w:leader="dot"/>
      </w:tabs>
      <w:autoSpaceDE w:val="false"/>
      <w:ind w:left="993" w:right="851" w:hanging="993"/>
      <w:jc w:val="both"/>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45:00Z</dcterms:created>
  <dc:creator>Елена</dc:creator>
  <dc:description/>
  <cp:keywords/>
  <dc:language>en-US</dc:language>
  <cp:lastModifiedBy>NIKOLAY</cp:lastModifiedBy>
  <cp:lastPrinted>2002-04-22T12:49:00Z</cp:lastPrinted>
  <dcterms:modified xsi:type="dcterms:W3CDTF">2007-11-16T17:45:00Z</dcterms:modified>
  <cp:revision>2</cp:revision>
  <dc:subject/>
  <dc:title>ФІРОВ П</dc:title>
</cp:coreProperties>
</file>