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720" w:firstLine="720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16395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италий КРИКУНЕНКО,</w:t>
      </w:r>
    </w:p>
    <w:p>
      <w:pPr>
        <w:pStyle w:val="Web"/>
        <w:spacing w:before="0" w:after="0"/>
        <w:ind w:left="720" w:firstLine="720"/>
        <w:jc w:val="both"/>
        <w:rPr>
          <w:sz w:val="36"/>
          <w:szCs w:val="36"/>
        </w:rPr>
      </w:pPr>
      <w:r>
        <w:rPr/>
        <w:t>член Союза писателей Украины и Союза писателей РФ.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О золотых зернах украинской духовности на просторах России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 протяжении десятилетий украинская литература создавалась не только в Украине, но и во многих странах, где издавна расселялись и жили украинцы. Поистине всемирный ареал ее распространения наблюдаем в XX веке: многие украинские литераторы живут, пишут и издаются на родном языке в Польше, Словакии, Югославии, Румынии, ФРГ, Великобритании, США, Канаде, Бразилии, Аргентине, Австралии..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менно XX век, обрушивший на Украину губительные войны, организованный голодомор, тотальную русификацию общественной жизни и массовые репрессии против национальной интеллигенции, явил поистине "фениксовый" характер украинской культуры, ее стойкую способность сохранять и воспроизводить себя в диаспорном поле. Сегодня становится все более очевидным, что во многом благодаря этому удалось сберечь преемственность важных идейных, художественно-стилевых нитей, связывающих развивающийся в пространстве и времени как единое историко-культурное целое украинский литературный процесс, расширить его рамки, обозначить новые перспективные векторы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изведения писателей зарубежья ныне широко издаются на Украине, становятся предметом академических исследований, изучаются в вузах и школах. Золотое зерно украинской духовности, рассеянное по всему миру жестокими ветрами эпохи, возвращается в родную почву. Во многом этот процесс - часть литературного воскрешения, вхождения в нашу духовную жизнь поколения </w:t>
      </w:r>
      <w:r>
        <w:rPr>
          <w:i/>
          <w:sz w:val="22"/>
          <w:szCs w:val="22"/>
        </w:rPr>
        <w:t>"Расстрелянного Возрождения"</w:t>
      </w:r>
      <w:r>
        <w:rPr>
          <w:sz w:val="22"/>
          <w:szCs w:val="22"/>
        </w:rPr>
        <w:t xml:space="preserve"> 20-х - начала 30-х гг., тем более что и многие деятели украинской словесности в диаспоре принадлежат к той же генерации, в двадцатые годы они начинали свой творческий путь в Украине </w:t>
      </w:r>
      <w:r>
        <w:rPr>
          <w:b/>
          <w:sz w:val="22"/>
          <w:szCs w:val="22"/>
        </w:rPr>
        <w:t>(Тодось Осьмачка, Улас Самчук, Иван Багряный, Юрий Шевелев, Аркадий Любченк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Иван Костецкий</w:t>
      </w:r>
      <w:r>
        <w:rPr>
          <w:sz w:val="22"/>
          <w:szCs w:val="22"/>
        </w:rPr>
        <w:t xml:space="preserve"> и др.) либо в Российской Федерации (</w:t>
      </w:r>
      <w:r>
        <w:rPr>
          <w:b/>
          <w:sz w:val="22"/>
          <w:szCs w:val="22"/>
        </w:rPr>
        <w:t>Василь Барка, Дмитро Нитченко</w:t>
      </w:r>
      <w:r>
        <w:rPr>
          <w:sz w:val="22"/>
          <w:szCs w:val="22"/>
        </w:rPr>
        <w:t xml:space="preserve">). Десятки из ныне живущих на Западе, в странах Восточной Европы, в Австралии литераторов пополнили за последние годы ряды Союза писателей Украины. В Украину возвращается рукописное наследие, архивы </w:t>
      </w:r>
      <w:r>
        <w:rPr>
          <w:b/>
          <w:sz w:val="22"/>
          <w:szCs w:val="22"/>
        </w:rPr>
        <w:t>Володимира Винниченко, Ивана Багряного, Олександра Олеся</w:t>
      </w:r>
      <w:r>
        <w:rPr>
          <w:sz w:val="22"/>
          <w:szCs w:val="22"/>
        </w:rPr>
        <w:t xml:space="preserve">, поэтов </w:t>
      </w:r>
      <w:r>
        <w:rPr>
          <w:i/>
          <w:sz w:val="22"/>
          <w:szCs w:val="22"/>
        </w:rPr>
        <w:t>"Пражской школы"</w:t>
      </w:r>
      <w:r>
        <w:rPr>
          <w:sz w:val="22"/>
          <w:szCs w:val="22"/>
        </w:rPr>
        <w:t xml:space="preserve"> и др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наменательным стал перенос издания ведущего в зарубежье украинского ежемесячного литературного журнала </w:t>
      </w:r>
      <w:r>
        <w:rPr>
          <w:b/>
          <w:i/>
          <w:sz w:val="22"/>
          <w:szCs w:val="22"/>
        </w:rPr>
        <w:t>"Сучасність"</w:t>
      </w:r>
      <w:r>
        <w:rPr>
          <w:sz w:val="22"/>
          <w:szCs w:val="22"/>
        </w:rPr>
        <w:t xml:space="preserve"> ("Современность") из Мюнхена и Нью-Йорка в Киев, где его теперь выпускает объединенная редакция. Своеобразной манифестацией "единого потока" украинской литературы стал первый Всемирный фестиваль украинской поэзии </w:t>
      </w:r>
      <w:r>
        <w:rPr>
          <w:i/>
          <w:sz w:val="22"/>
          <w:szCs w:val="22"/>
        </w:rPr>
        <w:t>"Золотой гомон</w:t>
      </w:r>
      <w:r>
        <w:rPr>
          <w:sz w:val="22"/>
          <w:szCs w:val="22"/>
        </w:rPr>
        <w:t xml:space="preserve">", в котором участвовали такие видные авторы из диаспоры как </w:t>
      </w:r>
      <w:r>
        <w:rPr>
          <w:b/>
          <w:sz w:val="22"/>
          <w:szCs w:val="22"/>
        </w:rPr>
        <w:t>Богдан Рубчак, Богдан Бойчук, Эмма Андиевская, Юрий Тарнавский, Вира Вовк, Роман Бабовал, Яр Славутич</w:t>
      </w:r>
      <w:r>
        <w:rPr>
          <w:sz w:val="22"/>
          <w:szCs w:val="22"/>
        </w:rPr>
        <w:t xml:space="preserve"> и многие другие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се это говорит об усилившихся с восстановлением независимого Украинского государства интегративных тенденциях в культуре мирового украинства, духовном единении ее диаспорных "кустов", отстоявших в чужеродной среде национальную самобытность, дополнив ее нюансами местных культурных влияний, вписав также неповторимые украинские краски в культуру стран своего проживания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сионарная энергия диаспоры делает картину современной украинской культуры Украины более живой, наполненной, глубинной. Во многом благодаря диаспоре, географические и творческие координаты украинской литературы приобретают сегодня более масштабный и разветвленный характер, сближая страны и континенты, народы и культуры с самой Украиной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все же остается литературная "terra inkognita", причем это едва ли не самая большая часть диаспорного поля, все еще лежащая целиной для историков литературы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, как это ни странно, находится она не за тридевять земель, а совсем рядом - в Российской Федерации. В стране, на территории которой издавна проживало самое крупное украинское расселение вне своей исторической родины. И даже по итогам последней (1989 г.) переписи, по истечении десятилетий торжества интернациональной (читай: денационализирующей украинство) официальной политики, украинцев в России проживает около пяти миллионов человек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сли исторические, хозяйственно-экономические, социальные, этнографические и некоторые иные аспекты расселения представителей этого крупнейшего после русских и татар этноса современной России хотя бы эпизодически изучались, освещались в монографиях и статьях, то культурологическая и особенно литературная проблематика долгое время оставалась вне поля зрения ученых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Что, впрочем, и понятно: изучать истоки, развитие и само бытование украинской литературы в России в прошлые годы означало бы признание ее права на существование как важнейшего фактора духовной жизни, национального саморазвития местного украинства. А это, разумеется, не входило в планы ни наследников великодержавного "просветителя" </w:t>
      </w:r>
      <w:r>
        <w:rPr>
          <w:b/>
          <w:sz w:val="22"/>
          <w:szCs w:val="22"/>
        </w:rPr>
        <w:t>Валуева</w:t>
      </w:r>
      <w:r>
        <w:rPr>
          <w:sz w:val="22"/>
          <w:szCs w:val="22"/>
        </w:rPr>
        <w:t>, издавшего в свое время печально известный указ о повсеместном запрете украинского языка в печати и школьном деле, ни украинофобов сталинской когорты, ни их последователей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от почему вплоть до начала 90-х гг. российская украиника пряталась за тяжелой дверью спецхранов. Она была похожа на затонувшую Атлантиду: кое-кто о ней слышал, но никто толком ничего не знал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се же ключ к познанию заключался в самих вопросах, которые, наконец, могут свободно прозвучать: </w:t>
      </w:r>
      <w:r>
        <w:rPr>
          <w:i/>
          <w:sz w:val="22"/>
          <w:szCs w:val="22"/>
        </w:rPr>
        <w:t>"А знаете ли вы о существовании в 20-е - начале тридцатых годов украинских литературных организаций в Москве, на Кубани, в Сибири?" "Известно ли вам об украинском драматическом театре на Дальнем Востоке?" "Об украинских журналах и альманахах, выходивших в свое время в Краснодаре, Ростове-на-Дону, в Саратове?"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"О книжном издательстве </w:t>
      </w:r>
      <w:r>
        <w:rPr>
          <w:b/>
          <w:i/>
          <w:sz w:val="22"/>
          <w:szCs w:val="22"/>
        </w:rPr>
        <w:t>"CiM"</w:t>
      </w:r>
      <w:r>
        <w:rPr>
          <w:i/>
          <w:sz w:val="22"/>
          <w:szCs w:val="22"/>
        </w:rPr>
        <w:t xml:space="preserve"> и журнале </w:t>
      </w:r>
      <w:r>
        <w:rPr>
          <w:b/>
          <w:i/>
          <w:sz w:val="22"/>
          <w:szCs w:val="22"/>
        </w:rPr>
        <w:t>"Нео-Ліф</w:t>
      </w:r>
      <w:r>
        <w:rPr>
          <w:i/>
          <w:sz w:val="22"/>
          <w:szCs w:val="22"/>
        </w:rPr>
        <w:t>" в Москве?", "О кубанских литературных дебютах одного из ведущих украинских писателей в США Василия Барки?"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sz w:val="22"/>
          <w:szCs w:val="22"/>
        </w:rPr>
        <w:t xml:space="preserve">Эти и другие подобные вопросы привели нас в газетные и архивные хранилища, фонды пресловутых, ныне приоткрытых спецхранов. И вот в мутной бездне проступают, пусть пока и не очень четкие, очертания забытого архипелага, островки украинской словесности - от Таганрога до Калача и Саратова, от Москвы до Краснодара и Омска, и далее - до Хабаровска и Владивостока. </w:t>
      </w:r>
      <w:r>
        <w:rPr>
          <w:i/>
          <w:sz w:val="22"/>
          <w:szCs w:val="22"/>
        </w:rPr>
        <w:t>"Куди ж воно ділось?"</w:t>
      </w:r>
      <w:r>
        <w:rPr>
          <w:sz w:val="22"/>
          <w:szCs w:val="22"/>
        </w:rPr>
        <w:t xml:space="preserve"> - повторим давние слова Шевченко"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скать ответы на этот вопрос необходимо. Ведь без этого не представить в полной мере широкий ареал украинской литературы, проблем усвоения ее материковой частью всего лучшего, созданного украинскими писателями в рассеянии. Этот необыкновенно важный и благотворный процесс выявления и собирания, распыленных в зарубежье "пульсаров" духовной энергии нации останется неполным и незавершенным, если не будет охватывать крупнейшего в мире восточного массива диаспорной украинской культуры и литературы, в частности, той ее части, которая создавалась на территории России, Российской Федерации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ажно заметить, что, в отличие от западной диаспоры, расселение украинцев в России долгое время происходило в рамках общего унитарного государства - Российской империи, Союза Советских Социалистических Республик. При этом значительная часть украинцев, проживающих на территории соседних с Украиной российских областей, издревле являлась там автохтонным населением (часть Воронежской, Ростовской, Курской, Белгородской, Брянской областей, Кубань)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азалось бы, это позволяло им с большим успехом развивать народную культуру, традиции, язык в собственной этнической среде, поддерживать более тесные связи с материковой культурой. Однако подчиненное положение самой Украины, препятствия, повсеместно чинимые царскими, а затем и большевистскими властями свободному развитию украинской культуры, образования, политика последовательной русификации резко ограничивали возможности сохранения диаспорой своей национальной идентичности, выявления ее национально-культурного потенциала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если западная диаспора, особенно второй (послереволюционной) и третьей (послевоенной) волны во многом формировалась за счет так называемой культурной эмиграции с Украины, которая несла с собой в зарубежье уже сформированный идейно-творческий, в том числе и литературный багаж, то украинские переселения на восток, в Россию подчинялись преимущественно сугубо утилитарным экономическим или карательно-политическим задачам (освоение новых земель в Сибири и на Дальнем Востоке, строительство и налаживание промышленного производства, эвакуация в годы войны, изоляция националистических, кулацких и иных "враждебных элементов" и проч.)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этом организаторами переселений делалась однозначная ставка на быстрое обрусение переселяемой украинской "рабсилы", что методично и выполнялось: исключая короткий период украинизации в конце 20-х гг., для переселенцев с Украины не было создано ни одной украинской школы, ни одной украинской газеты... Нельзя, правда, сказать, что на территории России тогда не было украинских писателей. Были. И немало. Едва ли половина состава довоенного Союза писателей Украины, многие литераторы послевоенного времени пребывали в лагерях ГУЛАГа - на Соловках, в Колыме, Мордовии. Там остались неизвестные могилы большинства из них... Там не было литературной жизни. Там происходило уничтожение украинской словесности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все же, вопреки всему, она жила... Ведь корни ее в России уходят в глубину веков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 было время, когда, говоря современным языком, в Россию с Украины проследовала мощная волна "культурной эмиграции"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Уместно вспомнить, что начало украинской литературной традиции в России связано с именами таких известнейших литераторов, публицистов, церковных проповедников XVII-XVIII вв. </w:t>
      </w:r>
      <w:r>
        <w:rPr>
          <w:b/>
          <w:sz w:val="22"/>
          <w:szCs w:val="22"/>
        </w:rPr>
        <w:t>Евфимий Славинецкий, Симеон Яворский, Дмитрий Туптало, Феофан Прокопович</w:t>
      </w:r>
      <w:r>
        <w:rPr>
          <w:sz w:val="22"/>
          <w:szCs w:val="22"/>
        </w:rPr>
        <w:t xml:space="preserve">... Из Киева переезжали в Московию по приглашению русских царей преподаватели и воспитанники Киево-Могилянской академии и коллегиума. </w:t>
      </w:r>
      <w:r>
        <w:rPr>
          <w:i/>
          <w:sz w:val="22"/>
          <w:szCs w:val="22"/>
        </w:rPr>
        <w:t>"Как только Петр решил приблизить Россию к Европе, для чего среди прочих средств избрал и просвещение, так сразу же киевские ученые начали играть важную роль...".</w:t>
      </w:r>
      <w:r>
        <w:rPr>
          <w:sz w:val="22"/>
          <w:szCs w:val="22"/>
        </w:rPr>
        <w:t xml:space="preserve"> Не менее красноречиво и такое признание заслуг первопроходцев украинской литературной диаспоры в России: </w:t>
      </w:r>
      <w:r>
        <w:rPr>
          <w:i/>
          <w:sz w:val="22"/>
          <w:szCs w:val="22"/>
        </w:rPr>
        <w:t>"Яворский, Туптало, а затем и Прокопович - выходцы из Киево-Могилянской академии в первой четверти XVIII в. определяли культурную политику в России..."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авда, выступив своеобразными культурными донорами, названные представители украинской культуры в России обслуживали первоочередные интересы "прорубающей окна" в Европу империи, которая, воспользовавшись их услугами, вскоре силой административного воздействия запретила украинское книгопечатание, надолго поставив украинскую литературу в унизительные, полуподпольные условия существования. Мавр сделал свое дело..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последующие годы приезжающие в Россию представители украинской интеллигенции, став известными русскими писателями, все же каждый по-своему выказывали свое украинство в литературном творчестве: это проявлялось в языковом колорите их произведений, изобиловавших украинизмами, украинскими фольклорными, этнографическими мотивами (</w:t>
      </w:r>
      <w:r>
        <w:rPr>
          <w:b/>
          <w:sz w:val="22"/>
          <w:szCs w:val="22"/>
        </w:rPr>
        <w:t>Николай Гоголь, Василий Нарежный</w:t>
      </w:r>
      <w:r>
        <w:rPr>
          <w:sz w:val="22"/>
          <w:szCs w:val="22"/>
        </w:rPr>
        <w:t xml:space="preserve">). Иные выходцы с Украины, оказавшись в российских культурных центрах, утрачивали свое украинство. Характерна творческая судьба </w:t>
      </w:r>
      <w:r>
        <w:rPr>
          <w:b/>
          <w:sz w:val="22"/>
          <w:szCs w:val="22"/>
        </w:rPr>
        <w:t>Василия Рубана</w:t>
      </w:r>
      <w:r>
        <w:rPr>
          <w:sz w:val="22"/>
          <w:szCs w:val="22"/>
        </w:rPr>
        <w:t xml:space="preserve"> (1742-1795 гг.) - украинского и русского писателя, историка, издателя. После окончания Киевской академии талантливый юноша продолжил учебу в Московском университете. Успешно закончив его, жил и работал в Петербурге. Писал лирические стихотворения, оды и хвалебные стихи, издавал популярные журналы </w:t>
      </w:r>
      <w:r>
        <w:rPr>
          <w:i/>
          <w:sz w:val="22"/>
          <w:szCs w:val="22"/>
        </w:rPr>
        <w:t>"Ни то, ни сио", "Трудолюбивый муравей",</w:t>
      </w:r>
      <w:r>
        <w:rPr>
          <w:sz w:val="22"/>
          <w:szCs w:val="22"/>
        </w:rPr>
        <w:t xml:space="preserve"> альманах "</w:t>
      </w:r>
      <w:r>
        <w:rPr>
          <w:i/>
          <w:sz w:val="22"/>
          <w:szCs w:val="22"/>
        </w:rPr>
        <w:t>Старизна и новизна"</w:t>
      </w:r>
      <w:r>
        <w:rPr>
          <w:sz w:val="22"/>
          <w:szCs w:val="22"/>
        </w:rPr>
        <w:t xml:space="preserve">, переводил с латинского, немецкого и французского языков. Собственно украинская литературная традиция ушла из поля его деятельности, также как не стала она определяющей и в судьбе ряда других известных украинских по происхождению писателей, живших в России, таких, как </w:t>
      </w:r>
      <w:r>
        <w:rPr>
          <w:b/>
          <w:sz w:val="22"/>
          <w:szCs w:val="22"/>
        </w:rPr>
        <w:t>Николай Кукольни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асиль Капнист</w:t>
      </w:r>
      <w:r>
        <w:rPr>
          <w:sz w:val="22"/>
          <w:szCs w:val="22"/>
        </w:rPr>
        <w:t xml:space="preserve"> и др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о эта традиция жила в народной украинской среде, и уже в конце XVIII века откликнулась с берегов Кубани в песнях-балладах казацкого предводителя </w:t>
      </w:r>
      <w:r>
        <w:rPr>
          <w:b/>
          <w:sz w:val="22"/>
          <w:szCs w:val="22"/>
        </w:rPr>
        <w:t>Антона Головатого</w:t>
      </w:r>
      <w:r>
        <w:rPr>
          <w:sz w:val="22"/>
          <w:szCs w:val="22"/>
        </w:rPr>
        <w:t xml:space="preserve">, а затем - в поэзии и прозе </w:t>
      </w:r>
      <w:r>
        <w:rPr>
          <w:b/>
          <w:sz w:val="22"/>
          <w:szCs w:val="22"/>
        </w:rPr>
        <w:t>Якова Кухаренко, Василия Мовы, Василя Вареника</w:t>
      </w:r>
      <w:r>
        <w:rPr>
          <w:sz w:val="22"/>
          <w:szCs w:val="22"/>
        </w:rPr>
        <w:t>, других авторов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есомненно, большую стимулирующую роль в зарождении украинского литературного движения на территории России XIX в. играли пребывание и активная литературная деятельность в Петербурге, Москве, других российских городах </w:t>
      </w:r>
      <w:r>
        <w:rPr>
          <w:b/>
          <w:sz w:val="22"/>
          <w:szCs w:val="22"/>
        </w:rPr>
        <w:t>Тараса Шевченко, Пантелеймона Кулиша, Николая Костомарова, Михаила Максимовича, Осипа Бодянского</w:t>
      </w:r>
      <w:r>
        <w:rPr>
          <w:sz w:val="22"/>
          <w:szCs w:val="22"/>
        </w:rPr>
        <w:t xml:space="preserve"> и других видных украинских писателей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sz w:val="22"/>
          <w:szCs w:val="22"/>
        </w:rPr>
        <w:t xml:space="preserve">Пройдут годы, десятилетия и украинская среда российских губерний выдвинет и поддержит таких талантливых литераторов как </w:t>
      </w:r>
      <w:r>
        <w:rPr>
          <w:b/>
          <w:sz w:val="22"/>
          <w:szCs w:val="22"/>
        </w:rPr>
        <w:t>Яков Жарко, Вячеслав Потапенко, Гаврила Доброско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Кость Буревий («Эдуард Стриха»)</w:t>
      </w:r>
      <w:r>
        <w:rPr>
          <w:sz w:val="22"/>
          <w:szCs w:val="22"/>
        </w:rPr>
        <w:t xml:space="preserve"> примет с Большой Украины и вдохновит на творчество </w:t>
      </w:r>
      <w:r>
        <w:rPr>
          <w:b/>
          <w:sz w:val="22"/>
          <w:szCs w:val="22"/>
        </w:rPr>
        <w:t>Владимира Самийленко, Спиридона Добровольского</w:t>
      </w:r>
      <w:r>
        <w:rPr>
          <w:sz w:val="22"/>
          <w:szCs w:val="22"/>
        </w:rPr>
        <w:t xml:space="preserve"> и многих других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то-то из этих авторов родился и вырос в самой Великороссии, кто-то находился там временно, по воле жизненных обстоятельств, и, разумеется, литературная диаспора здесь всегда пребывала под непосредственным влиянием мастеров слова с Украины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живая в России, украинские писатели создавали здесь свои литературно-художественные кружки и издания (альманах </w:t>
      </w:r>
      <w:r>
        <w:rPr>
          <w:b/>
          <w:i/>
          <w:sz w:val="22"/>
          <w:szCs w:val="22"/>
        </w:rPr>
        <w:t>"Ластівка"</w:t>
      </w:r>
      <w:r>
        <w:rPr>
          <w:sz w:val="22"/>
          <w:szCs w:val="22"/>
        </w:rPr>
        <w:t xml:space="preserve"> /"Ласточка"/, журнал </w:t>
      </w:r>
      <w:r>
        <w:rPr>
          <w:b/>
          <w:i/>
          <w:sz w:val="22"/>
          <w:szCs w:val="22"/>
        </w:rPr>
        <w:t>"Основа",</w:t>
      </w:r>
      <w:r>
        <w:rPr>
          <w:sz w:val="22"/>
          <w:szCs w:val="22"/>
        </w:rPr>
        <w:t xml:space="preserve"> издавались в середине XIX в. в Петербурге; журналы </w:t>
      </w:r>
      <w:r>
        <w:rPr>
          <w:b/>
          <w:sz w:val="22"/>
          <w:szCs w:val="22"/>
        </w:rPr>
        <w:t>"Зоря</w:t>
      </w:r>
      <w:r>
        <w:rPr>
          <w:sz w:val="22"/>
          <w:szCs w:val="22"/>
        </w:rPr>
        <w:t xml:space="preserve">", </w:t>
      </w:r>
      <w:r>
        <w:rPr>
          <w:b/>
          <w:i/>
          <w:sz w:val="22"/>
          <w:szCs w:val="22"/>
        </w:rPr>
        <w:t>"Украинская жизнь", "Промінь</w:t>
      </w:r>
      <w:r>
        <w:rPr>
          <w:sz w:val="22"/>
          <w:szCs w:val="22"/>
        </w:rPr>
        <w:t>" /"Луч"/ продолжили традиции украинской журналистики в Москве). На их страницах печатались произведения публицистических жанров, а также поэзия, проза, литературная критика, фольклорные и историко-краеведческие материалы, находившие заинтересованный отклик в Украине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ьное явление досоветского периода представляет собой уже упоминавшийся феномен украинской литературы Кубани, олицетворяемый именами </w:t>
      </w:r>
      <w:r>
        <w:rPr>
          <w:b/>
          <w:sz w:val="22"/>
          <w:szCs w:val="22"/>
        </w:rPr>
        <w:t>Антона Головатог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Якова Кухаренко, Василия Мовы (Лиманского), Якова Жаркого, Никифора Щербины </w:t>
      </w:r>
      <w:r>
        <w:rPr>
          <w:sz w:val="22"/>
          <w:szCs w:val="22"/>
        </w:rPr>
        <w:t xml:space="preserve">и ряда других писателей, творческое наследие которых впервые представлено как целостное явление в недавно изданном в Краснодаре сборнике </w:t>
      </w:r>
      <w:r>
        <w:rPr>
          <w:b/>
          <w:i/>
          <w:sz w:val="22"/>
          <w:szCs w:val="22"/>
        </w:rPr>
        <w:t>"Курень"</w:t>
      </w:r>
      <w:r>
        <w:rPr>
          <w:sz w:val="22"/>
          <w:szCs w:val="22"/>
        </w:rPr>
        <w:t xml:space="preserve"> (антология кубанской литературы конца XVIII - начала XX вв.), составленным известным исследователем творчества украинских писателей Кубани </w:t>
      </w:r>
      <w:r>
        <w:rPr>
          <w:b/>
          <w:sz w:val="22"/>
          <w:szCs w:val="22"/>
        </w:rPr>
        <w:t>Виктором Чумаченко</w:t>
      </w:r>
      <w:r>
        <w:rPr>
          <w:sz w:val="22"/>
          <w:szCs w:val="22"/>
        </w:rPr>
        <w:t xml:space="preserve">.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ставитель справедливо указывает в предисловии к сборнику, что в историко-культурных условиях Кубани именно украинский фольклор стал живительной почвой для возрастания там индивидуальных писательских талантов. Вместе с тем украинская литература Кубани очень быстро прошла "фольклорный" путь развития и подключилась к решению общенациональных художественных задач. Об этом красноречиво свидетельствуют, например, активное участие одного из ведущих представителей этой литературы </w:t>
      </w:r>
      <w:r>
        <w:rPr>
          <w:b/>
          <w:sz w:val="22"/>
          <w:szCs w:val="22"/>
        </w:rPr>
        <w:t>Якова Кухаренко</w:t>
      </w:r>
      <w:r>
        <w:rPr>
          <w:sz w:val="22"/>
          <w:szCs w:val="22"/>
        </w:rPr>
        <w:t xml:space="preserve"> в журнале </w:t>
      </w:r>
      <w:r>
        <w:rPr>
          <w:b/>
          <w:i/>
          <w:sz w:val="22"/>
          <w:szCs w:val="22"/>
        </w:rPr>
        <w:t>"Основа"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вслед за ним к украинскому литературному процессу приобщились и другие кубанские авторы (</w:t>
      </w:r>
      <w:r>
        <w:rPr>
          <w:b/>
          <w:sz w:val="22"/>
          <w:szCs w:val="22"/>
        </w:rPr>
        <w:t>Фед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йчук, Василий Мова-Лиманский, Дмитрий Дмитриенко-Бут, Стецько Шарап</w:t>
      </w:r>
      <w:r>
        <w:rPr>
          <w:sz w:val="22"/>
          <w:szCs w:val="22"/>
        </w:rPr>
        <w:t>)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конструируя историю движения кубанских казаков, нельзя не видеть, как немилостиво относилась судьба к тем, кто отваживался поддержать огонек национальной жизни в этом отдаленном уголке украинского этнического пространства. Но наиболее жестоко она обидела самого талантливого кубанца - </w:t>
      </w:r>
      <w:r>
        <w:rPr>
          <w:b/>
          <w:sz w:val="22"/>
          <w:szCs w:val="22"/>
        </w:rPr>
        <w:t>Василия Мову (Лиманского)</w:t>
      </w:r>
      <w:r>
        <w:rPr>
          <w:sz w:val="22"/>
          <w:szCs w:val="22"/>
        </w:rPr>
        <w:t xml:space="preserve">, который смог за всю свою жизнь опубликовать всего две статьи в защиту поэзии Тараса Шевченко и десятка два лирических стихотворений. 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ложительную роль сыграли появившиеся на гребне революционных событий 1917 года не только в столицах, но и во многих провинциальных городах России украинские газеты: </w:t>
      </w:r>
      <w:r>
        <w:rPr>
          <w:b/>
          <w:i/>
          <w:sz w:val="22"/>
          <w:szCs w:val="22"/>
        </w:rPr>
        <w:t xml:space="preserve">"Наше життя" </w:t>
      </w:r>
      <w:r>
        <w:rPr>
          <w:sz w:val="22"/>
          <w:szCs w:val="22"/>
        </w:rPr>
        <w:t xml:space="preserve">("Наша жизнь") - Петроград, </w:t>
      </w:r>
      <w:r>
        <w:rPr>
          <w:b/>
          <w:i/>
          <w:sz w:val="22"/>
          <w:szCs w:val="22"/>
        </w:rPr>
        <w:t>"Сонце України"</w:t>
      </w:r>
      <w:r>
        <w:rPr>
          <w:sz w:val="22"/>
          <w:szCs w:val="22"/>
        </w:rPr>
        <w:t xml:space="preserve"> ("Солнце Украины") - Москва, </w:t>
      </w:r>
      <w:r>
        <w:rPr>
          <w:b/>
          <w:i/>
          <w:sz w:val="22"/>
          <w:szCs w:val="22"/>
        </w:rPr>
        <w:t>"Праця i Воля"</w:t>
      </w:r>
      <w:r>
        <w:rPr>
          <w:sz w:val="22"/>
          <w:szCs w:val="22"/>
        </w:rPr>
        <w:t xml:space="preserve"> ("Труд и Свобода") - Воронеж, </w:t>
      </w:r>
      <w:r>
        <w:rPr>
          <w:b/>
          <w:i/>
          <w:sz w:val="22"/>
          <w:szCs w:val="22"/>
        </w:rPr>
        <w:t>"Чорноморська Рада"</w:t>
      </w:r>
      <w:r>
        <w:rPr>
          <w:sz w:val="22"/>
          <w:szCs w:val="22"/>
        </w:rPr>
        <w:t xml:space="preserve"> - Новороссийск, "Голос України" - Омск, </w:t>
      </w:r>
      <w:r>
        <w:rPr>
          <w:b/>
          <w:i/>
          <w:sz w:val="22"/>
          <w:szCs w:val="22"/>
        </w:rPr>
        <w:t>"Українське слово"</w:t>
      </w:r>
      <w:r>
        <w:rPr>
          <w:sz w:val="22"/>
          <w:szCs w:val="22"/>
        </w:rPr>
        <w:t xml:space="preserve"> - Томск, </w:t>
      </w:r>
      <w:r>
        <w:rPr>
          <w:b/>
          <w:i/>
          <w:sz w:val="22"/>
          <w:szCs w:val="22"/>
        </w:rPr>
        <w:t>"Українська Амурська Справа</w:t>
      </w:r>
      <w:r>
        <w:rPr>
          <w:sz w:val="22"/>
          <w:szCs w:val="22"/>
        </w:rPr>
        <w:t xml:space="preserve">" ("Украинское Амурское Дело") - Благовещенск, </w:t>
      </w:r>
      <w:r>
        <w:rPr>
          <w:b/>
          <w:i/>
          <w:sz w:val="22"/>
          <w:szCs w:val="22"/>
        </w:rPr>
        <w:t>"Щире слово"</w:t>
      </w:r>
      <w:r>
        <w:rPr>
          <w:sz w:val="22"/>
          <w:szCs w:val="22"/>
        </w:rPr>
        <w:t xml:space="preserve"> ("Искреннее слово") - Владивосток и другие. И хотя многие из этих газет вскоре прекратили существование, вокруг них успевали организоваться кружки местных украинских литераторов, заинтересованный круг читателей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метно оживилась литературная украинская жизнь в различных регионах России в двадцатые годы, что во многом явилось откликом на стремительно возрастающие духовные запросы украинского населения, количество которого в России существенно увеличилось. Так, если по переписи населения 1920 г. в РСФСР (без автономий) проживало около 4 миллионов украинцев, то в 1926 г. этот показатель приближался уже к 8 миллионам человек. То есть почти четверть от общего количества украинцев в СССР находилось на территории Российской Федерации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Это обстоятельство, а также взятый советской властью на первых порах курс на поддержку национальных меньшинств, в частности, на украинизацию в местах компактного проживания украинского населения, способствовали созданию здесь достаточно широкой и разветвленной культурно-образовательной инфраструктуры. Множатся периодические украинские издания, среди них появляются и литературно-художественные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ъективно создавались новые предпосылки и необходимая культурно-информационная среда для выявления и реализации творческого потенциала местного украинства, в частности, в области журналистики, художественной литературы. Достаточно быстро происходила самоорганизация литературных сил, возникали первые писательские организации, объединявшие авторов, которые писали на украинском языке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ажным для поддержки украинского литературного движения был "столичный импульс", поступавший из Москвы. С октября 1923 г. до августа 1924 г. здесь активно действовал филиал украинской организации пролетарских писателей ГАРТ (</w:t>
      </w:r>
      <w:r>
        <w:rPr>
          <w:b/>
          <w:sz w:val="22"/>
          <w:szCs w:val="22"/>
        </w:rPr>
        <w:t xml:space="preserve">Владимир Гадзинский, Григорий Коляда, Иван Дорожный, Андрей Скеля, Павел Анищенко </w:t>
      </w:r>
      <w:r>
        <w:rPr>
          <w:sz w:val="22"/>
          <w:szCs w:val="22"/>
        </w:rPr>
        <w:t xml:space="preserve">и другие), которая явилась первой попыткой собирания украинских литературных сил в масштабах РСФСР. Впоследствии из московского гартовского актива сформировалось ядро всероссийской организации украинских писателей "CiM" ("Село i Micтo" - "Село и город") - </w:t>
      </w:r>
      <w:r>
        <w:rPr>
          <w:b/>
          <w:i/>
          <w:sz w:val="22"/>
          <w:szCs w:val="22"/>
        </w:rPr>
        <w:t>"Союз украинских пролетарских и крестьянских писателей в РСФСР".</w:t>
      </w:r>
      <w:r>
        <w:rPr>
          <w:sz w:val="22"/>
          <w:szCs w:val="22"/>
        </w:rPr>
        <w:t xml:space="preserve"> В нем объединились украинские писатели, проживающие в Москве, на Кубани, в Сибири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рганизующим ядром московской группы "CiMa" были </w:t>
      </w:r>
      <w:r>
        <w:rPr>
          <w:b/>
          <w:sz w:val="22"/>
          <w:szCs w:val="22"/>
        </w:rPr>
        <w:t>Кость Буревий (Эдвард Стриха), Григорий Коляда (Гео Коляда), Владимир Гадзинский (Иосиф Грих).</w:t>
      </w:r>
      <w:r>
        <w:rPr>
          <w:sz w:val="22"/>
          <w:szCs w:val="22"/>
        </w:rPr>
        <w:t xml:space="preserve"> В творчестве каждого из них заметно как глубинное освоение достижений украинской классики, так и равнение на лучшие образцы русского, европейского и мирового искусства, склонность к экспериментаторству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удьба всех троих сложилась трагично. Автор поэмы-мистификации </w:t>
      </w:r>
      <w:r>
        <w:rPr>
          <w:b/>
          <w:i/>
          <w:sz w:val="22"/>
          <w:szCs w:val="22"/>
        </w:rPr>
        <w:t>"Зозендропия",</w:t>
      </w:r>
      <w:r>
        <w:rPr>
          <w:sz w:val="22"/>
          <w:szCs w:val="22"/>
        </w:rPr>
        <w:t xml:space="preserve"> многих талантливых стихотворений и статей Кость Буревий (родился в 1888 г. в слободе Велика Меженка, южная Воронежчина) с юных лет приобщился к революционному движению, за подпольную деятельность в российской партии социалистов-революционеров неоднократно арестовывался царской охранкой. В 1917 г. Буревий в Воронеже - председатель совета рабочих, солдатских и крестьянских депутатов, депутат Всероссийского Учредительного собрания. В 1922-23 гг. Буревий оставляет активную политическую деятельность и переходит на литературную работу. В 1925 г. журнал "Червоний шлях" публикует отрывок из его романа "Хам", а также корреспонденции о жизни украинской общины в Москве, о действовавших там Украинском клубе. Украинской театральной студии и издательстве "Село i Micтo", в организации которого К. Буревий играл ведущую роль. Заметный резонанс в Украине имела изданная им в Москве книга </w:t>
      </w:r>
      <w:r>
        <w:rPr>
          <w:b/>
          <w:i/>
          <w:sz w:val="22"/>
          <w:szCs w:val="22"/>
        </w:rPr>
        <w:t>"Европа чи Росія. Шляхи розвитку сучасної літератури"</w:t>
      </w:r>
      <w:r>
        <w:rPr>
          <w:sz w:val="22"/>
          <w:szCs w:val="22"/>
        </w:rPr>
        <w:t xml:space="preserve"> ("Европа или Россия. Пути развития современной литературы"), в которой Буревий выступил оппонентом </w:t>
      </w:r>
      <w:r>
        <w:rPr>
          <w:b/>
          <w:sz w:val="22"/>
          <w:szCs w:val="22"/>
        </w:rPr>
        <w:t>Мыколы Хвылевого</w:t>
      </w:r>
      <w:r>
        <w:rPr>
          <w:sz w:val="22"/>
          <w:szCs w:val="22"/>
        </w:rPr>
        <w:t xml:space="preserve">, обвиняя последнего в идеализации Европы и недооценке достоинств русской литературы. С 1927 г. Буревий выступил под псевдонимом “Эдварда Стрихи”, как беспощадный сатирик-пародист, высмеивая приспособленчество и советский карьеризм. В 1929 г. Буревий переезжает в Харьков, где он показал себя как знаток и критик театра, литературы, искусства, выпускает монографии об </w:t>
      </w:r>
      <w:r>
        <w:rPr>
          <w:b/>
          <w:sz w:val="22"/>
          <w:szCs w:val="22"/>
        </w:rPr>
        <w:t>Амвросие Бучме, Дмитрии Левицком, Николае Самокише</w:t>
      </w:r>
      <w:r>
        <w:rPr>
          <w:sz w:val="22"/>
          <w:szCs w:val="22"/>
        </w:rPr>
        <w:t xml:space="preserve"> и др. Перу Буревия принадлежит написанная им в Москве историческая драма </w:t>
      </w:r>
      <w:r>
        <w:rPr>
          <w:i/>
          <w:sz w:val="22"/>
          <w:szCs w:val="22"/>
        </w:rPr>
        <w:t>"Павло Полуботок",</w:t>
      </w:r>
      <w:r>
        <w:rPr>
          <w:sz w:val="22"/>
          <w:szCs w:val="22"/>
        </w:rPr>
        <w:t xml:space="preserve"> в которой, как и в ряде других произведений автор отчетливо заявил о своих национально-освободительных идеалах. Общественная позиция Буревия шла вразрез с требованиями большевистского режима в Украине, поэт подвергается преследованиям сталинской охранки, что принуждает его в сентябре 1934 г. возвратиться в Москву. Однако "карающая рука" вездесущих "органов" вскоре настигла его. По обвинению в националистической и террористической деятельности, причастности к покушению на </w:t>
      </w:r>
      <w:r>
        <w:rPr>
          <w:b/>
          <w:sz w:val="22"/>
          <w:szCs w:val="22"/>
        </w:rPr>
        <w:t>Сергея Кирова</w:t>
      </w:r>
      <w:r>
        <w:rPr>
          <w:sz w:val="22"/>
          <w:szCs w:val="22"/>
        </w:rPr>
        <w:t xml:space="preserve"> поэт был осужден и расстрелян в 1934 году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Был репрессирован после своего возвращения в Украину (Одесса) и погиб в заключении блестящий поэт и критик, получивший образование во Львовской политехнике и Венском университете уроженец Галиции Владимир Гадзинский - автор ряда изданных в Москве поэтических книг </w:t>
      </w:r>
      <w:r>
        <w:rPr>
          <w:i/>
          <w:sz w:val="22"/>
          <w:szCs w:val="22"/>
        </w:rPr>
        <w:t>("З дороги", "Айнштайн. Земля", "УРСР - поеми", "Заклик Червоного Ренесансу"),</w:t>
      </w:r>
      <w:r>
        <w:rPr>
          <w:sz w:val="22"/>
          <w:szCs w:val="22"/>
        </w:rPr>
        <w:t xml:space="preserve"> сборника статей </w:t>
      </w:r>
      <w:r>
        <w:rPr>
          <w:i/>
          <w:sz w:val="22"/>
          <w:szCs w:val="22"/>
        </w:rPr>
        <w:t>"На безкровному фронті. Зауваження до літдискусії"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игорий Коляда (в начале 20-х гг. переехал в Москву из Харькова), автор нескольких футуристически окрашенных поэтических сборников, изданных в Москве и Харькове, под угрозой преследований вынужден был в начале 30-х гг. отойти от литературного процесса, работал преподавателем теоретической механики в московских вузах. В первые дни Великой Отечественной войны с народным ополчением ушел на фронт, где и погиб в районе Ельни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1925 г. усилиями Владимира Гадзинского, Григория Коляды, Костя Буревия в Москве создается украинское книжное издательство "CiM", которое уже в первые месяцы своей деятельности смогло издать пятнадцать названий книг украинских писателей, как классиков, так и современников. В том же году здесь выходит литературно-художественный журнал "Нео-Л1ф"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Заметными событиями стали публикация в издательстве "CiM" поэтического сборника Гео Коляды "Штурм и натиск" в оформлении </w:t>
      </w:r>
      <w:r>
        <w:rPr>
          <w:b/>
          <w:sz w:val="22"/>
          <w:szCs w:val="22"/>
        </w:rPr>
        <w:t>Александра Родченко</w:t>
      </w:r>
      <w:r>
        <w:rPr>
          <w:sz w:val="22"/>
          <w:szCs w:val="22"/>
        </w:rPr>
        <w:t xml:space="preserve">, "Избранных произведений" этого же автора. Отдельными книгами вышли поэмы Владимира Гадзинского "Призыв Красного Ренессанса" и Иеронима Дорожнего "Поезд смерти". Под редакцией Владимира .Гадзинского и Костя Буревия "CiM" издало 45-тысячным тиражом "Полный сборник произведений Тараса Шевченко в 2-х томах" на украинском языке в художественном оформлении выдающегося украинского художника </w:t>
      </w:r>
      <w:r>
        <w:rPr>
          <w:b/>
          <w:sz w:val="22"/>
          <w:szCs w:val="22"/>
        </w:rPr>
        <w:t>Анатолия Петрицкого</w:t>
      </w:r>
      <w:r>
        <w:rPr>
          <w:sz w:val="22"/>
          <w:szCs w:val="22"/>
        </w:rPr>
        <w:t xml:space="preserve">. Одновременно было положено начало серии </w:t>
      </w:r>
      <w:r>
        <w:rPr>
          <w:b/>
          <w:i/>
          <w:sz w:val="22"/>
          <w:szCs w:val="22"/>
        </w:rPr>
        <w:t>"Библиотека украинских писателей в русских переводах".</w:t>
      </w:r>
    </w:p>
    <w:p>
      <w:pPr>
        <w:pStyle w:val="Web"/>
        <w:spacing w:before="0" w:after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ажным было то, что Московский центр "CiMa" не ограничивался московским кругом литераторов, но старался поддержать ростки украинской литературной жизни в Российской Федерации, оказать помощь филиалам в Сибири, Казахстане, на Кубани, а также отдельным членам Союза, ориентируясь при этом не только на профессиональные литературные силы, но также и на широкие круги начинающих авторов, рабселькоров. Такой "массовизм", подвергнутый справедливой критике в Украине, в практике "CiMa" имел и свое положительное значение. Ведь речь шла о приобщении к литературному творчеству на родном языке, к национальной культуре широких масс украинцев России, которые, казалось, были обречены здесь на полную ассимиляцию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нтересной и поныне малоизученной страницей бытования украинской литературы в Российской Федерации является деятельность кубанского филиала "CiMa", который объединил литературные силы края (</w:t>
      </w:r>
      <w:r>
        <w:rPr>
          <w:b/>
          <w:sz w:val="22"/>
          <w:szCs w:val="22"/>
        </w:rPr>
        <w:t>Мыкола Чай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Иван Луценк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Ярослава Яр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миш Иващенк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Кирило Тихий</w:t>
      </w:r>
      <w:r>
        <w:rPr>
          <w:sz w:val="22"/>
          <w:szCs w:val="22"/>
        </w:rPr>
        <w:t xml:space="preserve"> и др.). Новый толчок для своего развития украинская литературная жизнь в Придонье, Поволжье и на Северном Кавказе получила с возникновением крупных региональных украиноязычных газет в Ростове-на-Дону, Саратове, Краснодаре, а также с появлением здесь альманахов и журналов </w:t>
      </w:r>
      <w:r>
        <w:rPr>
          <w:i/>
          <w:sz w:val="22"/>
          <w:szCs w:val="22"/>
        </w:rPr>
        <w:t>"Новий шлях", "Великий колектив", "Наступ", "Ленінським шляхом",</w:t>
      </w:r>
      <w:r>
        <w:rPr>
          <w:sz w:val="22"/>
          <w:szCs w:val="22"/>
        </w:rPr>
        <w:t xml:space="preserve"> налаживанием выпуска украинских книг в издательстве "Северный Кавказ". Так, в 1931 г. в издательствах Северо-Кавказского края было издано 149 названий украинских книг и брошюр общим тиражом 968 000 экз. Согласно плану на 1932 г. предусматривалось напечатать уже 600 названий тиражом 4 800 000 экз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сле ликвидации "CiMa" украинская литературная жизнь сосредоточилась на юге России вокруг литературной группы "Нова Кубань", за короткое время издавшей литературно-художественный сборник группы "Нова Кубань", а также остропублицистический очерк </w:t>
      </w:r>
      <w:r>
        <w:rPr>
          <w:b/>
          <w:sz w:val="22"/>
          <w:szCs w:val="22"/>
        </w:rPr>
        <w:t>Федора Чапалы</w:t>
      </w:r>
      <w:r>
        <w:rPr>
          <w:sz w:val="22"/>
          <w:szCs w:val="22"/>
        </w:rPr>
        <w:t xml:space="preserve"> "Украинизация на Северном Кавказе", сборник стихотворений </w:t>
      </w:r>
      <w:r>
        <w:rPr>
          <w:b/>
          <w:sz w:val="22"/>
          <w:szCs w:val="22"/>
        </w:rPr>
        <w:t>Иван Луценко</w:t>
      </w:r>
      <w:r>
        <w:rPr>
          <w:sz w:val="22"/>
          <w:szCs w:val="22"/>
        </w:rPr>
        <w:t xml:space="preserve">, повесть </w:t>
      </w:r>
      <w:r>
        <w:rPr>
          <w:b/>
          <w:sz w:val="22"/>
          <w:szCs w:val="22"/>
        </w:rPr>
        <w:t>Спиридона Добровольского</w:t>
      </w:r>
      <w:r>
        <w:rPr>
          <w:sz w:val="22"/>
          <w:szCs w:val="22"/>
        </w:rPr>
        <w:t xml:space="preserve"> "Степь на баррикадах" и др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конце 20-х гг. украинские литераторы Северо-Кавказского края сформировали украинские секции при местных писательских объединениях "пролетарских и крестьянских писателей". В них входили </w:t>
      </w:r>
      <w:r>
        <w:rPr>
          <w:b/>
          <w:sz w:val="22"/>
          <w:szCs w:val="22"/>
        </w:rPr>
        <w:t>Спиридон Добровольский, Микола Михаевич, Павло Олиянчук, Юрий Таран, Василий Очерет, Федор Прийма, Микола Лола, Олекса Кирий, Юрий Коржевский, Юрий Безкровный</w:t>
      </w:r>
      <w:r>
        <w:rPr>
          <w:sz w:val="22"/>
          <w:szCs w:val="22"/>
        </w:rPr>
        <w:t xml:space="preserve"> и другие. В составе Всероссийского союза крестьянских писателей находилось немало литераторов Кубани, которые одновременно являлись членами всеукраинской писательской организации "Плуг", благодаря чему их произведения широко печатались и в Украине. Творчество украинских авторов Северного Кавказа было представлено также на страницах журнала "Подъем", где в течение ряда лет существовал украинский раздел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Ярким представителем украинской литературы Кубани является оригинальный поэт и прозаик, талантливый актер </w:t>
      </w:r>
      <w:r>
        <w:rPr>
          <w:b/>
          <w:sz w:val="22"/>
          <w:szCs w:val="22"/>
        </w:rPr>
        <w:t>Яков Жарко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Жарков </w:t>
      </w:r>
      <w:r>
        <w:rPr>
          <w:sz w:val="22"/>
          <w:szCs w:val="22"/>
        </w:rPr>
        <w:t xml:space="preserve">(1861-1933 гг.), еще в дооктябрьские годы успевший издать семь книг: шесть поэтических сборников и один </w:t>
      </w:r>
      <w:r>
        <w:rPr>
          <w:i/>
          <w:sz w:val="22"/>
          <w:szCs w:val="22"/>
        </w:rPr>
        <w:t>"Оповідань"</w:t>
      </w:r>
      <w:r>
        <w:rPr>
          <w:sz w:val="22"/>
          <w:szCs w:val="22"/>
        </w:rPr>
        <w:t xml:space="preserve"> ("Рассказов"), а также ряд брошюр - публицистических, краеведческих и научно-популярных, около сорока интересных публикаций в периодике. Еще больше (несколько сотен!) произведений остались в рукописях, запрещены самодержавной цензурой (циклы стихотворений </w:t>
      </w:r>
      <w:r>
        <w:rPr>
          <w:b/>
          <w:i/>
          <w:sz w:val="22"/>
          <w:szCs w:val="22"/>
        </w:rPr>
        <w:t>"Боротьба"</w:t>
      </w:r>
      <w:r>
        <w:rPr>
          <w:sz w:val="22"/>
          <w:szCs w:val="22"/>
        </w:rPr>
        <w:t xml:space="preserve"> /"Борьба"/ и </w:t>
      </w:r>
      <w:r>
        <w:rPr>
          <w:b/>
          <w:i/>
          <w:sz w:val="22"/>
          <w:szCs w:val="22"/>
        </w:rPr>
        <w:t>"По сумній дорозі"</w:t>
      </w:r>
      <w:r>
        <w:rPr>
          <w:sz w:val="22"/>
          <w:szCs w:val="22"/>
        </w:rPr>
        <w:t xml:space="preserve"> /"На печальном пути"/, сборники </w:t>
      </w:r>
      <w:r>
        <w:rPr>
          <w:b/>
          <w:i/>
          <w:sz w:val="22"/>
          <w:szCs w:val="22"/>
        </w:rPr>
        <w:t>"Молодик. Пісні та думи"</w:t>
      </w:r>
      <w:r>
        <w:rPr>
          <w:sz w:val="22"/>
          <w:szCs w:val="22"/>
        </w:rPr>
        <w:t xml:space="preserve"> /"Молодой месяц. Песни и думы"/, </w:t>
      </w:r>
      <w:r>
        <w:rPr>
          <w:b/>
          <w:i/>
          <w:sz w:val="22"/>
          <w:szCs w:val="22"/>
        </w:rPr>
        <w:t>"Оповідання. Книжка друга"</w:t>
      </w:r>
      <w:r>
        <w:rPr>
          <w:sz w:val="22"/>
          <w:szCs w:val="22"/>
        </w:rPr>
        <w:t xml:space="preserve"> /"Рассказы. Книга вторая"/, </w:t>
      </w:r>
      <w:r>
        <w:rPr>
          <w:b/>
          <w:i/>
          <w:sz w:val="22"/>
          <w:szCs w:val="22"/>
        </w:rPr>
        <w:t>"3apiк"</w:t>
      </w:r>
      <w:r>
        <w:rPr>
          <w:sz w:val="22"/>
          <w:szCs w:val="22"/>
        </w:rPr>
        <w:t xml:space="preserve"> /"Зарок"/)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sz w:val="22"/>
          <w:szCs w:val="22"/>
        </w:rPr>
        <w:t xml:space="preserve">Именно здесь, на Кубани, на Северном Кавказе, где с конца XVIII века существовало мощное украинское расселение, и поныне во многом сохранившее свою этнографическую, фольклорную среду, начинали свой путь в литературу ныне широко известные украинские писатели - мастер исторического романа Спиридон Добровольский, живущий в США прозаик и поэт, автор уникальных строфических эпопей </w:t>
      </w:r>
      <w:r>
        <w:rPr>
          <w:b/>
          <w:sz w:val="22"/>
          <w:szCs w:val="22"/>
        </w:rPr>
        <w:t>Василь Барка</w:t>
      </w:r>
      <w:r>
        <w:rPr>
          <w:sz w:val="22"/>
          <w:szCs w:val="22"/>
        </w:rPr>
        <w:t xml:space="preserve"> (В. Очерет), подвижник на ниве украинской культуры и образования в диаспоре </w:t>
      </w:r>
      <w:r>
        <w:rPr>
          <w:b/>
          <w:sz w:val="22"/>
          <w:szCs w:val="22"/>
        </w:rPr>
        <w:t xml:space="preserve">Дмитро Нитченко </w:t>
      </w:r>
      <w:r>
        <w:rPr>
          <w:sz w:val="22"/>
          <w:szCs w:val="22"/>
        </w:rPr>
        <w:t>(Д. Ниценко, Д. Чуб), впоследствии эмигрировавший в Австралию..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ам, на Кубани, они испытали и счастье первых творческих взлетов, и гонения за приверженность к родному слову, национальной культуре, которой не изменили и на чужбине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страницах ростовских и краснодарских газет периода начала коллективизации встречаем погромные отклики на книги местных украинских авторов. Василь Очерет в рецензии на его первую книгу "Шляхи" подвергся травле за то, что в его произведениях "нет ни единого слова о партии, комсомоле... Автор проводит свою линию, линию внепартийности. В сборнике умышленно пропущены вопросы сегодняшней классовой борьбы". И уже как приговор звучит вывод рецензии некоего </w:t>
      </w:r>
      <w:r>
        <w:rPr>
          <w:b/>
          <w:sz w:val="22"/>
          <w:szCs w:val="22"/>
        </w:rPr>
        <w:t>Диомида Войналовича</w:t>
      </w:r>
      <w:r>
        <w:rPr>
          <w:sz w:val="22"/>
          <w:szCs w:val="22"/>
        </w:rPr>
        <w:t xml:space="preserve">, опубликованный в украинской </w:t>
      </w:r>
      <w:r>
        <w:rPr>
          <w:i/>
          <w:sz w:val="22"/>
          <w:szCs w:val="22"/>
        </w:rPr>
        <w:t>"Літературній газеті"</w:t>
      </w:r>
      <w:r>
        <w:rPr>
          <w:sz w:val="22"/>
          <w:szCs w:val="22"/>
        </w:rPr>
        <w:t xml:space="preserve"> (1932, № 7) под весьма показательным заголовком-диагнозом - "На правом фланге": "Такие песни... нам излишни"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дновременно с прекращением украинизации в районах массового проживания украинцев на территории РСФСР (да и в самой Украине), которое фактически совпало с началом голодомора и массовым выселением украинских крестьян, казачества под предлогом борьбы с кулачеством, были ликвидированы и очаги украинской литературы в России. Многие украинские журналисты, учителя, библиотекари вскоре были лишены не только изданий на родном языке, но часто лишались свободы и самой жизни, будучи репрессированы и запроторены в сталинский ГУЛАГ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"Расстрелянное возрождение" - это определение известного трагического периода в развитии украинской культуры в полной мере применимо и к характеристике трагически завершенного эпизода неосуществившегося становления украинского литературного процесса в РСФСР.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 началом 30-х годов, широкомасштабных сталинских репрессий, искоренением ростков украинизации, украинская литературная жизнь в пространстве "восточной диаспоры" фактически замирает. Уцелевшие украинские авторы вынуждены были на долгие десятилетия замолкнуть (как, например, московский поэт </w:t>
      </w:r>
      <w:r>
        <w:rPr>
          <w:b/>
          <w:sz w:val="22"/>
          <w:szCs w:val="22"/>
        </w:rPr>
        <w:t>Антон Чужий</w:t>
      </w:r>
      <w:r>
        <w:rPr>
          <w:sz w:val="22"/>
          <w:szCs w:val="22"/>
        </w:rPr>
        <w:t>), а некоторые - и эмигрировать (Вас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Очерет, Дм. Нитченко)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истая издания украинских писателей, живших и творивших в двадцатые годы в Москве, Краснодаре, Ростове-на-Дону, мы имеем возможность сравнить эти альманахи, сборники и журналы с подобными изданиями западной украинской диаспоры того времени, выходившими в США и Канаде. И приходим к выводу, который, надеемся, никого не обидит: произведения украинских литераторов из России (несмотря на известный идеологический налет, прессинг матереющего соцреализма), по своей идейно-художественной силе, глубине содержания, национальному своеобразию часто ничуть не уступали творческим достижениям их коллег из западной диаспоры. И это естественно: ведь украинские писатели, в России, почти не дистанцировались от материка родной культуры ни географически, ни исторически, ни, разумеется, культурно, а часто - и этнографически, ибо жили и работали нередко в украинской этнической среде. Казалось бы, все это составляло животворную почву для нормального литературного развития..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учение этой трагически оборванной страницы в истории украинской культуры имеет важное значение как для воссоздания целостной картины мирового контекста развития украинской культуры, так и с учетом перспектив духовного возрождения современного украинства, его культуры в условиях демократической России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последние годы в Москве, Оренбурге, Новосибирске, Краснодаре, Республике Коми появились "первые ласточки" такого возрождения - новые книги, журнальные и газетные публикации украинских литераторов из России, которые в своей совокупности засвидетельствовали присутствие здесь, хотя и немногочисленных, разрозненных, однако достаточно интересных и активных литературных сил, которые в непростых современных условиях способствуют распространению и утверждению украинского слова в диаспоре, ознакомлению с украинской культурой российской общественности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sz w:val="22"/>
          <w:szCs w:val="22"/>
        </w:rPr>
        <w:t xml:space="preserve">В Российской Федерации после 1991 года жили и работали члены Союза писателей Украины: москвичи - известный литературовед и культуролог </w:t>
      </w:r>
      <w:r>
        <w:rPr>
          <w:b/>
          <w:sz w:val="22"/>
          <w:szCs w:val="22"/>
        </w:rPr>
        <w:t>Юрий Барабаш</w:t>
      </w:r>
      <w:r>
        <w:rPr>
          <w:sz w:val="22"/>
          <w:szCs w:val="22"/>
        </w:rPr>
        <w:t xml:space="preserve">, поэтесса </w:t>
      </w:r>
      <w:r>
        <w:rPr>
          <w:b/>
          <w:sz w:val="22"/>
          <w:szCs w:val="22"/>
        </w:rPr>
        <w:t>Юлия Иллина</w:t>
      </w:r>
      <w:r>
        <w:rPr>
          <w:sz w:val="22"/>
          <w:szCs w:val="22"/>
        </w:rPr>
        <w:t xml:space="preserve">, литературовед, переводчик и публицист </w:t>
      </w:r>
      <w:r>
        <w:rPr>
          <w:b/>
          <w:sz w:val="22"/>
          <w:szCs w:val="22"/>
          <w:u w:val="single"/>
        </w:rPr>
        <w:t>Александр Руденко-Десняк</w:t>
      </w:r>
      <w:r>
        <w:rPr>
          <w:sz w:val="22"/>
          <w:szCs w:val="22"/>
        </w:rPr>
        <w:t xml:space="preserve">, литературовед </w:t>
      </w:r>
      <w:r>
        <w:rPr>
          <w:b/>
          <w:sz w:val="22"/>
          <w:szCs w:val="22"/>
        </w:rPr>
        <w:t>Нина Надъярных</w:t>
      </w:r>
      <w:r>
        <w:rPr>
          <w:sz w:val="22"/>
          <w:szCs w:val="22"/>
        </w:rPr>
        <w:t xml:space="preserve">, поэт и художник </w:t>
      </w:r>
      <w:r>
        <w:rPr>
          <w:b/>
          <w:sz w:val="22"/>
          <w:szCs w:val="22"/>
        </w:rPr>
        <w:t>Иван Шишов</w:t>
      </w:r>
      <w:r>
        <w:rPr>
          <w:sz w:val="22"/>
          <w:szCs w:val="22"/>
        </w:rPr>
        <w:t xml:space="preserve">, хабаровчанин, переводчик с китайского и японского языков </w:t>
      </w:r>
      <w:r>
        <w:rPr>
          <w:b/>
          <w:sz w:val="22"/>
          <w:szCs w:val="22"/>
        </w:rPr>
        <w:t xml:space="preserve">Григорий Турков. </w:t>
      </w:r>
      <w:r>
        <w:rPr>
          <w:sz w:val="22"/>
          <w:szCs w:val="22"/>
        </w:rPr>
        <w:t xml:space="preserve">Украинскими писателями по праву считаются лауреат Государственной премии имени Т.Г. Шевченко, известный шевченковед, прозаик из Оренбурга </w:t>
      </w:r>
      <w:r>
        <w:rPr>
          <w:b/>
          <w:sz w:val="22"/>
          <w:szCs w:val="22"/>
          <w:u w:val="single"/>
        </w:rPr>
        <w:t>Леонид Большаков</w:t>
      </w:r>
      <w:r>
        <w:rPr>
          <w:sz w:val="22"/>
          <w:szCs w:val="22"/>
        </w:rPr>
        <w:t xml:space="preserve">, много сделавший в области шевченковедения петербуржец </w:t>
      </w:r>
      <w:r>
        <w:rPr>
          <w:b/>
          <w:sz w:val="22"/>
          <w:szCs w:val="22"/>
        </w:rPr>
        <w:t>Павел Жур</w:t>
      </w:r>
      <w:r>
        <w:rPr>
          <w:sz w:val="22"/>
          <w:szCs w:val="22"/>
        </w:rPr>
        <w:t xml:space="preserve">, поэт, прозаик, переводчик из Калуги </w:t>
      </w:r>
      <w:r>
        <w:rPr>
          <w:b/>
          <w:sz w:val="22"/>
          <w:szCs w:val="22"/>
        </w:rPr>
        <w:t>Александр Струк</w:t>
      </w:r>
      <w:r>
        <w:rPr>
          <w:sz w:val="22"/>
          <w:szCs w:val="22"/>
        </w:rPr>
        <w:t xml:space="preserve">, поэт и переводчик </w:t>
      </w:r>
      <w:r>
        <w:rPr>
          <w:b/>
          <w:sz w:val="22"/>
          <w:szCs w:val="22"/>
        </w:rPr>
        <w:t>Валентина Шевченко</w:t>
      </w:r>
      <w:r>
        <w:rPr>
          <w:sz w:val="22"/>
          <w:szCs w:val="22"/>
        </w:rPr>
        <w:t xml:space="preserve"> из Ессентуков, этнограф и фольклорист из Уфы </w:t>
      </w:r>
      <w:r>
        <w:rPr>
          <w:b/>
          <w:sz w:val="22"/>
          <w:szCs w:val="22"/>
        </w:rPr>
        <w:t>Василий Бабенко</w:t>
      </w:r>
      <w:r>
        <w:rPr>
          <w:sz w:val="22"/>
          <w:szCs w:val="22"/>
        </w:rPr>
        <w:t xml:space="preserve">, исследователь украинской литературы из Краснодара </w:t>
      </w:r>
      <w:r>
        <w:rPr>
          <w:b/>
          <w:sz w:val="22"/>
          <w:szCs w:val="22"/>
        </w:rPr>
        <w:t>Вик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умаченко</w:t>
      </w:r>
      <w:r>
        <w:rPr>
          <w:sz w:val="22"/>
          <w:szCs w:val="22"/>
        </w:rPr>
        <w:t>...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Яркой звездой вспыхнула на небосклоне украинского духовного возрождения в России многогранная деятельность философа и поэта из Новосибирска, академика </w:t>
      </w:r>
      <w:r>
        <w:rPr>
          <w:b/>
          <w:sz w:val="22"/>
          <w:szCs w:val="22"/>
        </w:rPr>
        <w:t>Ильи Ладенко</w:t>
      </w:r>
      <w:r>
        <w:rPr>
          <w:sz w:val="22"/>
          <w:szCs w:val="22"/>
        </w:rPr>
        <w:t xml:space="preserve">, успевшего в 90-е годы издать в своем городе три поэтических сборника (два из них - на родном языке). В послесловии к последней книге </w:t>
      </w:r>
      <w:r>
        <w:rPr>
          <w:b/>
          <w:i/>
          <w:sz w:val="22"/>
          <w:szCs w:val="22"/>
        </w:rPr>
        <w:t>"Слова достоинства"</w:t>
      </w:r>
      <w:r>
        <w:rPr>
          <w:sz w:val="22"/>
          <w:szCs w:val="22"/>
        </w:rPr>
        <w:t xml:space="preserve"> автор, самокритично отмечая "известные несовершенства своей поэзии", объясняет читателям желание опубликовать свои произведения также и на русском языке: </w:t>
      </w:r>
      <w:r>
        <w:rPr>
          <w:i/>
          <w:sz w:val="22"/>
          <w:szCs w:val="22"/>
        </w:rPr>
        <w:t>"Во-первых, в России проживают украинцы, не владеющие или плохо владеющие родным языком, что не отменяет их приобщения к национальной культуре. В особенности много о таком приобщении стали говорить в контексте общего духовного возрождения России. Во-вторых, знакомство с украинской культурой чрезвычайно важно и для представителей русского народа и других народов России... Это может позволить сборнику сыграть скромную роль одного из инструментов межнационального и межкультурного общения, послужить возникновению и укреплению интереса к литературным произведениям современных украинских авторов"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Эти и другие примеры свидетельствуют о реальной украинской литературной жизни в Российской Федерации. Жизнь, которая в рассеянии, и вопреки всему, имеет неукротимую склонность к возрождению. У нее есть традиции, история, опыт предшественников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лубже изучать этот опыт, вводить его в общеукраинский, а также и общероссийский социокультурные контексты - дело чести историков литературы. Нельзя не согласиться с мнением доктора филологических наук </w:t>
      </w:r>
      <w:r>
        <w:rPr>
          <w:b/>
          <w:sz w:val="22"/>
          <w:szCs w:val="22"/>
        </w:rPr>
        <w:t>Нины Надъярных</w:t>
      </w:r>
      <w:r>
        <w:rPr>
          <w:sz w:val="22"/>
          <w:szCs w:val="22"/>
        </w:rPr>
        <w:t>, утверждающей, что именно с познанием диаспорного вклада открываются реальные перспективы осуществления давно назревшей систематики этнических компонентов культуры, культурологической типологии регионов и этнических сообществ, а также культурно-государственных возрожденческих процессов на территории бывшего СССР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своей статье мы попытались затронуть лишь малую толику этой большой проблемы, обозначить некоторые временные и географические, личностные координаты развития украинского литературного движения в России, указать на драматичность этого процесса в условиях имперского и тоталитарного режима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чевидно, что широкое украинское диаспорное поле в России, будучи оплодотворенным национальной культурой, способно приносить духовный урожай, в том числе и на литературной ниве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удем помнить об искре, которая теплится под пеплом забвения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 не угаснет.</w:t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both"/>
        <w:rPr/>
      </w:pPr>
      <w:hyperlink r:id="rId3">
        <w:r>
          <w:rPr>
            <w:rStyle w:val="InternetLink"/>
            <w:b/>
            <w:sz w:val="22"/>
            <w:szCs w:val="22"/>
            <w:u w:val="single"/>
          </w:rPr>
          <w:t>vitkrik@yandex.r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6D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kri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57:00Z</dcterms:created>
  <dc:creator>ukcdb</dc:creator>
  <dc:description/>
  <cp:keywords/>
  <dc:language>en-US</dc:language>
  <cp:lastModifiedBy>NIKOLAY</cp:lastModifiedBy>
  <dcterms:modified xsi:type="dcterms:W3CDTF">2007-11-16T14:58:00Z</dcterms:modified>
  <cp:revision>4</cp:revision>
  <dc:subject/>
  <dc:title>О золотых зернах украинской духовности на просторах России</dc:title>
</cp:coreProperties>
</file>