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лександр Виженк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КОСТОЛОМЦІ» В СТЕПАХ УКРАЇНИ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о вони </w:t>
      </w:r>
      <w:r>
        <w:rPr>
          <w:rFonts w:cs="Arial" w:ascii="Arial" w:hAnsi="Arial"/>
          <w:b/>
          <w:lang w:val="uk-UA"/>
        </w:rPr>
        <w:t>ї</w:t>
      </w:r>
      <w:r>
        <w:rPr>
          <w:rFonts w:cs="Arial" w:ascii="Arial" w:hAnsi="Arial"/>
          <w:b/>
        </w:rPr>
        <w:t>дять хліб беззаконня і п</w:t>
      </w:r>
      <w:r>
        <w:rPr>
          <w:rFonts w:cs="Arial" w:ascii="Arial" w:hAnsi="Arial"/>
          <w:b/>
          <w:lang w:val="uk-UA"/>
        </w:rPr>
        <w:t>’ють вино насилля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Біблія, Соломонові притчі 4, 4, 17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Чи можна звинувачувати історика, котрий правильно оперує найдрібнішими подробицями оповідання, що в його розпорядженні? Хіба він винний, якщо дійові особи, одержимі страстями, яких він не поділяє, на превеликий жаль для нього, чинять вчинки глибоко аморальні?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Стендаль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йові особи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Часник Саливон Гапонович</w:t>
      </w:r>
      <w:r>
        <w:rPr>
          <w:rFonts w:cs="Arial" w:ascii="Arial" w:hAnsi="Arial"/>
          <w:i/>
          <w:lang w:val="uk-UA"/>
        </w:rPr>
        <w:t xml:space="preserve"> − 44 роки; голова колгоспу «Смерть капіталізму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Палажка</w:t>
      </w:r>
      <w:r>
        <w:rPr>
          <w:rFonts w:cs="Arial" w:ascii="Arial" w:hAnsi="Arial"/>
          <w:i/>
          <w:lang w:val="uk-UA"/>
        </w:rPr>
        <w:t xml:space="preserve"> − дружина Час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Грицько</w:t>
      </w:r>
      <w:r>
        <w:rPr>
          <w:rFonts w:cs="Arial" w:ascii="Arial" w:hAnsi="Arial"/>
          <w:i/>
          <w:lang w:val="uk-UA"/>
        </w:rPr>
        <w:t xml:space="preserve"> − син Часника, 17 рок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Галушка Кіндрат Корнійович</w:t>
      </w:r>
      <w:r>
        <w:rPr>
          <w:rFonts w:cs="Arial" w:ascii="Arial" w:hAnsi="Arial"/>
          <w:i/>
          <w:lang w:val="uk-UA"/>
        </w:rPr>
        <w:t xml:space="preserve"> − 44 роки; голова колгоспу «Тихе життя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Параска</w:t>
      </w:r>
      <w:r>
        <w:rPr>
          <w:rFonts w:cs="Arial" w:ascii="Arial" w:hAnsi="Arial"/>
          <w:i/>
          <w:lang w:val="uk-UA"/>
        </w:rPr>
        <w:t xml:space="preserve"> − дружина Галуш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Галина</w:t>
      </w:r>
      <w:r>
        <w:rPr>
          <w:rFonts w:cs="Arial" w:ascii="Arial" w:hAnsi="Arial"/>
          <w:i/>
          <w:lang w:val="uk-UA"/>
        </w:rPr>
        <w:t xml:space="preserve"> − дочка Галушки, 16 рокі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Духовенко Сашко</w:t>
      </w:r>
      <w:r>
        <w:rPr>
          <w:rFonts w:cs="Arial" w:ascii="Arial" w:hAnsi="Arial"/>
          <w:i/>
          <w:lang w:val="uk-UA"/>
        </w:rPr>
        <w:t xml:space="preserve">  − колгоспник колгоспу «Тихе життя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Опрічніков Іван Васильвич</w:t>
      </w:r>
      <w:r>
        <w:rPr>
          <w:rFonts w:cs="Arial" w:ascii="Arial" w:hAnsi="Arial"/>
          <w:i/>
          <w:lang w:val="uk-UA"/>
        </w:rPr>
        <w:t xml:space="preserve"> − генетик-селекціонер із Моск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Макогон Остап</w:t>
      </w:r>
      <w:r>
        <w:rPr>
          <w:rFonts w:cs="Arial" w:ascii="Arial" w:hAnsi="Arial"/>
          <w:i/>
          <w:lang w:val="uk-UA"/>
        </w:rPr>
        <w:t xml:space="preserve">  − колгоспник колгоспу «Смерть капіталізму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Верниземля Тарас</w:t>
      </w:r>
      <w:r>
        <w:rPr>
          <w:rFonts w:cs="Arial" w:ascii="Arial" w:hAnsi="Arial"/>
          <w:i/>
          <w:lang w:val="uk-UA"/>
        </w:rPr>
        <w:t xml:space="preserve">  − колгоспник колгоспу «Тихе життя»; за те, що він полюбляє повторювати «Зважай…», у селі його так і прозивають: «дід Зважай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>Редька Петро.</w:t>
      </w:r>
      <w:r>
        <w:rPr>
          <w:rFonts w:cs="Arial" w:ascii="Arial" w:hAnsi="Arial"/>
          <w:i/>
          <w:lang w:val="uk-UA"/>
        </w:rPr>
        <w:t xml:space="preserve"> Про таких кажуть: «Хлопець − дуб!»; чуб йому зачесаний на лівий бік, чуб густий, кучерявий, на потилиці голо. Нещодавно повернувся у село після відбування «дійствітельної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uk-UA"/>
        </w:rPr>
        <w:t>Нишпоренко Панько</w:t>
      </w:r>
      <w:r>
        <w:rPr>
          <w:rFonts w:cs="Arial" w:ascii="Arial" w:hAnsi="Arial"/>
          <w:bCs/>
          <w:i/>
          <w:iCs/>
          <w:lang w:val="uk-UA"/>
        </w:rPr>
        <w:t xml:space="preserve">  − комсомольський ватажок: одне око прикрите шкіряною кругляшкою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uk-UA"/>
        </w:rPr>
        <w:t>Бунчук Катерина</w:t>
      </w:r>
      <w:r>
        <w:rPr>
          <w:rFonts w:cs="Arial" w:ascii="Arial" w:hAnsi="Arial"/>
          <w:bCs/>
          <w:i/>
          <w:iCs/>
          <w:lang w:val="uk-UA"/>
        </w:rPr>
        <w:t xml:space="preserve"> − комсомол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uk-UA"/>
        </w:rPr>
        <w:t>Сталін Йосип Віссаріонович</w:t>
      </w:r>
      <w:r>
        <w:rPr>
          <w:rFonts w:cs="Arial" w:ascii="Arial" w:hAnsi="Arial"/>
          <w:b/>
          <w:i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Кобзар Пантели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Баба Ящих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Жінка з немовлям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uk-UA"/>
        </w:rPr>
      </w:pPr>
      <w:r>
        <w:rPr>
          <w:rFonts w:cs="Arial" w:ascii="Arial" w:hAnsi="Arial"/>
          <w:bCs/>
          <w:i/>
          <w:iCs/>
          <w:lang w:val="uk-UA"/>
        </w:rPr>
        <w:t>Музики, комсомольці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uk-UA"/>
        </w:rPr>
      </w:pPr>
      <w:r>
        <w:rPr>
          <w:rFonts w:cs="Arial" w:ascii="Arial" w:hAnsi="Arial"/>
          <w:bCs/>
          <w:i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очаток дії: 1931 рік, осінь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ЛАВА 1. ОСІНЬ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У темряві й тиші, спочатку несміливо, а потім усе акцентованіше й упевненіше, десь ізгори линуть металеві акорди. В тих вібруючих звуках відчувається щось незатишне, тривожне, ніби голос душі об’являє про наближення страшної негоди. Досягши певного максимуму, звуки зникають, ховаючись за тканину ночі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Знову тиша. По хвилі − скрип коліщат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мінь висвітлює двох дідів, котрі котять візок, навантажений гарбузами. І візок старий, і діди старі: Тарас Верниземля та Остап Макогон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іли, запихкали махорко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 (кахикнув у кулак). Зважай, Остапе, один візок возить і живе, і мертве. У 21-му, в голодовку, померла моя Мотря. І ми везли її цим візком на цвинтар. А тепер, бач, веземо зароблені у колгоспі гарбуз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Кумедія й гор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 (тихо заспівав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м ти мене пом’янеш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лий мій, миленький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м ти мене пом’янеш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убе сизенький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Вдвох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рбузом, милая, гарбузом, милая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рбузом, йо-хо-хо, моя чорнобрива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стап. Так і є, гарбузо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мовч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ривай, коли моя горлиця від голоду померла, ми її теж цим возиком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Ні. Твоя Оришка померла раніше моєї, у лютому, а возик ми придбали у липні. Твою ми несли на цвинтар на драбині. Ти ще сказав: «По цій драбині їй легше буде на небо злізти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 (подумавши, зітхнув). Забув. Кумедія й горе. Їй-бо, забу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Зважай, десять рочків минуло… Відтоді душа моя почала сивіт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стап. Не треба, брате, сумувати. Хто помер, той у ямі, а хто живий, той із нами. Так тут і житимемо, поки, як те жовте листя, на землю звалимо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уз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 (загасив самокрутку, тоном філософа). Зважай, усе в цім житті відбувається без нас: народження − без нас, смерть − без нас, любов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…то нічого й турбуватись. (Загасив самокрутку.) Одне життя, гуляй без ниття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Нічого, кажеш? Може, що й так. (Помовчали.) Зважай, позавчора чеберяю на колгоспну стайню, коли це дивлюся − обабіч дороги, з туману, показалася жінка, в біле зодягнена, з немовлям на руках. Очі в жінки − сухі і збляклі, як у мерця. Порівнялась зі мною, зітхнула тяжко, перейшла дорогу й обернулася на туман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 (здвигнувся, повів головою). Ввижає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Ввижається, кажеш? Може, що й та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сь відсторонь чується спів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Наш голова грубий, грубий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н нам сей рік дуже любий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уба шия, грубі плечі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н нас сей рік забезпечи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ей, гей, ух-ха-ха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н нас сей рік забезпечив!..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Костоломці співаю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Скільки разів тобі казати: не «костоломці», а комсомольц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Яка різниця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 (почухав маківку). Бог його святий зн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Дав нам жита і пшениці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єм хліб на паляниці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єм їсти, маєм пити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о в колгоспі добре жити!»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стап (сердито). От кональці!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Тарас. Не «кональці», а виконавці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стап. Яка різниця?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Тарас (махнув рукою). Зважай, це в них культзмичка така. Готуються до зустрічі вашого голови колгоспу «Смерть капіталізму» Часника. Із Москви чоловік вертається… 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стап. Палажка його казала, сьогодні має приїхати. Щасливий. Побувати в самій столиці!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Тарас. Не хухри-мухри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стап. А ваш голова колгоспу "Тихе життя» чом у Москву не поїхав?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Тарас. А нашого Ведмеденка в область викликали. Теж, мабуть, виставка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стап. Бач, як розвиставкувалис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Тарас. А чому б і ні? Врожай, дякувати Богу, і в нас, і у вас цього року видався на славу. Зерно і державі здали, і в селі лишилося. Зважай, без хліба цієї зими не зостанемось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стап. Аби так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 xml:space="preserve">Згори повільно падає пожовклий кленовий лист. Діди стежать за його летом, як дитина за помахами крил грайливого метелика, аж доки той лист на торкнеться землі. 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у що, потьомбал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Потьомб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крипів вози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німається завіс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ПЕРШ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ата Галушки. Чисто прибрана. У червоному кутку − образи. Проти розп’яття Ісуса блимає лампад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здовж вікон довга лава, стіл. Піч розмальована червоними кіньми. На стіні велике дзеркало, на нім рушник, коло дзеркала кілька фотографій. Трохи далі висить плакат: рожевощокий життєрадісний селянин однією рукою тримає за повід баского коня, а другу простяг у простір до людей; під плакатом підпис великими літерами: «Чому ти й досі не записався в колгосп?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хаті двоє: Галина і Сашко Духовен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стоїть перед дзеркалом, пов’язує на голові червону хустку). Ти, Саню, з твоїми патлами − викапаний Махно. Приставай до нашого драмгуртка. (Мімікуючи перед дзеркалом, понизивши голос.) «Батько Махно сказав: піймав гада, що торгує милом − намилить йому шию.  Піймав, що торгує яйцями, одірвать йому… голову!» (Сміється.) Скажи що-небуд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Я, Галю, політики не сприймаю. Як бджолу манить квітковий луг, так я душею тулюся до тихого квітучого житт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ина (ставши у патетичну позу)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бідних і трудящих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мо ми рай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всі попи, буржуї −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небо вилітай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ідперезується червоним поясом, надіває на руку червону пов’язку.) Ти, може, й революцію визнавати не хоче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блиснула холодним оком). Розкажи… розкажи чому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Революція прагне змінити інших, а це насильство. А насильство − це гріх. От ви співаєте: «Ми вєсь, ми старий мір разрушим до основанья…»  Ну й маєш: церкви позакривали, людей позаганяли у колгоспи, як овець у кошару.  Стільки краси понівечили! Страх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ина. Цікаво, цікаво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ому й чим заважало старе? Яка церква стоїть у нас на горі: висока, легка, як птах. Шість дзвонів по колу аж до небес. Округ церкви столітні липи, як сторожа. Краса! (Пауза.) Якщо батюшка вірить у святу Трійцю, хіба це привід ламати йому життя, відібрати все, чим він жив, а його самого − на Нову Землю? І все це тільки тому, що більшовики не вірять у Бог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. Говори, говор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Вірити в Бога чи не вірити − право кожної людини. От я вірю. І знаєш чому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сіла). Чому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уховенко.  Ісус Христос сказав: «Бог є любов». Він цими словами, немов золотим ключем, відкрив дверцята мого серця. Бог є любов. Чуєш? У серці мешкає любов! Там же і Царство Боже. А любов для мене і є квітуче життя. Я хочу жити, сіяти хліб, носити воду, рубати дрова, любити, радіти сонечку, квітам, птахам, усім землякам. Адже жили наші батьки й діди − кожен по-своєму, по-божому, і в усьому мали гаразд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ій покійний татко землю любив над життя. В його руках земля оживала, як квітка. Працював од світання до смеркання. «Хліб − священна їжа. − скаже, було. − Хлібець слід різати до серця, а пісню співати − від серця».  Я навіть радий, що він помер і не бачив гуртового безладу. Він був господарем на своїй землі і пішов із життя, не знаючи, що то воно таке комуни та колгоспи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ина (хитає головою). Ой, Сашко, ой, гляди, допатякаєшся! От що ти зараз наговорив, скажи? От що?.. Та якби ти не був хрещеним сином моєї матері, якби не дружили ми з тобою від самого малку, я б перша зняла з тебе шкуру і зробила б з неї барабан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Не наговорюй на себе, Галинко. Чи мені не знати, яка ти добра, хороша дівчина! Тому й заговорив з тобою про любов… про Божу любо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 зашелестіла спідницею).  Слухай моєї поради: хочеш жити тихо, квітучим життям, то й живи. Але  ніде не розпатякуй про свої уподобання. Бо комсомольці тобі швидко ґвинтики в голові позакручують. Зрозумів? (Біля дверей обернулася, усміхнулася приязно.) Живи тихо, Сашуньо, не плюскоти. (Зникає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хоче йти, та до хати заходить Парас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Побігла коза. Ні поїсть спокійно, ні посидить… Усе щось лаштують, торують путь до світлого майбутнього. Оце вчора увечері каже: «Партія сказала нада, камсамол атвєтіл − єсть!» (Сміється.) «Єсть»! Це добре, коли «єсть», та от тільки партії тій щось дуже багато «нада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уховенко. «Отче, відпусти їм, − бо не знають, що чинять…»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. Що ти кажеш, Сашк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ажу, піду 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А чого приходи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Дядька Кіндрата хотів побачи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Він сьогодні має вернутися. (Глянула у вікно.) А ось і він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ходить Галушка. Постать його потужна, міцно збудова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зраділо). Галушечка моя приїхал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буджено). Вогонь в душі! Вод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миттю зник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Здрастуйте, дядьку Кіндрат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Здоров був, Саню! Чого прийшо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Провід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ровідують хворих. А ми поки що на тин не хилимо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підходить з кухле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 звичайна вода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Так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 (нервово). А я тобі казав свяченої принести! Може, заспокоюсь трох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знову зник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Олександру). Тут такі справи, Саню, що тільки тримайся. По всім фронтам, по всім тилам,  кавалерія впєрьод! (Робить рукою так, ніби орудує шаблею у бою.) Жах! жах! жах!.. Збирай капусту, розтакана мать!..  (Заспівав.) «Ех тачанка-полтавчанка, всє чєтирє колєса!..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з водою. Випив Галушка води, ніби чарку горілки: примруживши очі, внутрішнім зором спостерігаючи, як вона по тілу тече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бре. (Відригнув.) Йбо, добр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індрате Корнійовичу, я вам сповіщав, що батюшка Йов, передчуваючи лихо, дав мені на збереження церковні святині: чашу і золотий хрес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Ну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Я було заховав їх у старому млині, під жорна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а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А це чув, червоноармійці, які допомагали нам збирати врожай, лаштуються відремонтувати млин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ак, та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Треба перехов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ерехова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уди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Галушка. Знаєш що, Саню? Зарубай собі на носі. Ти мені цього не казав. Я про це нічого не знаю. Роби, що хочеш, а мене облиш. Я тепер чоловік державний. (Показує папірець.) Я тепер без п’яти хвилин голова колгоспу. Сім печаток проставлено. Сім! Читаю членороздільно: «Постанова: рекомендувати раді колгоспу «Тихе життя» обрати головою Галушку Кіндрата Корнійовича, кавалера ордена Червоного Прапора, почесного хлібороба. 14 жовтня 1931 року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(перелякано). А Ведмеденк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 сумом). Забрали. (Зітхнув.) Гепеушники ввійшли в кабінет і забр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запричитала). Господонько, подай сили та хорони, Мати Пречист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Ось цит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(у бік). «Чи оце поцілунком ти, Юдо, видаєш Сина Людського?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У Євангелії сказано: «Перше, ніж заспіває півень… буде година і влада темряви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ри чому тут Євангеліє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Так, пригадало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Ну от, збив мене. Про що я говорив? Ага! Казав мені потім Балака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Казав чи балака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Каза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Хт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Бала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здивовано). Балака балакав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Казав… ні!.. балакав… Тьху на тебе! Збила баба. Чи ви змовилися? Секретар обласної ради Балака − прізвище в нього таке, зрозуміло? − казав мені потім: «Ваш Ведмеденко дуже добрий, а так нільзя. Ще й превеликий вигадник. Бач що вигадав: під час колективізації радив селянам віддати в колгосп землю, тяглову силу, реманент, а щоб до них не мали більше діла, розвести кролів і голубів. «Якщо прийдуть розкуркулювати, вийдіть надвір, лясніть у долоні − кролі − в нору, а голуби − вгору». І так Балака при цьому матіркувався, що аж ковпачок на графині дзвенів. Я ж питаю його: куди тепер Ведмеденка? «До братів, − сказав, − поїде, до білих ведмедів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Піду 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Іди, Олександре, іди. І пам’ятай, що я тобі наказав. Бо знаєш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Я й не спитала, як там матуся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Лежить, майже нічого не їсть. Нікого не впізнає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Ото гор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Бувайте здорові. (Та й подався з хати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розтривожено). Ковтни водички свяченої. Заспокойся. (Стала навколішки перед образами, шепоче «Отче наш»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упівголоса). Я хоч і безпартійний, але теє… ікони слід тепер познім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розгублено). Архангели, Серафими… та як же?.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Цить! (Підвівся, заходив по хаті, знову сів.) Тепер такий час, що хто на кого розсердиться, склав бумагу − і вже чоловіка того безневинно можуть прибрати. Ех-хе… (До нього підсіла Параска.) Живемо ми допоки благополучно, а що далі з нами буде, − ніхто не знає, навіть твої архангели із серафима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Тільки ж зіп’ялись на ноги, вибились із злиднів, осереднили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арасочко, страшн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казав мені секретар, щоб я пильно дивився за Часником. Мовляв, гепеу взяло його на олівец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Маєш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раптом гикнув, глянув у вікно). Аж ось і він. Орел. Сусід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А я хліб напекла. Курку до галушок заріза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 (підійшов до Параски, міцно обняв, уткнув носа між пишні перса). Подушечки мої! Ну, хіба я не везунчик? Дісталася мені жінка, як калач з медом. Ех, Парасю! Бадьорімося! Добряче, гучно відзначимо день врожаю і моє призначення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А якщо колгоспники не затвердят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Хто посміє заперечити рекомендації облради? Чи в нас у селі є божевільні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Твоя правда. Люди у нас слухня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А вночі на печі і цибульку посадимо, й горошок посіємо! (Довгий поцілунок.)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маніжно мружачись). Чи тебе комаха за щось укусила, пестуняра? Аж щоки горять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о ж і добре. У тім щастя! Хай ті журяться, хто нам зле зиче. А ми будем жити, візок ладу коти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ДРУГ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Хата Часника, ще прадідівська, зі сволоками в старовинних знаках різьблених; класично обставлена і має гарний вигляд: чиста, охайна. Меблі хороші. У шафі книги. Над лавою між вікнами висить портрет Лені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хаті Гриць − підвусий хлопець; на ньому червона гімнастьорка, галіфе, чоботи. В руках − розкритий томик Маяковськог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пробує підбаском виголошувати віршовані рядки у стилі «поета-горлана»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оє в комнаті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Я і Ленін −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вотографієй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на бєлой стін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овторює про себе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Палажка − стрункостанна смуглява білявка з карими очима, ставить на ослінчик цеберку з водою. Присіла, зложила руки у пелену, уважно спостерігає за репетицією си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Я тобі не заважаю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не глядячи). Ні, мамо. (І далі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ш Ленін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я вам докладиваю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по службє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а по душ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ш Ленін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робота адовая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дєт здєлан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і дєлаєцця уж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Бубонить про себе, вперивши очі у стелю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«Адовая…» Це ж по-нашому пекельна. Та невже Леніну треба, щоб люди щось робили за чорті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строго). Мамо, помовчіть, я вас прош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Мовчу, мовч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далі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…</w:t>
      </w:r>
      <w:r>
        <w:rPr>
          <w:rFonts w:cs="Arial" w:ascii="Arial" w:hAnsi="Arial"/>
          <w:lang w:val="uk-UA"/>
        </w:rPr>
        <w:t>целая лєнта тіпо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lang w:val="uk-UA"/>
        </w:rPr>
        <w:t>тянецц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улакі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і волокітчікі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халіми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сектант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lang w:val="uk-UA"/>
        </w:rPr>
        <w:t>і п’яніц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Мугикає в ніс.) «Та-та-тата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їх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усєх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 xml:space="preserve">конєшно скрутім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І в пекл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. 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Скрутім, кажу, і в пекл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. Мамо, чи вам робити нічог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Та, слава Богу, 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. То й займіться чимось, а мені не заважайте. (І далі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шим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товариш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серцем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</w:t>
      </w:r>
      <w:r>
        <w:rPr>
          <w:rFonts w:cs="Arial" w:ascii="Arial" w:hAnsi="Arial"/>
          <w:lang w:val="uk-UA"/>
        </w:rPr>
        <w:t>і імєнєм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маєм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дишим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  <w:lang w:val="uk-UA"/>
        </w:rPr>
        <w:t>борімся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lang w:val="uk-UA"/>
        </w:rPr>
        <w:t>і живьом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просльозилась). Скільки душі, скільки почуттів!.. Так палко про любов тільки женщинам говоря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иць. Я, мамо, люблю товариша Леніна, як мужчину, як велета, який прийшов на землю, щоб зламати хребет гідрі капіталізму і вказати робітникам та селянам путь до справжнього щастя. Понятно?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 Понятно. Як не понять. Ти з самого малечку Леніна полюбив. Ти, може, й забув, то я нагадаю. Тобі тоді рочків дев’ять було. Ми в хаті вдвох, як от зараз. Я вечерю готую, батька твого дожидаюсь. Ти на долівці кочергою граєшся. Тоді дивлюсь − ти на лаву силкуєшся злізти. Я тобі: «Грицю, не лізь, упадеш». Ти як не чуєш. Виліз на лаву, пробуєш пальцем дістати на стіні портрет Леніна. Я тобі: «Грицю, сядь, а то потовчешся». Ти − нуль уваги. Підняв ніжку, витягся, от-от дістанеш, але не втримався і потрапив у цебер з помиями… (Заливисто сміється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сердито). Найшли що пригад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продовжує сміятись). …ти в крик. Ще й з переляку штанці окропив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ж тут − Часник. В одній руці чемодан, в другій − бюст Сталі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гучно-бучно). «Кавалєрісти, Сталін дал пріказ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зраділо). Тато приїхав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Радість наша! (Прожогом підбігла до чоловіка, обняла.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 (гладить її долонею по спині). Палазю! (Другою притис до себе сина.) Синашу! (По паузі.) Вже вдом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Як там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Там-тара-рам! Не швиди. Все по черзі. Бери, Грицю, свого Сталіна. А це… (Дістав із чемодана два сувої тканини, один червоного кольору, інший − чорного.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риць (аж підскочив від радості). Спасибі, тату! (Бере матерію і бюст.) Побіжу. Бувайт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фанфаронисто крутить вуса, та як заспіває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ти, чорна, подай човна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ти, руда, ходи сюда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ти біла, постій там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до тебе прийду сам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Іде на жінку.) Скучила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Скучи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І я. Так тебе захотілось, що аж шапка затрусилас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відступає). Не час, Саливон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Час, Палаз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е час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Тіть-перетіть, час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х… (Обняла Саливона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Ну… відчуваєш життя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х, ох… відчува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І я відчуваю, Палазю. (Взяв на руки.) Кавалерія впєрьод! О-го-го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печі за комином чується збуджений шепіт, млосне стогнання, «охи»… Потому настає тиш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вікном проспівав старий півен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 Палажки. Угодителю! Лебеник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 Часника. А що, сподобалос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 Палажки. Сподобало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 Часника. Моя ж ти киц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, мов пташка, спурхнула − і вже біля чемода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ще на печі). Палазю, відгадай загадку. Яке на світі найкраще добрив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дчепи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Ну, відгада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Я кажу, відчепи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А я тобі скажу: найліпше добриво жіноче, бо коли жінка сяде чоловікові на коліна, то зараз йому огірок росте. (Заливисто сміється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т кабаняра. Всі думки про одне. Розповів би краще про Москв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Зачекай. Все розкажу, моя малинко! (Злазить з печі, підтягує штани, дістає з чемодана шоколадку.)   Ось тобі чоколядк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лажка (розчулено). Спасибі. (Чмокнула в щічку.)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Часник (підкрутив вуса). Тіть-теретіть. Поглянь, що я за колективізацію отримав. Годинник!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 (аж у долоні сплеснула). Яка краса! Оцінили, славу Бог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Слава богу і Карлу Марксу! Оцінили. (Раптом.) Палазю, я не один приїха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з ким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значущо підняв вказівного пальця вгору). Агробіолог. Учена людина. Мені його порадив узяти керівник нашої делегації. Каже, з цим генетиком ти такий рекорд по пшениці даси, що о-го-го! На всю Країну Рад рекорд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де ж він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Зараз прийде. Земляка свого стрів. Червоноармійц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аші шефи хіба не поїхал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Ні. Кажуть, залишаються для проведення військових маневрів. (Глянув у вікно.) Аж ось і він. (Відчиняє гостинно двері.) Ласкаво просимо, Іване Васильовичу! Заходьт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невисокий чоловік. Голова кругла, маленька і зовсім лиса. Обличчя бліде, під носом колюча пляма рудих вусів. Срібні окуляри з круглими роговицями. Одягнутий у сіруватий костюм з шаховинка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ість (говорить російською). Мір дому сєму і тому, кто в дом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Бальшое спасіб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Ето моя жена, Пелагея, а ето, Парасю, Іван Васильович Опрічніков, учений агроном із Москви, наш гость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чінь пріят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Я, собственно говоря, понімаю по-украінскі. Позвольте поцеловать вашу ручк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несміливо подає руку). Може, не надо? Ми люди прост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цілує їй руку). В курсє дєла. Ето вам. (Подає блискучу паперову коробочку.) Масковскіє румяна і бєлі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це на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Уход за ліцом, уважаємая Пєлагєя. Как сказал одін мудрєц: «Красота спасьот… мір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й! Спасиб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стоіт благодарності. (Оглядається.) Как у вас чудєсно, уютно! Ідьошь сєлом і во всьом відішь очарованіє. Хати бєлєнькіє, тополя ровниє і високіє. Роскошние сади. Ваабще, Украіна − ето зємной рай. Стоят чудєсниє дні, свєжиє, солнєчниє, воздух нєобичайно чістий, звонкій, і чувствуєтся в ньом нєпонятноє обаяніє, льогкая нєга, от которой радостно на душе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 Ага, ага. Та й у вас, у Москві, я думаю, не гірше. Навіть краще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. Ну, что ви, многоуважаємая Палажка! В Москве сиро, ліпко, грязно. Ночь нє спішь, потому как заєдают клопи. Вийдєшь утром із дому, а пойти нєкуда. Одні ворони. Сотні ворон! Скучно! На днях я развлєкался тєм, што ходіл к одной хорошенькой дантісткє. Она мнє зуби рвала, а я єй ручку целовал. Ужасно ловко целовать ручкі у хорошенькіх дантісток! Но − ето дорого стоіт: она і зуби повириваєт, да єщьо дєньгі за поцелуй возьмьот. Я лішился трьох зубов і больше нє могу. (Помічає на столі книгу, підійшов.) Маяковскій. Пріпомінаю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адрес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по-русскі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</w:t>
      </w:r>
      <w:r>
        <w:rPr>
          <w:rFonts w:cs="Arial" w:ascii="Arial" w:hAnsi="Arial"/>
          <w:lang w:val="uk-UA"/>
        </w:rPr>
        <w:t>спросіл у хохла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хол ответіл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</w:t>
      </w:r>
      <w:r>
        <w:rPr>
          <w:rFonts w:cs="Arial" w:ascii="Arial" w:hAnsi="Arial"/>
          <w:lang w:val="uk-UA"/>
        </w:rPr>
        <w:t>−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є чую. −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гда ж переходят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  <w:lang w:val="uk-UA"/>
        </w:rPr>
        <w:t>к научной тємє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рамкі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русского узкі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Восхітітєльно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Іване Васильовичу, ходімо, я вам покажу, де ви будете мешкати. Обживайтеся. Облаштовуйтесь. Одне слово, будьте як дома. Правильно я кажу? Правиль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ойдьомт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одять. За хвилину знов забігає Часни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Палажко, стели скатертину та накривай стіл! Чоловік з дороги дальньої, та й нам не завадить чарчину перекинут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 А може, надворі? Погода гарна. Комсомольці тобі вітання готують. Свято врожаю як не я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Чому ні. Давай, давай скоренько. (Іде, повертається.) Як він тобі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По всьому видно, дуже вчена людина. З молоду окуляри над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Гінтелігентний, що й казати. Спеціальний чоловік. Ще й комуніст. Трудовий елемен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руки тендітні, як у пана. І пахне добре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Давай, давай скоренько. А я поки переодягнусь та орден начеплю. (Піднесено.) Дамо рекорд, Палазю! Такий рекорд, що о-го-го! (Підкрутив вуса, шуткуючи обійняв її ззаду.) Тіть-перетіт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птом вбігає Опрічніков і занурює голову в цеберку з водою. Висмикнув різко, сповз по стіні біля цебра, зціпивши зуби, застогна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перелякано). Лелечко, що з вам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кричить). Галава! Галава! Галава!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до скрині, взяла рушник, кинулася до Опрічнікова, сіла біля нього на підлозі, обв’язала голову, притисла до грудей, захиталася так, ніби заколисує дитину, ще й заспівала: «А-а-а, а-а-а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ТРЕТ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руч хата Кіндрата Галушки, ліворуч хата Саливона Часника. На першому плані вулиця, від якої садиба Часника й Галушки відгороджені низеньким тином. В глибині − вишневий сад. Перед хатами Галушки й Часника стоять столи, накриті вишиваними скатертинами, стільці. На подвір’ї у Часника − криниця-журавель. Сцена освітлена сонце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виносить і ставить на стіл тарілки. Наспівує: «Зеленеє жито, зелене, хорошії гості у мене…». Йде до х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виносить і ставить на стіл тарілки. Наспівує: «Зеленеє жито женці жнуть, хорошії гості в мене п’ють…». Йде до хат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 виносить сулію із самогоном, ставить на стіл. Наспівує: «Зеленеє жито при межі, хорошії гості до душі…». Йде до х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виносить графинчик, ставить на стіл. Наспівує: «Зеленеє жито, ще й овес, тут зібрався рід наш увесь.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котре виходить Параска, несе хлібин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Жива-здорова, Палазю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Жива-здорова, Парасю! (На хлібину.) Яка ж ловк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Вдалася. Я люблю так, щоб і окрайчик хрускотів, і шкуриночка тоненька, бочечок рум’яний і пахнюч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я звечора оце заходилася та наварила холодцю, риби насмажила… коропів… А ще наробила гречаників, голубців, пундиків… Ніч-ніцьку очей не зімкну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А я вже три ночі підряд не спл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Чог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Бог його святий знає. Ой, батечки, забула! Там же в мене галушки киплять. (Прожогом  у хату.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 (сервірує стіл ложками). Давненько я не їла галушок з курятиною. А вже як їх готує Параска! (Побігла до хати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виносить шмат сала, кладе на стіл, нарізає тоненькими шматочкам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 виносить сулію з самогоном, але її посудина вдвічі більша за ту, що стоїть на столі у Парас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Сальце в мене видалося всмак. Я його часником пообтикала й засолила. Ось глянь. Не сало − смакот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Твій повернувся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раска (загадково). Повернувся. А твій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ще загадковіше). Повернувся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. Слухай, сусідко, а що коли ви в нас відбудете святковий обід? Гостинно прошу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 Та Ні, сусідко, це ми вас запрошуєм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Не згодна. Давайте до нас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До нас, до нас, ласкаво просимо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. Слухай, а може так: ви в себе, ми − в себе? Столи до тину приставимо. Кожен на своєму дворі, а стравами перевгощаємо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Чому ні! Гаразд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вигають сто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Чула? Десь біля села об’явилася червона будьонівка, яка полює на куркулів. Вислідить глитая, стрибне зненацька на голову й души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Та н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Галя моя казала. Комсомольці власнооч бачи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Брехи. Чуток розпустили, як чорного пір’я. То червоні будьонівки, то якісь людожери… Ну його к лихій годи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За сценою чути, як крокують маршем військові. Ще й співають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ровью народной залітиє трон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кровью наших врагов обагрім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єсть беспощадная всєм супостатам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мєрть паразітам трудящіхся мас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раска (задумливо). Шефи пішл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лажка. Там є один такий статурний та ловкий!.. Херувим, не інакше! Твоїй Галині такого б сокола − во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Сусідко, що у тебе з лицем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хіба що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. Парсуна твоя, неначе Великодня писанка розмальована! Губи пофарбовані, брови наведені, очі підведені… ще й заушниці прапрабабцині начепила. Так смішно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Ти сільська женщина, Парасю, і не розумієш європейської краси! Столічна мода така!.. Понятн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З хати Часника долинають голос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 (пирснула). Як же, як же, начінаю панімать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скоренько у хату. Параска й соб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цим слідує етюд. Синхронно (кожен з дверей своєї хати) виходять Часник і Галушка. На обох чистенькі костюмчики; і один і другий мають на піджаку орден Червоного Прапора. До тої миті, поки їхні очі не стрінуться, вони роблять рухи, переходи, обертання голови… − все немов у дзеркальному відображен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у гарному настрої, став фертом, наспівує). «Я другой такой страни нє знаю, гдє так вольно дишіт чєловєк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Здоров був, брате Саливон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Здрастуй, брате Кіндрате!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ходять до тину, через тин обіймаю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радісно). Повернув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Слава богу і Карлу Марксу, поделегатствував вдало. Червоній столиці вклонився. У Кремлі був. Самого товариша Сталіна, от як тебе, бачи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аграв жилваками).  Молодця, брате, молодц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А що це ти блідий якийсь? Захворі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а ніби 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Дивись, яку я цікаву книжечку привіз. (Дістає із бокової кишені книгу.) «На вєлікой стройке» називається. Так у цій книзі товариш Шибанов з авторською бригадою виклав підсумки Всесоюзного перепису населення 31 року. Цікаво? Цікав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Це ж і в нас по селу ходили, переписувал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Антак. (Підкрутив вуса.) Тільки поглянь: українці − найчисельніший народ Країни Ра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щиро здивований). Невж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Сам глянь. Осьдечк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читає вголос). Українци 81 млн. 195 тис., русскіе − 77 млн. 791 тис., бєлорусси − 4 млн. 736 тис.  Ти ба яка арифметик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Велике діло − цифра! Це означає, що у нашій державі українці − титульна наці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ак це виходить − кавалерія впєрьо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Дайошь рекорд! (Обіймаються.) Ех, брате! Вір мені, вір, все у нас буде гаразд! Як-не-як, обхазяйнувалися, обколективізувалися. Хліб цьогоріч маємо. А як хліб буде, то й все буде. Чекай, чекай. По-людському поживемо: собі на користь і Радянській владі на втіх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кашлянув у кулак). Правду кажеш, брате! Поголовуємо на слав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Я як голова колгоспу «Смерть капіталізму»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А я як голова колгоспу «Тихе життя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по великій паузі). Значить, наші вгору пішли? Можна поздоровит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показує папірець). Сім печат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Поздоровляю. (Обіймає Кіндрата.) Тепер, либонь, позмагаємос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Само собою, позмагаємо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Дайошь рекор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Рекорд рекордів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гукнув). Палажко! (У вікно показується Палажка.) Як почуває себе Іван Васильович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Краще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То клич його обідати. (Палажка зникає, хвастовито.) Генетик із Москви. Вивів такий сорт пшениці, що о-го-го! Ніякої посухи не боїтьс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Ось не бреш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Серйозно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одить Опрічніко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(До нього.) Іване Васильовичу, познайомтесь. Мій бойовий товариш, почесний чоловік у громаді, а відтепер ще й голова колгоспу «Тихе життя» Кіндрат Корнійович Галуш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тисне Галушці руку). Опрічніков Іван Васільєвіч, агроно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Учень видатного радянського вченого-біолога Тимофія Денисовича Лисенка. Правильно я кажу? Правильно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Дуже приєм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Взаімно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Іване Васильовичу, Кіндрат Корнійович не вірить, що ви вивели такий сорт пшениці, який не боїться посух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Отбростє сомнєнія, дружище. Етот сорт пшеніци прошол іспитаніє і чудно  сєбя зарєкомєндовал. Сорт називаєтся пирєй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Вибачайте, як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. Пирєйка. Он получілся в рєзультатє скрєщіванія пшеніци с такой жаростойкой травой, как пирєй. Ми собіраємся с Салівоном Гапоновічем вєсной засєять пирєйкой колхозноє пол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 (деталізує). Колгоспу «Смерть капіталізму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 (блимнув очима). Поніма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аука, дружище, нє стоіт на мєстє. Сотруднікі нашего інстітута научілісь прєвращать пшеніцу в рожь. А рожь опять прєвращать в пшеніц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Дозвольте спитати: наві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Што «навіщо»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З пшениці та робити жито, а з жита пшеницю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значучо). Мєтаморфоза, дружище, мєтаморфоз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 (ніби втямив). Ага, аг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. Уже єсть пєрвая партія сємєчек, із которих вирастаєт подсолнух с трємя головамі. Я лічно єл помідор, скрєщенний с лістьямі таба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А це наві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Труженік сєла ілі завода, чтоби нє тратіть врємя на пєрєкур, сьєв такой помідор, убіваєт двух зайцев: поєл, получіл дозу нікотіна і трудовоє врємя нє потєрял. В курсє дєла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В курсє дє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І ето єщо нє всьо. Наши коллєгі−зоологі добілісь єщо большего. Ім удалось скрєстіть вєрблюда со свіньйо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 (аж кавкнув від подиву). І що ж вийшло?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Імя ето животноє єщо нє получіло, но нєужелі вас нє восхіщаєт такой фантастіческій факт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Восхіщаєт, ще й як восхіщає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Тєпєрь ето животноє будєт давать одноврємєнно і сало, і мясо, і шерсть, і кумис, оставаясь прі етом корабльом пусти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Он воно як! Ти б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по-хлопчачому хвалькувато). Що я тобі говорив! Дайошь рекор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почухав потилицю). В курсє дєла. (Пауза.) Хоча… і наші трудівники не в тім’я биті, таку агрокультуру запровадили в садибах, що з кожного клаптя землі беруть, аж вдивительно, по кілька раз. І які скарби беруть! Ось погляньте. (Дістав із нагрудного кармана піджака пшеничний колос.) Це колос високосортної полтавки-червоноколоски. У ньому сто десять зерен. І кожне зерно важке, як золот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докірливо). Знайшов що порівнювати. (До Опрічнікова.) Правильно я кажу? Правиль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асоромлено). Та я що? Я нічог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одить Палаж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Прошу до стол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Час і пора. Давайте смикнемо сірка та поласуємо тим, що дала земл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Вип’ємо за цвітущу жизн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ипівончікі, закусончікі… Я, собствєнно говоря, нє протів. (Цитує вірша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Піщі сладкой, піщі вкусной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аруй мнє, судьба моя, −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любой поступок гнусний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Совєршу за піщу я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смію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ідають до заставлених стравами столів: Часник, Опрічніков і Палажка по один бік тину; Галушка і Параска − по други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підкручує вуса). Тільки погляньте! Цимус на цимусі, смакота на смакот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наливає зі своєї сулії собі й Парасці). А як то хороше на свіжому повітрі в повненьку чарочку зазира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вправляється з самогоном на своєму столі). Ой дай, Боже, жити, горілочку пити, хмелю не чувати, дома ночува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вираз подиву). Салівон Гапоновіч, ви вєрітє в Бога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Боже збав! Це просто так говори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Я пропоную випити за цвітущу жизнь нашого села, Радянської України і всієї Країни Ра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рєкрасний тост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сі п’ють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Гарно пішла, як брехня по сел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Хорошеньке хміль-зілля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 (його аж пересмикнуло). В курсє дєла! Собєрісь хоть всє учониє вмєстє − нє сдєлают такого крєпкого пєрвака! 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sz w:val="24"/>
          <w:szCs w:val="24"/>
        </w:rPr>
        <w:t>Параска (</w:t>
      </w:r>
      <w:r>
        <w:rPr>
          <w:rFonts w:cs="Arial"/>
          <w:i w:val="false"/>
          <w:sz w:val="24"/>
          <w:szCs w:val="24"/>
          <w:lang w:val="ru-RU"/>
        </w:rPr>
        <w:t>по</w:t>
      </w:r>
      <w:r>
        <w:rPr>
          <w:rFonts w:cs="Arial"/>
          <w:i w:val="false"/>
          <w:sz w:val="24"/>
          <w:szCs w:val="24"/>
        </w:rPr>
        <w:t>сміхаючись до Опрічнікова, подає  сало). Вгощайтеся нашим сальцем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ідбічниця моя, Парас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бере сало). Очєнь пріятно. Благодарю! Столько красоти сразу! Сплошной рай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смію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Я ось вам іще галушечок з курятиною поставлю. Слава Богу, єсть і собі чого поїсти, єсть чим і людей пригости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Опрічнікову). Ось попробуйте смаженої печінки. Все тут є. Беріть, що забажається. Все це добре, все своє, зароблене працею і терпіння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А давайте по другій? За дорогого гост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возражаю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пи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до Опрічнікова). Одвідайте справжньої смаженої української ковбас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Отвєдаю, нє бєспокойтє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лажка. А мого холодцю з хріно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идві жінки разом (так вийшло!): «Кушайте!..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річніков. Да, да, канєшно. (Бере шматочок сала, кладе його на кусень хліба, примруживши від задоволення очі, жує.) У-у-у! Вкуснотіща. </w:t>
      </w:r>
      <w:r>
        <w:rPr>
          <w:rFonts w:cs="Arial" w:ascii="Arial" w:hAnsi="Arial"/>
          <w:bCs/>
          <w:iCs/>
        </w:rPr>
        <w:t>Тєпєрь я понімаю, почєму украінци так любят сало.</w:t>
      </w:r>
      <w:r>
        <w:rPr>
          <w:rFonts w:cs="Arial" w:ascii="Arial" w:hAnsi="Arial"/>
          <w:lang w:val="uk-UA"/>
        </w:rPr>
        <w:t>Салівон Гапоновіч, как ви, бішь, говорітє о салє?</w:t>
      </w:r>
    </w:p>
    <w:p>
      <w:pPr>
        <w:pStyle w:val="Heading7"/>
        <w:rPr/>
      </w:pPr>
      <w:r>
        <w:rPr>
          <w:rFonts w:cs="Arial"/>
          <w:i w:val="false"/>
          <w:sz w:val="24"/>
          <w:szCs w:val="24"/>
        </w:rPr>
        <w:t xml:space="preserve">Часник. </w:t>
      </w:r>
      <w:r>
        <w:rPr>
          <w:rFonts w:cs="Arial"/>
          <w:i w:val="false"/>
          <w:sz w:val="24"/>
          <w:szCs w:val="24"/>
          <w:lang w:val="ru-RU"/>
        </w:rPr>
        <w:t>«</w:t>
      </w:r>
      <w:r>
        <w:rPr>
          <w:rFonts w:cs="Arial"/>
          <w:bCs/>
          <w:i w:val="false"/>
          <w:iCs w:val="false"/>
          <w:sz w:val="24"/>
          <w:szCs w:val="24"/>
        </w:rPr>
        <w:t>Коли б сало крила мало, під небесами літало!</w:t>
      </w:r>
      <w:r>
        <w:rPr>
          <w:rFonts w:cs="Arial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Согласєн на всє сто. В етом удівітєльном продуктє єсть всьо − і вкус, і сіла, і здоровьє.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алушка. Істинно. Наш кон</w:t>
      </w:r>
      <w:r>
        <w:rPr>
          <w:rFonts w:cs="Arial" w:ascii="Arial" w:hAnsi="Arial"/>
          <w:lang w:val="uk-UA"/>
        </w:rPr>
        <w:t>юх</w:t>
      </w:r>
      <w:r>
        <w:rPr>
          <w:rFonts w:cs="Arial" w:ascii="Arial" w:hAnsi="Arial"/>
        </w:rPr>
        <w:t xml:space="preserve">, дід Тарас, якому вже сімдесят шість,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відкрив мені таємницю свого богатирського здоров’я. Він сказав: “Уже </w:t>
      </w:r>
      <w:r>
        <w:rPr>
          <w:rFonts w:cs="Arial" w:ascii="Arial" w:hAnsi="Arial"/>
          <w:lang w:val="uk-UA"/>
        </w:rPr>
        <w:t>сорок</w:t>
      </w:r>
      <w:r>
        <w:rPr>
          <w:rFonts w:cs="Arial" w:ascii="Arial" w:hAnsi="Arial"/>
        </w:rPr>
        <w:t xml:space="preserve"> років я не </w:t>
      </w:r>
      <w:r>
        <w:rPr>
          <w:rFonts w:cs="Arial" w:ascii="Arial" w:hAnsi="Arial"/>
          <w:lang w:val="uk-UA"/>
        </w:rPr>
        <w:t>знаюся з лікарями</w:t>
      </w:r>
      <w:r>
        <w:rPr>
          <w:rFonts w:cs="Arial" w:ascii="Arial" w:hAnsi="Arial"/>
        </w:rPr>
        <w:t xml:space="preserve">. А був же колись поганий, зовсім поганий. Сало – мій рятівник. Знаю, перестану сало їсти, тут мені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ець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ретельно витирає хусточкою виделку). Хочу вас спросіть, уважаємиє, за што ви награди своі получілі?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Часник. За збиті вражеські єроплани! (Галушці). Ти розкажеш чи я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. Давай т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Часник.  Може, ти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. Давай я. </w:t>
      </w:r>
      <w:r>
        <w:rPr>
          <w:rFonts w:cs="Arial" w:ascii="Arial" w:hAnsi="Arial"/>
          <w:bCs/>
          <w:iCs/>
        </w:rPr>
        <w:t xml:space="preserve">Ми з </w:t>
      </w:r>
      <w:r>
        <w:rPr>
          <w:rFonts w:cs="Arial" w:ascii="Arial" w:hAnsi="Arial"/>
          <w:bCs/>
          <w:iCs/>
          <w:lang w:val="uk-UA"/>
        </w:rPr>
        <w:t>Саливоном</w:t>
      </w:r>
      <w:r>
        <w:rPr>
          <w:rFonts w:cs="Arial" w:ascii="Arial" w:hAnsi="Arial"/>
          <w:bCs/>
          <w:iCs/>
        </w:rPr>
        <w:t xml:space="preserve"> давні друзі</w:t>
      </w:r>
      <w:r>
        <w:rPr>
          <w:rFonts w:cs="Arial" w:ascii="Arial" w:hAnsi="Arial"/>
          <w:bCs/>
          <w:iCs/>
          <w:lang w:val="uk-UA"/>
        </w:rPr>
        <w:t>… та більше, −</w:t>
      </w:r>
      <w:r>
        <w:rPr>
          <w:rFonts w:cs="Arial" w:ascii="Arial" w:hAnsi="Arial"/>
          <w:bCs/>
          <w:iCs/>
        </w:rPr>
        <w:t xml:space="preserve"> названі брати.</w:t>
      </w:r>
      <w:r>
        <w:rPr>
          <w:rFonts w:cs="Arial" w:ascii="Arial" w:hAnsi="Arial"/>
          <w:bCs/>
          <w:iCs/>
          <w:lang w:val="uk-UA"/>
        </w:rPr>
        <w:t xml:space="preserve"> Як почалася громадянська війна, пішли добровольцями у кінноту товариша Будьонного… воювали проти панської Польщі, громили Ростов, брали Перекоп. На двох сім поранень маємо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 (і собі). У  першій конній армії товариша Будьонного, котрий дотепер є червоний генерал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. Так от. Десь на кордоні з Польщею, ми, другий ескадрон, зайняли лісок й сидимо. Чекаємо.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. Чого чекаємо? − невідом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Галушка. Раптом чуємо − гудіння моторів. Батечки мої! Бомбовоз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Часник. Дивлюсь я − на небі чотири цятки!…  Летять прямісінько на нас, гідри летюч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Бойові єроплан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Вони нам тоді частенько дошкуля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в запалі оповідача). Я не поняв, ти розказуєш чи я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Т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Саливон прожогом до однієї тачанки, за кулемет. Я − до другої.  Ті яструби − ближче й ближче. Мотори гудуть − жах! «Даємо бій!» − крич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у ражі спогадів). Даємо бій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. Та як вріжемо з кулеметів! «Та-та-та-та-та-тата!.. Та-та-та-та-та-тата!..»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. А вони нас з неба вогнем: «Пук-пу-пук!... Пук-пу-пук!.. Фіть-фіть-фіть!..Фіть-фіть-фіть!..» 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Галушка. Кулями ніби горохом всипали! На щастя, жодна не влучи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А в небі… два єроплани далі полетіли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Галушка. …а два крила свої поскладали і на землю, як підбиті качки − «А-а-а-а-бух!..», в штопор і в піке − «А-а-а-а-бух!!..» </w:t>
      </w:r>
    </w:p>
    <w:p>
      <w:pPr>
        <w:pStyle w:val="Heading7"/>
        <w:rPr/>
      </w:pPr>
      <w:r>
        <w:rPr>
          <w:rFonts w:cs="Arial"/>
          <w:bCs/>
          <w:i w:val="false"/>
          <w:iCs w:val="false"/>
          <w:sz w:val="24"/>
          <w:szCs w:val="24"/>
        </w:rPr>
        <w:t>Часник. Мені товариш Будьон</w:t>
      </w:r>
      <w:r>
        <w:rPr>
          <w:rFonts w:cs="Arial"/>
          <w:bCs/>
          <w:i w:val="false"/>
          <w:iCs w:val="false"/>
          <w:sz w:val="24"/>
          <w:szCs w:val="24"/>
          <w:lang w:val="ru-RU"/>
        </w:rPr>
        <w:t>н</w:t>
      </w:r>
      <w:r>
        <w:rPr>
          <w:rFonts w:cs="Arial"/>
          <w:bCs/>
          <w:i w:val="false"/>
          <w:iCs w:val="false"/>
          <w:sz w:val="24"/>
          <w:szCs w:val="24"/>
        </w:rPr>
        <w:t>ий орден Червоного Прапора власноруч до гімнастьорки прикрутив.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Галушка. І мені. Ще й поцілува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Врешті перед усім ескадроном Семен Михайлович назвав нас краснимі орламі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…і ми до кінця днів залишимося  таким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Часник і Галушка браво заспівали разом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Cs/>
          <w:i/>
          <w:iCs/>
          <w:sz w:val="24"/>
          <w:szCs w:val="24"/>
          <w:lang w:val="uk-UA"/>
        </w:rPr>
      </w:r>
    </w:p>
    <w:p>
      <w:pPr>
        <w:pStyle w:val="Heading7"/>
        <w:rPr/>
      </w:pPr>
      <w:r>
        <w:rPr>
          <w:rFonts w:cs="Arial"/>
          <w:bCs/>
          <w:i w:val="false"/>
          <w:iCs w:val="false"/>
          <w:sz w:val="24"/>
          <w:szCs w:val="24"/>
        </w:rPr>
        <w:t>«Будьон</w:t>
      </w:r>
      <w:r>
        <w:rPr>
          <w:rFonts w:cs="Arial"/>
          <w:bCs/>
          <w:i w:val="false"/>
          <w:iCs w:val="false"/>
          <w:sz w:val="24"/>
          <w:szCs w:val="24"/>
          <w:lang w:val="ru-RU"/>
        </w:rPr>
        <w:t>н</w:t>
      </w:r>
      <w:r>
        <w:rPr>
          <w:rFonts w:cs="Arial"/>
          <w:bCs/>
          <w:i w:val="false"/>
          <w:iCs w:val="false"/>
          <w:sz w:val="24"/>
          <w:szCs w:val="24"/>
        </w:rPr>
        <w:t xml:space="preserve">ий наш, братішка, 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 xml:space="preserve">С намі вєсь народ! 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 xml:space="preserve">Пріказ голов не вєшать, 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  <w:t>А ідті впєрьод!»</w:t>
      </w:r>
    </w:p>
    <w:p>
      <w:pPr>
        <w:pStyle w:val="Heading7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uk-UA"/>
        </w:rPr>
        <w:t>прічніков (підводячись, з чаркою в руці). Да здравствуют красниє орли! Да здравствуют русскіє богатирі! Да здравствуєт народная сіл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і Галушка (в одно). Будьм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хилили чергову чарк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протягує Опрічнікову яблуко). Яблучком закусюйт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відкушує). «Ех яблочко, куда ти котішься…» Ха-ра-шо-о!.. (Помічає накритий рядном музичний інструмент.) Што ето ви, Салівон Гапоновіч, под рогожей дєржитє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підходить, відкидає рядно). Це попівський рояль. Коли батюшку Йова забрали, ми речі його пороздавали селянам… рояль як непотріб хтось порадив спалити, та я не дозволив, до себе забрав. Шкода такої краси. Думаю: ось побудуємо клуб, перенесемо на сцену, хай там стоїть, може для чого згодиться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Опрічніков. Правільно рассуділі. Ето же чудо што такоє. «Блютнер» 1873 года. (Протирає рукавом пилюку, сідає, як справжній маестро, підіймає кришку, торкає пальцями клавіші, поринувши в стихію звуків, грає уривок з «Апасіонати» Бетховена.) </w:t>
      </w:r>
    </w:p>
    <w:p>
      <w:pPr>
        <w:pStyle w:val="Heading7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Arial"/>
          <w:bCs/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й Палажка плещуть у долоні, в один голос: «Прекрасно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і Галушка між собою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Нічогенька музика, хоча й доволі бурхли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очно. Це, брате, ще видать європейських баронів сочінєніє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Опрічніков (вертається до столу). Ошибаєтєсь, друзья, ошибаєтєсь. Ето самая што ні на єсть соврємєнная музика. Музика рєволюциі − любімоє проізвєдєніе Лєніна. Бєтховєнская «Апасіоната». Так же страстно, как звучіт ета соната, жил і работал Ільїч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А я одразу й не розібрав. Спасибі, що підказ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Восхітітєльная мєлодія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З маршем на сцену виходять комсомольці; попереду музики, за ними хвацький ватаг у шкіряній куртці з червоним прапором, за ним гожа дівчина у віночку несе на рушникові хлібину. Серед молоді вже знайомі нам Галина Галушка та Грицько Часник. За комсомольцями два діди, Тарас і Остап, котять свій візок, а в ньому − сніп пшениці та велетенський довгавий гарбуз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Музики марша тнуть</w:t>
      </w:r>
      <w:r>
        <w:rPr>
          <w:rFonts w:cs="Arial" w:ascii="Arial" w:hAnsi="Arial"/>
          <w:bCs/>
          <w:iCs/>
          <w:lang w:val="uk-UA"/>
        </w:rPr>
        <w:t>, комсомольці співають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Бригадир комсомолець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омірник комсомолець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Всі ми юні комсомольці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Славні дівки, славні хлопці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дне слово, ленінці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Ватажок загону Панько Нишпоренко командує: «Стій! Ать, два!» Процесія зупиняється проти двору Часника. Змахнув Панько руками, як диригент, − хлопці-комсомольці хором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Котився візок з поля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о колгоспного двора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А від двору до контори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Ходи, голово, здоровий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Дівчина (підносить хліб Опрічнікову). Комосомольці-незаможники колгоспу «Смерть капіталізму» хлібом-сіллю вітають дорогого гостя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 пригощається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 (підкручує вуса). Степова красуня Катерина Бунчук! Наша передова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Остап. Тримай, голово, останній сніп цьогорічного врожаю! Бережи його до посівної, як зіницю ока.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Тарас. Зважай, останній сніп − Божий сніп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iCs/>
          <w:lang w:val="uk-UA"/>
        </w:rPr>
        <w:t>Редька (</w:t>
      </w:r>
      <w:r>
        <w:rPr>
          <w:rFonts w:cs="Arial" w:ascii="Arial" w:hAnsi="Arial"/>
          <w:lang w:val="uk-UA"/>
        </w:rPr>
        <w:t xml:space="preserve">він у безкозирці, на плечах бушлат). </w:t>
      </w:r>
      <w:r>
        <w:rPr>
          <w:rFonts w:cs="Arial" w:ascii="Arial" w:hAnsi="Arial"/>
          <w:bCs/>
          <w:iCs/>
          <w:lang w:val="uk-UA"/>
        </w:rPr>
        <w:t>Забудьте про Бога, діду! Опустіться на землю! (Піднесеним голосом.) Останній сніп − сталінський сніп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Комосомольці дружно: − </w:t>
      </w:r>
      <w:r>
        <w:rPr>
          <w:rFonts w:cs="Arial" w:ascii="Arial" w:hAnsi="Arial"/>
          <w:bCs/>
          <w:iCs/>
        </w:rPr>
        <w:t>Хай живе великий Сталін! Слава! Слава! Слав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Режисеру-потановнику пропоную в цьому місці вжити наступну фантасмагорію: тільки-но пролунає слово «Сталін», − як над дахом Часникової хати, з димаря, по пояс з’явиться товариш Сталін з біноклем  і люлькою − мовчазний спостерігач дійства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Остап</w:t>
      </w:r>
      <w:r>
        <w:rPr>
          <w:rFonts w:cs="Arial" w:ascii="Arial" w:hAnsi="Arial"/>
          <w:bCs/>
          <w:iCs/>
          <w:lang w:val="uk-UA"/>
        </w:rPr>
        <w:t xml:space="preserve">. </w:t>
      </w:r>
      <w:r>
        <w:rPr>
          <w:rFonts w:cs="Arial" w:ascii="Arial" w:hAnsi="Arial"/>
          <w:bCs/>
          <w:iCs/>
        </w:rPr>
        <w:t>Б’ю тебе цим гарбузом, щоб не зазнавався! Щоб про колгоспник</w:t>
      </w:r>
      <w:r>
        <w:rPr>
          <w:rFonts w:cs="Arial" w:ascii="Arial" w:hAnsi="Arial"/>
          <w:bCs/>
          <w:iCs/>
          <w:lang w:val="uk-UA"/>
        </w:rPr>
        <w:t>і</w:t>
      </w:r>
      <w:r>
        <w:rPr>
          <w:rFonts w:cs="Arial" w:ascii="Arial" w:hAnsi="Arial"/>
          <w:bCs/>
          <w:iCs/>
        </w:rPr>
        <w:t xml:space="preserve">в </w:t>
      </w:r>
      <w:r>
        <w:rPr>
          <w:rFonts w:cs="Arial" w:ascii="Arial" w:hAnsi="Arial"/>
          <w:bCs/>
          <w:iCs/>
          <w:lang w:val="uk-UA"/>
        </w:rPr>
        <w:t>денно-нощно піклувався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 (бере гарбуз, усміхнено). Піднесли таки голові гарбуза! Потішники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Нишпоренко (командує). Юнацька гвардія! Роби − раз! Роби − два! Роби − три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Комсомольці утворюють нескладну акробатичну композицію і за допомогою червоної стрічки роблять «червону зірку»; гучно, співомовно, з піднесенням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ідній партії спасибі, Ленінові слава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Хай навіки процвітає Радянська держав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 (Опрічнікову). Ми з такою молоддю гори поперевертаємо! Ми хлібом обсипемо нашу Комуністичну партію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Галушка. І я колись був таким, як вони, </w:t>
      </w:r>
      <w:r>
        <w:rPr>
          <w:rFonts w:cs="Arial" w:ascii="Arial" w:hAnsi="Arial"/>
          <w:bCs/>
          <w:iCs/>
        </w:rPr>
        <w:t>міг на битій дорозі в суху погоду глину заміси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Часник. Ото</w:t>
      </w:r>
      <w:r>
        <w:rPr>
          <w:rFonts w:cs="Arial" w:ascii="Arial" w:hAnsi="Arial"/>
          <w:bCs/>
          <w:iCs/>
          <w:lang w:val="uk-UA"/>
        </w:rPr>
        <w:t>й гарнюк</w:t>
      </w:r>
      <w:r>
        <w:rPr>
          <w:rFonts w:cs="Arial" w:ascii="Arial" w:hAnsi="Arial"/>
          <w:bCs/>
          <w:iCs/>
        </w:rPr>
        <w:t xml:space="preserve"> у червон</w:t>
      </w:r>
      <w:r>
        <w:rPr>
          <w:rFonts w:cs="Arial" w:ascii="Arial" w:hAnsi="Arial"/>
          <w:bCs/>
          <w:iCs/>
          <w:lang w:val="uk-UA"/>
        </w:rPr>
        <w:t>ій сорочці − мій син Грицько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 (нахиляється через тин). А ота гарноуста смаглявка у червоній хусточці − моя дочка Галина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Козир-дівк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Да, дєтьмі вас Бог нє обідє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Часник. Іване Васильовичу, ви що, в Бога віруєте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Как же! Пріцепітся што-нібудь к язику − нє отстанєт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омсомольці рухаються, гуртуються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Редька. «</w:t>
      </w:r>
      <w:r>
        <w:rPr>
          <w:rFonts w:cs="Arial" w:ascii="Arial" w:hAnsi="Arial"/>
          <w:bCs/>
          <w:iCs/>
        </w:rPr>
        <w:t>Дай нам, голово, горілки!</w:t>
      </w:r>
      <w:r>
        <w:rPr>
          <w:rFonts w:cs="Arial" w:ascii="Arial" w:hAnsi="Arial"/>
          <w:bCs/>
          <w:iCs/>
          <w:lang w:val="uk-UA"/>
        </w:rPr>
        <w:t>...»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Нишпоренк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«</w:t>
      </w:r>
      <w:r>
        <w:rPr>
          <w:rFonts w:cs="Arial" w:ascii="Arial" w:hAnsi="Arial"/>
          <w:bCs/>
          <w:iCs/>
        </w:rPr>
        <w:t>Щоб ми били куркулів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ай іще нам пирогів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Як не даси пирога –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Візьмем вола за рога</w:t>
      </w:r>
      <w:r>
        <w:rPr>
          <w:rFonts w:cs="Arial" w:ascii="Arial" w:hAnsi="Arial"/>
          <w:bCs/>
          <w:iCs/>
          <w:lang w:val="uk-UA"/>
        </w:rPr>
        <w:t>…»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івчата (разом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«…т</w:t>
      </w:r>
      <w:r>
        <w:rPr>
          <w:rFonts w:cs="Arial" w:ascii="Arial" w:hAnsi="Arial"/>
          <w:bCs/>
          <w:iCs/>
        </w:rPr>
        <w:t xml:space="preserve">а й виведем за поріг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і викрутим правий ріг</w:t>
      </w:r>
      <w:r>
        <w:rPr>
          <w:rFonts w:cs="Arial" w:ascii="Arial" w:hAnsi="Arial"/>
          <w:bCs/>
          <w:iCs/>
          <w:lang w:val="uk-UA"/>
        </w:rPr>
        <w:t>…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Гуртом.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«…</w:t>
      </w:r>
      <w:r>
        <w:rPr>
          <w:rFonts w:cs="Arial" w:ascii="Arial" w:hAnsi="Arial"/>
          <w:bCs/>
          <w:iCs/>
        </w:rPr>
        <w:t xml:space="preserve">будем в ріг трубити –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буржуям не жити!</w:t>
      </w:r>
      <w:r>
        <w:rPr>
          <w:rFonts w:cs="Arial" w:ascii="Arial" w:hAnsi="Arial"/>
          <w:bCs/>
          <w:iCs/>
          <w:lang w:val="uk-UA"/>
        </w:rPr>
        <w:t>»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. Прошу до нашого столу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Прошу до нашого двору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Параска. </w:t>
      </w:r>
      <w:r>
        <w:rPr>
          <w:rFonts w:cs="Arial" w:ascii="Arial" w:hAnsi="Arial"/>
          <w:lang w:val="uk-UA"/>
        </w:rPr>
        <w:t>Пригощайтеся, дорогі гості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Палажка. </w:t>
      </w:r>
      <w:r>
        <w:rPr>
          <w:rFonts w:cs="Arial" w:ascii="Arial" w:hAnsi="Arial"/>
          <w:bCs/>
          <w:iCs/>
        </w:rPr>
        <w:t>Ой хто п’є, тому наливайте,</w:t>
      </w:r>
      <w:r>
        <w:rPr>
          <w:rFonts w:cs="Arial" w:ascii="Arial" w:hAnsi="Arial"/>
          <w:bCs/>
          <w:iCs/>
          <w:lang w:val="uk-UA"/>
        </w:rPr>
        <w:t xml:space="preserve"> х</w:t>
      </w:r>
      <w:r>
        <w:rPr>
          <w:rFonts w:cs="Arial" w:ascii="Arial" w:hAnsi="Arial"/>
          <w:bCs/>
          <w:iCs/>
        </w:rPr>
        <w:t>то не п’є, тому не давайте</w:t>
      </w:r>
      <w:r>
        <w:rPr>
          <w:rFonts w:cs="Arial" w:ascii="Arial" w:hAnsi="Arial"/>
          <w:bCs/>
          <w:iCs/>
          <w:lang w:val="uk-UA"/>
        </w:rPr>
        <w:t>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Завирував гурт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омсомольці посипали у двір Часника, загукали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</w:rPr>
        <w:t>А ми будем пити і голову хвалити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ід Остап і дід Тарас сідають за стіл Галушк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Остап. </w:t>
      </w:r>
      <w:r>
        <w:rPr>
          <w:rFonts w:cs="Arial" w:ascii="Arial" w:hAnsi="Arial"/>
          <w:bCs/>
          <w:iCs/>
        </w:rPr>
        <w:t>Добре діло утіха, як ділові не поміха</w:t>
      </w:r>
      <w:r>
        <w:rPr>
          <w:rFonts w:cs="Arial" w:ascii="Arial" w:hAnsi="Arial"/>
          <w:bCs/>
          <w:iCs/>
          <w:lang w:val="uk-UA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Редька. За нашого дорого</w:t>
      </w:r>
      <w:r>
        <w:rPr>
          <w:rFonts w:cs="Arial" w:ascii="Arial" w:hAnsi="Arial"/>
          <w:bCs/>
          <w:iCs/>
          <w:lang w:val="uk-UA"/>
        </w:rPr>
        <w:t xml:space="preserve">го </w:t>
      </w:r>
      <w:r>
        <w:rPr>
          <w:rFonts w:cs="Arial" w:ascii="Arial" w:hAnsi="Arial"/>
          <w:bCs/>
          <w:iCs/>
        </w:rPr>
        <w:t xml:space="preserve">председателя Саливона </w:t>
      </w:r>
      <w:r>
        <w:rPr>
          <w:rFonts w:cs="Arial" w:ascii="Arial" w:hAnsi="Arial"/>
          <w:bCs/>
          <w:iCs/>
          <w:lang w:val="uk-UA"/>
        </w:rPr>
        <w:t>Гапо</w:t>
      </w:r>
      <w:r>
        <w:rPr>
          <w:rFonts w:cs="Arial" w:ascii="Arial" w:hAnsi="Arial"/>
          <w:bCs/>
          <w:iCs/>
        </w:rPr>
        <w:t>новича Часник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омсомольці. Ур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’ють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За нашого дорого… (Стріла гнівний погляд чоловіка, − Галушка іще й кашлянув, − і ніби її перемкнуло.)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. Дайбоздоров’я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. Спасибі вам, мої любі! Розчулили. Аж сльозу ковтнув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олоси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Хай буде все на здоров’я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</w:rPr>
        <w:t xml:space="preserve">Щоб день вівся, а хліб </w:t>
      </w:r>
      <w:r>
        <w:rPr>
          <w:rFonts w:cs="Arial" w:ascii="Arial" w:hAnsi="Arial"/>
          <w:bCs/>
          <w:iCs/>
          <w:lang w:val="uk-UA"/>
        </w:rPr>
        <w:t xml:space="preserve">− </w:t>
      </w:r>
      <w:r>
        <w:rPr>
          <w:rFonts w:cs="Arial" w:ascii="Arial" w:hAnsi="Arial"/>
          <w:bCs/>
          <w:iCs/>
        </w:rPr>
        <w:t>ївся</w:t>
      </w:r>
      <w:r>
        <w:rPr>
          <w:rFonts w:cs="Arial" w:ascii="Arial" w:hAnsi="Arial"/>
          <w:bCs/>
          <w:iCs/>
          <w:lang w:val="uk-UA"/>
        </w:rPr>
        <w:t>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’ю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Взялися комсомольці виїдати, випивати наїдки на столі. Цокотять, дзенькотять. Одне слово, бенкет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Нишпоренко (по хвилині). Товаришу Часник, розкажіть же нам усім, як вас стріла Москва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Комсомольці: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Розкажіть, Саливоне Гапоновичу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Звітуй, председатель!.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Часник. </w:t>
      </w:r>
      <w:r>
        <w:rPr>
          <w:rFonts w:cs="Arial" w:ascii="Arial" w:hAnsi="Arial"/>
          <w:bCs/>
          <w:iCs/>
        </w:rPr>
        <w:t>Ох і чудесно, ох і прекрасно стрічали!</w:t>
      </w:r>
      <w:r>
        <w:rPr>
          <w:rFonts w:cs="Arial" w:ascii="Arial" w:hAnsi="Arial"/>
          <w:bCs/>
          <w:iCs/>
          <w:lang w:val="uk-UA"/>
        </w:rPr>
        <w:t xml:space="preserve"> Приїхали ми ото в Кремль, до самого Сталіна. Він, мабуть, усі діла відклав, а нас прийняв. Узяв мене за руку, посадив коло себе в крісло. Кофійком пригостив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івчата (з білою заздрістю у очах). Кофійком?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. Кофійком, а як же. Розговорилися. Йосип Віссаріонович питає мене: «Кто вас віучіл у калхозє хозяйствовать?» − «Партія!» − кажу. «А в чьом, как ві полагаєтє, мощь дєржави?» − «В народі», − кажу. Дивлюся, очі в нього заблищали від щастя. Він підійшов до мене, по-батьківськи обняв, та й каже: − «Мощь народа, товарищ Часник, −  растьот на колхозних полях! Заботьтєсь о зємлє, заботьтєсь о молодьожі. Ім надлєжит осваівать новую тєхніку, шьтоб развівать край золотой, край труда і хлєба!..»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Аплодисмент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Іще він говорив: «Я, − каже, − всьо віжу. Я віжу нашу страну мощной, непобєдімой і такой же неповторімо-красівой, как украінскій вішньовий садок!» Так і сказав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кі аплодисмент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отім нас водили Кремлем. Які там дива, скажу я вам, дорогі товариші! От, к приміру, є там Цар-пушка. Велика гармата! Людина поруч із нею − комаха. З такої б я-як жахонув, так о-го-го! Тільки, кажуть, вона жодного разу не вистрелила. Недалечко від неї стоїть Цар-дзвін. Наш вітряк − ото тобі такий дзвін. Тільки, шкода, жодного разечку він не дзвонив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Тарас (перебиває). Зважай, голово, щось вони там у Кремлі позбирали все те, що не дзвонить, не стріляє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стап. Ось цить, не перебивай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А Леніна бачив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 (сумно). А як же, був і в Мавзолеї… Лежить наш Орел у труні, ніби заснув і здається гукни тільки: − Дорогий наш товаришу Ленін! − він і встане.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Можно слово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. Не можна, а треба! (Поцокотів ложкою по графину.) Товариші, слово має видатний учений із Москви, революціонер садів і городів, Іван Васильович Опрічні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lang w:val="uk-UA"/>
        </w:rPr>
        <w:t>Опрічніков (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есимістичн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То, што я сєйчас скажу, кому-то покажется довольно рєзкім, но… (Б’є себе кулаком в груди.) Вот гдє боліт, дорогіє товаріщі! Пєрєгрузкой Лєніна в гроб ми загналі! Нє видєржал напряженія, упал могучій колос. Так нєужелі ми і товаріща Сталіна так же загонім? (Сталін наводить бінокль на Опрічнікова.) Можно Сталіна тоже − туд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. Та що ви таке кажете?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Хіба можна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Хтось із гурту: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Ні! Ніколи цьому не бути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Опрічніков. Я знаю, товаріщі, што і ваши сєрдца болят, как мойо. Тєпєрь я спрошу вас: што нужно сдєлать, штоби помочь товаріщу Сталіну строїть радостную, свєтлую жизнь?  (</w:t>
      </w:r>
      <w:r>
        <w:rPr>
          <w:rFonts w:cs="Arial" w:ascii="Arial" w:hAnsi="Arial"/>
          <w:bCs/>
          <w:iCs/>
        </w:rPr>
        <w:t xml:space="preserve">Оптимістично.) </w:t>
      </w:r>
      <w:r>
        <w:rPr>
          <w:rFonts w:cs="Arial" w:ascii="Arial" w:hAnsi="Arial"/>
          <w:bCs/>
          <w:iCs/>
          <w:lang w:val="uk-UA"/>
        </w:rPr>
        <w:t>І я вам отвєчу. Больше ініциатіви, больше упорства, больше ентузіазма! Дісциліну труда надо крєпіть, волю собрать в кулак! Пусть сєрдца ваши станут твьорже камня! Свєтлоє будущеє пріходит только в упорном, но благородном трудє! Впєрьод, товаріщі! Єдінодушно і нєотступно. Только впєрьод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кі оплеск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Я віжу сквозь дєсятілєтья тє врємєна, когда на планєтє Зємля нє будєт больше войн, нє будєт класов, когда в єдіном коммуністіческом колєктіве чєловєк − царь пріроди − достігнєт височайшего гармоніческого развітія. І етот чєловєк создаст гімн, которий будєт єго святинєй; ето будєт пєснь о хлєбопашцах, о нашей партіі, о благородних рицарях − большевіках нашей епохі! (Пауза.) Ви нє прєдставляєтє, какой щастлівой будєт жизнь! Люді наукі… Учьониє ізобрєтут машину, которая сама будєт дєлать варєнікі, мокать іх в смєтану і отправлять в рот. Да, да, товаріщі! І, конєшно, я убєждьон, прідьот такой дєнь, когда будєт ізобрєтєно лєкарство, с помощью которого ми сумєєм вдохнуть жизнь в вождя Рєволюції! Наш дорогой і любімий Ільіч однажди встанєт і пойдьот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Слава ж нашій великій Партії! Слава Сталін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Уперьод! Только уперьо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доволений Сталін ховається в димар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ову задзвеніли чарки. Зацокотіли виделки і лож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иливши чарочку, Опрічніков іде до х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ди вийшли на вуличку, закури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Тарас. Зважай, </w:t>
      </w:r>
      <w:r>
        <w:rPr>
          <w:rFonts w:cs="Arial" w:ascii="Arial" w:hAnsi="Arial"/>
          <w:bCs/>
          <w:iCs/>
        </w:rPr>
        <w:t>кучеряво дуже говори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Остап. </w:t>
      </w:r>
      <w:r>
        <w:rPr>
          <w:rFonts w:cs="Arial" w:ascii="Arial" w:hAnsi="Arial"/>
          <w:bCs/>
          <w:iCs/>
        </w:rPr>
        <w:t>В</w:t>
      </w:r>
      <w:r>
        <w:rPr>
          <w:rFonts w:cs="Arial" w:ascii="Arial" w:hAnsi="Arial"/>
          <w:bCs/>
          <w:iCs/>
          <w:lang w:val="uk-UA"/>
        </w:rPr>
        <w:t>и</w:t>
      </w:r>
      <w:r>
        <w:rPr>
          <w:rFonts w:cs="Arial" w:ascii="Arial" w:hAnsi="Arial"/>
          <w:bCs/>
          <w:iCs/>
        </w:rPr>
        <w:t>тіювато висловлюєт</w:t>
      </w:r>
      <w:r>
        <w:rPr>
          <w:rFonts w:cs="Arial" w:ascii="Arial" w:hAnsi="Arial"/>
          <w:bCs/>
          <w:iCs/>
          <w:lang w:val="uk-UA"/>
        </w:rPr>
        <w:t>ь</w:t>
      </w:r>
      <w:r>
        <w:rPr>
          <w:rFonts w:cs="Arial" w:ascii="Arial" w:hAnsi="Arial"/>
          <w:bCs/>
          <w:iCs/>
        </w:rPr>
        <w:t>с</w:t>
      </w:r>
      <w:r>
        <w:rPr>
          <w:rFonts w:cs="Arial" w:ascii="Arial" w:hAnsi="Arial"/>
          <w:bCs/>
          <w:iCs/>
          <w:lang w:val="uk-UA"/>
        </w:rPr>
        <w:t>я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ина (відводить Катерину убік). Велика людина! Кришталева душа! Дивлюсь йому в очі, а вони такі голубі, немов озера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Якби ще й на вроду вдався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Саме в цей момент до них підходить Опрічніков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Нє помєшаю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ина. Ой, ні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А ви у самій Москві живите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В самом сєрдце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ина. Надовго до нас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До слєдующєго урожая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Ви так говорили… я от що подумала… якби всі люди землі були такими, як ви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То што?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Катерина. Одне слово, спасибі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Опрічніков. Однім словом, пожалуйста. (Подає Галині скляночку з парфумами)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я. Це мені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Вам. (Почервоніла Галина притискує до грудей подаруночок, біжить до матері.) </w:t>
      </w:r>
      <w:r>
        <w:rPr>
          <w:rFonts w:cs="Arial" w:ascii="Arial" w:hAnsi="Arial"/>
          <w:bCs/>
          <w:iCs/>
          <w:lang w:val="uk-UA"/>
        </w:rPr>
        <w:t>А ето вам, Катя. (Подає Катерині матрьошку.)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Яка цікава іграшк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А в нєй єщьо і єщьо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Як дитинчатко у лоні матері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 (говорить так, щоб чула лише вона). Катєнька, ви прєлєсть. (Відходить.)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Катєнька… так мене ще ніхто не називав. (Вертається до гурту.)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Вуличкою іде Духовенко. Першим його помічає Редька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едька. Гляньте, хто йде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рицько. Махно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омсомольці (хором). Махно, Махно вступив у… кіно!.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Сміються. Духовенко зупиняється. Редька переступає йому дорогу. За ним висипають на вулицю й інші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едька. Ой, ой, ой! Не дивись на мене так, бо мені страшно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Нишпоренко. Здоров був, землячок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рицько (різко). Проти течії ідеш, опортуніст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Корчить із себе смиренного святошу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ина. Ну й хай. Саню, заходь до нас, поласуєш галушкам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едька (відверто вороже). Що значить «хай»? Ми, значить, будемо будувати соціалізм, а він тільки насіння лузатиме? Так не годиться! (Штовхає у груди Сашка, пиндючисто.) Ходімо, розберемось. Боїшся? Ходімо!.. (Духовенько ані руш, стоїть, мов статуя.) Я тобі патли твої пообсмикую! Лясну дубчиком − чи воскреснеш?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Тарас (до Редьки). Петре, не чіпай хлопця. Ач, який забіяка! Ти своє роби, а він хай робить своє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Редька. Хто його чіпає? Кому він здався! (Поплескав Сашка по плечу, зареготав.) Не бійся, парняга! Матрос рєбьонка нє обідіт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уховенко. Ви все сказали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едька (трохи розгублено). Все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уховенко. Я можу йти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едька. Ід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Духовенко іде.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Редька (уздогін). «Моя хата з краю!..»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уховенко (зупиняється). Моя хата з краю, я біду знаю. (Іде.)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Ой, а що це в нас так невесело? Чом музики не грають? Адже свято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Ех, давай розвеселої!.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Коли наївся, то й співати можна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 (доволі тепленький, заспівав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«</w:t>
      </w:r>
      <w:r>
        <w:rPr>
          <w:rFonts w:cs="Arial" w:ascii="Arial" w:hAnsi="Arial"/>
          <w:bCs/>
          <w:iCs/>
        </w:rPr>
        <w:t>Вип’ю чарку, вип’ю другу, вип’ю третю на потугу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П’яту, шосту та й кінець – пішов козак у танець</w:t>
      </w:r>
      <w:r>
        <w:rPr>
          <w:rFonts w:cs="Arial" w:ascii="Arial" w:hAnsi="Arial"/>
          <w:bCs/>
          <w:iCs/>
          <w:lang w:val="uk-UA"/>
        </w:rPr>
        <w:t>!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Грицько. Т</w:t>
      </w:r>
      <w:r>
        <w:rPr>
          <w:rFonts w:cs="Arial" w:ascii="Arial" w:hAnsi="Arial"/>
          <w:bCs/>
          <w:iCs/>
        </w:rPr>
        <w:t>анок − не робота, а хто не вміє − срамота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Нишпоренко</w:t>
      </w:r>
      <w:r>
        <w:rPr>
          <w:rFonts w:cs="Arial" w:ascii="Arial" w:hAnsi="Arial"/>
          <w:bCs/>
          <w:iCs/>
        </w:rPr>
        <w:t>. Гуляй, душа, в тілі, поки кістки цілі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Заграли цимбали, заячала скрипка, забубонів бубон. </w:t>
      </w:r>
      <w:r>
        <w:rPr>
          <w:rFonts w:cs="Arial" w:ascii="Arial" w:hAnsi="Arial"/>
          <w:bCs/>
          <w:iCs/>
        </w:rPr>
        <w:t>Галас, вигуки, аж затанцювали.</w:t>
      </w:r>
      <w:r>
        <w:rPr>
          <w:rFonts w:cs="Arial" w:ascii="Arial" w:hAnsi="Arial"/>
          <w:bCs/>
          <w:iCs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підійшов до Редьки). Што за хлопєц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Сашко Духовенко. Місцевий мудрак. Сільських діток вчи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 арміі служил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Отой патлань? Х-хе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Т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Так точ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Іді за мной. (Пауза.) Сєло покажеш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 іде за Опрічнікови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ляння набирає обертів. Всі ідуть у танок. Вихор спідниць та чобі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аю пісенне намисто для танців. Режисерові вирішувати, хто їх виспівуватиме і у якій рядності. Можна обійтись і без співів, просто потанцюв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Добривечір, дівки, вам!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ас чотири, а я сам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уди-сюди повернусь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же нічого не боюсь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й коляда, коляда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мене губа солодка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кого одна, в мене − дві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І солодні обидві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</w:rPr>
        <w:t xml:space="preserve">Ой, курив </w:t>
      </w:r>
      <w:r>
        <w:rPr>
          <w:rFonts w:cs="Arial" w:ascii="Arial" w:hAnsi="Arial"/>
          <w:bCs/>
          <w:iCs/>
          <w:lang w:val="uk-UA"/>
        </w:rPr>
        <w:t xml:space="preserve">же </w:t>
      </w:r>
      <w:r>
        <w:rPr>
          <w:rFonts w:cs="Arial" w:ascii="Arial" w:hAnsi="Arial"/>
          <w:bCs/>
          <w:iCs/>
        </w:rPr>
        <w:t xml:space="preserve">я махорку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А</w:t>
      </w:r>
      <w:r>
        <w:rPr>
          <w:rFonts w:cs="Arial" w:ascii="Arial" w:hAnsi="Arial"/>
          <w:bCs/>
          <w:iCs/>
        </w:rPr>
        <w:t xml:space="preserve"> тепер легкий табак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лись любив я красотку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 тепер вже буду так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припічку, на краю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Я давала і даю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ядькові Омелькові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артопельки тепленької</w:t>
      </w:r>
      <w:r>
        <w:rPr>
          <w:rFonts w:cs="Arial" w:ascii="Arial" w:hAnsi="Arial"/>
          <w:bCs/>
          <w:iCs/>
          <w:lang w:val="uk-UA"/>
        </w:rPr>
        <w:t>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оп, швець любив мене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 я − швеця, а швець − мене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 він − мене, а я − швеця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Межи нами нема кінця</w:t>
      </w:r>
      <w:r>
        <w:rPr>
          <w:rFonts w:cs="Arial" w:ascii="Arial" w:hAnsi="Arial"/>
          <w:bCs/>
          <w:iCs/>
          <w:lang w:val="uk-UA"/>
        </w:rPr>
        <w:t>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й гуляла баба з дідом,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Загубила торбу з хлібом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Баба: «Діду, торба де?»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«Гуляй, бабо, добре йде!»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І учора галушки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І сьогодні галушки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йди, прийди, мій миленький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пухові подушки!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ила мене господиня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−</w:t>
      </w:r>
      <w:r>
        <w:rPr>
          <w:rFonts w:cs="Arial" w:ascii="Arial" w:hAnsi="Arial"/>
          <w:bCs/>
          <w:iCs/>
        </w:rPr>
        <w:t>Під фартушком чорна скриня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 ти того не знаєш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іля цицьок шукаєш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припічку під кожухом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Справив хлопця з одним </w:t>
      </w:r>
      <w:r>
        <w:rPr>
          <w:rFonts w:cs="Arial" w:ascii="Arial" w:hAnsi="Arial"/>
          <w:bCs/>
          <w:iCs/>
          <w:lang w:val="uk-UA"/>
        </w:rPr>
        <w:t>в</w:t>
      </w:r>
      <w:r>
        <w:rPr>
          <w:rFonts w:cs="Arial" w:ascii="Arial" w:hAnsi="Arial"/>
          <w:bCs/>
          <w:iCs/>
        </w:rPr>
        <w:t>ухом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−</w:t>
      </w:r>
      <w:r>
        <w:rPr>
          <w:rFonts w:cs="Arial" w:ascii="Arial" w:hAnsi="Arial"/>
          <w:bCs/>
          <w:iCs/>
        </w:rPr>
        <w:t>Чоловіче, що ти робиш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Чому хлопця не доробиш?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ікому так не дивую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Лиш тому музиці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Як заграє на постелі −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Чути на полиці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І знову дзенькіт чарок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За «Смерть капіталізму»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−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За «Тихе життя»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uk-UA"/>
        </w:rPr>
        <w:t>Часник (до Галушки). Я все думаю, брате, ч</w:t>
      </w:r>
      <w:r>
        <w:rPr>
          <w:rFonts w:cs="Arial" w:ascii="Arial" w:hAnsi="Arial"/>
          <w:bCs/>
          <w:iCs/>
        </w:rPr>
        <w:t xml:space="preserve">ому гарно у колгоспі? </w:t>
      </w:r>
      <w:r>
        <w:rPr>
          <w:rFonts w:cs="Arial" w:ascii="Arial" w:hAnsi="Arial"/>
          <w:bCs/>
          <w:iCs/>
          <w:lang w:val="uk-UA"/>
        </w:rPr>
        <w:t xml:space="preserve">А ось чому. </w:t>
      </w:r>
      <w:r>
        <w:rPr>
          <w:rFonts w:cs="Arial" w:ascii="Arial" w:hAnsi="Arial"/>
          <w:bCs/>
          <w:iCs/>
        </w:rPr>
        <w:t xml:space="preserve">Колектив! Бо крихта тільки в хлібині </w:t>
      </w:r>
      <w:r>
        <w:rPr>
          <w:rFonts w:cs="Arial" w:ascii="Arial" w:hAnsi="Arial"/>
          <w:bCs/>
          <w:iCs/>
          <w:lang w:val="uk-UA"/>
        </w:rPr>
        <w:t xml:space="preserve">− </w:t>
      </w:r>
      <w:r>
        <w:rPr>
          <w:rFonts w:cs="Arial" w:ascii="Arial" w:hAnsi="Arial"/>
          <w:bCs/>
          <w:iCs/>
        </w:rPr>
        <w:t xml:space="preserve">хліб, а дерево тільки в лісі </w:t>
      </w:r>
      <w:r>
        <w:rPr>
          <w:rFonts w:cs="Arial" w:ascii="Arial" w:hAnsi="Arial"/>
          <w:bCs/>
          <w:iCs/>
          <w:lang w:val="uk-UA"/>
        </w:rPr>
        <w:t xml:space="preserve">− </w:t>
      </w:r>
      <w:r>
        <w:rPr>
          <w:rFonts w:cs="Arial" w:ascii="Arial" w:hAnsi="Arial"/>
          <w:bCs/>
          <w:iCs/>
        </w:rPr>
        <w:t>ліс, а так  –  деревина.</w:t>
      </w:r>
      <w:r>
        <w:rPr>
          <w:rFonts w:cs="Arial" w:ascii="Arial" w:hAnsi="Arial"/>
          <w:bCs/>
          <w:iCs/>
          <w:lang w:val="uk-UA"/>
        </w:rPr>
        <w:t xml:space="preserve"> Народ у нас, слава Богу і Карлу Марксу, п</w:t>
      </w:r>
      <w:r>
        <w:rPr>
          <w:rFonts w:cs="Arial" w:ascii="Arial" w:hAnsi="Arial"/>
          <w:bCs/>
          <w:iCs/>
        </w:rPr>
        <w:t>рацелюбн</w:t>
      </w:r>
      <w:r>
        <w:rPr>
          <w:rFonts w:cs="Arial" w:ascii="Arial" w:hAnsi="Arial"/>
          <w:bCs/>
          <w:iCs/>
          <w:lang w:val="uk-UA"/>
        </w:rPr>
        <w:t>ий, дружний. Чого ще треба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Так, брате.  Село наше Хмарки зветься, а, бач, над нашими головами ані хмарин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Усьо фіксую, брате. (Погладжуючи черево). Збираюсь весною засіяти пирійкою колгоспне поле, а на тому клаптику лугу, що входить клинцем між Калиновим гаєм і річкою, − посадити часник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Пробач, брате, може, я не так тебе зрозумів, але шмат землі біля Калинового гаю належить колгоспу «Тихе життя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Агі на тебе, друже! Ніколи цього не було. Пригадай. То земля колгоспу «Смерть капіталізму», це кожний знає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Галушка. </w:t>
      </w:r>
      <w:r>
        <w:rPr>
          <w:rFonts w:cs="Arial" w:ascii="Arial" w:hAnsi="Arial"/>
          <w:bCs/>
          <w:iCs/>
        </w:rPr>
        <w:t>Аж смішно, йбо!</w:t>
      </w:r>
      <w:r>
        <w:rPr>
          <w:rFonts w:cs="Arial" w:ascii="Arial" w:hAnsi="Arial"/>
          <w:bCs/>
          <w:iCs/>
          <w:lang w:val="uk-UA"/>
        </w:rPr>
        <w:t xml:space="preserve"> Порийся у своїй макітрі, друже. Бувший голова Ведмеденко, коли ділили землю, так мені і сказав: «Кіндрате, земля під Калиновим гаєм наша». Краще не спор зі мн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 </w:t>
      </w:r>
      <w:r>
        <w:rPr>
          <w:rFonts w:cs="Arial" w:ascii="Arial" w:hAnsi="Arial"/>
          <w:bCs/>
          <w:iCs/>
        </w:rPr>
        <w:t>(гнівно-докірливо)</w:t>
      </w:r>
      <w:r>
        <w:rPr>
          <w:rFonts w:cs="Arial" w:ascii="Arial" w:hAnsi="Arial"/>
          <w:bCs/>
          <w:iCs/>
          <w:lang w:val="uk-UA"/>
        </w:rPr>
        <w:t xml:space="preserve">. </w:t>
      </w:r>
      <w:r>
        <w:rPr>
          <w:rFonts w:cs="Arial" w:ascii="Arial" w:hAnsi="Arial"/>
          <w:lang w:val="uk-UA"/>
        </w:rPr>
        <w:t xml:space="preserve">Чортибатька-що! </w:t>
      </w:r>
      <w:r>
        <w:rPr>
          <w:rFonts w:cs="Arial" w:ascii="Arial" w:hAnsi="Arial"/>
          <w:bCs/>
          <w:iCs/>
          <w:lang w:val="uk-UA"/>
        </w:rPr>
        <w:t>Мало що твій Ведмеденко казав. Казав та не зав’язав. У вас і так землі достобіса. Нащо тоді фортелі-мортелі виробляти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Іди ти, Саливоне, під три чорти і не розстроюй мене. Той кут був, є і буде землею колгоспу «Тихе життя». Все. Кра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Палажка (аж підскочила). Це ти, Кіндрате, кого завгодно розстроїш. Я була ланковою і пам’ятаю, як після комуни той кут перейшов нам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Мовчи, бабо! Не твоє це діло між чоловіками встрявать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Чи вже встряла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Се-се-се! Хто б казав. Всім відомо, як ти у комуні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 (перерива Палажку). Прикрий піддувало, кажу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А що? Правда очі коле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 (вдарив кулаком об стіл). Ти мою жінку краще не чіпай, а то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алушка. Що «а то»?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. Утихомирю!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Галушка. Глуши ґонор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. Деркачем огрію, так і губи стулиш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Кулаком приложусь, сім днів мізки збиратимеш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Грицько. Тату, перестаньте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ина (до Параски). Мамо, ведіть тата у хату! Сором…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. Гарцюй перед своєю лошицею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Води свою кирпату козу на мотузці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Часник. Шаблюку мені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І мені шаблюку!... на шматки розірву!.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Зчепилися через тин, почали торсатися. Комсомольці давай їх рознімат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Часник. Халабай! Ціпидло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Галушка. Підтумок! Єрепуд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Їх розняли. Аж тут зчепилися жінки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Лярв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Боск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Шельма широкорот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Ящірка ядозуба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раска. Щоб тобі на пупі чиряк вискочив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Щоб тобі заціпило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Їх рознімають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Часник (хапаючи повітря). Я завжди знав, що ти за штучка, Кіндрате! Віднині ти мені не друг, не бойовий товариш! Ніхто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хапаючи повітря). Запам’ятай цей день, Саливоне. Сьогодні і до кінця світу ти втратив бойового товариша і побратима! Тьх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Тьху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пішов у свою хату, за ним Грицько і Палаж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пішов у свою хату, за ним Галина і Парас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мсомольці, добряче наморені стравами і питвом, похитуючись, залишають подвір’я Часник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сцені зостаються лише діди. Якийсь час тихо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стап (помітивши п’яного комсомольця, який скрутився бубликом під тином і заснув). Спить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 Передозував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Кумедія й гор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носять юнака і кладуть на віз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у що, потьомбал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Потьомб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крипів возик, зупинив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Я все думаю: невже ото Сталін усе бачит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 (замислився, і врешті-решт знайшов відповідь). Сталін не теля, бачить іздал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Ег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ову заскрипів возик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Завіса.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ЛАВА 2. ЗИМА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ПЕРШ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лгоспна стайня. Чути, як на вулиці завиває хуґ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д Тарас сидить у возик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 (тільки-но пообідав, змітає з кладочки на долоню хлібні крихти, підносить до рота, ретельно пережовує, перехрестивши чоло). Дякую Тобі, Боже, що дав змогу їсти цей смачний хліб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дід Остап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До нього.) Мет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Замок цокотить. Вітер з півноч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Як коні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Такі коні, «як біжить − усе дрижить, як упаде − сім день лежить»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 (скрушно чмокнув язиком). Ну, де це видано: крадемо в колгоспі кукурудзу, щоб нагодувати колгоспних же коней! Зважай, правду-таки кажуть люди: «Гуртове − чортове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 (сів). Кумедія й гор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крутили цигарки, паля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Носив вовк, понесуть і вов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Ти про що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Скоро не вкрадеш. Грім би їх побив, отих костоломців! − двори перекопують: і в хатах,  і в душах риються. Штурмують світле майбутнє, а «червоною мітлою» метуть, як злодії, по ноча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«Вірні ленінці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рас (перебиває). Які там «ленінці»! Шатія-братія… Злі, аж у роті їм чорно. Особливо міліціонер Редька і їхній ватаг Нишпоренко Панько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Це той, що йому в дитинстві півень око видзьоба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 (кахикнув у кулак). Сам знаєш, у нашому селі одні незаможні. Де вони тих куркулів беруть? Зважай, Прокопа Рябого, у котрого тільки й було що корова та трохи птиці, з сім’єю вигнали на мороз, мов нелюди. Забрали хліб до зернини. Усе забрали… (Гнівно.) От морди! Господи, Ти ж бачив, кого ти творив?! Тьху!.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Остап. Я так думаю: риба гниє з голови. Були б у нас голови як голови, то оті нехристи такого б не робили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Це ти у «яблучко». Часник з Галушкою все в розбраті</w:t>
      </w:r>
      <w:r>
        <w:rPr>
          <w:rFonts w:cs="Arial" w:ascii="Arial" w:hAnsi="Arial"/>
          <w:b/>
          <w:lang w:val="uk-UA"/>
        </w:rPr>
        <w:t xml:space="preserve">, </w:t>
      </w:r>
      <w:r>
        <w:rPr>
          <w:rFonts w:cs="Arial" w:ascii="Arial" w:hAnsi="Arial"/>
          <w:lang w:val="uk-UA"/>
        </w:rPr>
        <w:t xml:space="preserve">щодня гиркаються, намагаючись одне одного з’їсти. Справжня тобі громадянська війна, тільки що до шаблюк не доходило. Вила були, ціпи були, а от шабель поки що н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Якби їх помирити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Руку даю на відсіч − не помиряться вони, аж поки не повдягають дерев’яні жупан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Чому це ти так думає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Зважай, злість відчиняє рота, а закриває оч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Остап. А я все ж таки сподіваюсь на диво! Бо як без цього жит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То так і жив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Як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Сподівайся на див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ДРУГ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имовий вечі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сомольський клуб, утворений під склепінням старої церкви. Над вівтарем напис: «Ленінська кімната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іл застелений червоною скатертиною, кілька стільц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столі </w:t>
        <w:softHyphen/>
        <w:softHyphen/>
        <w:softHyphen/>
        <w:t>– бюст Сталі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свічниках горять реквізовані церковні свічк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лтар, з якого вже познімали ікони, завішений плакатом та лозунга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кат такий: два робітники крутять прес, а під пресом лежить роздавлений буржуй, з рота, з дупи котрого стрічками лізуть золоті моне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озунги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Боротьба за хліб – боротьба за соціалізм» Й.В.Сталі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Релігія – опіум для народу» В.І.Ленін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«Якщо ворог не здається, його знищують» О.М.Горький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іворуч від столу висить чорна дошка. Деінде визирають почеркані церковні фрески, на яких були намальовані образи свят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міліціонер Редька, за ним Нишпоренко. Обоє у кожухах, юхтових чоботах. Редька підперезаний поясом, до пояса прилаштована кобура з револьверо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Мені майор так і сказав: «Тримай, Петю, фасон. Тобі доручено велике діло – наведення порядку в рідному селі. Оця револьверна залізяка – твоя сила!»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шпорен</w:t>
      </w:r>
      <w:r>
        <w:rPr>
          <w:rFonts w:cs="Arial" w:ascii="Arial" w:hAnsi="Arial"/>
          <w:lang w:val="uk-UA"/>
        </w:rPr>
        <w:t>ко. Гучна штука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дька. А Свирид не з лякливих. Коли ми пшеницю у нього знайшли, ухопив косу, махонув нею перед самісіньким моїм носом, та в вікно. Шкода… не поціли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Нікуди не дінеться. Піймаємо куркуляку. У нас мова коротка: хто не схиляє голову перед колгоспом, тому нахиляємо. А не нахилятиметься – знімем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дька. Пиши Свирида на чорну дошку. І Корнійчука пиши, хліб згноїв. Гаплик ї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 підходить до дошки, пиш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Галина і Гриць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. Все готове. Всіх богомазів на купу поскид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. Дві тисячі сто сорок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Чог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ина. Ікон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Ог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. Святих книг не стали й лічи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сценою чути спів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мсомольці-малобоговіри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де ваше Рожеств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−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ше Рожеств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нігом занесло!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А що?! Розвіюється «опіум для народу»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. Таку люмінацію зробимо – світ не бачив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дька. Сьогодні прощаємося з богами. Історичний день. Поздоровляю вас, комсомолко Галушко. (Підходить до Галини, хапає в обійми, міцно цілує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силкується і вреші-решт відштовхує його). Збожеволів чи 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 стис кулаки, тупнув зі злістю ногою… прожогом вибіг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дька. Ач який бичок! Ревнує…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ина. Ти, Петре, грубий і ненормальний. Голова – як казан, розуму ж – ні на ложк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Обидилась? Дурна дівка. Нащо нам губи дано? Щоб цілуватися. А в тебе не губи - мед. Ось дай ще поцілую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А де це Катерина Бунчук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. Вдома. От-от має бут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Редька. Знаю я, в якому вона «вдомі». (Загадково.) У хаті-лабораторії допомагає Опрічнікову експериментувати із сім’я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невміло приховуючи хвилювання). Звідки знаєш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дька. Должность об’язиваєт. Власнооч бачив восени, як Катерина з агрономом в калиновім гаї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Та ти шо! Чого мовча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…головне, він виривається, а вона пригортає, він пручається, а вона обіймає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Нишпоренко. Чуєш, Галю! Наша Катерина он якого чоловіка осідлала! Вона, вибачайте, будь-якого чорта загнуздає. Не Катька, а метеор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Головне, що й Іван Васильович утюрився в неї по самі вух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Та ти шо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дька. Я тобі кажу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Зітхнув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lang w:val="uk-UA"/>
        </w:rPr>
        <w:t>Дівчата люблять мудрих та розбитних. Не маю жодного шансу, коли я щодня на парі з школи вертав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двору лунають бадьорі вигу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Духовен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 (усміхнувся, скривившись). Ой, ой, ой! Сліпну!.. Радість несподіва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 (саркастично-сценічно). Чолом, мудрий чоловіч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Здрастуйте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Нишпоренк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заблеяв фальцетом). «Блажен муж, іже не іде на совіт нечестивих і на путі грішних не ста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Конєшно. Він блажен, а ми «кака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Ми кака, а він цяц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дька. Ще й яка! Він же усю Біблію перечита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 (осміхнувся крізь зуби). І що, допомогла тобі твоя Біблія? Гля, мовчить. (Роздратовано.) Богам молишся. Царства небесного просиш, а від земного втікаєш. Тобі, мабуть, і батько Сталін не такий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есарю кресареве, а Богу богов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Петю, якщо я його по одній щоці вдарю, він другу підставит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Будь певен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Нишпоренко. А давай я з нього душу витрясу?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val="uk-UA"/>
        </w:rPr>
        <w:t>е всю душу, а так, трошки, щоб піт виступив. Або оту стару Євангелію, пудів на п’ять, до голови приклад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Зачекай. (До Духовенка.) Чого прийшов, земляч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 Проси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Та ти шо! Просити? (Сплеснув у долоні, театрально вклоняється і мімікує). «І засурмлять янголи й архангели у труби срібноголосі: − Амінь!» Проси, вінценосцю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Діток із собою не беріть буксирити, не робіть з них нацьковувач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 (підскочив). Чуєш, Петю? Еге-ге!.. Бач, куди стриже. Чого чекати? (Аж руку звів.) «Гав-гав! Куркуль хліба не дав!» Та він нас за дурнів вважає! Таких мудреців топлять в ріці! Чуєш, ти, мудрило?! Ти вгору кирпу не дери. Як муху задавлю! Чахнешся! Чучверишся!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Панько! Мене неможливо образити. Моєї ланки немає на вашому полі. У мене немає нічого, що можна відібрати чи вкрасти. Мої втрати – мої розкоші. І це єдине, чим я можу поділитися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 (кричить). Прикуси язик! (Хватає Сашка за барки.) Ах ти ж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lang w:val="uk-UA"/>
        </w:rPr>
        <w:t xml:space="preserve">Редька. Не гарячись, братухо, тр-р!.. (До Духовенка, тоном навчителя.) Ти, Сашко, був ніби «неопредєльонний», а тепер, виявляється, потураєш куркулям. А це значить, що ти  класовий ворог. А до ворогів у нас один підхід. «Пух!» - і все. </w:t>
      </w:r>
      <w:r>
        <w:rPr>
          <w:rFonts w:cs="Arial" w:ascii="Arial" w:hAnsi="Arial"/>
          <w:bCs/>
          <w:iCs/>
        </w:rPr>
        <w:t>Єсть наказ від Сталіна з ворогами розправлятися, щоб духу нашого боялись.</w:t>
      </w:r>
      <w:r>
        <w:rPr>
          <w:rFonts w:cs="Arial" w:ascii="Arial" w:hAnsi="Arial"/>
          <w:bCs/>
          <w:iCs/>
          <w:lang w:val="uk-UA"/>
        </w:rPr>
        <w:t xml:space="preserve"> Або нашу пісню співай, або… </w:t>
      </w:r>
      <w:r>
        <w:rPr>
          <w:rFonts w:cs="Arial" w:ascii="Arial" w:hAnsi="Arial"/>
          <w:lang w:val="uk-UA"/>
        </w:rPr>
        <w:t>Така діалектика. Второпав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ути − під’їхали сани. Залунав бадьорий спів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Зарєжем штикамі ми алчную гідру,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гда зажив</w:t>
      </w:r>
      <w:r>
        <w:rPr>
          <w:rFonts w:cs="Arial" w:ascii="Arial" w:hAnsi="Arial"/>
          <w:lang w:val="uk-UA"/>
        </w:rPr>
        <w:t>ьо</w:t>
      </w:r>
      <w:r>
        <w:rPr>
          <w:rFonts w:cs="Arial" w:ascii="Arial" w:hAnsi="Arial"/>
        </w:rPr>
        <w:t>м в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й!</w:t>
      </w:r>
      <w:r>
        <w:rPr>
          <w:rFonts w:cs="Arial" w:ascii="Arial" w:hAnsi="Arial"/>
          <w:lang w:val="uk-UA"/>
        </w:rPr>
        <w:t>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гуки. Свист. Регі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ина. Червоноармійці приїхали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Братушк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 і Нишпоренко виходя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Духовенко (з болем у голосі). «Ви добродіїв засудили й годувальників своїх убили…»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ина. Чого ти добиваєшся, Сашко?! Преш проти рожна. Та вони ж тебе на борошно перетруть! Чи я тобі не казала: хочеш для себе квітучого життя − не плюскот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Коли мотузка обривається, – відро падає в колодязь. Якщо відро на дні глибокого колодязя, неможливо напитися води. Лише тоді, коли це зрозумієш, − почнеш дорожити відром, не раніш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з досадою). Ідеаліст. Йолоп. Ну, чого ти сюди прийшов, скажи, чог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Галю, віддай мені оту ікон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. Яку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Духовенко (показує рукою на ікону із зображенням Матері Божої, Яка стоїть над домовиною Ісуса). «Не буди Мя Мати Моя»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. Навіщо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Матуся завжди молилась до цієї ікони. В домовину їй поклад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якийсь час вагається, потім бере ікону і віддає Сашкові). Захова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(ховає ікону під полу кожуха, усміхнено). Спасибі, Галинк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одвернулась). Ід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виходит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ерез віконце видно, як на майдані затанцювали язики полум’я, затріскотіли, палаючи ікон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ути вигуки й уривки голосів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−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рять преподобні й свят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−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узика! Дай веселої! Давай гопак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−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ші! Цілі століття в рабстві!.. в темряві!.. Дивіться…  віковічні кайдани… скинули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−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вай веселішої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ТРЕТ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Цегляна мурована хата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ечір. У печі горить вогонь, і відблиски осяйвають хату. Надворі виє хуртовина, квилить у комині. Край віконця постіл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 умивається біля відра. Поруч Катерина, витирає рушником його лице, руки. Опрічніков обхоплює руками її талі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цілує Катерину в носик). Ладушка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Ти і свою дружину так називає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Ладушка, я уже говоріл тєбє, у мєня нєт жени. Но ти мнє нє вєріш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 (гладить рукою його лице, цілує очі). У тебе в очах є щось аварійне. Люблю тебе і боюсь… вірю тобі, але боюсь, мій голубе ясний. І радісно мені, і боязко мені, і серце мені колотиться, щоб, бува, не приведи Господи, не осоромитис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 (в інтимному тоні). Зєрно во взаімодєйствіі с зємльой, дождьом, вєтром, светом солнца, луни і звьозд начінаєт расті більше і більше… так і моя любофь к тєбє, Кат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атерина (обняла його). На дворі холодно, а з тобою так тепло та затишн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Как воврємя мнє далі ету хату, гдє ми можем смєло встрєча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Тут мешкала сім’я куркуля Хмари, кума Часни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І што же, Часник не защітіл своєго кума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Поки я буду на трактористку вчитися, ти тут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з укоризною). Опять двадцять пять! Ну, Ладушка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У тебе всі наші дівчата закоха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Ти тоже нравішся хлопца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Кому ц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уховєнку, напрімє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 (довго і звучно сміється). Махнові!.. От насмішив. (Сідає з ним поруч на ліжко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 (стиснув їй руку, з придихом). Давай єщь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Доси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палко). Дава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 (звелася). Слухай, як ти уві сні кричав! Сон, мабуть, бачив страшний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помню. Спой мнє. Очєнь мнє нравітся ваша пєсня о чайк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 (заспівала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ре 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чайц</w:t>
      </w:r>
      <w:r>
        <w:rPr>
          <w:rFonts w:cs="Arial" w:ascii="Arial" w:hAnsi="Arial"/>
          <w:lang w:val="uk-UA"/>
        </w:rPr>
        <w:t xml:space="preserve">і-небозі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вивела діток при битій дороз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умаченьки ішли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маленьких чаєняток із гнізда взя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…</w:t>
      </w:r>
      <w:r>
        <w:rPr>
          <w:rFonts w:cs="Arial" w:ascii="Arial" w:hAnsi="Arial"/>
          <w:lang w:val="uk-UA"/>
        </w:rPr>
        <w:t>прилетіла чайка, траву прогортає, −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тут були чаєнята, а тепер нем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хочу співати. Дуже вона сум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рвучко підійшов, підняв, завертів). Ладушка-а-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ЧЕТВЕРТА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uk-UA"/>
        </w:rPr>
        <w:t>Святвечір. Святкова хата Часника. Усе лицює до білої скатертини. У печі тріщить вогонь, по стінах бігає неспокійне сяйво. Господарі вдома од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хукає на замерзле віконне скло, наспівує).  «Ходить гарбуз по городу…» Різдвяна зірка встала, можна й за сті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Потерпи, скоро сядем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 (подивився на годинник). І сю ніч не міг заснути… б’ю себе по щоках і кажу: «Думки, думки, розступіться, дайте хоч трохи поспати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Чула крізь сон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Віриш, вночі встану, схоплю подушку в руки, думаю, думаю і не помічаю, як подушка в руках розлазиться, розлазиться… тільки пір’я по хаті, як сніг летить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 Як там Гриць? Чи, бува, не голодує трактористик на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Хіба я йому мало наминачки навіз? Не пропад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Чула, що й Галушкина Галина на курси збирається. Молоденьке, гарненьке дівчатко − і собі лізе на ту гуркотливу механізм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Хіба погано, що молодь на механіку посунула? Вернуться спеціалістами, будуть землю народну, колгоспну відроджувати. Без науки рекорда не дас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лажка. Хай хлопці, дівчатам воно навіщо? Це ж таке, як гудоне, як ревоне </w:t>
        <w:softHyphen/>
        <w:t xml:space="preserve"> − і нема дів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Галушчина дочка, хай він за неї й пережив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Гриць у Галину закохани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Чуєш? Хвіртка скрипнул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олос Галушки: «</w:t>
      </w:r>
      <w:r>
        <w:rPr>
          <w:rFonts w:cs="Arial" w:ascii="Arial" w:hAnsi="Arial"/>
        </w:rPr>
        <w:t>Мороз ходить очеретом,</w:t>
      </w:r>
      <w:r>
        <w:rPr>
          <w:rFonts w:cs="Arial" w:ascii="Arial" w:hAnsi="Arial"/>
          <w:lang w:val="uk-UA"/>
        </w:rPr>
        <w:t xml:space="preserve"> п</w:t>
      </w:r>
      <w:r>
        <w:rPr>
          <w:rFonts w:cs="Arial" w:ascii="Arial" w:hAnsi="Arial"/>
        </w:rPr>
        <w:t>усти нас, пан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господарю, вечеряти!</w:t>
      </w:r>
      <w:r>
        <w:rPr>
          <w:rFonts w:cs="Arial" w:ascii="Arial" w:hAnsi="Arial"/>
          <w:lang w:val="uk-UA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: «</w:t>
      </w:r>
      <w:r>
        <w:rPr>
          <w:rFonts w:cs="Arial" w:ascii="Arial" w:hAnsi="Arial"/>
        </w:rPr>
        <w:t>Різдвяна зірка встає – Свята Вечеря настає!</w:t>
      </w:r>
      <w:r>
        <w:rPr>
          <w:rFonts w:cs="Arial" w:ascii="Arial" w:hAnsi="Arial"/>
          <w:lang w:val="uk-UA"/>
        </w:rPr>
        <w:t>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Очі б мої їх не бачил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може ж вони миритися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відчиняє двері, люб’язно). Радий вітати добрих людей на моєму подвір’ї і в хат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Галушка без шапки. На голові білим вінком сніг. За ним завіяна снігом Параска. Параска тримає в руці восьмикутну зірку, в якій горить свіч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струсив сніг). Навалилася зима. Б’є, мете, крутить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Такий мороз, аж зорі скачу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Багато снігу − багато хліб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Галушка. Аби так. (Дістав з рукавиці зерна, обсипаючи хазяїна і хату). </w:t>
      </w:r>
      <w:r>
        <w:rPr>
          <w:rFonts w:cs="Arial" w:ascii="Arial" w:hAnsi="Arial"/>
        </w:rPr>
        <w:t>На щастя, на здоров’я, на Новий рік,</w:t>
      </w:r>
      <w:r>
        <w:rPr>
          <w:rFonts w:cs="Arial" w:ascii="Arial" w:hAnsi="Arial"/>
          <w:lang w:val="uk-UA"/>
        </w:rPr>
        <w:t xml:space="preserve"> щ</w:t>
      </w:r>
      <w:r>
        <w:rPr>
          <w:rFonts w:cs="Arial" w:ascii="Arial" w:hAnsi="Arial"/>
        </w:rPr>
        <w:t>об все було краще, як торік</w:t>
      </w:r>
      <w:r>
        <w:rPr>
          <w:rFonts w:cs="Arial" w:ascii="Arial" w:hAnsi="Arial"/>
          <w:lang w:val="uk-UA"/>
        </w:rPr>
        <w:t>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явно розчулений; уклінно). Спасибі, спасибі! То прошу до столу, х</w:t>
      </w:r>
      <w:r>
        <w:rPr>
          <w:rFonts w:cs="Arial" w:ascii="Arial" w:hAnsi="Arial"/>
        </w:rPr>
        <w:t>ліба-солі скуштувати,</w:t>
      </w:r>
      <w:r>
        <w:rPr>
          <w:rFonts w:cs="Arial" w:ascii="Arial" w:hAnsi="Arial"/>
          <w:lang w:val="uk-UA"/>
        </w:rPr>
        <w:t xml:space="preserve"> Родов</w:t>
      </w:r>
      <w:r>
        <w:rPr>
          <w:rFonts w:cs="Arial" w:ascii="Arial" w:hAnsi="Arial"/>
        </w:rPr>
        <w:t>ої куті одвіда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</w:t>
      </w:r>
      <w:r>
        <w:rPr>
          <w:rFonts w:cs="Arial" w:ascii="Arial" w:hAnsi="Arial"/>
        </w:rPr>
        <w:t>Будем їсти, будем пити</w:t>
      </w:r>
      <w:r>
        <w:rPr>
          <w:rFonts w:cs="Arial" w:ascii="Arial" w:hAnsi="Arial"/>
          <w:lang w:val="uk-UA"/>
        </w:rPr>
        <w:t xml:space="preserve"> і господаря</w:t>
      </w:r>
      <w:r>
        <w:rPr>
          <w:rFonts w:cs="Arial" w:ascii="Arial" w:hAnsi="Arial"/>
        </w:rPr>
        <w:t xml:space="preserve"> хвали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ідають за сті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ставить миску з узваром на вікно). Хай душі померлих родичів  скуштують святкового узвар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кийсь час їдять мовчки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ути вовче витт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Вовчики-брати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Обступили село, без ружжа хоч не виїжджа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ик. Весною біля нашого села будуть провадити військові маневр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Кажуть, Семен Михайлович особисто приїд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Якби ж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бачайте, кутя без меду. Червоноармійці-халамидники ще восени сто бджолиних сімей порохом та сіркою потруї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Солоденького захотілось шефа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А тепер і міцненького, і м’ясненького. Вчора понаїдалися якихось малохольних грибів і подалися на промисел… У баби Секлети самогонку вициганили, а у Двірничихи дві гуски вкрали й оградку повали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Махамо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Годинник зламав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Сталінський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Аг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Шкод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Дістав хусточку, витирає з чола піт.) Я теє… нагадався.. Калиновий гай, дійсно-таки, при розподілі землі перейшов до колгоспу «Смерть капіталізму»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схвильовано). А я тобі що казав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встав з-за столу, підійшов до Часника). Саливоне… (Пауза.) Саливоне… Прости. (Вклоняється.) Ми ж побратими були, прос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Пусте. (Утер сорочиною сльозу.) Брате… Слава Бог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Брате! Слава Богу… і Фрідріху Енгельс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бнялися, тричі навхрест поцілувалис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Хіба може бути галушка без часника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Може, але вона тоді й не галушк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Брат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Брат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нову обнімаються. Знов сідають за сті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uk-UA"/>
        </w:rPr>
      </w:pPr>
      <w:r>
        <w:rPr>
          <w:rFonts w:cs="Arial" w:ascii="Arial" w:hAnsi="Arial"/>
          <w:lang w:val="uk-UA"/>
        </w:rPr>
        <w:t xml:space="preserve">(Налив собі чарку.) Щоб наш пан хазяїн ні об чім не журився! </w:t>
      </w:r>
      <w:r>
        <w:rPr>
          <w:rFonts w:cs="Arial" w:ascii="Arial" w:hAnsi="Arial"/>
          <w:bCs/>
          <w:iCs/>
        </w:rPr>
        <w:t>Бувай на вас добра година та грошей торбина</w:t>
      </w:r>
      <w:r>
        <w:rPr>
          <w:rFonts w:cs="Arial" w:ascii="Arial" w:hAnsi="Arial"/>
          <w:bCs/>
          <w:iCs/>
          <w:lang w:val="uk-UA"/>
        </w:rPr>
        <w:t>!</w:t>
      </w:r>
      <w:r>
        <w:rPr>
          <w:rFonts w:cs="Arial" w:ascii="Arial" w:hAnsi="Arial"/>
          <w:b/>
          <w:bCs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>(Вихилив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uk-UA"/>
        </w:rPr>
      </w:pPr>
      <w:r>
        <w:rPr>
          <w:rFonts w:cs="Arial" w:ascii="Arial" w:hAnsi="Arial"/>
          <w:lang w:val="uk-UA"/>
        </w:rPr>
        <w:t xml:space="preserve">Часник (наливає й собі чарку). Бажаю, щоб і ваша хата була на всі достатки багата! </w:t>
      </w:r>
      <w:r>
        <w:rPr>
          <w:rFonts w:cs="Arial" w:ascii="Arial" w:hAnsi="Arial"/>
          <w:bCs/>
          <w:iCs/>
        </w:rPr>
        <w:t xml:space="preserve">Щоб було у вас в стіжку, в мішку, і в коморі, і в оборі, в ложці, в мисці, </w:t>
      </w:r>
      <w:r>
        <w:rPr>
          <w:rFonts w:cs="Arial" w:ascii="Arial" w:hAnsi="Arial"/>
          <w:bCs/>
          <w:iCs/>
          <w:lang w:val="uk-UA"/>
        </w:rPr>
        <w:t>а коли донька вийде заміж − то й у</w:t>
      </w:r>
      <w:r>
        <w:rPr>
          <w:rFonts w:cs="Arial" w:ascii="Arial" w:hAnsi="Arial"/>
          <w:bCs/>
          <w:iCs/>
        </w:rPr>
        <w:t xml:space="preserve"> колисці</w:t>
      </w:r>
      <w:r>
        <w:rPr>
          <w:rFonts w:cs="Arial" w:ascii="Arial" w:hAnsi="Arial"/>
          <w:bCs/>
          <w:iCs/>
          <w:lang w:val="uk-UA"/>
        </w:rPr>
        <w:t>! (Вихилив.)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Галушка (поважно плямкаючи). Ти оце, брате, про мою Галину згадав, то буду тебе просити. Побалакай по-хорошому з міліціонером Редькою, хай він мою Галю… бо як вийде що… Дівка − первоцвіт… вже рум’яна, струнка, груди показалися… розумієш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lang w:val="uk-UA"/>
        </w:rPr>
        <w:t>Часник. Розумію, ще й як розумію. «</w:t>
      </w:r>
      <w:r>
        <w:rPr>
          <w:rFonts w:cs="Arial" w:ascii="Arial" w:hAnsi="Arial"/>
          <w:bCs/>
          <w:iCs/>
        </w:rPr>
        <w:t>Молода, як горіх, так і проситься на гріх</w:t>
      </w:r>
      <w:r>
        <w:rPr>
          <w:rFonts w:cs="Arial" w:ascii="Arial" w:hAnsi="Arial"/>
          <w:bCs/>
          <w:iCs/>
          <w:lang w:val="uk-UA"/>
        </w:rPr>
        <w:t>»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  <w:iCs/>
          <w:lang w:val="uk-UA"/>
        </w:rPr>
        <w:t xml:space="preserve"> Не хвилюйся, </w:t>
      </w:r>
      <w:r>
        <w:rPr>
          <w:rFonts w:cs="Arial" w:ascii="Arial" w:hAnsi="Arial"/>
          <w:lang w:val="uk-UA"/>
        </w:rPr>
        <w:t>побалакаю. Все буде добре. Давай за наших діток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За Гриц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За Галинк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пи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Ви, кажуть, до міста їздил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Їздил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Чого ж не розкажете, де були, що бачил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Були ми в цир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Так нас та-а-ак насмішив один чоловік, що в нас аж ребра поболіли сміяти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Тамбовський «Кедрила-ненажера», чемпіон по вживанню їж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Він за десять хвилин з’їв стільки, скільки б вистачило на десять чоловік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З’їв 10 порцій шашлику, 10 котлет, 10 великих пирогів з м’ясом, 20 солодких пиріжків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Потім ще він випив 100 склянок чаю з лимоном! А ще він з’їв усе, що йому давали глядач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Дав рекорд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Як він ото не луснув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е луснув. Тільки й сказав: «Харашо падкрєпілся! Пайду палежу і апьять…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Палажечко, вгости гостей городським хлібо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лажка. Зараз. (Кладе на стіл хлібину, починає різати.) Щось ніж не йде.. ой… (Розлупила хлібину, а там, як є, шапка-будьонівка)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іма сцен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Шахраї чортов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раска. От мерзотники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Такий тобі цирк получається. Ну, та нічого, і це річ. У господарстві згодиться. (Узяв будьонівку, відклав убік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І то та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Ой, а мені оце сон снився, а до чого  − не розберу. Ох, як ізгадаю, так млію… Під серцем тільки – тіп!тіп!тіп! − у голові туманіє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Розказуй швидш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Хай Бог простить! Літній ранок. Вийшла я з хати, іду до погрібника, огірків узяти, відчиняю дверчата, а звідти, з підпілля, рись як вискочить! Дивлюсь: у неї на пиці пір’я нашого рябого півня. Звірюка пішла на мене, я позадкувала, позадкувала та й упала. Рись і зникла. Звела я очі вгору, а то вже не день, а ніч темна і місяць червоний-червоний зробився. До чог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хреститься). Свят, свят, свят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ака заковик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Часник. Я й кажу: цирк. Давай, брате, вип’ємо. Хай йому хрін з тими снами! (Випили; підкрутив вуса.) Ми, якщо треба, й самі такий цирк можемо вчинити, що о-го-го-го-го-го! Галушка ж у нас перший силач. </w:t>
      </w:r>
      <w:r>
        <w:rPr>
          <w:rFonts w:cs="Arial" w:ascii="Arial" w:hAnsi="Arial"/>
          <w:bCs/>
          <w:iCs/>
        </w:rPr>
        <w:t>Він такий дужий, якби руки посмолив, то й чорта б удержав!</w:t>
      </w:r>
      <w:r>
        <w:rPr>
          <w:rFonts w:cs="Arial" w:ascii="Arial" w:hAnsi="Arial"/>
          <w:bCs/>
          <w:iCs/>
          <w:lang w:val="uk-UA"/>
        </w:rPr>
        <w:t xml:space="preserve"> Чи так я кажу? − Та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А ти чого прибідняєшся, брате?  Ми вдвох бугая Цезаря піднімаємо. А в ньому 780 кілограмів грам в грам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бадьоро). Так невже ж ми наше село не піднімем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Піднімемо! Ще й як піднімемо! (П’ють.)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Кіндрате, може хвате пит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Ось цить! Я для квітучого колгоспного життя здоров’я не пошкодую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Ось весна прийде, обсіємос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Захліборобимо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Там стільки тієї праці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Куди не кинь оком, скрізь треба приложити руки, скрізь треба дати лад і порядок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хорохористо). Хай каміння з неба падає, а в колгоспі врожай буд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Будьм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Будьмо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е п’ю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Спасибі, сусідонько, за гостину. Пора нам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Спасибі, що завітали. Бувайте здоров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до Часника). А де це Іван Васильович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Йому ніколи, усе експерименту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З пшеницею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Часник. І не тільки. Я − каже, −  постійно читаю твори Дарвіна, Тімірязєва, Мічуріна, щоб втілювати в життя їхні агробіологічні розробки. Тільки так розквітнуть наші соціалістичні лани! Ще каже: скоро Країна Рад позбудеться всіх ворогів! Достатьно буде унетрити в мозок вредителя маленький електродик, і він стане слухняний, як та овечка. Дав будь-яку команду − і він покірно виконає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Галушка. Так то воно, може, й так. А от нащот пирійки… Скажу відверто: ну не віриться мені, щоб з того зерна щось путнє вийшло. Хоч круть-верть, хоч верть-круть, а калачі на вербах не ростуть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 (збуджено). Ой, не туди б’єш, Кіндрате! Якщо хочеш знати, Опрічнікову присвоєно звання «Революціонер землі». Таких учених, як він, можна на пальцях порахув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А я тобі кажу, що він не в курсі дєла! Він розуміється в цьому, як ведмідь на зорях.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о, но, но! Ще посварі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Кіндрате, ходім додому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остривай. Він мені не вірить. Він забув, що Галушка ніколи не помиляється у спостереження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настовбурчивсь). Знаєш що, чоловіче? Якщо хто скаже, що ви розумний, плюйте йому межи оч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бурився). А у тебе в голові одні лопухи ростуть. Ти, Саливоне, лопух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Я лопух?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Лопух! Півтораметровий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Патякало чортове! Так зроблю, що сядеш на лаву, на якій не дуже приємно сиді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Візьму на цугундер! До самого Сталіна дійду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Часник. Замовкни!!.. (Підбіг і замахнувся на Галушку кулаком.)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Ну вдар, ну вдар!.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Душомотатель! Ат! (Махнув рукою, сів на лаву, одвернувся, закусив кулак.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Вода все споліще, крім лихого слова, Кіндрат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Ідіть ви на чотири вітри, а на п’ятий шум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Щоб тебе за горлянку дідько вхопив, як доярка корову за дійницю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раска (на Палажку)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Анахтемська твоя душ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Забирайтеся геть з моєї ха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поную використати ефект, коли дійові особи жестикулюють, мімікують, розмахують руками, коли видно їхню виразну артикуляцію, а голосів не чути. Замість цього поступово згасає світло, а натомість зростає звук, немовби сотня косарів одночасно клепають мантачками свої кос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іс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ЛАВА 3. ВЕСНА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ПЕРША</w:t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кривається завіса. Травневий день. Село потопає у квітах вишневих садів. Ласкаві промені сонця грають на воді. Вдалині видно казковий старий млин. Ледве чути, як шумлять трактори. </w:t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одять дід Тарас і дід Остап, у візку вони котять великий казан. Спинились, закурюю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Остап. Колгоспники з ранку до вечора в полі, а їм дають лише по літровому черпаку горохового супу. Зерно у людей вилучили, обклали налогами, от і маєш тепер на день ківш лиха. Не сад соціалізму, а сад досад! (Пауза.) Якщо не зберемо такий врожай, як торік, чекай чогось страшног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Тарас. Сутужно буде… Але мені більше коней шкода.</w:t>
      </w:r>
      <w:r>
        <w:rPr>
          <w:rFonts w:cs="Arial" w:ascii="Arial" w:hAnsi="Arial"/>
          <w:lang w:val="uk-UA"/>
        </w:rPr>
        <w:t xml:space="preserve"> Годували їх самою соломою, запрягали й удень і вночі, вони й загинули. Скільки живу на білому світі, й подумати не міг, що побачу на власні очі, як орють коровам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е тільки. Деінде й тракторам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 (хльостко сплюнув). Зважай, чортове створіння! Гремить, плюється, дише синім вогнем й за собою не ріллю, а окоп цілий залишає. Пропала земля, як є пропал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Мотря Терпилиха казала: «Хороша машина трактор, а тільки погано… не мочиться…» Питаю: що тобі у голову вдарило? − «Е, − каже, − а де ж ми будемо гній брати?» Кумедія й горе. (Гасить цигарку. Тарас регочеться і теж гасить цигарку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даля чути звуки військових сурем, а після кілька вибух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стап. Червоноармійці глушать у затоці риб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Не розумію! Захотілося риби − візьми вудку й лови. Навіщо бабахкат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Ох-хо-хо! Гіркий світ, а треба жи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Це ти в «яблучко». Живи – почісуйся, помреш – свербіти не стане! Ну що, потьомбал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Потьомб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крипів возик.</w:t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ДРУГ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ата Галушки, усе як і в першій дії, тільки… у червоному кутку замість образів висить портрет Сталін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хаті двоє: Галина і Гриць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я (розглядає синець у Грицька під оком). Болит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. Трохи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я. Ти більше Петра не задирай… не показуй, що ревнуєш. Він запальний, не приведи Господ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. А навіщо ти йому бісики пускаєш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я. То я так, жартома. Ти ж знаєш… Так мати твоя тебе не любить, як я люблю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вгий цілун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палко). Ти навіки моя, Галинко! Мені так хороше з тобою, немовби я віддав тобі своє серце, а ти мені − своє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ову цілують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lang w:val="uk-UA"/>
        </w:rPr>
        <w:t>Чути голос Параски: «Проходь, Сашко!..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Духовенко, за ним Парас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Здрастуйте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lang w:val="uk-UA"/>
        </w:rPr>
        <w:t>Галя. Здрастуй, Сашко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 (нахмурившись). Приві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я. Ну, ми пішли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до Гриця). Як там батьки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иць. Матуся останнім часом якась сумна, а тато − козак, соколом літає. Радий, що раніше від дядька Кіндрата зорав землю й засіяв…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я (смикнула Грицька за рукав піджака). Ходім. (Тоном людини, яка вибачається.) До ранку треба трактор полагодит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й Грицько виходя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Таке чмихало, що з-під нього й не вилазиш. Не встигаю одежу прати… (Сашкові.) Голодний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Не хочу ї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lang w:val="uk-UA"/>
        </w:rPr>
        <w:t xml:space="preserve">Параска. Стривай, це ж сьогодні дев’ять днів твоїй матусі. (Повернулася до червоного кута, хреститься, забувши, що там замість ікон портрет Батька народів.) Хай тобі, Маріє, Царство Небесне!.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Життя − казка, смерть − розв’яз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не дочула). Що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(сідає). Не знаєте, чого мене Кіндрат Корнійович кликав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lang w:val="uk-UA"/>
        </w:rPr>
        <w:t>Параска. Не знаю. А тільки суворо наказав: «Нехай по обіді обов’язково чекає на мене». А ось і ві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ходить Галуш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зраділо). Галушечка моя приїхал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буджено). Вогонь в душі! Вод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миттю зник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 (звівся). Здрастуйте, Кіндрате Корнійовичу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Здоров був, Саню! Молодець, що прийшо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вертається з кухле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ячена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Проста. Свячену ти минулого разу допи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жадібно п’є). Параско, залиш нас. (Параска виходить.)  Ти, Сашуню, не стій (показує рукою на стілець), будь ласка, сідай! (Той сів.) Пригадуєш, ти мені про чашу і хрест говори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Говори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Принось. Перехова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Не турбуйтеся, Кіндрате Корнійовичу, чаша і хрест у надійному місц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и, мабуть, не допойняв.  Кажу, принось мені, я заховаю. Ну… чого мовчи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лятву да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Кому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Собі. Віддам церковні святині тільки одній людині − батюшці Йов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Його нема й не буде, а я був і 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Не поділяю вашої самовпевненості, Кіндрате Корнійовичу. У Писанні сказано: перші стануть останні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суворо). Ти мене краще не дрочи! Ослухаєшся − у тюрмі згною сукиного син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Не в вашій компетенції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Ти − пуцвіринок жовторотий, ти як зі мною розмовляєш? У даному мені колгоспі я одночасно і слідчий, і прокурор, і суддя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 (підвівся). Може, ви й слідчий, і прокурор, але для мене ви не суддя. Я знаю інший Суд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згарячу). А я тобі кажу, закрий свою пельку і неси сюди чашу і хрест! І чим скоріше, тим краще для тебе. (Духовенко іде; вслід.) Ідеш? − Іди! Це тобі так не мине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уховенко (зупинився). І це мине. (Виходить.)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Щеня!.. Віскря!.. Ой! Печінка коле… Тільки розхвилююсь, і коле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ж тут − Параска; в одній руці − стопка з самогонкою, в другій − огір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Випий. (Галушка махом спорожнює склянку.) Огірком закуси. (Закушує.) Легш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Трохи… Гроші потрібні, а воно кирпу гне. Зажди. Заскавчиш, як лисиця у пастці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стривожено). Навіщо нам гроші, Кіндрате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. Тут такі справи, Парасю, що тільки тримайся. Чекай біди. Такого в області надивився, такого начувався − жах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стривожена ще більше). Розказу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 (занавісив віконця). Парасочко, страшно! Не дай Бог голод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аж сплеснула в долоні). Спаси нас, Цариця Небесна, заступниця наша милосердн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 (стиха). На минулому пленумі розпікали голову колгоспу «Червона зірка» за те, що без дозволу начальства видав селянам трохи хліба. Балака кричав: «Незаконно раздайош! В тюрму пайдьош!» А це довідався, що той голова і його заступник не дійшли додому, повісились на одній вербі, над річкою.  А з трибуни всі як один: «Жити стало краще, жити стало веселіше!», «Спасибі товаришеві Сталіну за радісне і заможне життя!»  Крутихвости! Сраколизи!.. Яке життя?! Де та заможність?!..  Мені дозволено платити за трудодень 37 копійок. А пара чобіт коштує 36 карбованців, пара черевиків − 26, костюм, який був торік 25, − тепер 80. (Підходить до портрета, гнівно.) Отака радість, товаришу Сталін, сто днів гни горба за пару чобіт! (Плюнув у портрет, за мить жахнувся.)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Тихш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витер слину з портрета, сів). Дай іще! (Спорожнив стопку, з гіркістю заплакав.) Парасю!.. Люди обабіч дороги, знесилені люди… опухлі від голоду… Десятки! Навкруги весняна дивовижа, пташки співають, лагідне сонечко світить, а вони, немов дурману об’їлися… А очі − порожні, порожні… немов скляні. (По паузі.) Я у повному розстройстві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 (обняла човіка).  Кріпись, мій любий, кріпись… Бог не без милост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Одна надія на врожай, Парасю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ТРЕТ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ата-лабораторі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озкрите вікно заглядає гілка квітучої виш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сидить за столом і щось записує в зоши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двері постука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Заході, Пєт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Редька, у нього в руці торба з реча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то ет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Докладаю. Золоту чашу і хрест Духовенко заховав у могилі матер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ухом руки Опрічніков дає зрозуміти Редьці, щоб той поклав торбу під ліж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мав, що так він може обдурити міліціонера Редьку. Я його наскрізь бач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Камєн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ьотр означаєт «камєнь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А що, я цим каменем ворожі голови порозбиваю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Как он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Хто? Махно? Після того, як закрили школу, більш говіркий ста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Што говоріт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Учора під час обіду каже сіячам: «Якби я був Сином Божим і у вигляді чоловічому зійшов на землю, то, один раз влаштувавши диво і нагодувавши тисячі людей п’ятьма хлібинами і двома рибинами, я б навчив їх робити це без моєї помочі, щоб вони ніколи не знали, що таке голод. Ця єдине диво виправдало б мою появу серед людей.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Ум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А давайте зробимо… пішов чоловік на річку і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Опрічніков. </w:t>
      </w:r>
      <w:r>
        <w:rPr>
          <w:rFonts w:cs="Arial" w:ascii="Arial" w:hAnsi="Arial"/>
        </w:rPr>
        <w:t>Жизнь</w:t>
      </w:r>
      <w:r>
        <w:rPr>
          <w:rFonts w:cs="Arial" w:ascii="Arial" w:hAnsi="Arial"/>
          <w:lang w:val="uk-UA"/>
        </w:rPr>
        <w:t xml:space="preserve">, Пєтя, </w:t>
      </w:r>
      <w:r>
        <w:rPr>
          <w:rFonts w:cs="Arial" w:ascii="Arial" w:hAnsi="Arial"/>
        </w:rPr>
        <w:t>как пь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са в т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атр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: важно н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то, сколько она д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ся, а насколько х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шо с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гран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>едька. Не поня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ов. Сказка н</w:t>
      </w:r>
      <w:r>
        <w:rPr>
          <w:rFonts w:cs="Arial" w:ascii="Arial" w:hAnsi="Arial"/>
          <w:lang w:val="uk-UA"/>
        </w:rPr>
        <w:t>єі</w:t>
      </w:r>
      <w:r>
        <w:rPr>
          <w:rFonts w:cs="Arial" w:ascii="Arial" w:hAnsi="Arial"/>
        </w:rPr>
        <w:t>нт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сна б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lang w:val="uk-UA"/>
        </w:rPr>
        <w:t xml:space="preserve">положительного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ро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дька. Поняв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а, вспомніл. Как-нібудь с рєбятамі забєрітє рояль у красноармєйцев і вєрнітє Часніку. Я єму обєща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Нема чого верта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То єст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А ви хіба не знали? Докладую. Першого травня червоноармійці, дислоковані на території села Хмарки, понапивалися, зчинили бійку, в результаті якої було розбито музичний інструмент чорного кольору. Одна штук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Жаль, очє-єнь жал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утно голос Катерин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єтя, в окно. Вєтєрко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 зникає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ходить Катерина, чистенько вбрана, у</w:t>
      </w:r>
      <w:r>
        <w:rPr>
          <w:rFonts w:cs="Arial" w:ascii="Arial" w:hAnsi="Arial"/>
          <w:bCs/>
          <w:iCs/>
          <w:lang w:val="uk-UA"/>
        </w:rPr>
        <w:t xml:space="preserve"> новенькій хусточці, в руці букет польових квітів. </w:t>
      </w:r>
      <w:r>
        <w:rPr>
          <w:rFonts w:cs="Arial" w:ascii="Arial" w:hAnsi="Arial"/>
          <w:lang w:val="uk-UA"/>
        </w:rPr>
        <w:t xml:space="preserve">Метнулася до Опрічнікова, обняла, цілує, припала головою до грудей.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Опрічніков. Звьоздочка мая! Ладушка! Катюша! 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атерина. Я тобі квітів лугових нарвала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Опрічніков. Чудная! Говорі, говорі!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>Катерина. Їду на тракторі − тебе бачу, засну − ти зі мною вві сні. (Сіли на ліжко.) Коли я думаю про тебе, у моїх грудях ніби пурхає голубка. Красива-красива! Світла-світла!.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Опрічніков (одухотворенно). Учьониє утвєрждают, што одно сємя может заполніть зєлєнью всю зємлю, потому што в ньом нєт конєчності − оно бєсконєчно. А твоі слова, как малєнькіє золотиє зьорнишкі. Я слушаю іх как музику! </w:t>
      </w:r>
      <w:r>
        <w:rPr>
          <w:rFonts w:cs="Arial" w:ascii="Arial" w:hAnsi="Arial"/>
          <w:bCs/>
          <w:iCs/>
          <w:lang w:val="uk-UA"/>
        </w:rPr>
        <w:t>(</w:t>
      </w:r>
      <w:r>
        <w:rPr>
          <w:rFonts w:cs="Arial" w:ascii="Arial" w:hAnsi="Arial"/>
          <w:lang w:val="uk-UA"/>
        </w:rPr>
        <w:t>Катерина закриває долонею його вуста, і вони знову завмирають у поцілунку.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Катерина (після паузи). Холодної зими я приходила до тебе замерзлим ягнятком, кохалася білою лебідкою, а вставала врадованою жінк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Любімая! О, как же я щастлів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Любий!.. Іванчику! Яка я рада! Яка я щаслива! (Пауза.) Пригадуєш, ти подарував мені матрьошку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Могу лі забить?! Кукла, а в нєй єщьо і єщьо…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Я ще сказала: як дитинчатко у череві матер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а, да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iCs/>
        </w:rPr>
        <w:t>Катерина (взяла його руку і приклала до свого живота). Я − матрьошка! Іванчику! 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− матрьошка!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Опрічніков. </w:t>
      </w:r>
      <w:r>
        <w:rPr>
          <w:rFonts w:cs="Arial" w:ascii="Arial" w:hAnsi="Arial"/>
          <w:bCs/>
          <w:iCs/>
          <w:lang w:val="uk-UA"/>
        </w:rPr>
        <w:t>Катєріна, сєрдце мойо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Знову завмерли вони в поцілунку на ліжку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Ти радий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підвівся, схвильований ходить по хат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Когда-то</w:t>
      </w:r>
      <w:r>
        <w:rPr>
          <w:rFonts w:cs="Arial" w:ascii="Arial" w:hAnsi="Arial"/>
          <w:bCs/>
          <w:iCs/>
          <w:lang w:val="uk-UA"/>
        </w:rPr>
        <w:t xml:space="preserve"> я подаріл тєбє нєсколько жемчужин. А скоро ти подарішь мнє брільянт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 xml:space="preserve">вонувся до </w:t>
      </w:r>
      <w:r>
        <w:rPr>
          <w:rFonts w:cs="Arial" w:ascii="Arial" w:hAnsi="Arial"/>
          <w:lang w:val="uk-UA"/>
        </w:rPr>
        <w:t>Катерини</w:t>
      </w:r>
      <w:r>
        <w:rPr>
          <w:rFonts w:cs="Arial" w:ascii="Arial" w:hAnsi="Arial"/>
        </w:rPr>
        <w:t>, упав на колі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>, і вирвалось з глибини серця як пісня). Ка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 xml:space="preserve">є-рі-на!!.. (Аж ось блискавично відсахнувся від неї, упав на долівку, схопившись за голову.) Галава! Галава!..  Вот здєсь… </w:t>
      </w:r>
      <w:r>
        <w:rPr>
          <w:rFonts w:cs="Arial" w:ascii="Arial" w:hAnsi="Arial"/>
          <w:bCs/>
          <w:iCs/>
          <w:lang w:val="uk-UA"/>
        </w:rPr>
        <w:t>Будто кто рога прідєлал… І зємля подо мной кружится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 упала поруч із ним на долівку, обняла за шию, притисла до груде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ЧЕТВЕРТ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ільський цвинта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Тихесенький вечір на землю спадає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іля розритої могили з похиленим хрестом, молитовно склавши руки, стоїть навколішках Духовен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Отче! Ти знаєш працю мою і терплячість мою, але не можу терпіти безсоромних безправників! Жорстокі вони й милосердя не мають. Живим не дають проходу, і мертвим немає спокою від них. Збурили лад землі і глузують над нами. Чому дозволив Ти ввійти у непослух гнівителям своїм? Чому не скеруєш свій гнів на їхні голови? Біль охопив моє серце, в якому плекав я світло й любов! Боже мій, зглянься! Женуть мене скрізь!.. Підкажи, як розвіяти сум, де шукать мені світлий притулок?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Його молитву перериває поява сліпого бездомця </w:t>
      </w:r>
      <w:r>
        <w:rPr>
          <w:rFonts w:cs="Arial" w:ascii="Arial" w:hAnsi="Arial"/>
          <w:lang w:val="uk-UA"/>
        </w:rPr>
        <w:t>у білій полотняній сорочці і таких же штанях, з ціпком у кістлявій руці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Сліпий. </w:t>
      </w:r>
      <w:r>
        <w:rPr>
          <w:rFonts w:cs="Arial" w:ascii="Arial" w:hAnsi="Arial"/>
          <w:lang w:val="uk-UA"/>
        </w:rPr>
        <w:t>Здрастуйте! З неділею будьте здорові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 xml:space="preserve">Духовенко. </w:t>
      </w:r>
      <w:r>
        <w:rPr>
          <w:rFonts w:cs="Arial" w:ascii="Arial" w:hAnsi="Arial"/>
          <w:lang w:val="uk-UA"/>
        </w:rPr>
        <w:t>Спасибі! Здрастуйте й вам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</w:rPr>
        <w:t>Сліпий (став, сперся на ціпок). Ага! Таки не вчулося… жива людина. Куди це я дійшов, підкажи, добрий чоловіч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енко. Село Хмар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іпий. Ну що ж, перепочину трохи </w:t>
      </w:r>
      <w:r>
        <w:rPr>
          <w:rFonts w:cs="Arial" w:ascii="Arial" w:hAnsi="Arial"/>
          <w:lang w:val="uk-UA"/>
        </w:rPr>
        <w:t xml:space="preserve">− </w:t>
      </w:r>
      <w:r>
        <w:rPr>
          <w:rFonts w:cs="Arial" w:ascii="Arial" w:hAnsi="Arial"/>
        </w:rPr>
        <w:t>і далі в путь. (Сідає. Поруч нього сідає Духовенко.) Розкажи, добрий чоловіче, як ви тут жив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т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Погано, дідун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ліпий. Чог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Хмари заступили небо. Нема світла. Нема добр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Сліпий. Знайома пісня. «Добро минулося − лихо настало». А ось тобі другий куплетець: «Лихо минеться − добро настане». А ось і третій: «Нема того злого, щоб не вийшло на добре». Так що не журися, добрий чоловіче, нехай тобою біда журиться. (Пауза.) Усмішка й сльози − весна моєї душі. Єдине, що спить і не тане, − сніг на моїй голові. (Пауза.) От ти кажеш: мало світла. Що в такому випадку робити мені, сліпому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Стривайте, дідусю, а де ваш поводир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ліпий. У столиці, на вокзалі, міліціонер мого хлопця-поводиря забрав у кутузку, а кобзу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Так ви кобзар? Справжній кобзар?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ліпий. …а кобзу мою відібрав і сказав: «Сєйчас, дєдушка, бандура нє в модє. В наше врємя на гармошкє іграют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уз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Як же ви один мандруєте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бзар. Як комета у Всесвіті. У мене є моє світло, я не боюсь ніякої темряви. Маленький вогник у серці − і цього достатньо, тому що він освітлює мій наступний крок. Адже ніхто не робить більше одного кроку одразу. Маленький вогник − цього достатньо. (Пауза.) Тож раджу й тобі, добрий чоловіче: сміливо йди вглиб темряви. На цьому шляху ти знов знайдеш світло. Дозрівай душею. І ніколи не забувай заповідь святих отців: «Спасеться один, а навколо нього тисячі». Що ж, прощавай, добрий чоловіче! Мені пора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Куд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бзар (усміхнувся). Углиб темряв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А чим же ви тепер  зароблятимете на кусень хліба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бзар. Знає Пан Бог із неба, що кому треба. А як знає, то й дасть. Прощавай. (Іде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Як звуть вас, дідусю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бзар. Пантелик. Кобзар Пантели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 цих словах світло різко зник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П’ЯТ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ата Часни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идить Палажка, вона вишива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юкають сінешні двері. Опрічніков вводить у хату вельми п’яного Часни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співає; Опрічніков йому підспівує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укушка лєсовая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 годи говоріт,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пуля роковая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 годи короті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зю… ясочко… миру немає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Знову нализався! Сором від людей. Ти ж голова колгоспу. Орденоносец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Мов-чи! Вочевидь, лишняка хльобнув… (Незграбно сідає на лаву.) Гарбуз твоїй матері, Галушка! Палазю, він думав, що у мене в області своїх людей немає. Підлабузник! Іуда Іскарійотенк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Стидайся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Цить, бо вб’ю! Спершу його вб’ю, а потім теб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сьо хорошо, Пєлагєя Івановна, пускай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плаче). Отут у мене пече, Палазю! Звідси починається, а сюди підкочується… Як закрутить, так в очах темно, темно!.. (Кричить.) Обертом уся голова, обертом! Дай що-небудь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е дам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вдарив кулаком об стіл). Дай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айтє, дайтє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наливає у склянку горіл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а! Захлебнись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Часник (п’є). Я йому в бою під Миньками життя врятував. Кляузник! Ще </w:t>
      </w:r>
      <w:r>
        <w:rPr>
          <w:rFonts w:cs="Arial" w:ascii="Arial" w:hAnsi="Arial"/>
          <w:bCs/>
        </w:rPr>
        <w:t xml:space="preserve">побачимо, Кіндрате, хто кому авторитет підірве! </w:t>
      </w:r>
      <w:r>
        <w:rPr>
          <w:rFonts w:cs="Arial" w:ascii="Arial" w:hAnsi="Arial"/>
        </w:rPr>
        <w:t>Яму риєш?.. Рий, рий! Сам до неї попадеш… А я на твоїй могилі гопака втну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ам надо отдохнуть, Салівон Гапоновіч! Пайдьомьтє в малєнькую хатінку, я вас уложу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Ти, Ваню, справжній чоловік! Мудрий чоловік! Тебе я поважаю! Ось дай я тебе поцілую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надо, нє надо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Друже! (Майже валиться на Опрічнікова.)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айдьомьтє, пайдьомьтє!..   (ВиводитьЧасника з хати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дістає із скрині пляшку з темною рідиною, ставить на сті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Опрічніко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Спіт. До самого обєда нє просньот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дуже схвильована). Хай проспиться. Ну, так же не можн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єрєживаєт, што Галушка пішет на нєго донос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евдячний. І де воно такі люди родяться?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и знаєтє, он вас к Галушкє рєвнує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З якої причин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знаю. Сам от нєго слиха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уз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Я вам наливочки вишневої дістала, яку ви любит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Спасібо. Чуткая, сєрдєчная ви женщіна, Пєлагєя Івановна. Дак випьєм же вмєстє за побєдний урожай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е хочу… У мене голова болить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. В курсє дєла. Так я вам сєйчас сніму боль. Налівочкі випью і сніму. (П’є наливку.) А гдє Гріша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алажка. В район за запчастинами поїхав. Через два дні поверне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Очєнь хорошо. Садітє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Куд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а стул садітє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авіщо? Вона сама пройде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. Садітєсь, садітєсь. (Палажка несміливо сідає.) Сєйчас я сдєлаю вам научний массаж опрєдєльонних точєк… на головє, і боль как рукой снімєт. (Торкається пальцями голови Палажки, масажує.) Ну как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Краще, йбо, кращ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о-от… (Гладить їй голову, плечі, спину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й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Тєпєрь прєдставьтє тіхую рєчушку… шелєст лістви… пєніє птіц, тьоплоє солнишко. Прєдставілі? (Палажка робить погідливий кивок головою.) Во-от… А здєсь, чуть ніже колєнка, находітся точка долголєтія… Сєйчас я єьо помассірую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й… ой… (Млосно.) Що ти… ро-би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Пріятн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Та-ак… Ні, ні, не треб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а, д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Ні, н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а, да! (Підхоплює її на руки, несе на пічку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Ой, н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Да, да, мілая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іс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ЛАВА 4. ЛІТО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ПЕРШ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еповий курган з кам’яною бабою на верхівці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</w:rPr>
        <w:t xml:space="preserve">Тут же Галушка і Параска. </w:t>
      </w:r>
      <w:r>
        <w:rPr>
          <w:rFonts w:cs="Arial" w:ascii="Arial" w:hAnsi="Arial"/>
          <w:bCs/>
        </w:rPr>
        <w:t>Галушка в старих з лампасами шароварах часів громадянської війни, кубанка набакир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 (радісно). Поглянь, поглянь, Парасочко! Жничко ти моя, чарівничко! Пшениця колоситься! Наливається пшениця!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араска. </w:t>
      </w:r>
      <w:r>
        <w:rPr>
          <w:rFonts w:cs="Arial" w:ascii="Arial" w:hAnsi="Arial"/>
          <w:bCs/>
          <w:iCs/>
        </w:rPr>
        <w:t>Пшениця</w:t>
      </w:r>
      <w:r>
        <w:rPr>
          <w:rFonts w:cs="Arial" w:ascii="Arial" w:hAnsi="Arial"/>
          <w:bCs/>
          <w:iCs/>
          <w:lang w:val="uk-UA"/>
        </w:rPr>
        <w:t>,</w:t>
      </w:r>
      <w:r>
        <w:rPr>
          <w:rFonts w:cs="Arial" w:ascii="Arial" w:hAnsi="Arial"/>
          <w:bCs/>
          <w:iCs/>
        </w:rPr>
        <w:t xml:space="preserve"> </w:t>
        <w:softHyphen/>
        <w:t xml:space="preserve"> як ліс</w:t>
      </w:r>
      <w:r>
        <w:rPr>
          <w:rFonts w:cs="Arial" w:ascii="Arial" w:hAnsi="Arial"/>
          <w:bCs/>
          <w:iCs/>
          <w:lang w:val="uk-UA"/>
        </w:rPr>
        <w:t xml:space="preserve">! </w:t>
      </w:r>
      <w:r>
        <w:rPr>
          <w:rFonts w:cs="Arial" w:ascii="Arial" w:hAnsi="Arial"/>
          <w:lang w:val="uk-UA"/>
        </w:rPr>
        <w:t xml:space="preserve">Зерно аж видзвонює на колосі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А ондечки поле колгоспу «Смерть капіталізму». Що бачи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Нивки завівсюжен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тоном тріумфатора). Це означає, що у Часника отступлєніє по всім фронтам! Рекорд вам, Саливоне Гапоновичу? (Крутить дулі на обох руках.) А чорта пухлого не хотіли?!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</w:rPr>
        <w:t xml:space="preserve">Параска. </w:t>
      </w:r>
      <w:r>
        <w:rPr>
          <w:rFonts w:cs="Arial" w:ascii="Arial" w:hAnsi="Arial"/>
          <w:bCs/>
        </w:rPr>
        <w:t xml:space="preserve">Він такий диктатор, двадцять чоловік вигнав з колгоспу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алушка. Усі до мене перейшли. А я їх прийняв</w:t>
      </w:r>
      <w:r>
        <w:rPr>
          <w:rFonts w:cs="Arial" w:ascii="Arial" w:hAnsi="Arial"/>
          <w:bCs/>
          <w:lang w:val="uk-UA"/>
        </w:rPr>
        <w:t>, і</w:t>
      </w:r>
      <w:r>
        <w:rPr>
          <w:rFonts w:cs="Arial" w:ascii="Arial" w:hAnsi="Arial"/>
          <w:bCs/>
        </w:rPr>
        <w:t xml:space="preserve"> роботу, і надію їм дав. Ти поглянь, </w:t>
      </w:r>
      <w:r>
        <w:rPr>
          <w:rFonts w:cs="Arial" w:ascii="Arial" w:hAnsi="Arial"/>
          <w:bCs/>
          <w:lang w:val="uk-UA"/>
        </w:rPr>
        <w:t xml:space="preserve">поглянь, </w:t>
      </w:r>
      <w:r>
        <w:rPr>
          <w:rFonts w:cs="Arial" w:ascii="Arial" w:hAnsi="Arial"/>
          <w:bCs/>
        </w:rPr>
        <w:t xml:space="preserve">Парасю! </w:t>
      </w:r>
      <w:r>
        <w:rPr>
          <w:rFonts w:cs="Arial" w:ascii="Arial" w:hAnsi="Arial"/>
          <w:lang w:val="uk-UA"/>
        </w:rPr>
        <w:t xml:space="preserve">Хліб росте! Галушки ростуть! Паляниці ростуть! Книші ростуть! Бач, бач, яке хвилюється…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араска. </w:t>
      </w:r>
      <w:r>
        <w:rPr>
          <w:rFonts w:cs="Arial" w:ascii="Arial" w:hAnsi="Arial"/>
          <w:lang w:val="uk-UA"/>
        </w:rPr>
        <w:t>Та що й казати?! Замилуватися можна!  Коли жнива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алушка. </w:t>
      </w:r>
      <w:r>
        <w:rPr>
          <w:rFonts w:cs="Arial" w:ascii="Arial" w:hAnsi="Arial"/>
          <w:lang w:val="uk-UA"/>
        </w:rPr>
        <w:t xml:space="preserve">Скоро-скоро вже коси задзвенять! Дивись, як хороше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Ага, ага!.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вітло поволі зникає, а коли набирається знов, на тій самій Могилі ми бачимо Часника і Опрічнікова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 у вузьких, червоних, та ще й з крильми, галіфе та коротенькому френчі. На голові − будьонів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Подивись, учений, на лани колгоспу «Тихе життя» − що бачиш? 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прічніков. Пшенічноє полє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Галушка без усякої науки таку пшеницю викохав! А тепер поглянь на наші лани − що бачиш? Мовчиш? Отаке стирчить… Чи пшениця, чи костриця – й не розбереш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прічніков. Нічєго страшного, Салівон Гапоновіч. Пірєйка нємного подгуляла… По моім расчьотам, чєрєз нєдєлю, максімум две, в рост пайдьот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Що «пайдьот»? Куди «пайдьот»? Знаєте, як це називається, товаришу вчений агроном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прічніков. Как?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 xml:space="preserve">Часник. Пшик!  </w:t>
      </w:r>
      <w:r>
        <w:rPr>
          <w:rFonts w:cs="Arial" w:ascii="Arial" w:hAnsi="Arial"/>
          <w:lang w:val="uk-UA"/>
        </w:rPr>
        <w:t>Дріба-дріта серед літа, прийде зима, а хліба катма! Чим накажите клуні колгоспні наповнювати? Чим перед державою звітува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ічніков. А я говорю вам, нє волнуйтєсь ви так, Салівон Гапоновіч, у мєня в Москвє (показує рукою вгору) сільная поддєрж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З’явилась блискавка і загриміл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ін звонок − і уже чєрєз нєдєлю вам прівєзут сколько угодно кользи і чумиз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Знову блискавка і загриміл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Конєшно, ето далєко нє пшеніца, но всьо же… Затєм я сам поєду в Москву і лічно прігоню для вашего колхоза трі вагона отборного зєрна. Слово комуніста. Нє вєрітє? Как вам угодно. Я нє стану називать вам імя чєловєка (знову показує рукою вгору і знову з’являється блискавка й грім)… но он в любой момєнт готов прійти к нам на помощь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Хай хоч сам чорт у поміч, аби наша взял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аша возьмьот! Наш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ДРУГ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нок. Тільки-но почало благословлятися на сві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вір’я Часника і Галуш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ди котять вуличкою порожній візок. Зупиняютьс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Зважай, Остапе, як тихо!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стап. Як в погреб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Що значить літ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А повітря! П’єш його як джерельну вод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Стривай, ти нічого не чує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і, а щ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Зважай, звідкись ладаном пахне. Як біля небіжчи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і, не чу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ідають, закурюю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Остапе, ти боїшся смерти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тсап. Ні, не боюся. Поки живу − її нема. А як умру − мене катма. А ти, Тарасе, боїшся смерти?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Я більше боюся, аби до смерти не вмер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Як ц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А так: аби вмерти, коли вона сама за мною прийде, а не тоді, коли мені її силком приведут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Остап. Зрозуміло. А ти чув… баба Ящиха вміє бачити, як душа з тілом розстаєтьс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Та ти що?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Антак! Йде вона до кожного, хто вмирає,  і бачить, як душа виходи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світловому колі раптом з’являється погруддя баби Ящих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Ящиха. Як оце покійник зітхне, то душа, мов муха, летить до порога да вп’ять вертається до тіла і все питає: «Тіло, тіло, що ти наробило?» Тіло одвіча: «Не само я наробило, і ти тут була, душа!» Після того душа літа по митарствах, а на сороковий приліта до гроба і каже тілу: «Я б у тебе влетіла, так смердиш ти мені; не можна мені жить із тобою». На годовини знову душа приліта, а більше уже її ніхто ніколи не побачить. (Гаситься світло, і вона зникає.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арас. Бач яка штука! Не хухри-мухр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з хати виходить Галушк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оров, товаришу голов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Здрастуйте, вельмишановні! (Тисне обом руку.) Ви все разом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ам уже один без одного нікуд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виходить на вулицю). Чи й собі цигарку викурити? (Витягує цигарку, закурює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Не спиться, голов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Не спиться… всі думки про жнива! А тут іще Параску мою якісь болячки обсіли. Пошесть якась по всій бригаді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Горе, та й годі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рас. Зважай, Кіндрате, дурні ми були, що хліб дали вивезти! Хліба немає в людей…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І чи буд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лушка. Що й казати,  попали ми в дуже неприємну хвазу. Та нічого! Будемо з хлібом! Буде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Галушка не встиг договорити, коли це вибухи: − Бах! Бах! Бах!.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Невже кінець світу прийшов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алушка. Ні. Червоноармійці військові вчення почал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ас. От бісові діт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нову: − Бах! Бах! Бах!.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ибігає в спідньому Часник, за ним Палажка; на своєму подвір’ї з’являється й Парас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Що сталося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п. Солдати з гармат бабахкают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Формене іздівательство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знову: − Бах! Бах! Бах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сцену влітають Редька і Нишпорен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дька (Часникові). Саливоне Гапоновичу, військові млин рознесл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Як рознесли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Вщент! Живовидячки бачив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 Скликай екстрені збори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За сценою чути якісь крики, колотнечу. Сам не свій вбігає Грицько, за ним Галина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Доню! Що?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. Там, там… Скоріше!.. Скоріше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. Ми вертались садком з вечорниць, і раптом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ицько. Поруч зі мною упав Дудка Микола, а за ним Ольга Телятниківська…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ина (біжить до матері). Мамочко! Там кров! Багато крові!.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 (Грицькові). Що сталося? Кажи ясніш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Їх поранено?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. Ні! Вони не дишать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асник. Веди! Де це? Мерщій!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ицько побіг углиб садка. Всі за ни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ТРЕТ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иткий місток через старе річище. На містку сидить Духовен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-за верби виходить Опрічніков, підходить до Сашка, сідає поруч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Алєксандр, давно хотєл поговоріть с вамі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Чому тут, а не в сільраді або ж у військовому штабі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 курсє дєла. У мєня к вам, так сказать, філософскій вопрос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Питайт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Как ви думаєтє, Алєксандр, што такоє щастьє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Доречніше було б, якби ви запитали мене: що таке горе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уходітє от отвєта, Алєксандр. Ну хорошо, єслі хотітє, скажу: для мєня щастьє − бить свідєтєлєм того, как гібнєт старий мір, как рождаєтся новая жизнь, новая страна. Как прєкрасно відєть в етом солнце! Щастьє женщіни − бить любімой. Салівон Гапоновіч говоріт, што для нєго щастьє − бить нужним партіі, совєтскому народу. Ну а ви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уховенко. Всі позначені вами щастя залежать від інших. Зі зміною державного ладу ваше щастя зів’яне. Розлюбить чоловік − жінці біда. Якщо партія знайде собі кращого голову,  ніж Часник, це буде для нього смертельним ударом. Я ж не намагаюсь бути щасливим. Я нікому не належу. Нікому не потрібен. Я не цікавлюся щастям, тому що я й так щасливий. Щасливий, як звір у лузі, як риба в воді, як птах у небі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аша філософія − філософія одіночкі. Ви так говорітє потому, што нє довєряєтє людям, с которимі живьотє, ви нє довєряєтє руководству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уховенко. Кабан довіряє господареві, бо ж той його годує. Та настає день, коли до хліва заходить кол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В курсє дєла… (Заспівав). «Чому я не сокіл, чому не літаю?» Інтєрєсно. Очєнь інтєрєсно. (Встає.) Бєрєгітє себя, Алєксандр. (Швидко пішов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ЧЕТВЕРТ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Житло знахарки баби Ящих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Палаж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Драстуйте!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lang w:val="uk-UA"/>
        </w:rPr>
        <w:t xml:space="preserve">Ящиха. </w:t>
      </w:r>
      <w:r>
        <w:rPr>
          <w:rFonts w:cs="Arial" w:ascii="Arial" w:hAnsi="Arial"/>
          <w:bCs/>
          <w:iCs/>
        </w:rPr>
        <w:t>Жив</w:t>
      </w:r>
      <w:r>
        <w:rPr>
          <w:rFonts w:cs="Arial" w:ascii="Arial" w:hAnsi="Arial"/>
          <w:bCs/>
          <w:iCs/>
          <w:lang w:val="uk-UA"/>
        </w:rPr>
        <w:t>а</w:t>
      </w:r>
      <w:r>
        <w:rPr>
          <w:rFonts w:cs="Arial" w:ascii="Arial" w:hAnsi="Arial"/>
          <w:bCs/>
          <w:iCs/>
        </w:rPr>
        <w:t>-здоров</w:t>
      </w:r>
      <w:r>
        <w:rPr>
          <w:rFonts w:cs="Arial" w:ascii="Arial" w:hAnsi="Arial"/>
          <w:bCs/>
          <w:iCs/>
          <w:lang w:val="uk-UA"/>
        </w:rPr>
        <w:t>а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uk-UA"/>
        </w:rPr>
        <w:t>голубонько</w:t>
      </w:r>
      <w:r>
        <w:rPr>
          <w:rFonts w:cs="Arial" w:ascii="Arial" w:hAnsi="Arial"/>
          <w:bCs/>
          <w:iCs/>
        </w:rPr>
        <w:t>!</w:t>
      </w:r>
      <w:r>
        <w:rPr>
          <w:rFonts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>(Допитливо дивиться на візитершу). Куди ж ти, Палазю, ходила, чого твоя голова побіліла?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Палажка. Бабусю! Гріх скоїла…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Ящиха. Бог простить. (Десь риється, виносить і дає торбинку із зіллям). Оце попий тиждень, та перев’язуй живіт міцненько, та став на пуп казан важкенький, воно й пройде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. Спасибі, бабусю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емненн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П’ЯТ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ата-лабораторія. Опрічніков пише щось за столом. Почувши шум за дверима, вистрибує в вік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хати ввалюються Часник з шаблею та Редька з нагано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Де він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дька (прожогом до вікна). Утік, сука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з усієї сили разів десять гамселить шаблею ліжко і кожного разу вигукує: «Гнида!». Виплюснувши гнів, сідає на ліжко, обхопивши руками голову.) О-ох! Болить!.. О-ох! Тошно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 помічає на столі папірец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там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Писав щось, писа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Читай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дька (читає). «Катя». Закреслено. «І гєній мой поблєк, как ліст осєнній!». Все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 (підхопився). Я тобі «поблєкну», скурвий син! (Редьці.) За мной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идва вибігаю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ШОСТ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ячна ніч. Старі верби схилились над річкою, за ними далеко видно зруйнований млин. Входить Катерина. З-за верби з’являється Опрічніков, підходить до Катерини, обняв її, цілує. Потім стає на коліно, приклавши вухо до живот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Що, чує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 (зраділо). Аг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ідають під деревом.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ічніков. Подлєчусь нємного… Контузія, будь она нєладна! А потом вєрнусь за тобой, і будєм ми, Катюша, жить в Москвє, і будєшь ти самой што ні на єсть московской красавіце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А у Москві театрів багат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а каждой уліце по тєатру. Ти увідішь, какіє у нас талантлівиє артісти, што хочєшь сиграю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атерина. А ти «Ромео і Джульєтту» бачив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«Нєт повєсті пєчальнєє на свєтє, чем повєсть о Ромео і Джульєттє». Конєшно, відє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А зі мною ще сходиш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А как же, Ладушк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Яка в тебе ніжна, лагідна душа! (Пауза.) У</w:t>
      </w:r>
      <w:r>
        <w:rPr>
          <w:rFonts w:cs="Arial" w:ascii="Arial" w:hAnsi="Arial"/>
        </w:rPr>
        <w:t xml:space="preserve"> нашій хаті </w:t>
      </w:r>
      <w:r>
        <w:rPr>
          <w:rFonts w:cs="Arial" w:ascii="Arial" w:hAnsi="Arial"/>
          <w:lang w:val="uk-UA"/>
        </w:rPr>
        <w:t xml:space="preserve">поселився </w:t>
      </w:r>
      <w:r>
        <w:rPr>
          <w:rFonts w:cs="Arial" w:ascii="Arial" w:hAnsi="Arial"/>
        </w:rPr>
        <w:t>пугач і сумно пуг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к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. Ми зганя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 xml:space="preserve"> його, а він знову приліта і пугик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…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Нє грусті, мілая, врємя пролєтіт бистро, і я забєру тєбя… вас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. Яка я щаслива! (Тривалий цілунок). Ось візьми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Што ето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атерина. Любовний вузол. Я відрізала шматочок тканини від твоєї сорочки, вишила на нім наші імена і обвела серце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Опрічніков (з усмішкою). Чаровніц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рина. З цим оберегом, де б ти не був, ти ніколи мене не забудеш. А я так хочу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ічніков. Катєнька, ти подаріла мнє рай на зємлє, я подарю тєбє нєбєса! (Цілує.) Мнє пора… (Швидко віддаляється, ховаючись за верби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терина (услід). Люблю тебе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емнення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Arial"/>
          <w:b w:val="false"/>
          <w:i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РТИНА СЬОМ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вір’я Часника і Галуш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подвір’ї Часника сам господар і Нишпоренк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Що мені з того, що їх судитимуть? Як мені дивитися в очі батькам загиблих діток? Як?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шпоренко. Червоноармійці збирають манатк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І хай забираються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де в хату. Нишпоренко за ни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хати виходить Галушка, за ним Парас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Що я їм наготую? Нема вже борошна й на колобок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. Чого ти до мене пристала? Іди в хату і не розстроюй мене зранку. (Параска зникає в хаті. Їй вслід.) Пошкреби − вишкребеш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птом на задньому плані з’являються вогняно-червоні спалахи полум’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сценою чується нелюдський лемент: «Боронь Боже! Біда! Поле горить!..»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алушка сам не свій, завмер, зблід, стоїть, не знає що робит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хати Часника з’являються Часник, Нишпоренко, Палаж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хати Галушки вибігає Парас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Часник. Що сталося? Де горить?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бігає Редь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дька. Люди бачили, як проскакали чотири вершники, після чого загорілося поле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а (вистогнав, зціпивши зуби). Ні-і-і-і-і!!! (Упав на землю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раска. О леле!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</w:rPr>
        <w:t xml:space="preserve">Палажка. </w:t>
      </w:r>
      <w:r>
        <w:rPr>
          <w:rFonts w:cs="Arial" w:ascii="Arial" w:hAnsi="Arial"/>
          <w:bCs/>
        </w:rPr>
        <w:t>Прости нас</w:t>
      </w:r>
      <w:r>
        <w:rPr>
          <w:rFonts w:cs="Arial" w:ascii="Arial" w:hAnsi="Arial"/>
          <w:bCs/>
          <w:lang w:val="uk-UA"/>
        </w:rPr>
        <w:t>,</w:t>
      </w:r>
      <w:r>
        <w:rPr>
          <w:rFonts w:cs="Arial" w:ascii="Arial" w:hAnsi="Arial"/>
          <w:bCs/>
        </w:rPr>
        <w:t xml:space="preserve"> Цариц</w:t>
      </w:r>
      <w:r>
        <w:rPr>
          <w:rFonts w:cs="Arial" w:ascii="Arial" w:hAnsi="Arial"/>
          <w:bCs/>
          <w:lang w:val="uk-UA"/>
        </w:rPr>
        <w:t>е</w:t>
      </w:r>
      <w:r>
        <w:rPr>
          <w:rFonts w:cs="Arial" w:ascii="Arial" w:hAnsi="Arial"/>
          <w:bCs/>
        </w:rPr>
        <w:t xml:space="preserve"> Небесна!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. Чого стоїмо? Треба рятувати хліб!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ник, Нишпоренко, Редька, а потім і Галушка щодуху полишають сцен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інки, самі не помічаючи того, синхронно тричі кладуть на себе широкий хрест, сідают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’являються дід Тарас і дід Остап з візком, сідають на колодк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ходить жінка у білій хусточці з немовлям на руках. Вона підходить до тину, де сидить Палажк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інка. Хлібця… Дайте, Христа ради, хлібця!.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лажка (розчулено). Зараз, зараз голубонько… (Іде в хату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тає дивовижна тиша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Жінка підійшла до колодяза, хотіла напитися води і не змогла, сіла. Сидить, немов задрімала. Раптом із колодязя випурхнула біла голубка і зникла десь угорі, а звідти, поволі розхитуючись, падає пожовклий кленовий лист. Усі слідкують за його летом, як дитина за помахами крил грайливого метелика. Тілько-но лист торкається землі, закривається…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…</w:t>
      </w:r>
      <w:r>
        <w:rPr>
          <w:rFonts w:cs="Arial" w:ascii="Arial" w:hAnsi="Arial"/>
          <w:lang w:val="uk-UA"/>
        </w:rPr>
        <w:t xml:space="preserve">Завіс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2008 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19 листопада 2008 року серед творчих проектів «Усвідомлення», присвячених темі Голодомору 1932-1933 років в Україні твір «Костоломці» в степах України» визнано кращим у номінації «драматургія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3:00Z</dcterms:created>
  <dc:creator>Cosak</dc:creator>
  <dc:description/>
  <cp:keywords/>
  <dc:language>en-US</dc:language>
  <cp:lastModifiedBy>111</cp:lastModifiedBy>
  <cp:lastPrinted>2008-07-12T06:23:00Z</cp:lastPrinted>
  <dcterms:modified xsi:type="dcterms:W3CDTF">2009-07-04T17:12:00Z</dcterms:modified>
  <cp:revision>27</cp:revision>
  <dc:subject/>
  <dc:title/>
</cp:coreProperties>
</file>