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поезія Криму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Мета: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родовжити знайомство учнів з літературою рідного краю, творчістю відомих кримських поетів; розвивати уяву, естетичні смаки, навички виразного читання; виховувати любов до своєї малої Батьківщини і людей, які  працюють і живуть на нашій рідній земл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Тип уроку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Ресурсне забезпечення: портрети, літературна карта Криму, вислови літературознавців про кримських письменників, фотоальбом «Крим» або малюнки дітей, тексти творів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На дошці – вислови про поезію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Є </w:t>
      </w:r>
      <w:r>
        <w:rPr>
          <w:i/>
          <w:lang w:val="uk-UA"/>
        </w:rPr>
        <w:t>щасливо обдаровані натури, є щасливо обдаровані народи. Я бачив такий народ, народ музикант – це українці.</w:t>
      </w:r>
    </w:p>
    <w:p>
      <w:pPr>
        <w:pStyle w:val="Normal"/>
        <w:ind w:left="54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П.Чайковський</w:t>
      </w:r>
    </w:p>
    <w:p>
      <w:pPr>
        <w:pStyle w:val="Normal"/>
        <w:ind w:left="540" w:hanging="0"/>
        <w:rPr>
          <w:i/>
          <w:i/>
          <w:lang w:val="uk-UA"/>
        </w:rPr>
      </w:pPr>
      <w:r>
        <w:rPr>
          <w:i/>
          <w:lang w:val="uk-UA"/>
        </w:rPr>
        <w:t>2.         Українська народна поезія найбагатша і найкрасивіша в Європ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Л.Люкшин, Югославія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Епіграф до уроку</w:t>
      </w:r>
      <w:r>
        <w:rPr>
          <w:b/>
          <w:lang w:val="uk-UA"/>
        </w:rPr>
        <w:t>: Здається, що кожна гілка дерева на Україні має свого поета і кожна стеблина трави на цих безмежних квітучих рівнинах відлунює піснею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Тальві, США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Оголошення теми, мети, завдань у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Сприйняття та засвоєння учнями навчального матеріалу</w:t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>Слово вчителя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Райський куточок України, в якому є і ліси, і поля, і море, й гори та ріки – це наш неповторний Крим. Сьогодні ми познайомимося з його літераторами. 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>Звернення до епіграф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Знайомство з  кримськими літераторами відбудеться у формі усного журналу. Але спочатку надамо слово екскурсоводу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Учениця-екскурсовод</w:t>
      </w:r>
      <w:r>
        <w:rPr>
          <w:lang w:val="uk-UA"/>
        </w:rPr>
        <w:t>. Погляньте на літературну карту нашого півострова. Тут позначено міста і села, де народилися, жили або зараз живуть та працюють письменники. Це Валентина Невінчана і Дмитро Черевичний, Данило Кононенко і Орест Корсовецький, Віктор Гуменюк і Валерій Тарасов, Михайло Тернявський і Олександр Кулик. Не можна не згадати й драматурга Леоніда Никоненка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Учень продовжує розповідь під музичний супровід.</w:t>
      </w:r>
    </w:p>
    <w:p>
      <w:pPr>
        <w:pStyle w:val="Normal"/>
        <w:ind w:firstLine="540"/>
        <w:rPr/>
      </w:pPr>
      <w:r>
        <w:rPr>
          <w:lang w:val="uk-UA"/>
        </w:rPr>
        <w:t>Кримська земля – це розлогі південні степи, розкішні зелені ліси, чарівне темно-синє плесо Чорного моря. Тут здавна переплелися шляхи історії, культури, літератури різних народів і епох. Кримська земля згадується ще в гомерівські часи. Відома вона була й авторові «Слова о полку Ігоревім». ЇЇ чарівна краса породила сповнені поетичності легенди, поеми, пісні. Максим Рильський назвав Крим «Садом над морем». В українських думах та історичних піснях народ розповідає про запорожців, які мужньо боролися проти турецьких і татарських  загарбників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У Криму жили, перебували чи працювали такі видатні письменники, як Степан Руданський і Леся Українка, Михайло Коцюбинський і Олександр Олесь, Павло Тичина і Максим Рильський, Володимир Сосюра і Олександр Гончар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Сьогодні йтиметься про поетів, які живуть або жили й творили в Криму. </w:t>
      </w:r>
    </w:p>
    <w:p>
      <w:pPr>
        <w:pStyle w:val="Normal"/>
        <w:ind w:firstLine="540"/>
        <w:rPr/>
      </w:pPr>
      <w:r>
        <w:rPr>
          <w:b/>
          <w:lang w:val="uk-UA"/>
        </w:rPr>
        <w:t>Учитель</w:t>
      </w:r>
      <w:r>
        <w:rPr>
          <w:lang w:val="uk-UA"/>
        </w:rPr>
        <w:t xml:space="preserve">. Відкриває першу сторінку нашого поетичного щоденника </w:t>
      </w:r>
      <w:r>
        <w:rPr>
          <w:b/>
          <w:lang w:val="uk-UA"/>
        </w:rPr>
        <w:t>Валентина Невінчана</w:t>
      </w:r>
      <w:r>
        <w:rPr>
          <w:lang w:val="uk-UA"/>
        </w:rPr>
        <w:t xml:space="preserve">. 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Учениця.</w:t>
      </w:r>
    </w:p>
    <w:p>
      <w:pPr>
        <w:pStyle w:val="Normal"/>
        <w:ind w:firstLine="540"/>
        <w:rPr/>
      </w:pPr>
      <w:r>
        <w:rPr>
          <w:lang w:val="uk-UA"/>
        </w:rPr>
        <w:t>У своїх віршах поетеса з любов`ю говорить про Шевченка, Лесю Українку, Сосюру, Тичину. Їхні твори хвилювали й захоплювали її. А ще вона любила пісню, завжди була налаштована на пісенний лад. ЇЇ твори, за словами Любові Забашти, «самі просяться в пісні»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Учень</w:t>
      </w:r>
      <w:r>
        <w:rPr>
          <w:lang w:val="uk-UA"/>
        </w:rPr>
        <w:t>. Народилася В. Невінчана 1 травня 1924 р. в селі Володарці Київської області. Батько займав скромну посаду службовця. Родина жила бідно. Вала була першою помічницею в сім</w:t>
      </w:r>
      <w:r>
        <w:rPr/>
        <w:t>`</w:t>
      </w:r>
      <w:r>
        <w:rPr>
          <w:lang w:val="uk-UA"/>
        </w:rPr>
        <w:t>ї, добре вчилася, захоплювалася літературою, багато читал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Незадовго до війни дівчина вступила на філологічний факультет Київського державного інституту ім. Т. Шевченка. Згодом – евакуація, тяжка дорога з біженцями на схід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Студентське життя продовжувалось у Казахстані. Валя працює в госпіталі, читає свої вірші, сумує за коханим, який пішов на фронт. Через засніжені простори летять йому зворушені слова:</w:t>
      </w:r>
    </w:p>
    <w:p>
      <w:pPr>
        <w:pStyle w:val="Normal"/>
        <w:ind w:firstLine="2700"/>
        <w:rPr>
          <w:lang w:val="uk-UA"/>
        </w:rPr>
      </w:pPr>
      <w:r>
        <w:rPr>
          <w:lang w:val="uk-UA"/>
        </w:rPr>
        <w:t>Бачу вії, снігом запорошені,</w:t>
      </w:r>
    </w:p>
    <w:p>
      <w:pPr>
        <w:pStyle w:val="Normal"/>
        <w:ind w:firstLine="2700"/>
        <w:rPr>
          <w:lang w:val="uk-UA"/>
        </w:rPr>
      </w:pPr>
      <w:r>
        <w:rPr>
          <w:lang w:val="uk-UA"/>
        </w:rPr>
        <w:t>І шинель, не зовсім по плечу,</w:t>
      </w:r>
    </w:p>
    <w:p>
      <w:pPr>
        <w:pStyle w:val="Normal"/>
        <w:ind w:firstLine="2700"/>
        <w:rPr>
          <w:lang w:val="uk-UA"/>
        </w:rPr>
      </w:pPr>
      <w:r>
        <w:rPr>
          <w:lang w:val="uk-UA"/>
        </w:rPr>
        <w:t>І до тебе, рідного, хорошого,</w:t>
      </w:r>
    </w:p>
    <w:p>
      <w:pPr>
        <w:pStyle w:val="Normal"/>
        <w:ind w:firstLine="2700"/>
        <w:rPr>
          <w:lang w:val="uk-UA"/>
        </w:rPr>
      </w:pPr>
      <w:r>
        <w:rPr>
          <w:lang w:val="uk-UA"/>
        </w:rPr>
        <w:t>Через дальні обрії лечу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У 1945 р. Невінчана закінчила Київський університет. Працювала викладачем української мови та літератури в одній із шкіл Херсона, потім директором Херсонського, а пізніше Симферопольського будинків народної творчості. У 1964 році поетесу прийняли до спілки письменників Україн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На той час вона вже була автором збірок поезій «Ластівка», «Голубі дорогі», «Тепло любові на віки»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4 березня на 1981 року В. Невінчана померла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Учитель</w:t>
      </w:r>
      <w:r>
        <w:rPr>
          <w:lang w:val="uk-UA"/>
        </w:rPr>
        <w:t>. Вірш, у якому звучать автобіографічні мотиви поетеса назвала «</w:t>
      </w:r>
      <w:r>
        <w:rPr>
          <w:b/>
          <w:lang w:val="uk-UA"/>
        </w:rPr>
        <w:t>Спомин</w:t>
      </w:r>
      <w:r>
        <w:rPr>
          <w:lang w:val="uk-UA"/>
        </w:rPr>
        <w:t>»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Учениця</w:t>
      </w:r>
      <w:r>
        <w:rPr>
          <w:lang w:val="uk-UA"/>
        </w:rPr>
        <w:t xml:space="preserve">. 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Я гімнастерки не носила зроду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І не була з солдатами в бою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Засмучена, у час важкий відходу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Лишила я володарку свою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Взяла вербички гілочку вологу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«Кобзар» і хліб у вузлику твердий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Та гривеника два, що на дорогу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Віддав мені сивенький дід Гордій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На схід нас гнала лиховісна віхола: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Через воронки, стернями щодня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Ішла тоді босоніж, а не їхала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Замурзане, худеньке пташеня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 xml:space="preserve">В далекому степу, біля Саратова, 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Мене  так зігрівала в люті дні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Мала пожовкла фотокартка братова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Що десь згорів у фронтовом вогні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</w:r>
    </w:p>
    <w:p>
      <w:pPr>
        <w:pStyle w:val="Normal"/>
        <w:ind w:firstLine="2520"/>
        <w:rPr/>
      </w:pPr>
      <w:r>
        <w:rPr>
          <w:lang w:val="uk-UA"/>
        </w:rPr>
        <w:t>З дівчатами ходили до шпиталю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Пораненим здавала кров свою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Вони ж казали: «Не журися, Валю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Ми вернемо Володарку твою...»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Іх голосм в мені живуть і досі: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Вони ж мої вертали береги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І касками черкали воду з Росі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Яка в бою давала їм снаги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Не маю орденів я, ні медалі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 xml:space="preserve">Але й моя кровиночка мала, 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В прифронтовому віддана шпиталі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Бійців аж до Берлина довела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 xml:space="preserve">Відгомоніли фронтові дорого, 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Та як травневі зблискують вогні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На вулицю у свято Перемоги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Не соромно виходити мен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Учитель</w:t>
      </w:r>
      <w:r>
        <w:rPr>
          <w:lang w:val="uk-UA"/>
        </w:rPr>
        <w:t>. По-своєму читає поетеса сторінки героїчної історії Криму. Свій погляд повертає вона до Севастополя, звертається до корабельного міста, яке пройшло через пекельні вогні воєн з іноземними загарбниками і своїм героїзмом здивувало увесь світ. Тут на захист Батьківщини піднімалися люди титанічної сили. Їх пам</w:t>
      </w:r>
      <w:r>
        <w:rPr/>
        <w:t>`</w:t>
      </w:r>
      <w:r>
        <w:rPr>
          <w:lang w:val="uk-UA"/>
        </w:rPr>
        <w:t>ять навіки перейшла в бронзу. Захоплено і схвильовано лунає слово поетес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чениця.                         </w:t>
      </w:r>
      <w:r>
        <w:rPr>
          <w:lang w:val="uk-UA"/>
        </w:rPr>
        <w:t>Де здіймалися заграви,</w:t>
      </w:r>
    </w:p>
    <w:p>
      <w:pPr>
        <w:pStyle w:val="Normal"/>
        <w:ind w:firstLine="2520"/>
        <w:rPr/>
      </w:pPr>
      <w:r>
        <w:rPr>
          <w:lang w:val="uk-UA"/>
        </w:rPr>
        <w:t>В</w:t>
      </w:r>
      <w:r>
        <w:rPr/>
        <w:t>`</w:t>
      </w:r>
      <w:r>
        <w:rPr>
          <w:lang w:val="uk-UA"/>
        </w:rPr>
        <w:t>ються стрічки з якорями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Хто не знає тієї слави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За горами, за морями?!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Здрастуй, чайко білокрила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Штормове кипуче море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Капітани посивілі,</w:t>
      </w:r>
    </w:p>
    <w:p>
      <w:pPr>
        <w:pStyle w:val="Normal"/>
        <w:ind w:firstLine="2520"/>
        <w:rPr/>
      </w:pPr>
      <w:r>
        <w:rPr>
          <w:lang w:val="uk-UA"/>
        </w:rPr>
        <w:t>Кров</w:t>
      </w:r>
      <w:r>
        <w:rPr/>
        <w:t>`</w:t>
      </w:r>
      <w:r>
        <w:rPr>
          <w:lang w:val="uk-UA"/>
        </w:rPr>
        <w:t>ю значені просто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Де ж твої гарячі рани? –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Відболіли, віддиміли..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Лиш нескорені титани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На горі забронзовіли.</w:t>
      </w:r>
    </w:p>
    <w:p>
      <w:pPr>
        <w:pStyle w:val="Normal"/>
        <w:ind w:firstLine="3780"/>
        <w:rPr>
          <w:lang w:val="uk-UA"/>
        </w:rPr>
      </w:pPr>
      <w:r>
        <w:rPr>
          <w:lang w:val="uk-UA"/>
        </w:rPr>
        <w:t>(«Севастополь»)</w:t>
      </w:r>
    </w:p>
    <w:p>
      <w:pPr>
        <w:pStyle w:val="Normal"/>
        <w:ind w:left="25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Учитель</w:t>
      </w:r>
      <w:r>
        <w:rPr>
          <w:lang w:val="uk-UA"/>
        </w:rPr>
        <w:t>. Героїчне не раз з</w:t>
      </w:r>
      <w:r>
        <w:rPr/>
        <w:t>`</w:t>
      </w:r>
      <w:r>
        <w:rPr>
          <w:lang w:val="uk-UA"/>
        </w:rPr>
        <w:t xml:space="preserve">являється у В.Невінчаної крізь призму трагізму. Ось гримить над пристанню Севастополя святковий салют. Лунає урочисто-хвилююче «Ура!» з парадуючих шеренг. Та якимось квилінням та сумом сповнюється душа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ениця</w:t>
      </w:r>
      <w:r>
        <w:rPr>
          <w:lang w:val="uk-UA"/>
        </w:rPr>
        <w:t xml:space="preserve">.                          </w:t>
      </w:r>
      <w:r>
        <w:rPr>
          <w:b/>
          <w:lang w:val="uk-UA"/>
        </w:rPr>
        <w:t>Парад на Графській пристані в Севастополі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Гримить над пристанню салют –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В півнеба спалахи рожеві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Ніяк не віриться, що тут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Під бруком засіви крицеві..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...Над морем тут матрос вмирав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Скосила куля безголоса..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Стара розколота гора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Навіки прийняла матроса..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А мати, мати? Хто вона?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Кого в колонах виглядає?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Чому у косах сивина?...</w:t>
      </w:r>
    </w:p>
    <w:p>
      <w:pPr>
        <w:pStyle w:val="Normal"/>
        <w:ind w:firstLine="2520"/>
        <w:rPr/>
      </w:pPr>
      <w:r>
        <w:rPr>
          <w:lang w:val="uk-UA"/>
        </w:rPr>
        <w:t>А про здоров</w:t>
      </w:r>
      <w:r>
        <w:rPr/>
        <w:t>`</w:t>
      </w:r>
      <w:r>
        <w:rPr>
          <w:lang w:val="uk-UA"/>
        </w:rPr>
        <w:t>я хто спитає?..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 xml:space="preserve">Шеренги йдуть...Це чий онук 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Іде з матросами в колоні?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І кроків стук, і серця стук..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І краплі сліз – морські, солоні...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Навкруг хвилююче «Ура»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Мов грім, над площею лунає,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Де і сьогодні адмірал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 xml:space="preserve">Парад з постаменту приймає. 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 xml:space="preserve">Учитель. </w:t>
      </w:r>
      <w:r>
        <w:rPr>
          <w:lang w:val="uk-UA"/>
        </w:rPr>
        <w:t>Живучи в Криму, Валентина Невінчана полюбила казкову красу Чорного моря, що стало для неї голубою дорогою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Учениц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орне море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растуй, море моє голубе,</w:t>
      </w:r>
    </w:p>
    <w:p>
      <w:pPr>
        <w:pStyle w:val="Normal"/>
        <w:ind w:firstLine="2880"/>
        <w:rPr/>
      </w:pPr>
      <w:r>
        <w:rPr>
          <w:sz w:val="22"/>
          <w:szCs w:val="22"/>
          <w:lang w:val="uk-UA"/>
        </w:rPr>
        <w:t>Голуба життєдайна дорога...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оплав тихо воду гребе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в душі виростає тривога.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дивлюсь на тебе. Й мені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 здаєшся то прапором синім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 дитячою казковою з снів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 безмежним простором чаїним.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 і мрія, і спогад ті мїй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є Завтра ё Сьогодні з тобою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жний плескіт, бурхливий прибій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би взяти навіки з собою...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села повела на світанку...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згадались дівочі літа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дна Рось в голубому серпанку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стежина, що через жита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Учитель</w:t>
      </w:r>
      <w:r>
        <w:rPr>
          <w:sz w:val="22"/>
          <w:szCs w:val="22"/>
          <w:lang w:val="uk-UA"/>
        </w:rPr>
        <w:t>. Звернемося до вислову П. Чайковського.  Ми справді щасливі, бо маємо можливість знайомства з прекрасними людьми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га сторінка нашого щоденника відкривається поезією «Калина»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Учень</w:t>
      </w:r>
      <w:r>
        <w:rPr>
          <w:sz w:val="22"/>
          <w:szCs w:val="22"/>
          <w:lang w:val="uk-UA"/>
        </w:rPr>
        <w:t>.(тримаючи калину на рушнику)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 річкою, на лоні оболоні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в дівчина в коралових разках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а ж чарівна, як в піснях-казках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лені простяга мені долоні.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лино – доле з вишиттям в руках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 бачу матір в вечори безсонні, 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оживають кетяги червоні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домотканних білих рушниках.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зала мати: не ламай калини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зала мати: не губи дівчини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заповіт, як святість, я зберіг.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сти, цвіти, освячена зорею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лино, доле матері моєї,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згасна пісня пращурів моїх.</w:t>
      </w:r>
    </w:p>
    <w:p>
      <w:pPr>
        <w:pStyle w:val="Normal"/>
        <w:ind w:firstLine="28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Учениця.</w:t>
      </w:r>
      <w:r>
        <w:rPr>
          <w:sz w:val="22"/>
          <w:szCs w:val="22"/>
          <w:lang w:val="uk-UA"/>
        </w:rPr>
        <w:t xml:space="preserve"> Ця поезія належить Дмитрові Черевичному, неперевершеному лірику і тонкому сатирику-гумористу. У літературу поет прийшов, маючи вже значний життєвий досвід. Спочатку жив на Вінниччині, працював у колгоспі. Потім – робота шахтаря, фронти Великої Вітчизняної війни. Свою творчість починав як гуморист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57 рік .Дмитро Черевичний переїжджає до Криму. Тут побачили світ його збірки «Мій супутник»(1960) і «Душевний підхід»(1963) 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мало поезій поет присвятив молоді. Це, зокрема, «Портрети з натури». Однією з кращих сторінок його творчого доробку є «Сонети про любов». Мирним трудовим будням кримчан  присвятив поет цикли «Хліборобські сонети», «Степова симфонія»,  «Крим курортний»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шов з життя Дмитро Черевичний  у 1993 році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Учитель</w:t>
      </w:r>
      <w:r>
        <w:rPr>
          <w:sz w:val="22"/>
          <w:szCs w:val="22"/>
          <w:lang w:val="uk-UA"/>
        </w:rPr>
        <w:t>. «Хліб на столі» - така назва збірки поета, надрукованої в 1979 році. Уся історія нашого народу пов`язана з історією хліба, з мистецтвом його вирощувати й пекти. Може, тому так щемить у нас серце, коли чуємо прадавню пісню, в якій дочка подає голос з чужини: « Якби мама знали, яка в мене біда, вони б передали горобчиком хліба». Хліб – святий, вічний. Ось як про це пише Д. Черевичний в поезії «Диво»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ениця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одить мати тісто у коханці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 з печі поглядаємо й – мовчок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 знаємо: ніч промайне, а вранці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ахне хлібом та й на весь куток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ернення до альбому чи до малюнків дітей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Учитель.</w:t>
      </w:r>
      <w:r>
        <w:rPr>
          <w:sz w:val="22"/>
          <w:szCs w:val="22"/>
          <w:lang w:val="uk-UA"/>
        </w:rPr>
        <w:t xml:space="preserve"> Пейзажна лірика – одна із творчих знахідок поета. Не можна бути байдужим, читаючи вірш «Коли дозріває виноград». Він прилучає до краси, добра, робить душу світлішою, кличе до щастя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ениця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ли дозріває виноград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а легенда так розповідає,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азують і люди так старі: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удосвіт грона дозрівають,-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Рум`яний відсвіт ніжної зорі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ягоди прозорістю лягає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полудневе сонце угорі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них наниже теплі янтарі,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уманом синім вечір їх вкриває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грона ті, що зріють серед ночі,-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українки-тавричанки очі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..Легенді повірити я рад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все ж, здається, зріє виноград,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ли весільний настрій у дівчат,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 в кожній ягоді душа дівоча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Учитель.</w:t>
      </w:r>
      <w:r>
        <w:rPr>
          <w:sz w:val="22"/>
          <w:szCs w:val="22"/>
          <w:lang w:val="uk-UA"/>
        </w:rPr>
        <w:t xml:space="preserve"> У гумористичних мініатюрах поет влучно відтворює комічне, смішне. Дотепністю і художньою довершеністю виділяється «Добрий син».</w:t>
      </w:r>
    </w:p>
    <w:p>
      <w:pPr>
        <w:pStyle w:val="Normal"/>
        <w:ind w:firstLine="54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Діалог виконують учень і учениця.)</w:t>
      </w:r>
    </w:p>
    <w:p>
      <w:pPr>
        <w:pStyle w:val="Normal"/>
        <w:ind w:firstLine="54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брий син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 народного гумору)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ок маєте, підмогу?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ак, одного сина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у і як він?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а нічого. Золота дитина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Курить, може, потяга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Тютюнець ледащо?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Ані трохи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 карти грає?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І в руках не мав ще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пуска, мабуть, борідку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 новітній моді?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І не дума.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- П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є горілку?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Молоко та й годі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Може, швендяє ночами,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 гріх дівчат заводить?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а ні, що ви?... Господь з вами,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З  хати не виходить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Гарну маєте дитину,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е знаєте горя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кільки ж років тому сину?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ри  місяці скоро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итель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«Пам</w:t>
      </w:r>
      <w:r>
        <w:rPr>
          <w:b/>
          <w:sz w:val="22"/>
          <w:szCs w:val="22"/>
        </w:rPr>
        <w:t>`</w:t>
      </w:r>
      <w:r>
        <w:rPr>
          <w:b/>
          <w:sz w:val="22"/>
          <w:szCs w:val="22"/>
          <w:lang w:val="uk-UA"/>
        </w:rPr>
        <w:t>яті друга – поета Дмитра Черевичного»</w:t>
      </w:r>
      <w:r>
        <w:rPr>
          <w:sz w:val="22"/>
          <w:szCs w:val="22"/>
          <w:lang w:val="uk-UA"/>
        </w:rPr>
        <w:t xml:space="preserve"> - так назвав свій вірш Данило Кононенко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ениця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ним сумує Чатирдаг -гора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річечка оця між очеретів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рано ми втрачаємо поетів,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рано смерть в нас друзів забира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гословенна осені пора –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а пера і золотих ранетів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Муза черевичного Дмитра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иве між нами у віку сонетів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Його балади, вірші і пісні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наші і минулі дні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вилюють душу, трепетно бентажать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і книги, що нам в спадок передва,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н серцем чесним щиро написав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ни повік тепер належать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Учитель.</w:t>
      </w:r>
      <w:r>
        <w:rPr>
          <w:sz w:val="22"/>
          <w:szCs w:val="22"/>
          <w:lang w:val="uk-UA"/>
        </w:rPr>
        <w:t xml:space="preserve"> Третя сторінка нашого щоденника присвячена талановитому українському поетові-кримчанину, задушевному лірику, перекладачеві, публіцисту Данилу Кононенку. Відкриваємо її спогадами митця. Уявіть собі, що до нас завітав сам поет.</w:t>
      </w:r>
    </w:p>
    <w:p>
      <w:pPr>
        <w:pStyle w:val="Normal"/>
        <w:ind w:firstLine="540"/>
        <w:rPr/>
      </w:pPr>
      <w:r>
        <w:rPr>
          <w:i/>
          <w:sz w:val="22"/>
          <w:szCs w:val="22"/>
          <w:lang w:val="uk-UA"/>
        </w:rPr>
        <w:t>(Входить поет. Роль поета виконує учень)</w:t>
      </w:r>
    </w:p>
    <w:p>
      <w:pPr>
        <w:pStyle w:val="Normal"/>
        <w:ind w:firstLine="54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Слово поета.</w:t>
      </w:r>
      <w:r>
        <w:rPr>
          <w:sz w:val="22"/>
          <w:szCs w:val="22"/>
          <w:lang w:val="uk-UA"/>
        </w:rPr>
        <w:t xml:space="preserve"> Народився я 1 січня 1942 року в с.Ребедайлівка на Черкащині в родині колгоспника. Закінчив середню школу в Кам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нці, що за кілька кілометрів від села. Ті кілометри доводилося долати щодня. «Кам`янка, тиха моя батьківщина, пам`ятає славних синів Росії – Пестеля, Волконського, Муравйова-Апостола, Орлова, Якушкіна та ін. У Кам`янці тричі бував юний Пушкін і присвятив їй свої вірші. Сюди приїжджав у гості до своєї сестри славетний композитор Петро Ілліч Чайковський. Тут, у Кам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нці, одному з найчудовіших куточків України, серед легенд про події минулих днів, серед квітучої зелені, на кам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нистих берегах річки Тясмин  минула моя шкільна юність»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ень.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У Кам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нці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Я знову в тихій Кам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нці. Я – вдома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жина кожна тут мені знайома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Тут кожна гілка із верби і клена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З любов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ю прихиляться до мене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ут річка поміж скель, немов підкова,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лискує на сонці веселково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згірку парк задумливий, тінистий,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Він пам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та розмови декабристів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в центрі парку, де троянди й трави, -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остаменті Пушкін Кучерявий..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Учениця.</w:t>
      </w:r>
      <w:r>
        <w:rPr>
          <w:sz w:val="22"/>
          <w:szCs w:val="22"/>
          <w:lang w:val="uk-UA"/>
        </w:rPr>
        <w:t xml:space="preserve"> Другою батьківщиною для Данила Андрійовича став Крим. Тут він закінчує службу в армії, вчиться в Сімферопольському університеті. У 1972 році вийшла перша його збірка «Джерела», яка засвідчила, що в поезії з`явилася непересічна творча індивідуальність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итель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мотиви й образи  збірки – воєнне лихоліття та сирітське дитинство. Йому краяли серце поламані війною долі. Відкриває збірку вірш «Останній день війни»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ень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й, не грала гармонь,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плакала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й, ридала гармонь, ридала..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хо зойкнула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віртка злякано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мо! Ма..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в селі «Перемога» чулося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гли з поля худі жінки..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и в чорну печаль закуталася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іки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Учитель.</w:t>
      </w:r>
      <w:r>
        <w:rPr>
          <w:sz w:val="22"/>
          <w:szCs w:val="22"/>
          <w:lang w:val="uk-UA"/>
        </w:rPr>
        <w:t xml:space="preserve"> На долю дітей війни випало чимало горя.  Тема окраденого війною дитинства знайшла своє відображення в поезії «Лелека».</w:t>
      </w:r>
    </w:p>
    <w:p>
      <w:pPr>
        <w:pStyle w:val="Normal"/>
        <w:ind w:left="5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ень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із хлопцями грався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ахучій отаві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в лелеки питався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блукав біля ставу: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Лелеко, лелеко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осені далеко?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ворили малому</w:t>
      </w:r>
    </w:p>
    <w:p>
      <w:pPr>
        <w:pStyle w:val="Normal"/>
        <w:ind w:left="540" w:hanging="0"/>
        <w:rPr/>
      </w:pPr>
      <w:r>
        <w:rPr>
          <w:sz w:val="22"/>
          <w:szCs w:val="22"/>
          <w:lang w:val="uk-UA"/>
        </w:rPr>
        <w:t>(це у пам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тку й досі)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мій батько додому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сь приїде під осінь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 мені було знати, що його – не обняти.</w:t>
      </w:r>
    </w:p>
    <w:p>
      <w:pPr>
        <w:pStyle w:val="Normal"/>
        <w:ind w:left="540" w:hanging="0"/>
        <w:rPr/>
      </w:pPr>
      <w:r>
        <w:rPr>
          <w:sz w:val="22"/>
          <w:szCs w:val="22"/>
          <w:lang w:val="uk-UA"/>
        </w:rPr>
        <w:t>Поспішав сорок п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тий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мо нашої хати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крізь розпачу клопіт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питався в лелеки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бродив по болоту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леко, лелеко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осені далеко?</w:t>
      </w:r>
    </w:p>
    <w:p>
      <w:pPr>
        <w:pStyle w:val="Normal"/>
        <w:ind w:left="5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  <w:lang w:val="uk-UA"/>
        </w:rPr>
        <w:t>Учитель.</w:t>
      </w:r>
      <w:r>
        <w:rPr>
          <w:sz w:val="22"/>
          <w:szCs w:val="22"/>
          <w:lang w:val="uk-UA"/>
        </w:rPr>
        <w:t xml:space="preserve"> Минали літа. Данило Андрійович став відомим українським поетом, активнм громадським діячем , редактором газети «Кримська світлиця», та рідної домівки не забув.</w:t>
      </w:r>
    </w:p>
    <w:p>
      <w:pPr>
        <w:pStyle w:val="Normal"/>
        <w:ind w:left="54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Вірш у виконані автора)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 все-таки скучаю за селом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все-таки скучаю за селом,-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ербами й тополями скучаю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золотавим цвітом молочаю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чорногуза трепетним крилом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rPr/>
      </w:pPr>
      <w:r>
        <w:rPr>
          <w:sz w:val="22"/>
          <w:szCs w:val="22"/>
          <w:lang w:val="uk-UA"/>
        </w:rPr>
        <w:t>За хліб і сіль – я б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ю чолом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щире «здрастуй» і за рідну пісню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те, що в ньому я відкрив Вітчизну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ю Вітчизну над старим Дніпром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хай село сьогодні вже не те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о сучасне – то уже півміста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не захмарсь, моя любове чиста,</w:t>
      </w:r>
    </w:p>
    <w:p>
      <w:pPr>
        <w:pStyle w:val="Normal"/>
        <w:ind w:left="540" w:hanging="0"/>
        <w:rPr/>
      </w:pPr>
      <w:r>
        <w:rPr>
          <w:sz w:val="22"/>
          <w:szCs w:val="22"/>
          <w:lang w:val="uk-UA"/>
        </w:rPr>
        <w:t>За тим селом, що в пам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ті цвіте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вилюй мене, хвилино урочиста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 в село дорога приведе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uk-UA"/>
        </w:rPr>
        <w:t>Учитель.</w:t>
      </w:r>
      <w:r>
        <w:rPr>
          <w:sz w:val="22"/>
          <w:szCs w:val="22"/>
          <w:lang w:val="uk-UA"/>
        </w:rPr>
        <w:t xml:space="preserve"> Поезія «Мати» - про гірку самотність жінки, якій роки важко лягли на плечі і гнуть додолу.</w:t>
      </w:r>
    </w:p>
    <w:p>
      <w:pPr>
        <w:pStyle w:val="Normal"/>
        <w:ind w:left="5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ениця.</w:t>
      </w:r>
    </w:p>
    <w:p>
      <w:pPr>
        <w:pStyle w:val="Normal"/>
        <w:ind w:left="5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ти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зюрчить струмок. Стрекочуть цвіркуни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дуть джмелі, неначе на басолі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же літо йде через село поволі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адки, городи і на баштани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між картоплі – синій цвіт квасолі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лазить гарбузиння на тини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соняхи, мов хлопці ясночолі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ж мати часто кличе їх «сини»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а в садку, одна і на городі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вно сама, а діти у містах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часто їх запрошує в листах: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иїдьте на городину та й годі»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тих від справ нічим не відірвати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нає літо. Осеніє мати..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  <w:lang w:val="uk-UA"/>
        </w:rPr>
        <w:t>Учитель.</w:t>
      </w:r>
      <w:r>
        <w:rPr>
          <w:sz w:val="22"/>
          <w:szCs w:val="22"/>
          <w:lang w:val="uk-UA"/>
        </w:rPr>
        <w:t xml:space="preserve"> Наскрізною в ліриці Д.Кононенка є кримська тема. Поет по-своєму відтворює образ Криму, який постає перед читачем сонцеликим, осяяним радістю. </w:t>
      </w:r>
    </w:p>
    <w:p>
      <w:pPr>
        <w:pStyle w:val="Normal"/>
        <w:ind w:left="5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  <w:lang w:val="uk-UA"/>
        </w:rPr>
        <w:t>Учень. Кримська земле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ле моя кримська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ско материнська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нячний південний краю мій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пові простори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ленаві гори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ря нестихаючий прибій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 шляхи куріли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 бої гриміли –</w:t>
      </w:r>
    </w:p>
    <w:p>
      <w:pPr>
        <w:pStyle w:val="Normal"/>
        <w:ind w:left="540" w:hanging="0"/>
        <w:rPr/>
      </w:pPr>
      <w:r>
        <w:rPr>
          <w:sz w:val="22"/>
          <w:szCs w:val="22"/>
          <w:lang w:val="uk-UA"/>
        </w:rPr>
        <w:t>Там каналу стрічка в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ється голуба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сами умиті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ирістю зігріті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лотаві колосяться хліба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ле моя рідна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она погідна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дом вишумовуй молодим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їн непоборний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удівник невтомний,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авлю тебе піснею, мій Крим!</w:t>
      </w:r>
    </w:p>
    <w:p>
      <w:pPr>
        <w:pStyle w:val="Normal"/>
        <w:ind w:left="54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  <w:lang w:val="uk-UA"/>
        </w:rPr>
        <w:t>Учитель.</w:t>
      </w:r>
      <w:r>
        <w:rPr>
          <w:sz w:val="22"/>
          <w:szCs w:val="22"/>
          <w:lang w:val="uk-UA"/>
        </w:rPr>
        <w:t xml:space="preserve"> Відомий літератор з Канади Ян Славутич назвав Д.Кононенка </w:t>
      </w:r>
      <w:r>
        <w:rPr>
          <w:b/>
          <w:i/>
          <w:sz w:val="22"/>
          <w:szCs w:val="22"/>
          <w:lang w:val="uk-UA"/>
        </w:rPr>
        <w:t>«зорею українського Криму.»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k-UA"/>
        </w:rPr>
        <w:t xml:space="preserve">. Підсумок. Слово вчителя. </w:t>
      </w:r>
      <w:r>
        <w:rPr>
          <w:sz w:val="22"/>
          <w:szCs w:val="22"/>
          <w:lang w:val="uk-UA"/>
        </w:rPr>
        <w:t>Крим – край багатий літературних традицій. Тут переплелися путі-дороги історії, культури, літератури далекої минувшини і сучасності. Сьогодні ми познайомилися з творчістю письменників  рідного краю, які прагнули продовжити кращі традиції своїх уславлених попередників. Їхня творчість – це боротьба за утвердження суверенності України, за розбудову її державності, за піднесення і розвиток національної свідомості співвітчизників, за розквіт української мови, культури. Не можна не погодитись зі словами Л.Люкшина (звернення до останнього вислову)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>.Домашнє завдання.</w:t>
      </w:r>
      <w:r>
        <w:rPr>
          <w:sz w:val="22"/>
          <w:szCs w:val="22"/>
          <w:lang w:val="uk-UA"/>
        </w:rPr>
        <w:t xml:space="preserve">  Спираючись на вивчений матеріал, написати твір-мініатюрю «Крим  у творчості українських письменників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09:00Z</dcterms:created>
  <dc:creator>User</dc:creator>
  <dc:description/>
  <cp:keywords/>
  <dc:language>en-US</dc:language>
  <cp:lastModifiedBy>Toshiba</cp:lastModifiedBy>
  <dcterms:modified xsi:type="dcterms:W3CDTF">2007-04-10T19:08:00Z</dcterms:modified>
  <cp:revision>5</cp:revision>
  <dc:subject/>
  <dc:title/>
</cp:coreProperties>
</file>