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  <w:t>8-клас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Тема: </w:t>
      </w:r>
      <w:r>
        <w:rPr>
          <w:color w:val="000000"/>
          <w:lang w:val="uk-UA"/>
        </w:rPr>
        <w:t>Образ «святої землі» у сказанні Катерини Козицько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«Я - Херсонеситка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знайомити учнів з творчістю К.Козицької, допомогти відчути ліризм  та високу художню образність поезії, розвивати вміння сприймати і розуміти художньо-поетичне слово, осмислювати прочитане, розширювати кругозір учнів, створити умови для заохочення до розумової діяльності, розвивати  культуру мовлення учнів, навчати працювати у групі, творче застосовувати матеріал, формувати критичне ставлення до поставленої проблеми, розвивати мислення, уяву, виховувати любов, повагу до рідного краю, до свого величного минул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  <w:t>Основні завдання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ворче застосування знань у нових умовах; проведення захистів проектів учнів; заповнення «листа успішності» кожним учнем; розвиток творчого, логічного і критичного мислення; виховання в учнів любові до рідної землі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формування здатності відчувати прекрасне й вербальними засобами відтворювати йог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uk-UA"/>
        </w:rPr>
        <w:t xml:space="preserve">Тип уроку: </w:t>
      </w:r>
      <w:r>
        <w:rPr>
          <w:color w:val="000000"/>
          <w:lang w:val="uk-UA"/>
        </w:rPr>
        <w:t>урок вивчення літератури рідного кра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uk-UA"/>
        </w:rPr>
        <w:t xml:space="preserve">Обладнання: </w:t>
      </w:r>
      <w:r>
        <w:rPr>
          <w:color w:val="000000"/>
          <w:lang w:val="uk-UA"/>
        </w:rPr>
        <w:t>тексти твору, фотографія К.Козицької, епіграф, фотографії Володимирського собору, Херсонесу, аудіоматеріал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ХІД УРОКУ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1.Стимулювання та мотивація навчально-пізнавальної діяльност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Учитель декламує уривок із «сказання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...Скотилось сонце яснолиц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обрі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утінки густі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же підступили до дзвіниці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ле ж хрести ще золоті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Віри довгий шлях тернист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А нам - пильнуй, не помились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Перед спокусами ти вистій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шлях ступивши променистий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изупини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>І помолис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вершилося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к серце б'ється, 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з праху Божий храм воскрес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сонне радісно смієть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уполі цілує Хрест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Учитель: </w:t>
      </w:r>
      <w:r>
        <w:rPr>
          <w:iCs/>
          <w:color w:val="000000"/>
          <w:lang w:val="uk-UA"/>
        </w:rPr>
        <w:t>Севастополь - надзвичайне місто, кожна вуличка, кожна будівля має печатку історії, зберігає якусь таємницю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Шукаю те, що тут цвіло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У Херсонесі, серед глиб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Де чую голос свій давно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Де думка лине-плине вглиб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 xml:space="preserve">          </w:t>
      </w:r>
      <w:r>
        <w:rPr>
          <w:iCs/>
          <w:color w:val="000000"/>
          <w:lang w:val="uk-UA"/>
        </w:rPr>
        <w:t>Херсонес, для кожного з нас мас особливе значення, ми захоплюємось його красою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Cs/>
          <w:color w:val="000000"/>
          <w:lang w:val="uk-UA"/>
        </w:rPr>
        <w:t xml:space="preserve">Ступаючи на землю Херсонесу, нас вражає дух історії, дух величі цього міста. Катерина Козицька, людина найчутливішої душі, оспівує Херсонес </w:t>
      </w:r>
      <w:r>
        <w:rPr>
          <w:color w:val="000000"/>
          <w:lang w:val="uk-UA"/>
        </w:rPr>
        <w:t xml:space="preserve">, </w:t>
      </w:r>
      <w:r>
        <w:rPr>
          <w:iCs/>
          <w:color w:val="000000"/>
          <w:lang w:val="uk-UA"/>
        </w:rPr>
        <w:t>шанує його історію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У сказанні «Я  -Херсонеситка» йдеться про добу Київської Русі та заснування християнства. Катерина Козицька прагнула відобразити цю епоху через особисте сприйняття тих далеких  подій. І все у творі пов'язане з сучасним життям, тому так цікаво опинитися у художньому світі Катерини Козицької.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І сьогодні ми відкриємо цей світ для себе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 xml:space="preserve">            </w:t>
      </w:r>
      <w:r>
        <w:rPr>
          <w:iCs/>
          <w:color w:val="000000"/>
          <w:lang w:val="uk-UA"/>
        </w:rPr>
        <w:t>На уроці ми попрацюємо з «листами успіхів», крок за кроком під час аналізу твору ми заповнимо лист та кожен з вас отримає за цю роботу оцінку.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Бажаю вам успіхів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lang w:val="uk-UA"/>
        </w:rPr>
        <w:t xml:space="preserve">2. </w:t>
      </w:r>
      <w:r>
        <w:rPr>
          <w:color w:val="000000"/>
          <w:u w:val="single"/>
          <w:lang w:val="uk-UA"/>
        </w:rPr>
        <w:t>Цілевизначе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/>
          <w:iCs/>
          <w:color w:val="000000"/>
          <w:lang w:val="uk-UA"/>
        </w:rPr>
        <w:t xml:space="preserve">       </w:t>
      </w:r>
      <w:r>
        <w:rPr>
          <w:iCs/>
          <w:color w:val="000000"/>
          <w:lang w:val="uk-UA"/>
        </w:rPr>
        <w:t>Учитель. Поміркуймо, що треба знати  для вираження  свого  ставлення до міста, де ми мешкаємо?(відомості з історії, культури, традицій..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Яких умінь ви маєте набути в результаті виконаної на уроці роботи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(працювати в групах над проектом, збирати інформацію, формулювати висновки, зіставляти...)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тже, визначаємо цілі нашого уроку...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Рефлексія психологічної готовності до урок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Cs/>
          <w:color w:val="000000"/>
          <w:lang w:val="uk-UA"/>
        </w:rPr>
        <w:t>З яким   настроєм   ви розпочинаєте роботу? Намалюйте   обличчя   з вашими емоціями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iCs/>
          <w:color w:val="000000"/>
          <w:lang w:val="uk-UA"/>
        </w:rPr>
        <w:t>Наприкінці уроку ви проведете самооцінку роботи, а також осмислите свої досягнення. Бажаю вам гарного настрою й успішної робо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  <w:u w:val="single"/>
          <w:lang w:val="uk-UA"/>
        </w:rPr>
        <w:t>Вивчення нового матеріалу. Захист проектів.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 xml:space="preserve">І група </w:t>
      </w:r>
      <w:r>
        <w:rPr>
          <w:color w:val="000000"/>
          <w:lang w:val="uk-UA"/>
        </w:rPr>
        <w:t xml:space="preserve">Доповідь про автора: </w:t>
      </w:r>
      <w:r>
        <w:rPr>
          <w:i/>
          <w:iCs/>
          <w:color w:val="000000"/>
          <w:lang w:val="uk-UA"/>
        </w:rPr>
        <w:t>(демонструють фотографію письменниці, збір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Учень І: Викладач іноземних мов Севастопольського  національного технічного університету, члеп Спілки письменників Росії Катерина Козицька  - Найдьонова   добре відома в літературних колах Криму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Об'єктивно оцінюючи сьогодення та аналізуючи минуле, перевагу у своїй творчості вона все ж таки віддає чутливому жіночому серцю, яке знаходить вищу правду, коли це стосується людських відносин. І коли думка рветься до обрію всесвітніх проблем, українська мова дозволяє Катерині Дмитрівні, уродженці Чернігівщини, передати словом ті особливі барви, що притаманні лише світосприйняттю не заплямованого дитинства, яке мешкає десь поруч з нами все наше житт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Учень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I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Катерина Козицька </w:t>
      </w:r>
      <w:r>
        <w:rPr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поет -  романтик,  її вірші зрозумій у кожному віц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Одна за другою впродовж останніх десяти років з'являються  книги. Спочатку лірика- «Любові гарячі джерела», «Тайноцвіт», «Крапелька дзвонів», «Слов'янка». Далі робить спроби й у прозі- «Листи Анпи», «Сповідь розстріляного солдата», «Світ підземних шкіл», «Суть». Її оповідання вражають  чистою  правдивістю й високою художністю. Ці твори написані російською мовою, але пише Катерина Дмитрівна й українською: лірична збірка «Плин», сказання «Я-Херсонеситка», поема «Свята земля”.  Твори  з'являються на сторінках московських журналів «Іспити», «До єдності», в київському журналі «Веселка». Твори письменниці прикрашають сторінки кримських видань - «Чорне море», альманах «Поетична карта Криму», геокультурний альманах, збірка оповідань, віршів, казок для дітей «Кримські чудес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Учень  : У 1996 році за твір «Слов'янка» Козицька була визнана найкращим поетом року. Ця поема про віру письменниці у кращу долю Київської Русі, віра в розум й мудрість пращурів. Ліричний образ  жінки й особистості автора у творі повністю співпадаю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Чи не зворуше ваше серце «Я- херсонеситка»? Це пісня  хрещенню Володимиром Русі. Тільки закохана у нашу давню землю людина спроможна  так піднесено  говорити  про неї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За цю книгу Катерина Козацька  у 2002 році отримала диплом лауреата Міжнародного літературного фестивалю дитячих письменників «Кімерійські музи», який проводився в м. Феодосії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Особливо дорога серцю повість про підземні  школи Севастополя, які працювали під час оборони 1941-42 років. Катерина Дмитрівна була близько знайома з головною героїнею книги </w:t>
      </w:r>
      <w:r>
        <w:rPr>
          <w:b/>
          <w:color w:val="000000"/>
          <w:sz w:val="22"/>
          <w:szCs w:val="22"/>
          <w:lang w:val="uk-UA"/>
        </w:rPr>
        <w:t xml:space="preserve">— </w:t>
      </w:r>
      <w:r>
        <w:rPr>
          <w:b/>
          <w:i/>
          <w:iCs/>
          <w:color w:val="000000"/>
          <w:sz w:val="22"/>
          <w:szCs w:val="22"/>
          <w:lang w:val="uk-UA"/>
        </w:rPr>
        <w:t>Наталею Миколаївною Донець. Козицька використала її розповіді того жорстокого часу, документи, фотографії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  <w:t>На жаль,  тираж повісті мінімальний через те, що автор видає їх за свій рахунок. А у спонсорів вона просто не вміє просити. Вона вміє тільки дарувати свої книги бібліотекам, школам, друзя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  <w:lang w:val="uk-UA"/>
        </w:rPr>
        <w:t xml:space="preserve">Учень </w:t>
      </w:r>
      <w:r>
        <w:rPr>
          <w:b/>
          <w:i/>
          <w:iCs/>
          <w:color w:val="000000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  <w:lang w:val="uk-UA"/>
        </w:rPr>
        <w:t>Добра пам'ять у Катерини Козацької про своїх батьків. Разом з братом допомогли видати книгу батька, Дмитра Козицького  «Під гілкою роздумів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Любов до людей й участь в їх долях </w:t>
      </w:r>
      <w:r>
        <w:rPr>
          <w:b/>
          <w:color w:val="000000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z w:val="22"/>
          <w:szCs w:val="22"/>
          <w:lang w:val="uk-UA"/>
        </w:rPr>
        <w:t>провідний лейтмотив всіх творів письменниці,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  <w:lang w:val="uk-UA"/>
        </w:rPr>
        <w:t>її натхненна душа всупереч усьому продовжує творит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  <w:t>Але творчість — це і титанічний труд,  повна самовідданість. Вражає велика працездатність Катерини Дмитрівни. Її  творчість очищує  та  єднає душі людей,  братські народи заради миру, злагоди і дружби, заради щастя наступних поколінь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есіда з учням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Що вас вразило у творчій біографії письменниці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Якою ви уявили Катерину Козацьку?  Вона - слабка тендітна жінка,  ч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навпаки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Занотуйте свої враження, думки у «листі успіхів», доберить рядок 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з віршів (5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балів), які, на вашу думку, влучно характеризують письменницю. Наприклад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квіточка-сонце з дощем - неспокійна душа - творч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обота з текст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учитель вмикає спокійну, тиху музику та читає уривок з твору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Заплющіть очі та уявіть собі таку картин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ідаю я на камінь сиви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моря лине гомін хвилі..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серці - спогади щасливі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инулого й такії милі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ув дім ту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вів мистецтва хр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жерельця хлюпались в криниц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 чую грецьких діток гам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сонцені їх бачу лиц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вні удосвіта кричал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удили ранок — Жде соха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олитву Богу воздавали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2"/>
          <w:szCs w:val="22"/>
          <w:lang w:val="uk-UA"/>
        </w:rPr>
        <w:t>І грішні, й ті, що без гріх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i/>
          <w:iCs/>
          <w:color w:val="000000"/>
          <w:lang w:val="uk-UA"/>
        </w:rPr>
        <w:t>Напишіть у «листі», якими постають перед вами образи, яким  ви уявляєте камінь, море, дім, джерельця, ранок. Оберіть один з образів, що сподобався найбільше. Наприклад, камінь,він сивий, тобто білуватого кольору, на дотик він гладкий, бо дуже давній, він теплий, бо гріється на сонці, на смак-скоріше солоний, бо море омиває  його своїми хвилями, я чую:  він щось шепоче, це не звичайний камінь, він нагадує метеорит з іншої планети...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82"/>
        <w:gridCol w:w="1248"/>
        <w:gridCol w:w="1200"/>
        <w:gridCol w:w="1459"/>
        <w:gridCol w:w="922"/>
        <w:gridCol w:w="1574"/>
      </w:tblGrid>
      <w:tr>
        <w:trPr>
          <w:trHeight w:val="74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обра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актильне відчутт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маков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мперату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лухов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екзотизм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наліз структури сказанн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Сказання складається зі вступу, шести частин 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Робота у груп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Група читає  окрему частину сказання, визначає тему й ідею, знаходить  історичний матеріал з теми уривка, порівнює  художнє й історичне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ХИСТ ПРОЕКТІ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І гр. «Минуле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 гр. «Моє місто», «Десяте столітт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З гр. «Володимир-красне сонечко» ,«Політ у майбутнє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 гр. «Плин історії»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uk-UA"/>
        </w:rPr>
        <w:t>груп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 частина «Минул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Учень І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ундамен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ін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обо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 тиша. І хмарок гряд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емарно я прийшла сюди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е ант викохував сад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>Письменниця звертається до міста Херсонеса, вона не називає його, але з описів, образів зрозуміло, що це давне міст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музеї вироби гончарні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ут глечик, амфора, руно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персні, і намиста гарні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Живеє в горщичках зер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Учень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I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iCs/>
          <w:color w:val="000000"/>
          <w:sz w:val="20"/>
          <w:szCs w:val="20"/>
          <w:lang w:val="uk-UA"/>
        </w:rPr>
        <w:t>Дуже виразно змальовується природа  Кри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келястая земля свята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плискує новітній цві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сь незабудка розквітає 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й еллінки небесний злі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крокус із трави нежда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епнув назустріч: «Ну, привіт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 маки, наче кров, багряні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ітхають пелюстками вслі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Завдання класу - записати 2-3 метафор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Учень  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 xml:space="preserve">:  </w:t>
      </w:r>
      <w:r>
        <w:rPr>
          <w:i/>
          <w:iCs/>
          <w:color w:val="000000"/>
          <w:sz w:val="22"/>
          <w:szCs w:val="22"/>
          <w:lang w:val="uk-UA"/>
        </w:rPr>
        <w:t>Автор   порушує  проблеми  людського   буття,   людської гідності, порівнює минуле й сучасне ставлення до рідної землі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плині літ, що промайнул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е збочився Чумацький шля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а душі вже німі, поснул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холод скніє у серцях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и Землю нашу не шанує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амі собі копаєм рі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іткам майбутнє не планує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не відмолюєм гріхі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ід того лиха світ старіє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же не ростопить сонце кри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дається, білий світ чорніє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чорних вчинків нелюдськ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итель: Які ми повинні зробити висновки з почутого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,3 частина «Моє місто», «Десяте століття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uk-UA"/>
        </w:rPr>
        <w:t xml:space="preserve">Учень.- </w:t>
      </w:r>
      <w:r>
        <w:rPr>
          <w:i/>
          <w:iCs/>
          <w:color w:val="000000"/>
          <w:sz w:val="22"/>
          <w:szCs w:val="22"/>
          <w:lang w:val="uk-UA"/>
        </w:rPr>
        <w:t xml:space="preserve">Севастополь </w:t>
      </w:r>
      <w:r>
        <w:rPr>
          <w:color w:val="000000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z w:val="22"/>
          <w:szCs w:val="22"/>
          <w:lang w:val="uk-UA"/>
        </w:rPr>
        <w:t>героїчне місто з багатою історією. Катерина Козицька пишається тим, що мешкає у Севастополі, для неї- це Свята земл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ишаєтесь, напевно, містом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   Вітчизна пращурів мо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юблю його. Хай буде звісно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ерсонеситка зроду 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УченьІІ: Автор малює добу правління княгині Ольги, яка у свій час зробила перший крок </w:t>
      </w:r>
      <w:r>
        <w:rPr>
          <w:i/>
          <w:iCs/>
          <w:color w:val="000000"/>
          <w:sz w:val="22"/>
          <w:szCs w:val="22"/>
          <w:u w:val="single"/>
          <w:lang w:val="uk-UA"/>
        </w:rPr>
        <w:t xml:space="preserve">до хрещення </w:t>
      </w:r>
      <w:r>
        <w:rPr>
          <w:i/>
          <w:iCs/>
          <w:color w:val="000000"/>
          <w:sz w:val="22"/>
          <w:szCs w:val="22"/>
          <w:lang w:val="uk-UA"/>
        </w:rPr>
        <w:t>Русі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 xml:space="preserve">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  <w:u w:val="single"/>
          <w:lang w:val="uk-UA"/>
        </w:rPr>
      </w:pP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  <w:t>Історик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>Захотівши  побачити  Царград, вибрала ближчих до себе людей і на човнах, Дніпром та морем, поїхала у Візантію. Там        тоді        царював        Констянтан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  <w:u w:val="single"/>
          <w:lang w:val="uk-UA"/>
        </w:rPr>
      </w:pP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  <w:lang w:val="uk-UA"/>
        </w:rPr>
        <w:t>Літератор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>Катерина Козацька  малює епоху язичництва, яке вона вважає «лихоманкою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сячоліття! -Це немало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             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Багрянородний. Вона пану дуже припала до вподоби за свою вроду і розум, і він хотів одружитися з нею, кажучи, що їй краще б пристаю царювати у великому царстві,</w:t>
      </w:r>
      <w:r>
        <w:rPr>
          <w:b/>
          <w:bCs/>
          <w:color w:val="000000"/>
          <w:sz w:val="18"/>
          <w:szCs w:val="18"/>
          <w:lang w:val="uk-UA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от такому, яким  була тоді Візантія.  Не треба  жити, серед дикого народу!  Ользі Костянтин був не до мислі,  і вона рада б була як-небудь відчепитись від  нього, а через те сказала йому: «Охрести мене,</w:t>
      </w:r>
      <w:r>
        <w:rPr>
          <w:b/>
          <w:bCs/>
          <w:color w:val="000000"/>
          <w:sz w:val="18"/>
          <w:szCs w:val="18"/>
          <w:lang w:val="uk-UA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будь мені хрещеним батьком, а то не гаразд тобі мати жінку поганської віри». Цар  дуже зрадів, і незабарам патріарх константинопольський охрестив її, і дали їй ім.`я Єлени.  Тоді цар  знову почав прохати її, щоб вона йшла за нього, але Ольга одмовила йому: «Я б і рада була, царю, та сам ти гаразд знаєш, що християнська віра не позволяє батькові брати собі дочку за жінку, а тепер ти ж мені став хрещеним батьком, а я тобі донькою».</w:t>
      </w:r>
      <w:r>
        <w:rPr>
          <w:b/>
          <w:bCs/>
          <w:color w:val="000000"/>
          <w:sz w:val="18"/>
          <w:szCs w:val="18"/>
          <w:lang w:val="uk-UA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«Перемудрила ти мене, Ольго»,— промовив Цар  і, подававши подарунки грішми  усім, хто був з нею, пустив їх додому. Було це у 957роц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            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Так каже київський  літопис, але, як ми певне знаємо  з  візантійських джерел, імператор Костянтин був жонатий; до того ж , Ольга тоді була вже зовсім стара; крім того, про охрещеная Ольги у Царграді  нічого  не вказує візантійська історія. Вона  детально описує  те, </w:t>
      </w:r>
      <w:r>
        <w:rPr>
          <w:b/>
          <w:bCs/>
          <w:color w:val="000000"/>
          <w:sz w:val="18"/>
          <w:szCs w:val="18"/>
          <w:lang w:val="uk-UA"/>
        </w:rPr>
        <w:t xml:space="preserve">як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приймали княгиню Ольгу у Цар-граді. Відтак, Ольга, ймовірно,  їздила до  Царграда  ще нехрещени, а охрестилася вона тоді, як повернулась звідти до Києва, без  усякої пишноти. І сталося це не пізніще,  </w:t>
      </w:r>
      <w:r>
        <w:rPr>
          <w:b/>
          <w:bCs/>
          <w:color w:val="000000"/>
          <w:sz w:val="18"/>
          <w:szCs w:val="18"/>
          <w:lang w:val="uk-UA"/>
        </w:rPr>
        <w:t xml:space="preserve">як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у 958 р., бо у німецьких дже</w:t>
        <w:softHyphen/>
        <w:t xml:space="preserve">релах згадується, що  саме  959 року до короля Римського Оттона Першого прибули посли од королеви Русі </w:t>
      </w:r>
      <w:r>
        <w:rPr>
          <w:b/>
          <w:bCs/>
          <w:color w:val="000000"/>
          <w:sz w:val="18"/>
          <w:szCs w:val="18"/>
          <w:lang w:val="uk-UA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Олени; а це, </w:t>
      </w:r>
      <w:r>
        <w:rPr>
          <w:b/>
          <w:bCs/>
          <w:color w:val="000000"/>
          <w:sz w:val="18"/>
          <w:szCs w:val="18"/>
          <w:lang w:val="uk-UA"/>
        </w:rPr>
        <w:t xml:space="preserve">як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ми  знаємо, християнське ім.</w:t>
      </w:r>
      <w:r>
        <w:rPr>
          <w:b/>
          <w:bCs/>
          <w:i/>
          <w:iCs/>
          <w:color w:val="000000"/>
          <w:sz w:val="18"/>
          <w:szCs w:val="18"/>
        </w:rPr>
        <w:t>`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я Ольг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>Охрестившись, Ольга хотіла охрестити і єдиного сипа свого Святослава, та він не схотів і одказав їй: «Не добре мені міняти віру, коли й уся дружина  моя держить віру наших батьків  і прадідів,</w:t>
      </w:r>
      <w:r>
        <w:rPr>
          <w:b/>
          <w:bCs/>
          <w:color w:val="000000"/>
          <w:sz w:val="18"/>
          <w:szCs w:val="18"/>
          <w:lang w:val="uk-UA"/>
        </w:rPr>
        <w:t xml:space="preserve">—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вони ж сміятимуться з мене». Так до смерті  він і не охрестивс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с лихоманкою трясл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Ми гріх язичництва пізнали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Що жертв постійно вимагало,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0"/>
          <w:szCs w:val="20"/>
          <w:lang w:val="uk-UA"/>
        </w:rPr>
        <w:t>Убивств нікчемне ремесл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Княгиня Ольга у поета  - сильна, мужня жінка, розумний   керівник   держави,   що   прагне добра своїй країні. Образ патріотични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...Княгині Ользі не до сну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Бо колисає в серці мрію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очувши раз про Візантию,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Багату, кажуть, і міцн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при всілякі забобони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Константинополь попливл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І прийняла його закони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християнство прийнял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 повернулась в Київ-град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робивши цей важливий крок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зичництво - це шлях назад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 Хрест - до Бога та зірок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Учитель: У «листах» дайте відповеді на питанн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Чи схожі Ольга Козицької та історичний образ княгині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Яке важливе рішення прийняла для себе Ольг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Чому їй сподобалась Візанті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Якої долі вона прагнула для своєї держави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Чи є спільні риси у характерах головної героїні та автора? Які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упа 4 частина «Володимир-красне сонечко», «Політ у майбутнє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Історик: </w:t>
      </w:r>
      <w:r>
        <w:rPr>
          <w:b/>
          <w:bCs/>
          <w:color w:val="000000"/>
          <w:sz w:val="18"/>
          <w:szCs w:val="18"/>
          <w:lang w:val="uk-UA"/>
        </w:rPr>
        <w:t>Ярополк був дуже м</w:t>
      </w:r>
      <w:r>
        <w:rPr>
          <w:b/>
          <w:bCs/>
          <w:color w:val="000000"/>
          <w:sz w:val="18"/>
          <w:szCs w:val="18"/>
        </w:rPr>
        <w:t>`</w:t>
      </w:r>
      <w:r>
        <w:rPr>
          <w:b/>
          <w:bCs/>
          <w:color w:val="000000"/>
          <w:sz w:val="18"/>
          <w:szCs w:val="18"/>
          <w:lang w:val="uk-UA"/>
        </w:rPr>
        <w:t>якої вдачі: там він послухав Свенельда і пішов на брата свого Олега, тут послухався Блуда і сам оддавсь до рук Володимирові!!; своєю волею він нічого не робив, і крутили молодим князем бояри, як хто хотів.  У  980 році Володимир здобув собі Київ і  980—1015 почав становити скрізь по майданах божків і багато жертв приносив тим ідолам. Володимир собі мав багато жінок і жив весело; ходив походами на ляхів і забрав од них назад галицькі городи: Перемишль, Червень та інші, побив Радомичів і В`ятичів, що жили на р. Оці,  і пішов  аж у Полісся і  його  звоював. У 984 р. Володимир ходив походом на Дунай, брав дань. У 988 р. виступив він походом у Таврію і там обложив грецький город Корсунь (недалеко теперішнього Севастополя), що був багатою колонією у Криму. Зробив він це через те, що грецькі царі Василій та Костянтин  не додержали свого слова: не оддали  за нього сестри своєї Анни за ту велику поміч, що він подав їм перед тим,  і допоміг придушити повстання у їхньому царств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           </w:t>
      </w:r>
      <w:r>
        <w:rPr>
          <w:b/>
          <w:bCs/>
          <w:color w:val="000000"/>
          <w:sz w:val="18"/>
          <w:szCs w:val="18"/>
          <w:lang w:val="uk-UA"/>
        </w:rPr>
        <w:t xml:space="preserve">На той час якийсь грек Атанас чогось зрадив своїм і кинув до Володимирового стану стрілу із написом: «На схід сонця од города є криниця, а з неї проведена вода у город: одведи воду, і здобудеш місто». Так Володимир і зробив. Через спрагу мусили  корсунці оддати свій город, і Володимир увійшов у нього. Тоді царі візантійські побачили, що треба додержати обіцянки. Вони вблагали свою сестру поїхати у Корсунь  та одружитись із Володимиром, хоч вона дуже того не хотіла і казала, що їй смерть краща, ніж отой нелюб. Проте послухалась братів і поїхала. Володимирові ж царі переказали, що як вій хоче брати християнську царівну собі за жінку, то повинен уперед сам охреститись. Володимир на це згодився, і от у Корсуні його охрестили, назвали Василієм і звінчали з царівною Анною. Вінчав їх корсунський митрополит Михаїл. Про те, чи охрещено Володимира справді у Корсуні, певних звісток не маємо, хоч звичайно, коли  взято було Корсунь Володимир міг охрестився у Києві або під Києвом у Васильєві (тепер Васильків) без усякої пишноти, як і бабка його Ольга. У 988 Володимир хрестив Київську </w:t>
      </w:r>
      <w:r>
        <w:rPr>
          <w:b/>
          <w:bCs/>
          <w:color w:val="000000"/>
          <w:sz w:val="22"/>
          <w:szCs w:val="22"/>
          <w:lang w:val="uk-UA"/>
        </w:rPr>
        <w:t>Рус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Літератор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 згодом мудрий князь Великий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Що в Новгороді голова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Гряде у Київ яснолики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ректи пророчії слов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 Колиска тут слов'ян щаслива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ак він у завтра загляну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 вдіяв Володимир див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 майбутнє Русь він поверну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 озирнувся - жертв не в міру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Язичництво по людях б'є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І заявив: ми зміним віру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На ту, що істиною є.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Літератор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ібрав князь Думу свою вірну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-Піднімем поставець вина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Є в світі істинная Вір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-У Православії во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ідомо стало, що на Півдні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е Корсунь в воду зазира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 християнства слуги вірні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>.А ще - кирилиці й пер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д містом нависають хмари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Але радіє князя дух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 минулому одвічні чвари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Оре вже землю чорний плу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лов'янська віра у Хрис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Була кривава та свя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  <w:lang w:val="uk-UA"/>
        </w:rPr>
        <w:t xml:space="preserve">Історик: </w:t>
      </w:r>
      <w:r>
        <w:rPr>
          <w:color w:val="000000"/>
          <w:sz w:val="20"/>
          <w:szCs w:val="20"/>
          <w:lang w:val="uk-UA"/>
        </w:rPr>
        <w:t xml:space="preserve">з Корсуня із Володимиром приїхав митрополит Михаїл. котрий і став першим </w:t>
      </w:r>
      <w:r>
        <w:rPr>
          <w:b/>
          <w:bCs/>
          <w:color w:val="000000"/>
          <w:sz w:val="18"/>
          <w:szCs w:val="18"/>
          <w:lang w:val="uk-UA"/>
        </w:rPr>
        <w:t>митрополитом київським. Володимир покликав багато священників; це були перші пан</w:t>
        <w:softHyphen/>
        <w:t>отці по наших церквах, і з собою вони привезли книжки Святого Письма, що переклали Кирило та Мефодій з грецької на слов</w:t>
      </w:r>
      <w:r>
        <w:rPr>
          <w:b/>
          <w:bCs/>
          <w:color w:val="000000"/>
          <w:sz w:val="18"/>
          <w:szCs w:val="18"/>
        </w:rPr>
        <w:t>`</w:t>
      </w:r>
      <w:r>
        <w:rPr>
          <w:b/>
          <w:bCs/>
          <w:color w:val="000000"/>
          <w:sz w:val="18"/>
          <w:szCs w:val="18"/>
          <w:lang w:val="uk-UA"/>
        </w:rPr>
        <w:t>янську мову; по них ото стали правити службу по церквах. Так ті книжки зосталися в нас і досі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Учитель:У листах дайте відповідь на питанн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>Яку важливу зміну у державі вніс Володимир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азне читання частини «Політ у майбутнє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5798"/>
      </w:tblGrid>
      <w:tr>
        <w:trPr>
          <w:trHeight w:val="1421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нязь разом з клином журавлин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етить над Руссю, мовби тінь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 дивними місцями лине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нають ідоли червоні</w:t>
            </w:r>
          </w:p>
        </w:tc>
      </w:tr>
      <w:tr>
        <w:trPr>
          <w:trHeight w:val="307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се його крилатий кінь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здовж слов'янського Дніпра.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се думав: «Русь така могутня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 бачить князь церкви та скити,</w:t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ле мовчить, ще спить вона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онастирі, хрести, хрести...</w:t>
            </w:r>
          </w:p>
        </w:tc>
      </w:tr>
      <w:tr>
        <w:trPr>
          <w:trHeight w:val="211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 буде всім нам Матір путня?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н Русь зуміє охрестити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о маєм звички дикуна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 у історію війти.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адав: чи то гречанку Анну,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ле й те знав, що буде битва.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а у християн на службі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ого доля непроста.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 цього підключити план)?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а помогла свята молитва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 добре б їм жилось у шлюбі!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 сила святості Хреста.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 Русь вдалось би освятити..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рібніше за хліб нам віра.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лагословенная мета!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з неї - без коріння мов.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шив він греків сповістити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 батьківщини небо гріє!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Що Русь прямує до Хр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..В танку весільнім люди, коні –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усь нову долю вибира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она бо ситність і любов.</w:t>
            </w:r>
          </w:p>
        </w:tc>
      </w:tr>
      <w:tr>
        <w:trPr>
          <w:trHeight w:val="298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 просто буду вати, сіять.</w:t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лекати сонце стиглих нив.</w:t>
            </w:r>
          </w:p>
        </w:tc>
      </w:tr>
      <w:tr>
        <w:trPr>
          <w:trHeight w:val="20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а Володимир, князь-месія.</w:t>
            </w:r>
          </w:p>
        </w:tc>
      </w:tr>
      <w:tr>
        <w:trPr>
          <w:trHeight w:val="547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се зміг. І Русь він охрестив.</w:t>
            </w:r>
          </w:p>
        </w:tc>
      </w:tr>
      <w:tr>
        <w:trPr>
          <w:trHeight w:val="605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лин історії»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3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Учень: Минає час, все змінюється , відбувається розквіт Київської Русі, але  князі не</w:t>
            </w:r>
          </w:p>
        </w:tc>
      </w:tr>
      <w:tr>
        <w:trPr>
          <w:trHeight w:val="240" w:hRule="atLeast"/>
        </w:trPr>
        <w:tc>
          <w:tcPr>
            <w:tcW w:w="103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можуть поділити владу між собою, ідуть міжусобні війни. Вороги розгромлюють</w:t>
            </w:r>
          </w:p>
        </w:tc>
      </w:tr>
      <w:tr>
        <w:trPr>
          <w:trHeight w:val="259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же слабку державу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знову кров. І стогне гучно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ля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 розпука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 недород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3 болем письменниця відображає цю картину</w:t>
            </w:r>
          </w:p>
        </w:tc>
      </w:tr>
      <w:tr>
        <w:trPr>
          <w:trHeight w:val="365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нулеє лишило слід: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яте із грішним пополам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 ті ж і через сотні літ,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наш слов'янський корінь там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 княже!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гукнись, величний!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и слов'ян, як вчив колись,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б в злагоді жилось одвічно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 дитячі сльози не лились.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 Підсумки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Уявіть таку картину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мор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сонц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 камін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І вічного неба блакить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Чи милосердная пам'ять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сть мені спокію мить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ивлюсь я на церкву здалек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 риштованні знову вон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Молюся за Ольгу і греків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>То жива давни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Жадана, несхитна надія!.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же дзвонами церкви гудуть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сущная здійснилась мрі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храму он люди ідуть!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 Русь помолимось наш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uk-UA"/>
        </w:rPr>
        <w:t xml:space="preserve">Учитель: </w:t>
      </w:r>
      <w:r>
        <w:rPr>
          <w:iCs/>
          <w:color w:val="000000"/>
          <w:lang w:val="uk-UA"/>
        </w:rPr>
        <w:t>Про     яку     церкву     іде     мова? Подивіться     на     фотографії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lang w:val="uk-UA"/>
        </w:rPr>
        <w:t>Володимирського</w:t>
      </w:r>
      <w:r>
        <w:rPr>
          <w:b/>
          <w:bCs/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 xml:space="preserve">Собору.  Який він величний!  Це  </w:t>
      </w:r>
      <w:r>
        <w:rPr>
          <w:bCs/>
          <w:iCs/>
          <w:color w:val="000000"/>
          <w:lang w:val="uk-UA"/>
        </w:rPr>
        <w:t>символ</w:t>
      </w:r>
      <w:r>
        <w:rPr>
          <w:b/>
          <w:bCs/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нашої історії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спільного   слов'янського   коріння.    Коли   ви    знов   підете   до   Херсонесу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прислухайтесь уважно до його таємниць   та   згадайте   високохудожні   рядки   Катерини Козицької. Пишайтесь тим,   що ви - херсонесити.   Бережіть своє місто,  будьте гідними громадянами!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У своїх «листах» давайте створимо образ святої землі, який   постав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перед нами.  Поділіться думками у груп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lang w:val="uk-UA"/>
        </w:rPr>
        <w:t>Севастополь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lang w:val="uk-UA"/>
        </w:rPr>
        <w:t>Херсонес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  <w:lang w:val="uk-UA"/>
        </w:rPr>
        <w:t xml:space="preserve">4. </w:t>
      </w:r>
      <w:r>
        <w:rPr>
          <w:color w:val="000000"/>
          <w:u w:val="single"/>
          <w:lang w:val="uk-UA"/>
        </w:rPr>
        <w:t>Рефлексія, оцінювання результатів роботи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Учні у групах проводять самооцінювання за  результатами своєї праці під час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уроку.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Відбувається рефлексія  настрою учнів  наприкінці уроку (знов малюють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«мордочки»).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Учні  здають  «листи успіхів»,  у яких  наприкінці уроку у 2-3 реченнях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писують свої враження від уроку. За ці «листи» вони отримують окрему</w:t>
      </w:r>
    </w:p>
    <w:p>
      <w:pPr>
        <w:pStyle w:val="Normal"/>
        <w:shd w:fill="FFFFFF" w:val="clear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цінк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u w:val="single"/>
          <w:lang w:val="uk-UA"/>
        </w:rPr>
        <w:t xml:space="preserve">5. </w:t>
      </w:r>
      <w:r>
        <w:rPr>
          <w:color w:val="000000"/>
          <w:u w:val="single"/>
          <w:lang w:val="uk-UA"/>
        </w:rPr>
        <w:t>Домашня робота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uk-UA"/>
        </w:rPr>
        <w:t>Намалювати ілюстрацію до твору чи вивчити уривок з твору напам 'ять або</w:t>
      </w:r>
    </w:p>
    <w:p>
      <w:pPr>
        <w:pStyle w:val="Normal"/>
        <w:rPr/>
      </w:pPr>
      <w:r>
        <w:rPr>
          <w:iCs/>
          <w:color w:val="000000"/>
          <w:lang w:val="uk-UA"/>
        </w:rPr>
        <w:t>створити міні-твір «Історія мого міста».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7:00Z</dcterms:created>
  <dc:creator>User</dc:creator>
  <dc:description/>
  <cp:keywords/>
  <dc:language>en-US</dc:language>
  <cp:lastModifiedBy>Toshiba</cp:lastModifiedBy>
  <dcterms:modified xsi:type="dcterms:W3CDTF">2007-04-10T19:13:00Z</dcterms:modified>
  <cp:revision>6</cp:revision>
  <dc:subject/>
  <dc:title/>
</cp:coreProperties>
</file>