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ТЕМА: "Бути українцем (за творчістю Василя Латанського)"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МЕТА - ознайомити учнів з життєвим і творчим шляхом поета В. Г. Латанського. Розвивати літературну компетенцію,  виховувати почуття любові до рідного краю  та поетичного  українського слов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Ресурсне забезпечення :фотопортрет В.Латанського, книги поета "Ужинок", "Які очі - такий світ", "Де взялась Ведмідь-гора?" та стаття "Василь Латанський -поет від Бога" Данила Кононенка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ХІД УРОК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Сьогодні незвичайний урок. До нас завітав у гості вчитель  і поет Васил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Латанський. Отож будемо подорожувати сторінками його книг, захоплюватися його поезією та  теплою  синівською  любов”ю  до України, рідного слова, до батьків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  <w:lang w:val="uk-UA"/>
        </w:rPr>
        <w:t>Учні розповідають про життєвий шлях В. Г. Латанського, читають уривки з його  автобіографічних віршів "Отам, де Тікича роздолля...", "Сестрі Тані", "І знову рясна калина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ень</w:t>
      </w:r>
      <w:r>
        <w:rPr>
          <w:color w:val="000000"/>
          <w:lang w:val="uk-UA"/>
        </w:rPr>
        <w:t>. Благословенна Черкащина, багата щедрими людьми, талантами, напрочуд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ивовижною природою. Саме тут, у селі Луківка  в сім'ї хліборобів народивс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асиль Григорович Латанськи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uk-UA"/>
        </w:rPr>
        <w:t>Отам, де Тікича роздолля,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uk-UA"/>
        </w:rPr>
        <w:t>Мої думки, мої слід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uk-UA"/>
        </w:rPr>
        <w:t>І хліборобська світла дол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uk-UA"/>
        </w:rPr>
        <w:t>Зі степом вічно молодим</w:t>
      </w:r>
      <w:r>
        <w:rPr>
          <w:i/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ениця</w:t>
      </w:r>
      <w:r>
        <w:rPr>
          <w:color w:val="000000"/>
          <w:lang w:val="uk-UA"/>
        </w:rPr>
        <w:t>. Сільська школа, голодне повоєнне дитинство... Любов до рідного краю,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ела Луківки, річки Тікич, до односельців надихає школяра на літературн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творчість. Вже з 6-го класу Василько - юнкор газет "Зірка", "Пионерская правда"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Його вчителі - відомі поети Марія Пригара та Микола Гірни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ень</w:t>
      </w:r>
      <w:r>
        <w:rPr>
          <w:color w:val="000000"/>
          <w:lang w:val="uk-UA"/>
        </w:rPr>
        <w:t>. У 1960 році Василь Григорович вступає до Львівського університету іме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Івана Франка. А після закінчення приїздить у селище Совєтське, згодом - 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удівську середню школу працювати  вчителем української мови і літератури, , а пізніше  директором школ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ениця</w:t>
      </w:r>
      <w:r>
        <w:rPr>
          <w:color w:val="000000"/>
          <w:lang w:val="uk-UA"/>
        </w:rPr>
        <w:t>. У Василя Григоровича щаслива  учительська  доля: він майстер своєї справи, талановитий учитель-словесник,  відмінник освіти України. Окрім того,  він знаний поет, член Спілки журналістів і член Національної Спілки письменників України. Так у статті "Василь Латанський -поет від Бога" голова кримської спілки письменників  Данило Кононенко пише: „В. Латинський пише цікаво, емоційно-барвисто. Поетично!”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ень</w:t>
      </w:r>
      <w:r>
        <w:rPr>
          <w:color w:val="000000"/>
          <w:lang w:val="uk-UA"/>
        </w:rPr>
        <w:t>. Василь  Латанський - автор книг "Ужинок", "Які очі - такий світ", "Де взялас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едмідь-гора?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итель .</w:t>
      </w:r>
      <w:r>
        <w:rPr>
          <w:color w:val="000000"/>
          <w:lang w:val="uk-UA"/>
        </w:rPr>
        <w:t>Читає вірші В. Латанського, а потім пропонує  класу самостійно ознайомитися з текстами  озвучених ним поезій В.Латанського й дати відповіді на запитання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>Україн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Знаєш ти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Що так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Україна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Україна - це гай солов'їний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Це твоя у садочку хата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На пісні і казки багат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Україна - це тато й ненька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Це безсмертн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слово Шевченка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Це божественно рідна мова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 xml:space="preserve">Сонцесяйна і веселкова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Україна - це волі голос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Синє небо і спілий колос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Учитель . Діти,  певна, вас вражають щирі і відверті поетичні рядки, у яких справжні, глибокі нероздільні почуття любові до  своєї країни, своєї рідної землі.  З малою Батьківщиною  пов”язуються  певні  поняття, образи. Ми розуміємо, що устами свого ліричного героя говорить сам поет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i/>
          <w:color w:val="000000"/>
          <w:lang w:val="uk-UA"/>
        </w:rPr>
        <w:t xml:space="preserve">                  </w:t>
      </w:r>
      <w:r>
        <w:rPr>
          <w:rFonts w:cs="Arial" w:ascii="Arial" w:hAnsi="Arial"/>
          <w:i/>
          <w:color w:val="000000"/>
          <w:lang w:val="uk-UA"/>
        </w:rPr>
        <w:t>* * *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А Тікич плине собі, плин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У надвечір'я чарівне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Уже я гість у цій долині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Що не забула ще мен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Іскряться хвилі прихололі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Доріжки місячної гра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І я шепочу: "Доле, доле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Не дай забути отчий край!"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Запитання до учнів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 Що означає для поета слово "Батьківщина"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("Це - гай солов'їний, хата в садочку, тато й ненька", "безсмертне слов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Шевченка", "божественно рідна мова", "це волі голос", "синє небо, спілий колос"..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 Які почуття   висловив поет у віршах? (Почуття любові до отчого дому, рідного краю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 Знайдіть епітети, що підсилюють, увиразнюють образ рідної земл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"Надвечір'я чарівне", "безсмертне слово", а в переносному значен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живається: "калина вигляда". Це метафора. Ці мовні засоби надають поезії  художньої краси. Тому мова вірша чарівна, багата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 Скажіть, які рядки у вірші римуються? Що таке рима, чим прозова мов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дрізняється від поетичної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 Рима - це співзвучне закінчення рядків. Наприклад, голос - колос, хата -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багата, мова - веселкова. "Україна" - це поезія, тому що звучить ритмічно, 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розова мова схожа на розмовну)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 А які символи України використав поет  у віршах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(Верба, калина, синє небо, спілий колос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Отже, вірші "Україна", "А Тікич плине собі, плине..." – це зразок того, як можна по-справжньому любити отчий дім, рідну мову, Україну, її символи-оберег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Ми живемо на землі Криму поряд з  представниками  більш 90 національностей. На сьогодні вважається найбільшою цінністю для людини –відчуття приналежності до певного народу, нації. Безперечно, Василь Латинський –українець. Тому  він  сповідально зізнається у щирих почуттях, викликаних  проголошенням незалежності держави, до якої його народ йшов довгим і тяжким шляхом історії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ень</w:t>
      </w:r>
      <w:r>
        <w:rPr>
          <w:color w:val="000000"/>
          <w:lang w:val="uk-UA"/>
        </w:rPr>
        <w:t xml:space="preserve">  читає вірш </w:t>
      </w:r>
      <w:r>
        <w:rPr>
          <w:b/>
          <w:color w:val="000000"/>
          <w:lang w:val="uk-UA"/>
        </w:rPr>
        <w:t>"День незалежності</w:t>
      </w:r>
      <w:r>
        <w:rPr>
          <w:color w:val="000000"/>
          <w:lang w:val="uk-UA"/>
        </w:rPr>
        <w:t>"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Питаю діда: чи було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Щоб так на вулицях цвіл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І синьо-жовті прапор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Махали крилами згори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І каже дід: "Таке було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Тоді снігами замел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Стежки, дороги і хати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Що ні проїхать, ні пройт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То вісімнадцятий був рі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Мороз нам руки пік і сік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Та ми раділи: Україн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На волі квітла, мов кали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Недовго квітла... Чужаки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 xml:space="preserve">їй обламали цвіт, гілки,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А нас швиденько - на колі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Затихла мова солов'їна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Та берегли ми до пор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Жовто-блакитні прапори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Щоб наша ненька Україн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Довічно квітла, мов калина!"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Який настрій вірша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 Урочистий, святкови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 Перечитайте текст  самостійно. Знайдіть головний художній образ України. Яким  мовним засобом скористався поет, щоб створити  такий образ?                    ( "Україна довічно квітла, мов калина", порівнян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итель.</w:t>
      </w:r>
      <w:r>
        <w:rPr>
          <w:color w:val="000000"/>
          <w:lang w:val="uk-UA"/>
        </w:rPr>
        <w:t xml:space="preserve"> День Незалежності - найбільше свято в українців, яке  24 серпня відзначає вся нація. Ось поет і радіє, що Україна незалежна, висловлює бажання, щоб вона "довічно квітла, мов калина!". Свою любов  до рідної землі, свого народу  Василь Латинський  поєднує з любов”ю до  материнської рідної мов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ень</w:t>
      </w:r>
      <w:r>
        <w:rPr>
          <w:color w:val="000000"/>
          <w:lang w:val="uk-UA"/>
        </w:rPr>
        <w:t xml:space="preserve"> читає вірш </w:t>
      </w:r>
      <w:r>
        <w:rPr>
          <w:b/>
          <w:color w:val="000000"/>
          <w:lang w:val="uk-UA"/>
        </w:rPr>
        <w:t>"До рідної мови"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Верни до мене, материнська мов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З далекого черкаського села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Де чорнобривці квітнуть чорнобров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І стежечка на Тікич повела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Нехай у серці заструмує слово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Те, від якого мамине тепло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Хай будить пам'ять пісня веселкова, 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Без неї нас на світі б не було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Приходь до мене в радості і будні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Молю, благаю в снах і наяв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Верни! І проклени, коли забуду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Чий син, з якого кореня живу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итель.</w:t>
      </w:r>
      <w:r>
        <w:rPr>
          <w:color w:val="000000"/>
          <w:lang w:val="uk-UA"/>
        </w:rPr>
        <w:t xml:space="preserve"> Що означає для ліричного героя рідна мова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(Він любить мову, в ній - "мамине тепло", "чорнобривці квітнут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чорноброво", кличе свою мову з "далекого черкаського села")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 Як ви розумієте рядки поезії  „</w:t>
      </w:r>
      <w:r>
        <w:rPr>
          <w:i/>
          <w:color w:val="000000"/>
          <w:lang w:val="uk-UA"/>
        </w:rPr>
        <w:t>Верни! І проклени, коли забуду,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Чий син, з якого кореня живу!”? </w:t>
      </w:r>
      <w:r>
        <w:rPr>
          <w:color w:val="000000"/>
          <w:lang w:val="uk-UA"/>
        </w:rPr>
        <w:t>(Шанувати материнську мову, від якої на серці тепло і радісно, шанувати і пам'ятати свої корені.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Відомий літературознавець  Михайло Наєнко сказав: "Є в поезії Латанського, окрім щирості та задушевності, й ще одна прикметна риса, яка дається не кожному поету. Маю на увазі внутрішньо прихований, але повсякчас присутній у поезії В. Латанського ліричний усміх"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Діти, зараз я вам пропоную організувати імпровізований  клуб гумористів  і разом з героями творів Василя Латинського щиро посміятись. Ви можете скористатися робочими матеріалами (текстами творів ), взяти трохи часу на  підготовку й  виразно прочитати  всім  гуморинки В.Латанського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ісля підготовки учні читають твори, виказують свої враження: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„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А СКАЖІТЬ-НО.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”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Аж спітніла наша мама -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Всіх частує галушкам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І мене, і мого брата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Двох сестер, бабуню, тата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Трьох онуків, двох сусідів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Свого й татового діда..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 xml:space="preserve">А скажіть-но: скількох мама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Частувала галушками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</w:r>
    </w:p>
    <w:p>
      <w:pPr>
        <w:pStyle w:val="Style13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 ХАТІ СНІГ</w:t>
      </w:r>
    </w:p>
    <w:p>
      <w:pPr>
        <w:pStyle w:val="Style1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В нашій хаті вже зима! - </w:t>
        <w:br/>
        <w:t xml:space="preserve">Хвалиться малий Хома. - </w:t>
        <w:br/>
        <w:t xml:space="preserve">Подивіться: пада сніг </w:t>
        <w:br/>
        <w:t xml:space="preserve">На дивани, на поріг... </w:t>
        <w:br/>
        <w:t xml:space="preserve">Я розсипав сніг по хаті, </w:t>
        <w:br/>
        <w:t xml:space="preserve">Що з млина привіз наш тато. </w:t>
      </w:r>
    </w:p>
    <w:p>
      <w:pPr>
        <w:pStyle w:val="Style13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ЗАСТУДИВСЯ ЇЖАЧОК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То приляже на бочок, </w:t>
        <w:br/>
        <w:t xml:space="preserve">То почне дрімати... </w:t>
        <w:br/>
        <w:t xml:space="preserve">Застудився їжачок </w:t>
        <w:br/>
        <w:t xml:space="preserve">А як лікувати? </w:t>
      </w:r>
    </w:p>
    <w:p>
      <w:pPr>
        <w:pStyle w:val="Style1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Як узнати болячки: </w:t>
        <w:br/>
        <w:t xml:space="preserve">Може, грип? Чи нежить? </w:t>
        <w:br/>
        <w:t xml:space="preserve">Не пускають колючки </w:t>
        <w:br/>
        <w:t xml:space="preserve">Хворого обстежить.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color w:val="000000"/>
          <w:u w:val="single"/>
          <w:lang w:val="uk-UA"/>
        </w:rPr>
        <w:t>Учитель</w:t>
      </w:r>
      <w:r>
        <w:rPr>
          <w:color w:val="000000"/>
          <w:lang w:val="uk-UA"/>
        </w:rPr>
        <w:t>.  Діти, ви з раннього  дитинства  любите казки й прочитали їх, мабуть, немало. Василь Латинський пропонує нам свою казку, але жартівливу та ще й не прозову, а віршовану. Зараз ми прослухаємо цю казку в аудіозаписі, ви спробуєте уявити події, що там відбуваються, бо надалі ми будемо займатися такою творчою роботою, де ваші уявні картини  слід відображати  ще й на папері.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ПОЛОХ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  <w:lang w:val="uk-UA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uk-UA"/>
        </w:rPr>
        <w:t>Казка-жар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                 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У страху великі очі. Народне прислів'я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18"/>
          <w:szCs w:val="18"/>
          <w:lang w:val="uk-UA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Вийшли в небо неозоре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Погуляти в жмурки зорі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Цілі дні у сні та й в сні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Хай потішаться ясні!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А з Ведмідь-гори, з "Артека"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Через море навпростець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Чимчикує (путь далекий!)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Літній вечір-вечорець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Ось у ліс забрався стиха.. 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Не було б отого лиха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Не було б тоді біди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Якби вдень забрів сюди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Аніскільки, анітрохи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Не було б переполоху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Якби страха не привів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Через поле, через рів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Але хто йому указ?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В нього точний-точний час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Знає, мудра голова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І обов'язки, й права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Хоч здається нам, до речі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Ні при чім тут літній вечір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Потерпіть і підождіте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Розкажу про все як слід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Ой, і сміху буде, діти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Ох, тримайтесь за живіт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В темнім лісі, між дерев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Причаївся грізний лев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Довгі вуса, хмурі брови..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Видно, лев зібравсь на лови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Попадись такому в зуби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Недалеко і до згуби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Хочеш - вір, хочеш - не вір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Ро-зір-ве стра-шен-ний звір!!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Вість погану на поляні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Лис наляканий прорік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-  Він як гляне - серце в'яне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Як вогнем мене обпік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Проказав цю новину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І - щосили дременув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Тарарам такий зчинився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Що нікому і не снився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Виють, скиглять бідні звірі -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Аж мороз іде по шкірі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І тікають - хто куди,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Тільки б далі від біди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Вовк забрався на ялину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- Ой, рятуйте,бо загину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А борсук чкурнув на бук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- Я б-боюсь ж-жахливих мук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Геть від лютої напасті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Кабани біжать ікласті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Чи від стресу, чи від страху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Дуба врізала комаха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Олень ратиці на плеч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і -І гайда від колотнечі!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Навіть вуж, хоробрий вуж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У Салгир повзе чимдуж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А пітон, старий пітон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Почухрав аж за кордон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Схаменулася лисиця: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-  Ну хіба таке годиться?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На весь Крим ганьба,ганьба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Страхопуди ми хіба!?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І повзучі, й неповзучі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-Всі, кого ще совість мучить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Хто не радий і хто радий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-На поляну, на нараду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("Лев" не чув тієї мови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-Сни дивився кольорові)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Вмить зійшлися, ледь живі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На траві, на мураві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Стали думать і гадать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Як страховисько прогнать?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В документі, у секретнім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План розроблено конкретний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І негайно, в той же час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Вже й атака почалась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Враз комар в одну хвилину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Стриб! - страховиську на спину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Залишилось тіль... тіль...тільки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Прив'язать його до гілки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Комарисько павутину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Потихесеньку узяв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-Гостя швидко до соснини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Міцно нею прив'язав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Тільки й чути скріз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Урраа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 xml:space="preserve">Прославляймо комара!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uk-UA"/>
        </w:rPr>
        <w:t>Завтра тут, перед сосною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Зробим пам'ятник герою!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Хай і просіка стара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uk-UA"/>
        </w:rPr>
        <w:t>Носить ім'я комара!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>Учитель.</w:t>
      </w: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кільки образів  створив поет у казці? Доповніть ряд: Зорі, Ведмідь-гора, вечір-вечорець, ліс, страх, переполох..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 ви розумієте народне прислів”я  „</w:t>
      </w:r>
      <w:r>
        <w:rPr>
          <w:i/>
          <w:color w:val="000000"/>
          <w:lang w:val="uk-UA"/>
        </w:rPr>
        <w:t>У страху великі очі”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Дайте характеристику Переполоху. Який він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Хто винен, що у лісі здійнявся тарарам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Діти, згадайте своє перше враження від прочитаного. Яке воно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(висловлювання дітей)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А тепер я закликаю вас до колективної роботи. Звернімося ще раз до тексту, до тієї його частини, де йдеться про переполох  мешканців лісу. Оберіть одного з них, кого ви  хотіли б намалювати на папері. Підніміть руку й скажіть, кого ж ви обрали?  Які риси притаманні вашим героям? (висловлювання дітей)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А тепер ми зможемо створити комікс. Це буде наша колективна праця. Я теж разом з вами попрацюю. Я підготую перші малюнки-кадри (так званий титул). Згодні?  Це завдання надзвичайно цікаве і вимагає певного часу, тому  ви  його зробите вдом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lang w:val="uk-UA"/>
        </w:rPr>
        <w:t xml:space="preserve">    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Заключний етап уро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uk-UA"/>
        </w:rPr>
        <w:t xml:space="preserve">Учитель.   </w:t>
      </w:r>
      <w:r>
        <w:rPr>
          <w:color w:val="000000"/>
          <w:lang w:val="uk-UA"/>
        </w:rPr>
        <w:t xml:space="preserve">На літературній карті Криму чимало славетних імен, з якими ви ще будете ознайомитись. Сьогодні на уроці нам пощастило  познайомитися з творчістю  унікальної людини, справжнього українця, який приїхавши до Криму, що став для нього другою Батьківщиною, щиро і з любов”ю ставлячись  до представників інших народів,  сам ніколи не поривав  зв”язків з коренями своїми. Про це яскраво свідчить його поезія.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Василь Григорович Латанський -обдарований поет-лірик, у його внутрішньому образі органічно поєдналися педагог і поет,  він  більш сорока  літ свого життя віддав учительству. В одному з своїх віршів він сповідально зізнається: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Ой школярики, школярики мої 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-Невгамовно щебетливі солов'ї!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Сорок літ щебечете мені</w:t>
      </w:r>
    </w:p>
    <w:p>
      <w:pPr>
        <w:pStyle w:val="Normal"/>
        <w:shd w:fill="FFFFFF" w:val="clear"/>
        <w:autoSpaceDE w:val="false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І веселі, і журливо чарівні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Педагог за покликанням, свою сердечну любов віддає дітям і вона "нащебетала" українській літературі дитячого поета.  Не одна сотня віршів                    В. Латанського побачили світ на сторінках газет, українських журналів поетом створені поетичні  збірники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lang w:val="uk-UA"/>
        </w:rPr>
        <w:t>Творчість В. Г. Латанського - душі народної криниця, невичерпне джерело духовності. Тож читайте його вірші  залюб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цінювання за уро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uk-UA"/>
        </w:rPr>
        <w:t>Домашнє завдання</w:t>
      </w:r>
      <w:r>
        <w:rPr>
          <w:color w:val="000000"/>
          <w:lang w:val="uk-UA"/>
        </w:rPr>
        <w:t xml:space="preserve"> (за вибором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вчити один з віршів напам”ять і довести свій вибі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ітготувати  висловлювання на тему „Що значить „бути українцем” за творчістю В.Латанського”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ідготувати малюнок для створення коміксу за казкою-жартом „Переполох”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Учитель.</w:t>
      </w:r>
      <w:r>
        <w:rPr>
          <w:color w:val="000000"/>
          <w:lang w:val="uk-UA"/>
        </w:rPr>
        <w:t xml:space="preserve">   Спасибі, діти,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33:00Z</dcterms:created>
  <dc:creator>User</dc:creator>
  <dc:description/>
  <cp:keywords/>
  <dc:language>en-US</dc:language>
  <cp:lastModifiedBy>Toshiba</cp:lastModifiedBy>
  <dcterms:modified xsi:type="dcterms:W3CDTF">2007-04-10T18:55:00Z</dcterms:modified>
  <cp:revision>3</cp:revision>
  <dc:subject/>
  <dc:title/>
</cp:coreProperties>
</file>