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озакласний захід (9 кла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на мандрівка місцями перебув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сі Українки в Балаклаві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збагатити когнітивну карту учнів новими образами і символами з поетичного доробку Лесі Українки, проаналізувати цикл „Кримські спогади”, розвивати навички виразного читання та декламування віршів, спостережливість, логічність мислення, вміння систематизува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 xml:space="preserve">: екскурсія до пам’ятника Лесі Українки у Балаклаві (площа Першого травня), будинку Лесі Українки на Назукін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устріч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. Літературні читання біля пам’ятни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 декламують „Заспів”, „Тиша морська”, „Грай, моя пісне”, „Безсонна ніч” та інші твори циклу, які подобаютьс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>Учитель</w:t>
      </w:r>
      <w:r>
        <w:rPr>
          <w:sz w:val="28"/>
          <w:szCs w:val="28"/>
          <w:lang w:val="uk-UA"/>
        </w:rPr>
        <w:t>: стоячи тут відчуваєш ці строки зовсім по-іншому, образні картини віршів не постають в уяві, а знаходяться навколо нас, достатньо лише уважно придивитися, прислухатися.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рим – унікальний куточок землі, який причарував собою Лесю Українку. „Богоданному” Криму належить особливе місце в подорожній книзі поетеси. Наш край по праву вважають другою колискою таланту Лес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 цінителі таланту поетеси шукають Лесину „зірку провідну”. Крим шанує ім’я однієї з найосвіченіших жінок світу, митця з терновим вінко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’я Лесі носять вулиці, бібліотеки, кінотеатр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римській землі  встановлено стелу з персонажами „Лісової пісні”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й кометі вченими кримської обсерваторії було присвоєно ім’я Лес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ує музей геніальної письменниці у Ялті..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спробуємо назвати основні мотиви віршів Кримського періоду Лесі Українки, спробуємо пояснити, чим зумовлений добір тих чи інших  образів, символів, образотворчих засобі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оводять бесіду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ідвідування будинку Лесі Украї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учні здійснюють перехід від пам’ятника до будинку, вони пригадують відомості про перебування Лесі в Балаклаві, називають поезії, створені саме 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читель біля будинку: Леся з Климентом у 1907 році приїхали в Балаклаву,  минули популярний „Гранд – готель”, не побажали зупинитися і в готелі „Росія”. Побачивши здалеку безлюдну та спокійну так звану „Нову набережну” вони вирушили туди. До вподоби їм прийшлася дача Соколової, ( нині Назукіна, 34). Соколова була небагатою акторкою,  здавала в оренду кімнати свого будинку, який був розташований майже біля самих воріт бухти, неподалік Генуезької фортеці. Та  Леся з чоловіком зупинилися не в самій 3-поверховій будівлі, а у скромному флігелі.  Наступного дня письменниця написала матері: „</w:t>
      </w:r>
      <w:r>
        <w:rPr>
          <w:i/>
          <w:sz w:val="28"/>
          <w:szCs w:val="28"/>
          <w:lang w:val="uk-UA"/>
        </w:rPr>
        <w:t>поки ще маємось ми добре, тільки все спимо після подорожніх та перед- і після- виїзних клопотів. Хату та утримання маємо добрі, то є шанси, що добре і хутко поправимось”</w:t>
      </w:r>
      <w:r>
        <w:rPr>
          <w:sz w:val="28"/>
          <w:szCs w:val="28"/>
          <w:lang w:val="uk-UA"/>
        </w:rPr>
        <w:t xml:space="preserve">. А вже невдовзі мати отримала і такого листа: </w:t>
      </w:r>
      <w:r>
        <w:rPr>
          <w:i/>
          <w:sz w:val="28"/>
          <w:szCs w:val="28"/>
          <w:lang w:val="uk-UA"/>
        </w:rPr>
        <w:t>„...надзвичайно чисте повітря нашого теперішнього мешкання, ... різко заметено зменшився кашель, як тільки ми спровадились на сю дачу. Тут хоч і не дуже тепло, зате пороху зовсім нема і нема тої тісноти, що робить центр Балаклави таким загидженим і противним.”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знаєте про існування будинку-музею Лесі Українки в Ялті і бачите, у якому стані знаходиться будинок у Балаклаві. </w:t>
      </w:r>
      <w:r>
        <w:rPr>
          <w:color w:val="000000"/>
          <w:sz w:val="28"/>
          <w:szCs w:val="28"/>
          <w:lang w:val="uk-UA"/>
        </w:rPr>
        <w:t>Пам’ятник тендітній українці зі зболеним серцем повинен стати ще однією відправною точкою до повернення жителям Балаклави, Севастополя, Криму історії життя і творчості Лесі Українки, історії правдивої, не сфальсифікованої і заангажованої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ття пам’ятника має дати поштовх, щоби дачу Соколової, де жила Леся Українка, перетворити у музей. Адже будівля довгий час стояла у ядучій куряві кар’єру та ще й біля натягнутого колючого дроту військової частини; а на тлі набережної, що набуває ознак нової білосніжної Венеції, дача вже втратила свій дах, стіни поступово перетворюються в руїни..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емо сподіватися, що нова влада помірковано і зважено оцінить ситуацію і не допустить знищення пам’ятної споруди заради бажання якогось нового українця. І невдовзі на березі Балаклавської бухти все ж таки буде стояти будинок-памятник Лесі Украї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ше з вами завдання сьогодні створити малюнки, етюди, проекти майбутнього будинку-музею.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 працюють з фарбами, олівцями, креслять макети можливого музею, висувають пропозиції до проведення екскурсій, створюють можливий текст екскурс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вершальний етап робо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 декламують вірші Лесі Українки, які є їх найулюбленішими, пояснюють чому вони обрали для декламування той чи інший тві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0:40:00Z</dcterms:created>
  <dc:creator>User</dc:creator>
  <dc:description/>
  <dc:language>en-US</dc:language>
  <cp:lastModifiedBy>User</cp:lastModifiedBy>
  <dcterms:modified xsi:type="dcterms:W3CDTF">2007-04-08T20:44:00Z</dcterms:modified>
  <cp:revision>2</cp:revision>
  <dc:subject/>
  <dc:title/>
</cp:coreProperties>
</file>