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Кохання варте стільки, скільки варта сама людина. </w:t>
      </w:r>
    </w:p>
    <w:p>
      <w:pPr>
        <w:pStyle w:val="Normal"/>
        <w:jc w:val="right"/>
        <w:rPr/>
      </w:pPr>
      <w:r>
        <w:rPr>
          <w:i/>
          <w:lang w:val="uk-UA"/>
        </w:rPr>
        <w:t>Р.Ролла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Любов буває тільки раз у житті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сформувати уявлення учнів про письменників рідного краю та їх творчість, показати розмаїття людських почут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вати аналітичне та асоціативне мислення учнів, комунікативні здіб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увати шанобливе ставлення до людей, які тебе оточують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>: урок вивчення літератури рідного краю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>: збірка «Сонячний злет», портрет письменника рідного краю, кольорові картки, картини(додатковий матеріал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План уроку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класу. Мотивація навч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ступне слово вчител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голошення теми, мети у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вчення нового матеріал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1 Інтерв</w:t>
      </w:r>
      <w:r>
        <w:rPr/>
        <w:t>`</w:t>
      </w:r>
      <w:r>
        <w:rPr>
          <w:lang w:val="uk-UA"/>
        </w:rPr>
        <w:t>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2 Знайомство зі зразками тв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3 Організація роботи в груп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биття підсумків уроку. Оцінюв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машнє  завдання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  Організація класу</w:t>
      </w:r>
      <w:r>
        <w:rPr>
          <w:lang w:val="uk-UA"/>
        </w:rPr>
        <w:t xml:space="preserve">. </w:t>
      </w:r>
      <w:r>
        <w:rPr>
          <w:b/>
          <w:lang w:val="uk-UA"/>
        </w:rPr>
        <w:t>Мотивація навчання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итців усіх часів приваблювала тяга любові і кохання. Кохання – це найсвітліше почуття у житті людини, воно окрилює її, надає натхнення, наснагу. Завдяки любові вершаться всі найпрекрасніші події на землі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b/>
          <w:lang w:val="uk-UA"/>
        </w:rPr>
        <w:t>Оголошення теми, мети у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ьогодні ми спробуємо зазирнути у внутрішній світ одного з письменників рідного краю – Анатолія Студецького, виявити, як автор сприймає любов д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Вивчення нового матеріалу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3.1 </w:t>
      </w:r>
      <w:r>
        <w:rPr>
          <w:i/>
          <w:lang w:val="uk-UA"/>
        </w:rPr>
        <w:t>Інтерв</w:t>
      </w:r>
      <w:r>
        <w:rPr>
          <w:i/>
        </w:rPr>
        <w:t>`</w:t>
      </w:r>
      <w:r>
        <w:rPr>
          <w:i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дивіться у нас на уроці присутній сам Анатолій Студецький. Привітайте йог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 буде виконувати роль журналістів, і сьогодні я пропоную конкурс на найцікавіші запитання  до поет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i/>
          <w:lang w:val="uk-UA"/>
        </w:rPr>
        <w:t>Знайомство зі зразками творів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одивіться на картини, які ми вже бачили. Отже, ми з</w:t>
      </w:r>
      <w:r>
        <w:rPr/>
        <w:t>`</w:t>
      </w:r>
      <w:r>
        <w:rPr>
          <w:lang w:val="uk-UA"/>
        </w:rPr>
        <w:t>ясували, що любов у вас може викликати не тільки людина,  а й тварина, природа та весь зовнішній  світ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аська кохає мати …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арина полюбляє свого котика…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А зараз давайте з</w:t>
      </w:r>
      <w:r>
        <w:rPr/>
        <w:t>`</w:t>
      </w:r>
      <w:r>
        <w:rPr>
          <w:lang w:val="uk-UA"/>
        </w:rPr>
        <w:t>ясуємо, що саме викликає любов у нашого гостя Анатолія Студецького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У кожного з вас є кольорові картки. Після прочитання  твору підніміть картку того кольору , який  буде відповідати почуттям, які викличе у вас поезія. Запам</w:t>
      </w:r>
      <w:r>
        <w:rPr/>
        <w:t>`</w:t>
      </w:r>
      <w:r>
        <w:rPr>
          <w:lang w:val="uk-UA"/>
        </w:rPr>
        <w:t xml:space="preserve">ятайте, що символізують кольори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иній – печаль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Чорний – не сподобався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Жовтавий– не зрозум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Червоний – дуже сподобавс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Зелений – ви поділяєте почуття автор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тже, Дарино,  ознайомте нас з першим твором Анатолія Студецького,  який називається «ОЧІ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О очі! Мов зоряні ночі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В вишневім садку біля хати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О очі! Жагучі дівочі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веліли за тином страждати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О очі! Мов чорнії  ночі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Навчались ви зводить з ума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О очі! Холодні пророчі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В вас жалю до болю нема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 очі! Таємнії чари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есила від вас боронитись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 очі! Любовна кара –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авіки отрутою впитись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дивіться на фолоілюстрацію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58293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она в якійсь мірі допоможе зрозуміти  те, що нам хоче передати поет. Давайте з</w:t>
      </w:r>
      <w:r>
        <w:rPr/>
        <w:t>`</w:t>
      </w:r>
      <w:r>
        <w:rPr>
          <w:lang w:val="uk-UA"/>
        </w:rPr>
        <w:t>ясуємо про що цей вірш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Яким настроєм пройнята  поезі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Що принесло естетичну насолод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За допомогою яких словесних художніх засобів автор виражає почуття закоханост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Через що сумує, тужить ліричний герой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Отже, ми з</w:t>
      </w:r>
      <w:r>
        <w:rPr/>
        <w:t>`</w:t>
      </w:r>
      <w:r>
        <w:rPr>
          <w:lang w:val="uk-UA"/>
        </w:rPr>
        <w:t xml:space="preserve"> ясували про ще цей твір. Зараз  пропоную записати  свої думки до зоши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Мене, особисто, дуже вразив вірш А.Студецького «Омріяні сни». Пропоную прослухати його (учитель читає напам</w:t>
      </w:r>
      <w:r>
        <w:rPr/>
        <w:t>`</w:t>
      </w:r>
      <w:r>
        <w:rPr>
          <w:lang w:val="uk-UA"/>
        </w:rPr>
        <w:t>ять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 зараз самостійно прочитайте ці  прекрасні строфи самостійно: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О  незабутній владний час!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Ти полонив минуле назавжди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Гадаю так вночі не раз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Бо в мрійних снах приходиш знову ти</w:t>
      </w:r>
    </w:p>
    <w:p>
      <w:pPr>
        <w:pStyle w:val="Normal"/>
        <w:ind w:left="360" w:hanging="0"/>
        <w:jc w:val="center"/>
        <w:rPr/>
      </w:pPr>
      <w:r>
        <w:rPr>
          <w:i/>
          <w:lang w:val="uk-UA"/>
        </w:rPr>
        <w:t>І знову бачу небо голубінь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І синь твоїх бажаючих очей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І трепіт вій, і їхню тінь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Серед затьохканих  ночей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У верболозі край моста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Де соловейко від кохання млів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Й палали юнії уста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Бо шал пізнання пломенів …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Любов майнула ніби мить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Та пам’ять тая в серці назавжди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Мов неба вічная блакить,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Бо в мрійних снах приходиш знову ти.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дивиться на творіння фотохудожника. Чи імпонує воно почуттям ліричного героя поета А.Студецького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86400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очуття  викликає у вас прочитаний вірш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брази-символи використовує автор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що думає автор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аші враження запишіть до зоши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...Мабуть у кожного поета є своя Муза. Більш століття тому неперевершений лірик Олександр Олесь  своїй  Біатріче  присвятив  відому поезію, де є рядки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Співають, плачуть солов</w:t>
      </w:r>
      <w:r>
        <w:rPr/>
        <w:t>`</w:t>
      </w:r>
      <w:r>
        <w:rPr>
          <w:lang w:val="uk-UA"/>
        </w:rPr>
        <w:t>ї і б</w:t>
      </w:r>
      <w:r>
        <w:rPr/>
        <w:t>`</w:t>
      </w:r>
      <w:r>
        <w:rPr>
          <w:lang w:val="uk-UA"/>
        </w:rPr>
        <w:t>ють піснями в гру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Цілуй, цілуй, цілуй мене, знов молодість не буде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У вірші  «Солов</w:t>
      </w:r>
      <w:r>
        <w:rPr/>
        <w:t>`</w:t>
      </w:r>
      <w:r>
        <w:rPr>
          <w:lang w:val="uk-UA"/>
        </w:rPr>
        <w:t>ї» А. Студецький ніби перефразовує слова  класика і ставить перед читачем проблему віч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авайте прочитаємо вірш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Солов</w:t>
      </w:r>
      <w:r>
        <w:rPr>
          <w:b/>
        </w:rPr>
        <w:t>`</w:t>
      </w:r>
      <w:r>
        <w:rPr>
          <w:b/>
          <w:lang w:val="uk-UA"/>
        </w:rPr>
        <w:t>ї</w:t>
      </w:r>
    </w:p>
    <w:p>
      <w:pPr>
        <w:pStyle w:val="Normal"/>
        <w:rPr/>
      </w:pPr>
      <w:r>
        <w:rPr>
          <w:i/>
          <w:lang w:val="uk-UA"/>
        </w:rPr>
        <w:t>В гаях п</w:t>
      </w:r>
      <w:r>
        <w:rPr>
          <w:i/>
        </w:rPr>
        <w:t>`</w:t>
      </w:r>
      <w:r>
        <w:rPr>
          <w:i/>
          <w:lang w:val="uk-UA"/>
        </w:rPr>
        <w:t>яніють солов</w:t>
      </w:r>
      <w:r>
        <w:rPr>
          <w:i/>
        </w:rPr>
        <w:t>`</w:t>
      </w:r>
      <w:r>
        <w:rPr>
          <w:i/>
          <w:lang w:val="uk-UA"/>
        </w:rPr>
        <w:t>ї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пісня обіймає груд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юби і ти, цілуй її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о знову юності не буд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ста всміхаються ї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юби-люби прекрасну мить.</w:t>
      </w:r>
    </w:p>
    <w:p>
      <w:pPr>
        <w:pStyle w:val="Normal"/>
        <w:rPr/>
      </w:pPr>
      <w:r>
        <w:rPr>
          <w:i/>
          <w:lang w:val="uk-UA"/>
        </w:rPr>
        <w:t>Кохають, тужать солов</w:t>
      </w:r>
      <w:r>
        <w:rPr>
          <w:i/>
        </w:rPr>
        <w:t>`</w:t>
      </w:r>
      <w:r>
        <w:rPr>
          <w:i/>
          <w:lang w:val="uk-UA"/>
        </w:rPr>
        <w:t>ї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о щастя їм не повторит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есна іде назустріч ва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 мріє гай в обіймах ночі.</w:t>
      </w:r>
    </w:p>
    <w:p>
      <w:pPr>
        <w:pStyle w:val="Normal"/>
        <w:rPr/>
      </w:pPr>
      <w:r>
        <w:rPr>
          <w:i/>
          <w:lang w:val="uk-UA"/>
        </w:rPr>
        <w:t>Стає вже млосно солов</w:t>
      </w:r>
      <w:r>
        <w:rPr>
          <w:i/>
        </w:rPr>
        <w:t>`</w:t>
      </w:r>
      <w:r>
        <w:rPr>
          <w:i/>
          <w:lang w:val="uk-UA"/>
        </w:rPr>
        <w:t>я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шаленіють ваші оч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снули верби над ставком,</w:t>
      </w:r>
    </w:p>
    <w:p>
      <w:pPr>
        <w:pStyle w:val="Normal"/>
        <w:rPr/>
      </w:pPr>
      <w:r>
        <w:rPr>
          <w:i/>
          <w:lang w:val="uk-UA"/>
        </w:rPr>
        <w:t>Уже сп</w:t>
      </w:r>
      <w:r>
        <w:rPr>
          <w:i/>
        </w:rPr>
        <w:t>`</w:t>
      </w:r>
      <w:r>
        <w:rPr>
          <w:i/>
          <w:lang w:val="uk-UA"/>
        </w:rPr>
        <w:t>яніли солов</w:t>
      </w:r>
      <w:r>
        <w:rPr>
          <w:i/>
        </w:rPr>
        <w:t>`</w:t>
      </w:r>
      <w:r>
        <w:rPr>
          <w:i/>
          <w:lang w:val="uk-UA"/>
        </w:rPr>
        <w:t>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гасли зорі над село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ти цілуй, цілуй її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хай! Життя – це тільки мит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чорний морок – вічність ціл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піши, спіши життя любит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ки ще  згаснути не вспіл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сі радощі на всій земл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цю ніч лише – лише тво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и ж покличуть журавл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о ти люби – люби її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що тебе спитають люд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Чи ти в ту ніч кохав її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о ти скажи: „Нам били в груди</w:t>
      </w:r>
    </w:p>
    <w:p>
      <w:pPr>
        <w:pStyle w:val="Normal"/>
        <w:rPr/>
      </w:pPr>
      <w:r>
        <w:rPr>
          <w:i/>
          <w:lang w:val="uk-UA"/>
        </w:rPr>
        <w:t>Любов</w:t>
      </w:r>
      <w:r>
        <w:rPr>
          <w:i/>
        </w:rPr>
        <w:t>`</w:t>
      </w:r>
      <w:r>
        <w:rPr>
          <w:i/>
          <w:lang w:val="uk-UA"/>
        </w:rPr>
        <w:t>ю п</w:t>
      </w:r>
      <w:r>
        <w:rPr>
          <w:i/>
        </w:rPr>
        <w:t>`</w:t>
      </w:r>
      <w:r>
        <w:rPr>
          <w:i/>
          <w:lang w:val="uk-UA"/>
        </w:rPr>
        <w:t>яні солов</w:t>
      </w:r>
      <w:r>
        <w:rPr>
          <w:i/>
        </w:rPr>
        <w:t>`</w:t>
      </w:r>
      <w:r>
        <w:rPr>
          <w:i/>
          <w:lang w:val="uk-UA"/>
        </w:rPr>
        <w:t>ї”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Що символізує слово  </w:t>
      </w:r>
      <w:r>
        <w:rPr>
          <w:i/>
          <w:lang w:val="uk-UA"/>
        </w:rPr>
        <w:t>солов</w:t>
      </w:r>
      <w:r>
        <w:rPr>
          <w:i/>
        </w:rPr>
        <w:t>`</w:t>
      </w:r>
      <w:r>
        <w:rPr>
          <w:i/>
          <w:lang w:val="uk-UA"/>
        </w:rPr>
        <w:t xml:space="preserve">ї </w:t>
      </w:r>
      <w:r>
        <w:rPr>
          <w:lang w:val="uk-UA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 з якою метою поет згадує журавлів? (зверніться по допомогу до тексту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втор у тексті використовує прийом паралелізму. Поділіть умовно текст, щоби віднайти ці паралелі. Доведіть мету їх використання авторо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яких рядках висловлюється основна думка автора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ак у  чому полягає гармонія природи та людських  почуттів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Коротко запишіть враження про сприйняту поезію до зоши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рок добігає кінця.  Давайте зробимо висновок про те, як автор  засобами поетичної мови передає своє відношення до такого почуття, як любов.  Проаналізуємо ваше загальне враження від віршів, на основі карток з кольорами.  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3.3 Організація роботи у групах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Утворіть п</w:t>
      </w:r>
      <w:r>
        <w:rPr/>
        <w:t>`</w:t>
      </w:r>
      <w:r>
        <w:rPr>
          <w:lang w:val="uk-UA"/>
        </w:rPr>
        <w:t>ять  груп, оберіть лідера. Лідер презентує назву команди, називає вірш, звертається з питанням до поета Анатолія Студецьког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ереможця (за найкраще питання) визначає сам автор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Підсумки уроку.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Оголошуються  оцінки за роботу на уроц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Домашнє завдання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роаналізувати  і вивчити напам</w:t>
      </w:r>
      <w:r>
        <w:rPr/>
        <w:t>`</w:t>
      </w:r>
      <w:r>
        <w:rPr>
          <w:lang w:val="uk-UA"/>
        </w:rPr>
        <w:t>ять вірш  А. Студецького (за вибором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34:00Z</dcterms:created>
  <dc:creator>User</dc:creator>
  <dc:description/>
  <cp:keywords/>
  <dc:language>en-US</dc:language>
  <cp:lastModifiedBy>Toshiba</cp:lastModifiedBy>
  <dcterms:modified xsi:type="dcterms:W3CDTF">2007-04-10T18:51:00Z</dcterms:modified>
  <cp:revision>3</cp:revision>
  <dc:subject/>
  <dc:title/>
</cp:coreProperties>
</file>