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lang w:val="uk-UA"/>
        </w:rPr>
        <w:t>Море - Мрія, Щастя і Житт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 моря у творчості поета-земляка Анатолія Студец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познайомити учнів з творчістю поета рідного краю, допомогти усвідомити особливу чутливість поета до величі і краси морських просторів, сприяти вдумливому відношенню до вивчення поезій кримських авторів;</w:t>
      </w:r>
    </w:p>
    <w:p>
      <w:pPr>
        <w:pStyle w:val="Normal"/>
        <w:rPr/>
      </w:pPr>
      <w:r>
        <w:rPr>
          <w:lang w:val="uk-UA"/>
        </w:rPr>
        <w:t>розвивати навички виразного читання поетичних творів, уміння їх аналізувати у єдності змісту і форми, розвивати уяву й пам</w:t>
      </w:r>
      <w:r>
        <w:rPr/>
        <w:t>`</w:t>
      </w:r>
      <w:r>
        <w:rPr>
          <w:lang w:val="uk-UA"/>
        </w:rPr>
        <w:t>ять;</w:t>
      </w:r>
    </w:p>
    <w:p>
      <w:pPr>
        <w:pStyle w:val="Normal"/>
        <w:rPr>
          <w:lang w:val="uk-UA"/>
        </w:rPr>
      </w:pPr>
      <w:r>
        <w:rPr>
          <w:lang w:val="uk-UA"/>
        </w:rPr>
        <w:t>виховувати любов і повагу до наших земляків, їх тво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портрет, пам</w:t>
      </w:r>
      <w:r>
        <w:rPr/>
        <w:t>`</w:t>
      </w:r>
      <w:r>
        <w:rPr>
          <w:lang w:val="uk-UA"/>
        </w:rPr>
        <w:t>ятка «Засоби виразного читання»,тексти творів, аудіозапис вірша, запис шуму моря, картина Айвазовського «Дев</w:t>
      </w:r>
      <w:r>
        <w:rPr/>
        <w:t>`</w:t>
      </w:r>
      <w:r>
        <w:rPr>
          <w:lang w:val="uk-UA"/>
        </w:rPr>
        <w:t>ятий вал», олівці та папір для мал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  <w:lang w:val="uk-UA"/>
        </w:rPr>
        <w:t>. Мотивація навчання учнів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голошення теми, мети уроку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Епіграф до уроку: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</w:t>
      </w:r>
      <w:r>
        <w:rPr>
          <w:i/>
          <w:lang w:val="uk-UA"/>
        </w:rPr>
        <w:t xml:space="preserve">  </w:t>
      </w:r>
      <w:r>
        <w:rPr>
          <w:i/>
          <w:lang w:val="uk-UA"/>
        </w:rPr>
        <w:t>Усі дивовижні людські почуття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Є різні: величні й малі.</w:t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  <w:t>Одне з них проходить скрізь наше життя: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</w:t>
      </w:r>
      <w:r>
        <w:rPr>
          <w:i/>
          <w:lang w:val="uk-UA"/>
        </w:rPr>
        <w:t>Любов до своєї землі.</w:t>
      </w:r>
    </w:p>
    <w:p>
      <w:pPr>
        <w:pStyle w:val="Normal"/>
        <w:ind w:left="360" w:hanging="0"/>
        <w:jc w:val="right"/>
        <w:rPr/>
      </w:pPr>
      <w:r>
        <w:rPr>
          <w:i/>
          <w:lang w:val="uk-UA"/>
        </w:rPr>
        <w:t xml:space="preserve">                             </w:t>
      </w:r>
      <w:r>
        <w:rPr>
          <w:i/>
          <w:lang w:val="uk-UA"/>
        </w:rPr>
        <w:t>Юрій Кирик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  <w:lang w:val="uk-UA"/>
        </w:rPr>
        <w:t>.Сприйняття й засвоєння учнями навчального матеріалу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.Бесід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вертаючись до епіграфа, звернімо увагу на слова «любов до своєї землі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 ви розумієте ці слов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оли ми починаємо любити землю?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Що це значить?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2. Вступне слово вчителя</w:t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ожен із нас родом із дитинства, звідти, де ранками зустрічаєш зорю і ловиш сонячних зайчиків, говориш з вітром, дощем, скелею, морем, де у кожному шелесті вчувається музика ніжності і любові. Говорять, щоб пізнати, - треба полюбити, а щоб полюбити, - треба пізнати. Стихії природи будь-які: чи то вітер, чи вода, - завжди захоплювали людину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ли стоїш на березі моря і довго вдивляєшся за обрій, здається, що і сам стаєш часткою цієї стихії, зливаєшся з її могутністю, величною красою і відчуваєш солоний вітер на вустах, і ніби чуєш розмову вітру з морем.</w:t>
      </w:r>
    </w:p>
    <w:p>
      <w:pPr>
        <w:pStyle w:val="Normal"/>
        <w:numPr>
          <w:ilvl w:val="0"/>
          <w:numId w:val="4"/>
        </w:numPr>
        <w:rPr>
          <w:i/>
          <w:i/>
          <w:lang w:val="uk-UA"/>
        </w:rPr>
      </w:pPr>
      <w:r>
        <w:rPr>
          <w:i/>
          <w:lang w:val="uk-UA"/>
        </w:rPr>
        <w:t>Звучить шум моря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Учитель.</w:t>
      </w:r>
      <w:r>
        <w:rPr>
          <w:lang w:val="uk-UA"/>
        </w:rPr>
        <w:t xml:space="preserve"> Сьогодні на уроці ми познайомимося з творчістю поета-земляка, твори якого пронизані любов</w:t>
      </w:r>
      <w:r>
        <w:rPr/>
        <w:t>`</w:t>
      </w:r>
      <w:r>
        <w:rPr>
          <w:lang w:val="uk-UA"/>
        </w:rPr>
        <w:t>ю до рідної землі, а наснагою стало Чорне море. Це Анатолій Студецький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родився Анатолій Васильович Студецький у 1929 році в м. Балта на Одещині. Закінчив філологічний факультет Одеського державного університету ім. І.І.Мечнікова. Викладач української мови та літератури, літературний редактор, перекладач, кореспондент газет Криму, Києва. Працював у Військово-морських силах Украї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Автор 12 поетичних і публіцистичних збірок, віршованих романів «Плин», «Блукач». Член Спілки письменників України. Голова Спілки україномовних поетів «Світоч» м.Севастополя, яка була заснована у грудні 2000 року. Назва Спілки походить від слів «світло, сонячний світ» - молоді ростки українського громадського загалу, які мешкають у Севастопол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 Севастополі живе з 1978 року. Рідним краєм для А.Студецького є Одещина – Батьківщина, а Севастополь – друга  Батьківщин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штовхом до написання творів стала поезія Лесі Українки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970 – 2000 рр. – роки творчої праці. Зараз займається написанням публіцистичних статей. У 2006 році готується до виходу публіцистична збірка «Помаранчеве слово», присвячена подіям, які відбулися на майда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.Студецький автор громадської, пейзажної та інтимної ліри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слуховування поезії «Море і поет» у аудіозаписі (або виразне читання вчителем</w:t>
      </w:r>
      <w:r>
        <w:rPr>
          <w:lang w:val="uk-UA"/>
        </w:rPr>
        <w:t>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Море і поет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оре стиха гомони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вилі слухає поет. Мрі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снею бринить і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роджує куплет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итми, звуки – Божий да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наснага – Чорне море – лине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лине аж до хмар. Де вж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ріють юні зор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У душі поета спів – тві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сняних мрійних хвил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ине він на крилах сл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 закоханий ковил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оре стиха гомонит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луха музику поет. Нот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існею бринить і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роджує купле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Бесіда за змістом поезії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ловникова робота, пояснення слів.</w:t>
      </w:r>
    </w:p>
    <w:p>
      <w:pPr>
        <w:pStyle w:val="Normal"/>
        <w:ind w:left="360" w:hanging="0"/>
        <w:rPr/>
      </w:pPr>
      <w:r>
        <w:rPr>
          <w:lang w:val="uk-UA"/>
        </w:rPr>
        <w:t>Ковиль (Ковила) – трав</w:t>
      </w:r>
      <w:r>
        <w:rPr/>
        <w:t>`</w:t>
      </w:r>
      <w:r>
        <w:rPr>
          <w:lang w:val="uk-UA"/>
        </w:rPr>
        <w:t>яниста степова рослина родини злакових із вузькими листками та квітами, зібранними в пухнасті волоті; тирс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ібрати синонім до слова – наснага. (Натхнення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Запитання і завда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читайте самостійно поезію, чи є ще слова, що слід пояснит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робить море в цій поезії? (живе – гомонить, піснею бринить, народжує куплет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робить поет? (слухає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Чи кожна людина може стати поетом?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м Божим даром наділений поет у цьому вірш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беремо синонім до цього словосполучення  (талант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Що ще, крім таланту, повинен мати поет?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(Щоб рими і звуки народжували куплет, треба щоб прийшло натхнення або, як говорить автор, - наснага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стало наснагою автора, що надихнуло поета на створення вірша? (Чорне море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читайте відповідні рядки. Зверніть увагу на образність і багатство мови вірш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вайте визначимо розмір вірша . (Чотиристопний хорей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Які ж рядки римуються? (абаб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е це римування? (перехресне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и побачили, що кожний рядок закінчується ударною римою. Такою побудовою поет пране чіткіше підкреслити основний зміст поез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ка ж тема твору, давайте визначимо її.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а ж на вашу думку, провідна ідея твору?  В яких рядках вона звучить? (Передати нерозривний зв</w:t>
      </w:r>
      <w:r>
        <w:rPr/>
        <w:t>`</w:t>
      </w:r>
      <w:r>
        <w:rPr>
          <w:lang w:val="uk-UA"/>
        </w:rPr>
        <w:t>язок душі поета з душею моря.Море і поет нерозривні. Без моря не було б поета.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тже, для поета важливим є море, бо воно надихає на створення прекрасних віршів, допомагає розквітнути таланту. А щоб цей талант процвітав, треба спостерігати за навколишнім світом, природою, читати твори і відчувати красу слов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ля цього ми продовжимо роботу і  познайомимося ще з одним віршем А. Стедецьког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м пощастило жити біля моря. Ми можемо спостерігати за ним, милим і спокійним, в якому відображається безліч кольорів, безмежність просторів. Воно буває тихим-тихим, що здається, ніби воно застигло, і лише теплий легенький вітерець нагадує, що воно живе, та шепіт хвиль, що лагідно накочується одна за одною на прибережний пісок. А іноді вітер грається з хвилями, розмовляє з ними, бавиться, задивляючись у місячну доріжку на вод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ле море – це невідомість, таємничість, а а його спокій тимчасовий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вернімось до  картини Айвазовського «Дев</w:t>
      </w:r>
      <w:r>
        <w:rPr/>
        <w:t>`</w:t>
      </w:r>
      <w:r>
        <w:rPr>
          <w:lang w:val="uk-UA"/>
        </w:rPr>
        <w:t>ятий вал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змінюються кольори на картині? (Широка гама відтінків жовтого, жовтогарячого, рожевого, фіалкового  кольорів неба і зеленого, синього, фіолетового – вод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почуття можуть викликати ці кольор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зображено на передньому плані картини? (Кілька людей, які врятувалися після бурі на уламках щогли; темно-синій колір води свідчить про страшну ніч, а далі – кольори змінюються до світліших, що вказує на оптимістичне закінчення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щоб ви почули у цій картині? (Посвист вітру, рикаючий звук моря, удари хвиль об уламки щогли, крики людей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Яким же бачить А.Студецький Чорне море, біля якого ми живемо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Читання поезії А Студецького «Чорне море» (вчителем або підготовленим учнем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Чорне мор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 небі яснім й неозорім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гасає сонячна блакит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ожевий місяць стрівся з мор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тихо-тихо гомони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 враз зринає гул із дна –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Й пірнає тиша на глибінь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 вітер хвилю обійма,і вже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мурніє далечі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 на безкраїй Оболоні, збуривш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мить зелену ниву, не баранці,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ілі коні галопом скачуть в ніч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урхлив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удкі, шалені та кипучі, летять</w:t>
      </w:r>
    </w:p>
    <w:p>
      <w:pPr>
        <w:pStyle w:val="Normal"/>
        <w:ind w:left="360" w:hanging="0"/>
        <w:rPr/>
      </w:pPr>
      <w:r>
        <w:rPr>
          <w:lang w:val="uk-UA"/>
        </w:rPr>
        <w:t>На скелю, б</w:t>
      </w:r>
      <w:r>
        <w:rPr/>
        <w:t>`</w:t>
      </w:r>
      <w:r>
        <w:rPr>
          <w:lang w:val="uk-UA"/>
        </w:rPr>
        <w:t>ють у гру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, впавши з камінної кручі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опитять знов буремну пу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Штурмує шторм упертий мис, з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алом вал – і все кипить, і в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ютім гніві пада вниз, де прірв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тогне й клекотить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Шаліє грізне Чорне море,йог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ашна, скажена лю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Лиш той не знає більше горя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Хто збагнув моря чорну су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бота над змістом поезії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аші враження від почутого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тання поезії самостійно, звернути увагу на незрозумілі слова (Оболонь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звернули ви увагу на зміну моря і настрою поезії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 доводилося вам бути на березі моря, коли згасають останні промені сонця? Що ви помічали в першу чергу? Як змінювалося море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 про зміну стану моря говорить автор? За допомогою чого передається зміна? (голосу, темпу; від спокійного до бурхливого) Зачитайте відповідний рядок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Читання вірша по строфам (3 учні), звернувши увагу на зміну настрою поезії, викликаного зміною мор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ий образ є провідним у вірші? (Образ моря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і художні засоби використовує автор, змальовуючи образ моря?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Градація</w:t>
      </w:r>
      <w:r>
        <w:rPr>
          <w:lang w:val="uk-UA"/>
        </w:rPr>
        <w:t xml:space="preserve">  (від лат. поступові підсилення) – це стилістична фігура, утворена зіставленням певних мовних одиниць у послідовності поступового наростання чи спадання їхнього смислового або емоційного значенн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Письмова робота.</w:t>
      </w:r>
      <w:r>
        <w:rPr>
          <w:lang w:val="uk-UA"/>
        </w:rPr>
        <w:t xml:space="preserve"> Виписати дієслова, які вказують на наростання сили стихії.</w:t>
      </w:r>
    </w:p>
    <w:p>
      <w:pPr>
        <w:pStyle w:val="Normal"/>
        <w:rPr>
          <w:lang w:val="uk-UA"/>
        </w:rPr>
      </w:pPr>
      <w:r>
        <w:rPr>
          <w:lang w:val="uk-UA"/>
        </w:rPr>
        <w:t>9. Повернемося до картини Айвазовського. Чи могла б бути ця картина ілюстрацією до твору А.Студецького? Які епітети можемо адресувати цій картині?</w:t>
      </w:r>
    </w:p>
    <w:p>
      <w:pPr>
        <w:pStyle w:val="Normal"/>
        <w:rPr>
          <w:lang w:val="uk-UA"/>
        </w:rPr>
      </w:pPr>
      <w:r>
        <w:rPr>
          <w:lang w:val="uk-UA"/>
        </w:rPr>
        <w:t>10. Які кольори використовує Студецький у поезії? Які кольори домінують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ворча робота.</w:t>
      </w:r>
    </w:p>
    <w:p>
      <w:pPr>
        <w:pStyle w:val="Normal"/>
        <w:rPr>
          <w:lang w:val="uk-UA"/>
        </w:rPr>
      </w:pPr>
      <w:r>
        <w:rPr>
          <w:lang w:val="uk-UA"/>
        </w:rPr>
        <w:t>Замалювати по варіантам кожну строфу. Спробувати пояснити свій вибір.</w:t>
      </w:r>
    </w:p>
    <w:p>
      <w:pPr>
        <w:pStyle w:val="Normal"/>
        <w:rPr>
          <w:lang w:val="uk-UA"/>
        </w:rPr>
      </w:pPr>
      <w:r>
        <w:rPr>
          <w:lang w:val="uk-UA"/>
        </w:rPr>
        <w:t>11. Як же зміну настрою можна передати за допомогою засобів виразного читання? (Повторити засоби виразного читання).</w:t>
      </w:r>
    </w:p>
    <w:p>
      <w:pPr>
        <w:pStyle w:val="Normal"/>
        <w:rPr>
          <w:lang w:val="uk-UA"/>
        </w:rPr>
      </w:pPr>
      <w:r>
        <w:rPr>
          <w:lang w:val="uk-UA"/>
        </w:rPr>
        <w:t>12. Як змінюється темп і інтонація прослідкуємо, створивши партитуру вірша (на листочках, 1 учень біля дошки).</w:t>
      </w:r>
    </w:p>
    <w:p>
      <w:pPr>
        <w:pStyle w:val="Normal"/>
        <w:rPr>
          <w:lang w:val="uk-UA"/>
        </w:rPr>
      </w:pPr>
      <w:r>
        <w:rPr>
          <w:lang w:val="uk-UA"/>
        </w:rPr>
        <w:t>13. Давайте відтворимо красу моря, прочитавши поезію вголос,  використовуючи засоби виразного чит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  <w:lang w:val="uk-UA"/>
        </w:rPr>
        <w:t>.Підсумок у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Творча праця А.Студецького значною мірою втілює його власне уявлення про рідний край, який асоціюється впершу чергу з морем, його суперечливістю, бо море, як і люди, неспокійне, часто змінюється, але в будь-якому стані воно прекрасне, в чому ми сьогодні і переконалис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ід звуки моря ми пригадуємо своє життя, відповідно до стану моря( побувавши біля моря в бурхливий час, ми пригадуємо свої негаразди; дивлячись на спокійне – мріємо про щасливе майбутнє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Отже, море – це і Мрія, і Щастя, і Житт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>.Домашнє завд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 варіант -  спробувати себе на літературній ниві й описати море (прозі чи поетично), яким воно постає у вашій уяві;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2 варіант – підібрати і вивчити напам`ять поезію про море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варіант – виразне читання вірша, що сподобався сього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17:00Z</dcterms:created>
  <dc:creator>User</dc:creator>
  <dc:description/>
  <cp:keywords/>
  <dc:language>en-US</dc:language>
  <cp:lastModifiedBy>Toshiba</cp:lastModifiedBy>
  <dcterms:modified xsi:type="dcterms:W3CDTF">2007-04-18T17:09:00Z</dcterms:modified>
  <cp:revision>3</cp:revision>
  <dc:subject/>
  <dc:title/>
</cp:coreProperties>
</file>