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both"/>
        <w:rPr>
          <w:sz w:val="24"/>
        </w:rPr>
      </w:pPr>
      <w:r>
        <w:rPr>
          <w:b/>
          <w:sz w:val="24"/>
        </w:rPr>
        <w:t>Тамара Мельник</w:t>
      </w:r>
    </w:p>
    <w:p>
      <w:pPr>
        <w:pStyle w:val="Heading"/>
        <w:ind w:left="4680" w:hanging="0"/>
        <w:jc w:val="both"/>
        <w:rPr/>
      </w:pPr>
      <w:r>
        <w:rPr>
          <w:b/>
          <w:sz w:val="24"/>
        </w:rPr>
        <w:t>Оксана Сальникова</w:t>
      </w:r>
      <w:r>
        <w:rPr>
          <w:sz w:val="24"/>
        </w:rPr>
        <w:t xml:space="preserve">, студентка </w:t>
      </w:r>
      <w:r>
        <w:rPr>
          <w:sz w:val="24"/>
          <w:lang w:val="en-US"/>
        </w:rPr>
        <w:t>V</w:t>
      </w:r>
      <w:r>
        <w:rPr>
          <w:sz w:val="24"/>
        </w:rPr>
        <w:t xml:space="preserve"> курсу Севастопольського МГ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ІНТЕРНАЦІОНАЛЬНИЙ КОНТЕКСТ ТВОРЧОСТІ Т.Г. ШЕВЧЕНК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Упродовж десятиліть у вульгарно-соціологічній критиці творчість Т.Шевченка нівелювалася, а сам письменник поставав, як правило, ідеологом лише покріпаченого селянства. І хоча Шевченко більшістю критиків і літературознавців долучається до поетів народних, зміст його творів часто важко прочитується через філософське наповнення та глибинні підтексти. З точки зору лінгвістики та стилістики базою для створення образів та ідей служать контекс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блема контексту своєю чергою співвідноситься з дискурсом, якому сьогодні приділяють значної уваги. У дискурсивних практиках цікавим є занурення тестів у іншу історичну, національну й мовну культуру та взаємодія різних тек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Йдучи на Р. Бартом, така інтертекстуальність постає як співприсутність в одному тексті двох чи більше текстів. Найчастіше це досягається цитуванням, алюзіями або плагіат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и робимо спробу в текстах творів Т.Шевченка визначити інтернаціональний контекст, що є на сьогодні актуальним у зв’язку з інтеграцією світової культу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цінюючи творчість Т.Шевченка, не можна не зважити на її зв’язки з античністю, слов’янською міфологією, європейською культурою, в т.ч. літературою. Як свідчать його ліричні та епічні твори, в поетичну свідомість увійшла антична література з розгалуженою системою образів. Наприклад, Прометей у Шевченка стає символом боротьби народів царської Росії за визволення; у своїх творах поет згадував державних осіб (Августа та Нерона), філософів (Сократа й Геракліта), поетів (Гомера, Вергілія, Горація та Овідія), порівнював українців – месників за панську кривду – з богами й героями Еллади й Риму. Одними з улюблений героїв письменника були Гелемон і Бавкіда з “Метаморфоз” Овіді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російськомовних поемах Шевченка “Тризна” і “Слепая” відчувається його добре знайомство з байронівськими стилістичними й композиційними прийомами. Творчість окремих європейських письменників (Роберта Бернса, Альфреда де Віньї) сприяла утвердженню принципу народності і в творчості Кобзаря. Цікавою є й така деталь. Покривджені Шевченкові героїні, яких нерідко горе доводило до божевілля, співають пісні з соромницьким підтекстом. Соромницьку пісню співала й Офелія з “Гамлета”,  що збожеволіла після смерті батька.Чи не запозичений цей прийом у В.Шекспіра, якого так любив український поет?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обливо близька Шевченку була слов’янська поезія. У поемі “І мертвим, і живим...” згадується чеський поет В.Ганок; видатному діячеві чеського і словацького відродження П.Шафарикові він присвячує поему “Єретик”, за мотивами відомих сербських пісень, виданих В.Караджичем, пише вірш “Подражаніє сербському”; високо цінує польського поета А.Міцкевич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ле, звичайно, найближчою була Шевченкові російська література, та й сам поет включився в процес творення російськомовних повістей. Ймовірно, це викликало появу в його мові інтернаціоналізмів. Письменник сміливо вводив у поезію інтернаціональну лексику, хоч разом з цим і заперечував надмірне захоплення нею. У “Словнику мови Т.Г.Шевченка” кількість запозичень серед слів на окремі літери може навіть перевищувати кількість питомих слів. Наведемо приклад, взявши  лише п’ять букв алфаві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ак, на літеру </w:t>
      </w:r>
      <w:r>
        <w:rPr>
          <w:b/>
          <w:i/>
          <w:lang w:val="uk-UA"/>
        </w:rPr>
        <w:t>А</w:t>
      </w:r>
      <w:r>
        <w:rPr>
          <w:lang w:val="uk-UA"/>
        </w:rPr>
        <w:t xml:space="preserve"> в українських творах Т.Шевченка нараховується всього 88 слів, у тому числі 34 інтернаціоналізмів; на літеру </w:t>
      </w:r>
      <w:r>
        <w:rPr>
          <w:b/>
          <w:i/>
          <w:lang w:val="uk-UA"/>
        </w:rPr>
        <w:t xml:space="preserve">Б </w:t>
      </w:r>
      <w:r>
        <w:rPr>
          <w:lang w:val="uk-UA"/>
        </w:rPr>
        <w:t>– 387 слів з 17 інтернаціоналізмами; на літеру</w:t>
      </w:r>
      <w:r>
        <w:rPr>
          <w:b/>
          <w:i/>
          <w:lang w:val="uk-UA"/>
        </w:rPr>
        <w:t xml:space="preserve"> В</w:t>
      </w:r>
      <w:r>
        <w:rPr>
          <w:lang w:val="uk-UA"/>
        </w:rPr>
        <w:t xml:space="preserve"> – 688 слів та всього 2 інтернаціоналізми; на літеру </w:t>
      </w:r>
      <w:r>
        <w:rPr>
          <w:b/>
          <w:i/>
          <w:lang w:val="uk-UA"/>
        </w:rPr>
        <w:t>І</w:t>
      </w:r>
      <w:r>
        <w:rPr>
          <w:lang w:val="uk-UA"/>
        </w:rPr>
        <w:t xml:space="preserve"> – 94 слова, з них 12 інтернаціоналізмів; на літеру </w:t>
      </w:r>
      <w:r>
        <w:rPr>
          <w:b/>
          <w:i/>
          <w:lang w:val="uk-UA"/>
        </w:rPr>
        <w:t>К</w:t>
      </w:r>
      <w:r>
        <w:rPr>
          <w:lang w:val="uk-UA"/>
        </w:rPr>
        <w:t xml:space="preserve"> – 556 слів, з них 3 інтернаціоналізми. Проаналізувавши декілька літер алфавіту, можна зрозуміти, що близько 5% словника Шевченка займають саме інтернаціоналізми, які згодом ставали надбанням й української літературної мови.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object w:dxaOrig="738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5pt;margin-top:5.9pt;width:369pt;height:1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753902" r:id="rId2"/>
        </w:objec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Глибинні підтексти шевченкових творів часто наштовхують читача на розуміння алюзій, що розглядаються в контексті інтертекстуаль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еякі з таких алюзій безпосередньо виявляються у Шевченкових “подражаніях” іншим літературним авторитетам – переважно біблійним. Такі твори уже в своїх заголовках заявляють, нібито вони імітують певне чиєсь першоджерело, - насправді ж дають знати, у яких їхніх першовзірцях слід шукати необхідне опертя для справжнього розуміння прихованого в них ідейного змісту. Це такі твори, як “Подражаніє 11 псалму”, “Ісаія. Глава 15”, “Подражаніє сербському”, “Давидові псалми”, “Гімн черничний”. Яскраво виражена алюзія й у “Плачі Ярославни”: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Путивлі-граді ранці-рано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іває, плаче Ярославна,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та зозуленька кує,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овами жалю додає.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“</w:t>
      </w:r>
      <w:r>
        <w:rPr>
          <w:b/>
          <w:i/>
          <w:lang w:val="uk-UA"/>
        </w:rPr>
        <w:t>Полечу,-каже,-зигзицею,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ією чайкою-вдовицею,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а понад Доном полечу,</w:t>
      </w:r>
    </w:p>
    <w:p>
      <w:pPr>
        <w:pStyle w:val="Heading2"/>
        <w:ind w:left="3240" w:hanging="0"/>
        <w:rPr>
          <w:sz w:val="24"/>
        </w:rPr>
      </w:pPr>
      <w:r>
        <w:rPr>
          <w:sz w:val="24"/>
        </w:rPr>
        <w:t>Рукав бобровий омочу</w:t>
      </w:r>
    </w:p>
    <w:p>
      <w:pPr>
        <w:pStyle w:val="Normal"/>
        <w:ind w:left="32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ріці Каялі…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становку на алюзивне сприймання в тексті можуть задавати іншомовні слова або вислови, які автор вкраплює з мовного оригіналу. У даному аспекті Т.Шевченку прислужуються мови від найдавніших до живих сьогоднішніх для шаржування, пародіювання, створення тонкої іронії. Це такі алюзивні вислови, як “</w:t>
      </w:r>
      <w:r>
        <w:rPr>
          <w:lang w:val="en-US"/>
        </w:rPr>
        <w:t>belle</w:t>
      </w:r>
      <w:r>
        <w:rPr>
          <w:lang w:val="uk-UA"/>
        </w:rPr>
        <w:t xml:space="preserve"> </w:t>
      </w:r>
      <w:r>
        <w:rPr>
          <w:lang w:val="en-US"/>
        </w:rPr>
        <w:t>femme</w:t>
      </w:r>
      <w:r>
        <w:rPr>
          <w:lang w:val="uk-UA"/>
        </w:rPr>
        <w:t>” – “розкішна жінка” (у повісті “Наймичка”), “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’</w:t>
      </w:r>
      <w:r>
        <w:rPr>
          <w:lang w:val="en-US"/>
        </w:rPr>
        <w:t>enfanf</w:t>
      </w:r>
      <w:r>
        <w:rPr>
          <w:lang w:val="uk-UA"/>
        </w:rPr>
        <w:t>”, “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la</w:t>
      </w:r>
      <w:r>
        <w:rPr>
          <w:lang w:val="uk-UA"/>
        </w:rPr>
        <w:t xml:space="preserve"> </w:t>
      </w:r>
      <w:r>
        <w:rPr>
          <w:lang w:val="en-US"/>
        </w:rPr>
        <w:t>Napoleon</w:t>
      </w:r>
      <w:r>
        <w:rPr>
          <w:lang w:val="uk-UA"/>
        </w:rPr>
        <w:t>” – “по-дитячому”, “по-наполеонівськи” (у повісті “Несчастный”), “банмо” – “гостре слівце” (з повісті “Капітанша”). Це були вислови з французької мови. Німецькомовні: “камрад” – “друг, товариш”, “махен вейн” (“наготуємо вина”), “о, дер тайфель!” – “о дідько!”. Дані приклади також із повісті “Капітанша”. Зустрічаються й польськомовні алюзії (“їй мості”, “єще Польща не згінела” – в “Гайдамаках”), скандинавські (“вальнірії” – дівчата з непохитною вдачею – в “Царях”), кавказькомовні (“чурек”, “сакля” в поемі “Кавказ”). Більшість з вище зазначених мовних алюзій використовувались з метою створення кумедності, тобто стилістичного зниження. З протилежною метою – стилістичного звищення – використовуються алюзії з давніх мов: давньоєврейської, давньогрецької та лати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 метою створення – яскравого алюзивного ефекту щодо суспільно-політичного та духовного клімату в Російській імперії вживаються росіянізми. Вони ж можуть вказувати на примітивні особистісні риси російської знаті та правителів. Це такі, як “Мы, государь...”, “мы всемилостивейше ...” та інш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им чином, через концепцію інтертекстуальності ми відчуваємо в творчості Т.Г.Шевченка перегук з багатьома творами національних літератур у процесі інтеграції світової та європейської культур. У своїй творчості поет підіймає перш за все проблеми загальнолюдські, а вже потім – суто національ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 часів Шевченка таке розуміння його творчості засвідчило б про цілковиту самобутність української мови та рівноправне місце української культури серед інших світових культур, що політика царизму намагалася спростити будь-якими засобами. Саме тому Шевченко звертався до ілюзування, замасковував справжній зміст, ховаючи його в підтек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Література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Антонович В. </w:t>
      </w:r>
      <w:r>
        <w:rPr>
          <w:sz w:val="24"/>
          <w:lang w:val="ru-RU"/>
        </w:rPr>
        <w:t>О воспроизведении исторических событий в поэзии Шевченко // Чтения в историческом обществе Нестора-летописца. – 1888. – Кн. 2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Грабович Г. Поет як міфотворець. Семантика символів у творчості Тараса Шевченка / Пер. з англ. С.Павличко. 2-е виправл. й авториз. вид. – К., 1998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Забужко О. Шевченків міф України. Спроба філософського аналізу. – К., 1997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  <w:lang w:val="ru-RU"/>
        </w:rPr>
        <w:t xml:space="preserve">Ласло-Куцюк Т. </w:t>
      </w:r>
      <w:r>
        <w:rPr>
          <w:sz w:val="24"/>
        </w:rPr>
        <w:t>Творчість Шевченка на тлі його доби. – Бухарест, 2002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4"/>
        </w:rPr>
        <w:t xml:space="preserve">Нахлік Є. Доля – </w:t>
      </w:r>
      <w:r>
        <w:rPr>
          <w:sz w:val="24"/>
          <w:lang w:val="en-US"/>
        </w:rPr>
        <w:t>Log</w:t>
      </w:r>
      <w:r>
        <w:rPr>
          <w:sz w:val="24"/>
        </w:rPr>
        <w:t xml:space="preserve"> – Судьба. Шевченко і польські та російські романтики. – Л., 2003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Смаль-Стоцький С. Т.Шевченко. Інтерпретації. – Нью-Йорк; Париж; Торонто, 196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Чижевський Д. Нариси з історії філософії на Україні. – К., 1992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Юсуфов Р. </w:t>
      </w:r>
      <w:r>
        <w:rPr>
          <w:sz w:val="24"/>
          <w:lang w:val="ru-RU"/>
        </w:rPr>
        <w:t>Историософия и литературный процесс. Средние века и Новое время. – М., 19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b/>
      <w:i/>
      <w:sz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46:00Z</dcterms:created>
  <dc:creator>User</dc:creator>
  <dc:description/>
  <dc:language>en-US</dc:language>
  <cp:lastModifiedBy>User</cp:lastModifiedBy>
  <dcterms:modified xsi:type="dcterms:W3CDTF">2007-01-23T15:54:00Z</dcterms:modified>
  <cp:revision>23</cp:revision>
  <dc:subject/>
  <dc:title>Інтернаціональний контекст творчості Т</dc:title>
</cp:coreProperties>
</file>