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Декан филологического факультета </w:t>
      </w:r>
    </w:p>
    <w:p>
      <w:pPr>
        <w:pStyle w:val="Heading"/>
        <w:spacing w:lineRule="auto" w:line="360"/>
        <w:rPr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Севастопольского </w:t>
      </w:r>
      <w:r>
        <w:rPr>
          <w:b w:val="false"/>
          <w:i w:val="false"/>
          <w:sz w:val="28"/>
          <w:szCs w:val="28"/>
          <w:lang w:val="ru-RU"/>
        </w:rPr>
        <w:t>городс</w:t>
      </w:r>
      <w:r>
        <w:rPr>
          <w:b w:val="false"/>
          <w:i w:val="false"/>
          <w:sz w:val="28"/>
          <w:szCs w:val="28"/>
        </w:rPr>
        <w:t>кого гуман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>тарного ун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>верситет</w:t>
      </w:r>
      <w:r>
        <w:rPr>
          <w:b w:val="false"/>
          <w:i w:val="false"/>
          <w:sz w:val="28"/>
          <w:szCs w:val="28"/>
          <w:lang w:val="ru-RU"/>
        </w:rPr>
        <w:t>а</w:t>
      </w:r>
    </w:p>
    <w:p>
      <w:pPr>
        <w:pStyle w:val="Heading"/>
        <w:spacing w:lineRule="auto" w:line="360"/>
        <w:rPr/>
      </w:pPr>
      <w:r>
        <w:rPr>
          <w:b w:val="false"/>
          <w:i w:val="false"/>
          <w:sz w:val="28"/>
          <w:szCs w:val="28"/>
          <w:lang w:val="ru-RU"/>
        </w:rPr>
        <w:t>канд. пед. наук</w:t>
      </w:r>
      <w:r>
        <w:rPr>
          <w:i w:val="false"/>
          <w:sz w:val="28"/>
          <w:szCs w:val="28"/>
          <w:lang w:val="ru-RU"/>
        </w:rPr>
        <w:t xml:space="preserve"> Тамара Мельник</w:t>
      </w:r>
    </w:p>
    <w:p>
      <w:pPr>
        <w:pStyle w:val="Heading"/>
        <w:spacing w:lineRule="auto" w:line="360"/>
        <w:rPr>
          <w:i w:val="false"/>
          <w:i w:val="false"/>
          <w:lang w:val="ru-RU"/>
        </w:rPr>
      </w:pPr>
      <w:r>
        <w:rPr>
          <w:i w:val="false"/>
          <w:lang w:val="ru-RU"/>
        </w:rPr>
        <w:t>Воспитать словесника</w:t>
      </w:r>
    </w:p>
    <w:p>
      <w:pPr>
        <w:pStyle w:val="Heading"/>
        <w:spacing w:lineRule="auto" w:line="360"/>
        <w:rPr>
          <w:lang w:val="en-US"/>
        </w:rPr>
      </w:pPr>
      <w:r>
        <w:rPr>
          <w:lang w:val="ru-RU"/>
        </w:rPr>
        <w:t>(из опыта работы на филологическом факультете)</w:t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80" w:firstLine="709"/>
        <w:jc w:val="both"/>
        <w:rPr/>
      </w:pPr>
      <w:r>
        <w:rPr>
          <w:szCs w:val="28"/>
        </w:rPr>
        <w:t>Изучая пути формирования содержания образования и средств его реализации, приходим к выводу, что основой является процесс усвоения молодым поколением общей и национальной культуры. Глубина знаний, их содержание, творческие способности человека мало что значат, если он не имеет определенного уровня культуры, нравственности, духовных потребностей и т.д.</w:t>
      </w:r>
    </w:p>
    <w:p>
      <w:pPr>
        <w:pStyle w:val="Normal"/>
        <w:spacing w:lineRule="auto" w:line="360"/>
        <w:ind w:left="80" w:firstLine="709"/>
        <w:jc w:val="both"/>
        <w:rPr/>
      </w:pPr>
      <w:r>
        <w:rPr>
          <w:szCs w:val="28"/>
        </w:rPr>
        <w:t>Общеизвестно, что образование – это, прежде всего, вхождение в культуру, мир, общение с другими людьми, это средство формирования личности, создание своего «Я».</w:t>
      </w:r>
    </w:p>
    <w:p>
      <w:pPr>
        <w:pStyle w:val="Normal"/>
        <w:spacing w:lineRule="auto" w:line="360"/>
        <w:ind w:left="80" w:firstLine="709"/>
        <w:jc w:val="both"/>
        <w:rPr/>
      </w:pPr>
      <w:r>
        <w:rPr>
          <w:szCs w:val="28"/>
        </w:rPr>
        <w:t>Одно из главных заданий современного образования в философском смысле состоит в том, чтобы постоянно привлекать молодежь (будущее страны) к общим проблемам человечества в его бесконечном стремлении к абсолютному благу. Выходя из этого, целью любого образования является всестороннее образование человека как личности, развитие ее талантов, умственных и физических способностей, воспитание высоких нравственных качеств, формирование граждан, способных к сознательному социальному выбору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В начале ХХ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столетия модернизация образования стала объективной необходимостью в связи с </w:t>
      </w:r>
      <w:r>
        <w:rPr>
          <w:b w:val="false"/>
          <w:i w:val="false"/>
          <w:sz w:val="28"/>
          <w:szCs w:val="28"/>
          <w:lang w:val="ru-RU"/>
        </w:rPr>
        <w:t>бес</w:t>
      </w:r>
      <w:r>
        <w:rPr>
          <w:b w:val="false"/>
          <w:i w:val="false"/>
          <w:sz w:val="28"/>
          <w:szCs w:val="28"/>
        </w:rPr>
        <w:t>прецен</w:t>
      </w:r>
      <w:r>
        <w:rPr>
          <w:b w:val="false"/>
          <w:i w:val="false"/>
          <w:sz w:val="28"/>
          <w:szCs w:val="28"/>
          <w:lang w:val="ru-RU"/>
        </w:rPr>
        <w:t>ден</w:t>
      </w:r>
      <w:r>
        <w:rPr>
          <w:b w:val="false"/>
          <w:i w:val="false"/>
          <w:sz w:val="28"/>
          <w:szCs w:val="28"/>
        </w:rPr>
        <w:t>тным возрастанием внимания к высшему образованию, расширением его функций и роли в обществе. Сегодня оно рассматривается в цивилизованном мире не только как институция удовлетворения специальных потребностей личности, но и как духовная необходимость. Высшая школа в Украине прежде всего ориентирована на удовлетворение образовательных потребностей личности, восстановление национальных образовательных традиций, приумножение опыта, интеллектуального духовного потенциала нации, выход отечественной науки и культуры на мировой уровень, становление демократии в обществе, обеспечение рынка труда высококвалифицированными специалистами</w:t>
      </w:r>
      <w:r>
        <w:rPr>
          <w:b w:val="false"/>
          <w:i w:val="false"/>
          <w:sz w:val="28"/>
          <w:szCs w:val="28"/>
          <w:lang w:val="ru-RU"/>
        </w:rPr>
        <w:t xml:space="preserve">, дальнейший переход количественных показателей в качественные, что базируется на следующих фундаментальных основах: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-образование – это национальная идея, содержание которого состоит в сохранении и приумножении национальных образовательных традиций. Высшая школа призвана воспитывать настоящего гражданина Украины, и потребность в фундаментальных знаниях и повышении общеобразовательного и профессионального уровня ассоциируется с укреплением государств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-развитие высшего образования должно подчиняться законам рыночной экономики, при этом ориентироваться не только на рыночные специальности, но и наполнять содержание образования новейшими материалами, внедрять современные технологии обучения с высоким уровнем информатизации учебного процесса, выходить на творческие деловые связи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-развитие высшего образования необходимо рассматривать в контексте тенденций развития мировых образовательных систем, в т.ч. европейских; соответственно структурировать систему высшего образования и ее составляющие, обеспечить информатизацию образовательного процесса и доступность к международным информационным системам. </w:t>
      </w:r>
    </w:p>
    <w:p>
      <w:pPr>
        <w:pStyle w:val="Normal"/>
        <w:spacing w:lineRule="auto" w:line="360"/>
        <w:ind w:left="8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основе образования на филологическом факультет лежат общечеловеческие ценности – гуманизм, патриотизм, демократия, взаимопонимание между представителями разных национальностей, согласие между представителями религиозных общин, справедливость, трудолюбие, уважение к национальной и мировой культуре, а главная задача – в процессе обучения воспитать человека.</w:t>
      </w:r>
    </w:p>
    <w:p>
      <w:pPr>
        <w:pStyle w:val="Normal"/>
        <w:spacing w:lineRule="auto" w:line="360"/>
        <w:ind w:left="8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ходя из того, что воспитание необходимо понимать как процесс возрождения человека-субъкта культуры и нравственности, преподаватели кафедр большое внимание уделяют культурологическому подходу как методологической основе образования, ориентированной на челове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этом эпицентром образования является студент как человек свободный, способный к личностной детерминации в общении и сотрудничеству с другими людьми и с собой. Проблема неразделимости образования и воспитания рассматривается нами как часть общего культурного процесса, как проблема человечности, гуманности культуры и культуры образования.</w:t>
      </w:r>
    </w:p>
    <w:p>
      <w:pPr>
        <w:pStyle w:val="Normal"/>
        <w:spacing w:lineRule="auto" w:line="360"/>
        <w:ind w:firstLine="709"/>
        <w:jc w:val="both"/>
        <w:rPr>
          <w:color w:val="007F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известно, культуре присущи все формы общественного сознания, а процесс формирования и подачи учебного материала, овладение будущей профессиональной деятельностью и ее совершенствование рассматривается нами как синтез духов</w:t>
        <w:softHyphen/>
        <w:t>ной культуры путем объединения объективно-детерминированного и субъективно-личностного потенциала участников учебного процесса. Ибо в учебно-воспитательном процессе заложены неиссякаемые возможности для формирования педагогической культуры будущего филолога, учителя-словес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ся система воспитательной работы со студентами ориентирована на формирование у студентов качеств, определяющих их ценностное отношение к окружающей действительности. С этой целью на факультете создана комплексная программа формирования культуры будущего специалиста. 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ru-RU"/>
        </w:rPr>
        <w:t>Система воспитательной работы на факультете филологии формируется на основах Концепции национального воспитания, Государственной национальной программы “Образование (Украина ХХІ столетие)”, Закона Украины “О языках” и других государственных документах. Она призвана передать молодому поколению все богатство генетического кода славянских народов, их языки, национальный характер, своеобразность мировосприятия и мироощущения, национальный способ мышления народов, языки которых изучаются, и на этой основе сформировать общественно значащие личностные черты гражданина Украины, которые включают глубокую духовность, трудовую активность, нравственно-эстетическую, физическую, экономическую и правовую культуры.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ru-RU"/>
        </w:rPr>
        <w:t>Методологической основой воспитательной работы на факультете является Концепция воспитания детей и молодежи в национальной системе образования, в соответствии с которой воспитательная работа со студентами факультета предусматривает 2 аспекта: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І — через учебный процесс воспитания профессионала;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ІІ — внеаудиторный воспитательный процесс как элемент новой идеологии образования.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ru-RU"/>
        </w:rPr>
        <w:t>Стержень воспитательной работы на факультете - идея консолидации в социальном развитии, направленном на выработку жизненной позиции человека, становление ее как личности, как гражданина своего государства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Главная цель учебно-воспитательного процесса — подготовка национально сознательного специалиста с высоким научным, профессиональным и методическим уровнем, с четко выраженной гражданской позицией патриота Украины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Цель учебно-воспитательного процесса конкретизируется через систему воспитательных задач: </w:t>
      </w:r>
    </w:p>
    <w:p>
      <w:pPr>
        <w:pStyle w:val="TextBody"/>
        <w:numPr>
          <w:ilvl w:val="0"/>
          <w:numId w:val="1"/>
        </w:numPr>
        <w:spacing w:lineRule="auto" w:line="360"/>
        <w:ind w:left="1863" w:firstLine="709"/>
        <w:rPr/>
      </w:pPr>
      <w:r>
        <w:rPr>
          <w:szCs w:val="28"/>
          <w:lang w:val="ru-RU"/>
        </w:rPr>
        <w:t>создание необходимых условий для свободного развития личности студента, разных видов творческой деятельности (научно-исследовательской, культурно-просветительской, гражданской, оздоровительно-спортивной, правоохранительной);</w:t>
      </w:r>
    </w:p>
    <w:p>
      <w:pPr>
        <w:pStyle w:val="TextBody"/>
        <w:numPr>
          <w:ilvl w:val="0"/>
          <w:numId w:val="1"/>
        </w:numPr>
        <w:spacing w:lineRule="auto" w:line="360"/>
        <w:ind w:left="1863" w:firstLine="709"/>
        <w:rPr>
          <w:szCs w:val="28"/>
          <w:lang w:val="ru-RU"/>
        </w:rPr>
      </w:pPr>
      <w:r>
        <w:rPr>
          <w:szCs w:val="28"/>
          <w:lang w:val="ru-RU"/>
        </w:rPr>
        <w:t>обогащение эстетичного опыта студентов путем участия в возрождении забытых традиций народа, развитие художественных способностей студентов;</w:t>
      </w:r>
    </w:p>
    <w:p>
      <w:pPr>
        <w:pStyle w:val="TextBody"/>
        <w:numPr>
          <w:ilvl w:val="0"/>
          <w:numId w:val="1"/>
        </w:numPr>
        <w:spacing w:lineRule="auto" w:line="360"/>
        <w:ind w:left="1863" w:firstLine="709"/>
        <w:rPr>
          <w:szCs w:val="28"/>
          <w:lang w:val="ru-RU"/>
        </w:rPr>
      </w:pPr>
      <w:r>
        <w:rPr>
          <w:szCs w:val="28"/>
          <w:lang w:val="ru-RU"/>
        </w:rPr>
        <w:t>формирование “Я” — концепции человека-творца на основе самообразования, саморазвития, моральной самореализации ;</w:t>
      </w:r>
    </w:p>
    <w:p>
      <w:pPr>
        <w:pStyle w:val="TextBody"/>
        <w:numPr>
          <w:ilvl w:val="0"/>
          <w:numId w:val="1"/>
        </w:numPr>
        <w:spacing w:lineRule="auto" w:line="360"/>
        <w:ind w:left="1863" w:firstLine="709"/>
        <w:rPr>
          <w:szCs w:val="28"/>
          <w:lang w:val="ru-RU"/>
        </w:rPr>
      </w:pPr>
      <w:r>
        <w:rPr>
          <w:szCs w:val="28"/>
          <w:lang w:val="ru-RU"/>
        </w:rPr>
        <w:t>пропаганда здорового образа жизни, предупреждение употребления студентами алкоголя, наркотиков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Воспитательная работа на факультете подчинена принципам единства национального и общечеловеческого, природосоответствия и культуросоответствия, активности, самодеятельности и творческой инициативы студентов, демократизации воспитания, гуманизации воспитания, непрерывности и преемственности воспитания, единства обучения и воспитания, гармонизации родственного и общественного воспитания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вязи с этими принципами приоритетными являются такие направления воспитательной работы на факультете филологии:</w:t>
      </w:r>
    </w:p>
    <w:p>
      <w:pPr>
        <w:pStyle w:val="TextBody"/>
        <w:numPr>
          <w:ilvl w:val="0"/>
          <w:numId w:val="1"/>
        </w:numPr>
        <w:spacing w:lineRule="auto" w:line="360"/>
        <w:ind w:left="1863" w:firstLine="709"/>
        <w:rPr>
          <w:szCs w:val="28"/>
          <w:lang w:val="ru-RU"/>
        </w:rPr>
      </w:pPr>
      <w:r>
        <w:rPr>
          <w:szCs w:val="28"/>
          <w:lang w:val="ru-RU"/>
        </w:rPr>
        <w:t>патриотичное воспитание — призванное формировать гражданина-патриота, вырабатывать глубокое понимание гражданского долга;</w:t>
      </w:r>
    </w:p>
    <w:p>
      <w:pPr>
        <w:pStyle w:val="TextBody"/>
        <w:numPr>
          <w:ilvl w:val="0"/>
          <w:numId w:val="1"/>
        </w:numPr>
        <w:spacing w:lineRule="auto" w:line="360"/>
        <w:ind w:left="1863" w:firstLine="709"/>
        <w:rPr>
          <w:szCs w:val="28"/>
          <w:lang w:val="ru-RU"/>
        </w:rPr>
      </w:pPr>
      <w:r>
        <w:rPr>
          <w:szCs w:val="28"/>
          <w:lang w:val="ru-RU"/>
        </w:rPr>
        <w:t>правовое воспитание —привитие уважения к правам и свободам человека и гражданина, государственных символов (Герба, Флага, Гимна);</w:t>
      </w:r>
    </w:p>
    <w:p>
      <w:pPr>
        <w:pStyle w:val="TextBody"/>
        <w:numPr>
          <w:ilvl w:val="0"/>
          <w:numId w:val="1"/>
        </w:numPr>
        <w:spacing w:lineRule="auto" w:line="360"/>
        <w:ind w:left="1863" w:firstLine="709"/>
        <w:rPr>
          <w:szCs w:val="28"/>
          <w:lang w:val="ru-RU"/>
        </w:rPr>
      </w:pPr>
      <w:r>
        <w:rPr>
          <w:szCs w:val="28"/>
          <w:lang w:val="ru-RU"/>
        </w:rPr>
        <w:t>моральное — овладение духовной культурой человечества, нации, ближайшего социального окружения, наследование общечеловеческих моральных ценностей;</w:t>
      </w:r>
    </w:p>
    <w:p>
      <w:pPr>
        <w:pStyle w:val="TextBody"/>
        <w:numPr>
          <w:ilvl w:val="0"/>
          <w:numId w:val="1"/>
        </w:numPr>
        <w:spacing w:lineRule="auto" w:line="360"/>
        <w:ind w:left="1863" w:firstLine="709"/>
        <w:rPr>
          <w:szCs w:val="28"/>
          <w:lang w:val="ru-RU"/>
        </w:rPr>
      </w:pPr>
      <w:r>
        <w:rPr>
          <w:szCs w:val="28"/>
          <w:lang w:val="ru-RU"/>
        </w:rPr>
        <w:t>художественно-эстетическая образованность и воспитанность, выработка умений собственноручно приумножать, ощущать и воссоздавать прекрасное в повседневной жизни;</w:t>
      </w:r>
    </w:p>
    <w:p>
      <w:pPr>
        <w:pStyle w:val="TextBody"/>
        <w:numPr>
          <w:ilvl w:val="0"/>
          <w:numId w:val="1"/>
        </w:numPr>
        <w:spacing w:lineRule="auto" w:line="360"/>
        <w:ind w:left="1863" w:firstLine="709"/>
        <w:rPr>
          <w:szCs w:val="28"/>
          <w:lang w:val="ru-RU"/>
        </w:rPr>
      </w:pPr>
      <w:r>
        <w:rPr>
          <w:szCs w:val="28"/>
          <w:lang w:val="ru-RU"/>
        </w:rPr>
        <w:t>трудовое обучение — формирование личности, которая владеет соответствующими навыками, умениями, профессиональным мастерством на основе современных знаний;</w:t>
      </w:r>
    </w:p>
    <w:p>
      <w:pPr>
        <w:pStyle w:val="TextBody"/>
        <w:numPr>
          <w:ilvl w:val="0"/>
          <w:numId w:val="1"/>
        </w:numPr>
        <w:spacing w:lineRule="auto" w:line="360"/>
        <w:ind w:left="1863" w:firstLine="709"/>
        <w:rPr>
          <w:szCs w:val="28"/>
          <w:lang w:val="ru-RU"/>
        </w:rPr>
      </w:pPr>
      <w:r>
        <w:rPr>
          <w:szCs w:val="28"/>
          <w:lang w:val="ru-RU"/>
        </w:rPr>
        <w:t>физическое воспитание — утверждение здорового образа жизни как неотъемлемого элемента общей культуры личности;</w:t>
      </w:r>
    </w:p>
    <w:p>
      <w:pPr>
        <w:pStyle w:val="TextBody"/>
        <w:numPr>
          <w:ilvl w:val="0"/>
          <w:numId w:val="1"/>
        </w:numPr>
        <w:spacing w:lineRule="auto" w:line="360"/>
        <w:ind w:left="1863" w:firstLine="709"/>
        <w:rPr>
          <w:szCs w:val="28"/>
          <w:lang w:val="ru-RU"/>
        </w:rPr>
      </w:pPr>
      <w:r>
        <w:rPr>
          <w:szCs w:val="28"/>
          <w:lang w:val="ru-RU"/>
        </w:rPr>
        <w:t>экологическое воспитание — формирование экологической культуры личности, ощущение ответственности за природу как национальное богатство.</w:t>
      </w:r>
    </w:p>
    <w:p>
      <w:pPr>
        <w:pStyle w:val="TextBody"/>
        <w:spacing w:lineRule="auto" w:line="360"/>
        <w:ind w:firstLine="709"/>
        <w:rPr/>
      </w:pPr>
      <w:r>
        <w:rPr>
          <w:szCs w:val="28"/>
          <w:lang w:val="ru-RU"/>
        </w:rPr>
        <w:t>Рассмотренные направления ориентированы на создание целостной системы воспитательной работы на факультете, которая конкретизируется планом воспитательной работы факультета филологии.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left="-170" w:right="17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все усилия коллектива филологического факультета были направлены на усовершенствование учебно-воспитательного процесса, студенческого самоуправления, повышение уровня профессиональной направленности обучения, улучшение качества научно-исследовательской и методической работы, на воспитание всесторонне развитой личности студента-филолога. </w:t>
      </w:r>
    </w:p>
    <w:p>
      <w:pPr>
        <w:pStyle w:val="TextBodyIndent"/>
        <w:spacing w:lineRule="auto" w:line="360"/>
        <w:ind w:left="-170" w:right="17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филологического факультета осуществляется в соответствии с принципами и приоритетами обновления и модернизации системы высшего образования на основании законодательства Украины об образовании, нормативных актов Министерства образования и науки Украины, приказов УОиН Севастопольской ГГА.</w:t>
      </w:r>
    </w:p>
    <w:p>
      <w:pPr>
        <w:pStyle w:val="Normal"/>
        <w:spacing w:lineRule="auto" w:line="360"/>
        <w:ind w:left="-170" w:right="170" w:firstLine="709"/>
        <w:jc w:val="both"/>
        <w:rPr/>
      </w:pPr>
      <w:r>
        <w:rPr>
          <w:szCs w:val="28"/>
        </w:rPr>
        <w:t>Учебный процесс на факультете регламентируется рядом положений, в том числе: о филологическом факультете, о деканате филологического факультета, о кураторе студенческой группы, о студенческом самоуправлении. В начале учебного года проводятся организационные собрания родителей и студентов-первокурсников, где их знакомят с Уставом университета, Положением об организации учебного процесса, с правами и обязанностями студентов.</w:t>
      </w:r>
    </w:p>
    <w:p>
      <w:pPr>
        <w:pStyle w:val="Normal"/>
        <w:spacing w:lineRule="auto" w:line="360"/>
        <w:ind w:left="-170" w:right="170" w:firstLine="709"/>
        <w:jc w:val="both"/>
        <w:rPr/>
      </w:pPr>
      <w:r>
        <w:rPr>
          <w:szCs w:val="28"/>
        </w:rPr>
        <w:t>Преподавательский состав активно работает в направлении решения задач по проблеме перехода к общеевропейским стандартам высшего образования в рамках общеуниверситетской темы “Научно-методические основы организации деятельности университета, ориентированной на общеевропейские стандарты высшего образования ”, обеспечивают преподавание учебных дисциплин на надлежащем научно-методическом уровне, активно работают над внедрением инновационных технологий проведения практических занятий в курсе лингвистических и литературоведческих дисциплин, повышением результативности научно-исследовательской деятельности в соответствии с планом НИР университета и разработки научно-методических материалов.</w:t>
      </w:r>
    </w:p>
    <w:p>
      <w:pPr>
        <w:pStyle w:val="TextBodyIndent"/>
        <w:spacing w:lineRule="auto" w:line="360"/>
        <w:ind w:left="-170" w:right="17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а новая тематика лекций для Савельевой Н.В., Надточий В.В., Ковтун И.Н., Поповой Е.А., Ковальчук Г.С. , разработаны и усовершенствованы методические рекомендации, учебные и рабочие программы Покровской Т.Н., Черноусовой Е.В., Дашко Е.Л., Стец Н.Ю. Юрчик А.М., </w:t>
      </w:r>
      <w:r>
        <w:rPr>
          <w:rFonts w:cs="Times New Roman" w:ascii="Times New Roman" w:hAnsi="Times New Roman"/>
          <w:sz w:val="28"/>
          <w:szCs w:val="28"/>
        </w:rPr>
        <w:t>Владимирцевой Т.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знецовой Я.В., Тяллевой И.А., Немерюк И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360"/>
        <w:ind w:left="-170" w:right="17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ноусова Е.В., Мельник Т.В., Дашко Е.Л. выступили докладчиками на Всеукраинских и Международных научных конференциях. Профессорско-преподавательским составом факультета всего подготовлено к изданию и издано 19 научных статей, 5 пособий.</w:t>
      </w:r>
    </w:p>
    <w:p>
      <w:pPr>
        <w:pStyle w:val="TextBodyIndent"/>
        <w:spacing w:lineRule="auto" w:line="360"/>
        <w:ind w:left="-170" w:right="17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НИРС:</w:t>
      </w:r>
    </w:p>
    <w:p>
      <w:pPr>
        <w:pStyle w:val="Normal"/>
        <w:spacing w:lineRule="auto" w:line="360"/>
        <w:ind w:left="-170" w:right="170" w:firstLine="709"/>
        <w:jc w:val="both"/>
        <w:rPr/>
      </w:pPr>
      <w:r>
        <w:rPr>
          <w:szCs w:val="28"/>
        </w:rPr>
        <w:t>- преподавателями организована деятельность научных кружков «Актуальные проблемы современного литературоведения» (рук. доц. Покровская Т.Н.), «Литературное краеведение» (рук. доц. Ковальчук Г.С.), научно-практической лаборатории «Проблемные вопросы методики преподавания иностранного языка» (рук. Тяллева И.Н.), научно-исследовательской секции «Проблемы подготовки будущего учителя иностранного языка» (рук. Халезова Л.В.), результатом которой стала презентация научных изысканий студентов на общефакультетской конференции;</w:t>
      </w:r>
    </w:p>
    <w:p>
      <w:pPr>
        <w:pStyle w:val="Normal"/>
        <w:spacing w:lineRule="auto" w:line="360"/>
        <w:ind w:left="-170" w:right="17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проводятся круглые столы и конференции, среди которых: «Идеи гуманизма и демократии в творчестве русских писателей 19 ст.»; «Кримський літопис життя і творчості Лесі Українки»; “Особенности стилистики в произведениях английских и американских писателей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в.”; «Актуальные проблемы изучения языков в южных регионах Украины»; “Роль славянской письменности в развитии культур славянских народов”;</w:t>
      </w:r>
    </w:p>
    <w:p>
      <w:pPr>
        <w:pStyle w:val="TextBodyIndent"/>
        <w:spacing w:lineRule="auto" w:line="360"/>
        <w:ind w:left="-170" w:right="17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процессе работы над дипломными исследованиями студенты факультета под руководством научных руководителей и учителей-словесников проводят апробацию результатов экспериментов в общеобразовательных школах города: №№ 2, 3, 24, 30, 58, СПЛ;</w:t>
      </w:r>
    </w:p>
    <w:p>
      <w:pPr>
        <w:pStyle w:val="TextBodyIndent"/>
        <w:spacing w:lineRule="auto" w:line="360"/>
        <w:ind w:left="-170" w:right="17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стоянно проводятся творческие отчеты кафедр украинской филологии, иностранной филологии, русского языка и зарубежной литературы.</w:t>
      </w:r>
    </w:p>
    <w:p>
      <w:pPr>
        <w:pStyle w:val="TextBodyIndent"/>
        <w:spacing w:lineRule="auto" w:line="360"/>
        <w:ind w:left="-170" w:right="17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правления качеством подготовки специалистов постоянно осуществляется контроль организации учебного процесса, посещаются и анализируются аудиторные занятия, определяется уровень заинтересованности студентов, ресурсное обеспечение практических занятий и т.д.</w:t>
      </w:r>
    </w:p>
    <w:p>
      <w:pPr>
        <w:pStyle w:val="TextBodyIndent"/>
        <w:spacing w:lineRule="auto" w:line="360"/>
        <w:ind w:left="-170" w:right="17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натом факультета совместно со студсоветом разработана система контроля посещаемости занятий и выполнения учебного плана студентами-филологами. В конце учебных семестров согласно плану университета проводятся ректорские контрольные работы с целью определения качества знаний по основным лингвистическим и литературоведческим дисциплинам, результаты которых обсуждаются на заседаниях кафедр.</w:t>
      </w:r>
    </w:p>
    <w:p>
      <w:pPr>
        <w:pStyle w:val="TextBodyIndent"/>
        <w:spacing w:lineRule="auto" w:line="360"/>
        <w:ind w:left="-170" w:right="17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и проводятся мониторинги по проблеме качества преподавания на факультете, выводы анализируются на заседаниях студсовета, на совещаниях ректората, на заседаниях кафедр.</w:t>
      </w:r>
    </w:p>
    <w:p>
      <w:pPr>
        <w:pStyle w:val="TextBodyIndent"/>
        <w:spacing w:lineRule="auto" w:line="360"/>
        <w:ind w:left="-170" w:right="17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студентов проводится работа по разъяснению необходимости внедрения общеевропейских стандартов высшего образования, интеграции в европейское информационное пространство. Студенты-филологи приняли участие в конкурсе на лучшего знатока ЕС в Севастополе. Для проведения нестандартных аудиторных занятий и отдельных воспитательных мероприятий приглашаются носители языков - волонтеры «Корпуса мира».</w:t>
      </w:r>
    </w:p>
    <w:p>
      <w:pPr>
        <w:pStyle w:val="TextBodyIndent"/>
        <w:spacing w:lineRule="auto" w:line="360"/>
        <w:ind w:left="-170" w:right="17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ем кафедры иностранной филологии Ракитянской Е.Ю организована работа студенческого евроклуба, в рамках которого проводилось ряд мероприятий, среди которых круглые столы с участием средств массовой информации, тренинги, пресс-конференция с представителями посольства Словакии в Украине.</w:t>
      </w:r>
    </w:p>
    <w:p>
      <w:pPr>
        <w:pStyle w:val="2"/>
        <w:spacing w:lineRule="auto" w:line="360"/>
        <w:ind w:left="-170" w:right="17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упрочения взаимосвязи студенческого сообщества, преподавательского состава и родительской общественности на факультете результативно функционирует совет кураторов. Для получения регулярных данных о выполнении студентами учебного плана и возможности своевременной коррекции и помощи при изучении отдельных учебных дисциплин в практику факультета введен систематический ежемесячный аттестационный контроль. </w:t>
      </w:r>
    </w:p>
    <w:p>
      <w:pPr>
        <w:pStyle w:val="2"/>
        <w:spacing w:lineRule="auto" w:line="360"/>
        <w:ind w:left="-170" w:right="17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овышения профессиональной направленности студентов, статуса педагога и с целью формирования конкурентной среды на рынке образовательных услуг созданы профориентационные агитбригады из числа студентов, которые проводят соответствующую работу в университете и в школах города.</w:t>
      </w:r>
    </w:p>
    <w:p>
      <w:pPr>
        <w:pStyle w:val="2"/>
        <w:spacing w:lineRule="auto" w:line="360"/>
        <w:ind w:left="-170" w:right="17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факультете проводится День студенческого самоуправления, результаты которого показали достаточно высокий уровень мотивации, профессиональной направленности подготовки студентов выпускных групп (4-5 курсы-группы специалистов бакалавров) к будущей деятельности, рост заинтересованности студентов младших курсов в будущей педагогической деятельности.</w:t>
      </w:r>
    </w:p>
    <w:p>
      <w:pPr>
        <w:pStyle w:val="2"/>
        <w:spacing w:lineRule="auto" w:line="360"/>
        <w:ind w:left="-170" w:right="17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вышения гуманистических целей образования, уровня личностной и профессиональной направленности студентов работают группы волонтеров, охватывающие своей деятельностью детский дом № 2 и школу-интернат №4. Студентами разработаны и проходят апробацию учебные и методические пособия для проведения развивающих занятий по английскому языку в коммуникативном аспекте с детьми и подростками вышеупомянутых заведений. Как форма подведения итогов работы, в конце учебного года проводится круглый стол волонтеров, посвященный проблемам социализации и психологической адаптации подростков. Информация о деятельности филологов-волонтеров освещается в местных органах массовой информации (газеты «Слава Севастополя», «Абсолютно все», информационный блок передач СТВ).</w:t>
      </w:r>
    </w:p>
    <w:p>
      <w:pPr>
        <w:pStyle w:val="2"/>
        <w:spacing w:lineRule="auto" w:line="360"/>
        <w:ind w:left="-170" w:right="17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активность студентов инициируется в различных формах. Проводятся музыкальные вечера, конкурсы и концерты, посвященные встрече Нового года, Рождества, Дню студента, Дню влюбленных, Дню защитника Отечества; организовуются конкурсы, выставки, поэтические вечера. Студентами поддерживаются фольклорные традиции: фольклорно-тематические вечера по мотивам литературных произведени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ольшую роль в деле воспитания будущих филологов играют выпускающие кафедры иностранной филологии (зав. Тимошенко Т.Р.), украинской филологии (зав. Савельева Н.В.), русского языка и зарубежной литературы (Дашко Е.Л.), приоритетными направлениями которых является внедрение инновационных преобразований, влияющих на педагогизацию учебно-воспитательного процесса. Начиная с посвящения студентов и заканчивая вручением дипломов, студент ощущает, что он не объект, а активный участник процесса обучения, поскольку стратегия развития в университете ныне ориентирована на субъект-субъектные отношения между его участниками, что усиливает значение самостоятельности преподавателя в выборе образовательных программ, технологий, конструировании авторских систем обучения и воспитания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Таким образом, вся аудиторная и внеаудиторная деятельность студента направлена на формирование гражданской позиции будущего филолога, патриота своего государства и весь учебно-воспитательный процесс усилиями преподавательского состава стремимся сделать профессионально ориентированным, поскольку это в полной мере характеризует качество и непосредственно является целью подготовки специалистов, т.е. отражает степень ориентированности процесса на подготовку филолога, учителя – словесника в полном объеме его специфических качеств.</w:t>
      </w:r>
    </w:p>
    <w:sectPr>
      <w:type w:val="nextPage"/>
      <w:pgSz w:w="12240" w:h="15840"/>
      <w:pgMar w:left="1701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1863" w:hanging="11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240"/>
      <w:jc w:val="both"/>
    </w:pPr>
    <w:rPr>
      <w:rFonts w:ascii="Arial" w:hAnsi="Arial" w:cs="Arial"/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240"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06:00Z</dcterms:created>
  <dc:creator>User</dc:creator>
  <dc:description/>
  <cp:keywords/>
  <dc:language>en-US</dc:language>
  <cp:lastModifiedBy>Toshiba</cp:lastModifiedBy>
  <dcterms:modified xsi:type="dcterms:W3CDTF">2007-04-19T03:35:00Z</dcterms:modified>
  <cp:revision>6</cp:revision>
  <dc:subject/>
  <dc:title>Декан филологического факультета</dc:title>
</cp:coreProperties>
</file>