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оши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ксандр Григоренк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ко Григоренк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СУЧАСНИКОВ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960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 </w:t>
      </w:r>
      <w:r>
        <w:rPr>
          <w:rFonts w:cs="Times New Roman" w:ascii="Times New Roman" w:hAnsi="Times New Roman"/>
          <w:sz w:val="16"/>
          <w:szCs w:val="16"/>
        </w:rPr>
        <w:t>ширше ж – розгонистим кроком!</w:t>
      </w:r>
    </w:p>
    <w:p>
      <w:pPr>
        <w:pStyle w:val="Normal"/>
        <w:shd w:fill="FFFFFF" w:val="clear"/>
        <w:spacing w:lineRule="exact" w:line="358"/>
        <w:ind w:left="3960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 в путь же – </w:t>
      </w:r>
      <w:r>
        <w:rPr>
          <w:rFonts w:cs="Times New Roman" w:ascii="Times New Roman" w:hAnsi="Times New Roman"/>
          <w:sz w:val="16"/>
          <w:szCs w:val="16"/>
        </w:rPr>
        <w:t xml:space="preserve">кохать і дерзать! </w:t>
      </w:r>
    </w:p>
    <w:p>
      <w:pPr>
        <w:pStyle w:val="Normal"/>
        <w:shd w:fill="FFFFFF" w:val="clear"/>
        <w:spacing w:lineRule="exact" w:line="358"/>
        <w:ind w:left="3960"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До </w:t>
      </w:r>
      <w:r>
        <w:rPr>
          <w:rFonts w:cs="Times New Roman" w:ascii="Times New Roman" w:hAnsi="Times New Roman"/>
          <w:sz w:val="16"/>
          <w:szCs w:val="16"/>
        </w:rPr>
        <w:t>біса – прилизаний спокій!</w:t>
      </w:r>
    </w:p>
    <w:p>
      <w:pPr>
        <w:pStyle w:val="Normal"/>
        <w:shd w:fill="FFFFFF" w:val="clear"/>
        <w:spacing w:lineRule="exact" w:line="358"/>
        <w:ind w:left="39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біса нудну благодать!</w:t>
      </w:r>
    </w:p>
    <w:p>
      <w:pPr>
        <w:pStyle w:val="Normal"/>
        <w:shd w:fill="FFFFFF" w:val="clear"/>
        <w:ind w:left="39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. Гірник)</w:t>
      </w:r>
    </w:p>
    <w:p>
      <w:pPr>
        <w:pStyle w:val="Normal"/>
        <w:shd w:fill="FFFFFF" w:val="clear"/>
        <w:ind w:left="39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молодим не любить бурі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й серцем сивий дідуган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тя у нього буде хмуре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серці буде безліч ран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 </w:t>
      </w:r>
      <w:r>
        <w:rPr>
          <w:rFonts w:cs="Times New Roman" w:ascii="Times New Roman" w:hAnsi="Times New Roman"/>
          <w:bCs/>
          <w:sz w:val="28"/>
          <w:szCs w:val="28"/>
        </w:rPr>
        <w:t>бу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 і не буде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ого життя таким тяжким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я не буду заздрить, люд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им щасливцям молодим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они в багні живуть линами –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е щастя це для них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, то життя, що йде валам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р не боїться грозових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тільки юним по природі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 </w:t>
      </w:r>
      <w:r>
        <w:rPr>
          <w:rFonts w:cs="Times New Roman" w:ascii="Times New Roman" w:hAnsi="Times New Roman"/>
          <w:sz w:val="28"/>
          <w:szCs w:val="28"/>
        </w:rPr>
        <w:t xml:space="preserve">й душею юним будь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хай ваблять чисті вод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болотна каламуть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ші своїй вогонь підтримуй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серце в цім вогні гартуй,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ді і юність не покине, </w:t>
      </w:r>
    </w:p>
    <w:p>
      <w:pPr>
        <w:pStyle w:val="Normal"/>
        <w:shd w:fill="FFFFFF" w:val="clear"/>
        <w:spacing w:lineRule="atLeast" w:line="19"/>
        <w:ind w:left="1077" w:hanging="0"/>
        <w:rPr/>
      </w:pPr>
      <w:r>
        <w:rPr>
          <w:rFonts w:cs="Times New Roman" w:ascii="Times New Roman" w:hAnsi="Times New Roman"/>
          <w:sz w:val="28"/>
          <w:szCs w:val="28"/>
        </w:rPr>
        <w:t>Хоч, може, й підеш на В ілюй.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не лічи до смерті кроків,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вись завжди в стрімкий політ.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молодим в півсотні років!</w:t>
      </w:r>
    </w:p>
    <w:p>
      <w:pPr>
        <w:pStyle w:val="Normal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молодим і в сотню літ!  </w:t>
      </w:r>
    </w:p>
    <w:p>
      <w:pPr>
        <w:pStyle w:val="Normal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-31/Х-57р.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Б ЗНАТИ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я буду мерзнути у хуз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від спраги гинути в степах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льки б знать, що є у мене друз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есь час живу в чиїхсь думках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льки б знать, що жив я недаремно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мої пісні із серця йшли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а правду в них стояв я ревно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в мечем і громом для хули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ино, а квас я пив би хлібний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ках зміг би щастя відшукать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льки б знать, що я комусь потрібний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ільки б знать про все це, тільки б знать…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-ІХ-58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межність, джунглі, тропіки і небо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ають владно, зваблюють мене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я піду, піду туди. Так треб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 залишу видовище сумне</w:t>
      </w:r>
      <w:r>
        <w:rPr>
          <w:rFonts w:cs="Times New Roman" w:ascii="Times New Roman" w:hAnsi="Times New Roman"/>
          <w:sz w:val="28"/>
          <w:szCs w:val="28"/>
          <w:lang w:val="ru-RU"/>
        </w:rPr>
        <w:t>..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лоть згубив, перетворився в дух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ібних турбот земних не помічав;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сів прадавніх музику я слухав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кольори я жадібно вбирав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на землі жив лагідно і мирно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 у хмарах бурею кипів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в сухих і ненавидів жирних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Щоб не смердіти, в тиші шалені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-І</w:t>
      </w:r>
      <w:r>
        <w:rPr>
          <w:rFonts w:cs="Times New Roman" w:ascii="Times New Roman" w:hAnsi="Times New Roman"/>
          <w:sz w:val="28"/>
          <w:szCs w:val="28"/>
        </w:rPr>
        <w:t>Х/58р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ЗУЛ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их пір пройшло чимало ранків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я весною вдома був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ось недавно на світанку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озулю знову я почув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здалося недалеке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я випливла весна;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кить, життя бурхливий клекіт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в цьому клекоті – вона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і мною сонцем сяє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сям милує своїм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ось ми майже завмираєм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ілунку юності палкім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’янкий цілунок... Як-то прикро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не скінчуєш його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життя розлучить вихром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у раптового свого.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иви легенькою луною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 зозулине «ку-ку»;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бачу я перед собою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Її в злотистому вінку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розчулений і ніжний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її волоссі я тонув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на життєвім бездоріжжі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ілянки образ в серці був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їй уяві я єднаю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Її і весну гомінку..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скресило щастя раю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те зозулине «ку-ку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59р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ТЯ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еть, думки сумнівні, геть, зітхання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никни, мук душевних гіркота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 тепер навколо розквітання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ж весна навколо золота»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і нещастя не буває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 суб’єктів мучить зло таке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шить мозок, душу роздирає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лива в </w:t>
      </w:r>
      <w:r>
        <w:rPr>
          <w:rFonts w:cs="Times New Roman" w:ascii="Times New Roman" w:hAnsi="Times New Roman"/>
          <w:sz w:val="28"/>
          <w:szCs w:val="28"/>
        </w:rPr>
        <w:t>душі чуття гірке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чить і знущається жорстоко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о від інших вийшло цеє зло, –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 за зуб і око в них за око;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тепер є, це й колись було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ругом безпристрасна природа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шум і квітів аромат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шу ллється сяйво небозводу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стаєш щасливішим стократ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сказав про зло? Його немає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ивись, як трав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рост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ивись, як хмарка розквітає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ізь в природі щастя й доброт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ж те зло? Де колір його гарний?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чу білі платтячка беріз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ю гомін їх листків моторних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у сік, а не потоки сліз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а й голубку в небі бачу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они не скажуть вам про зло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забудьмо ж болі і невдачі,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ла немає, лиха й не було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 нема, а є вразливі душі,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 нема, є милі, є й черстві...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вітлі мрії є, сказати мушу,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гарні думи є 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і).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а більше серце не скородить,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яні вітри прогнали зло,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нещастя місця не знаходить,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тя скрізь розхлюпує тепло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-5, </w:t>
      </w:r>
      <w:r>
        <w:rPr>
          <w:rFonts w:cs="Times New Roman" w:ascii="Times New Roman" w:hAnsi="Times New Roman"/>
          <w:sz w:val="28"/>
          <w:szCs w:val="28"/>
        </w:rPr>
        <w:t>5/59р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ЕСИЛЕНА БУР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уша моя – це цвинтар ураганів,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щастями завалений вулкан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йде час: страшенний вибух гряне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ш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стей </w:t>
      </w:r>
      <w:r>
        <w:rPr>
          <w:rFonts w:cs="Times New Roman" w:ascii="Times New Roman" w:hAnsi="Times New Roman"/>
          <w:sz w:val="28"/>
          <w:szCs w:val="28"/>
        </w:rPr>
        <w:t>проллється океан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душа – це непритомна буря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ні стала квола, ледь жива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ірю я, бо в мороці похмурім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ад нею не пророчила сова.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ірю я, бо жив колись я повно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ішньо був сильний, що колос.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озбужусь душею безумовно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у, як воскрес Ісус Христос.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ю дам бажань незмірних змові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ю від пут бунтарські почуття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ідтворю в нелюдському пориві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сю повноту невичерпну житт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/59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У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хочу, </w:t>
      </w:r>
      <w:r>
        <w:rPr>
          <w:rFonts w:cs="Times New Roman" w:ascii="Times New Roman" w:hAnsi="Times New Roman"/>
          <w:sz w:val="28"/>
          <w:szCs w:val="28"/>
        </w:rPr>
        <w:t xml:space="preserve">сонце щоб світило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хочу, </w:t>
      </w:r>
      <w:r>
        <w:rPr>
          <w:rFonts w:cs="Times New Roman" w:ascii="Times New Roman" w:hAnsi="Times New Roman"/>
          <w:sz w:val="28"/>
          <w:szCs w:val="28"/>
        </w:rPr>
        <w:t xml:space="preserve">вітер щоб зітхав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, струни щоб дзвеніл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вону </w:t>
      </w:r>
      <w:r>
        <w:rPr>
          <w:rFonts w:cs="Times New Roman" w:ascii="Times New Roman" w:hAnsi="Times New Roman"/>
          <w:sz w:val="28"/>
          <w:szCs w:val="28"/>
        </w:rPr>
        <w:t>спів не затихав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серце чуле і тривожне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о у кожного з людей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и зробити було можна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слих грішників – дітей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совість щира, незрадлива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уддею кожному була,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и ніколи кривди злива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ків добра не залила.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вільно будуть дихать груд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щастя ллється із очей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коли хай не будуть люди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існить подібних їм людей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05.59р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ЛУНН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хвилини юного натхнення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дшає минулого туман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чу безтурботність, дні пісенн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 привиддя марень і оман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чу малюком себе у хаті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 пташа в затишному кублі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думки зродилися крилаті,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илось гинуть їм в імлі.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сприймав я враження душею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кільки там лишилося слідів!),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розквітла ранньою зорею </w:t>
      </w:r>
    </w:p>
    <w:p>
      <w:pPr>
        <w:pStyle w:val="Normal"/>
        <w:shd w:fill="FFFFFF" w:val="clear"/>
        <w:spacing w:lineRule="exact" w:line="35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Муза в ореолі пелюсткі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і дитячі, весни барвінкові»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лачу розчулюють мене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іться ж, птахи поранкові!.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, не чуть, лиш спогадом війне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 слова проспіваної пісні»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міраж, як тихий звук струн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еслись ви... Спомини вже пізні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ний плач за ранками весни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к хочу бути я маленьким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забуть тяжких років слід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снуться довірливо до неньк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дитячому не знать біди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увать по лісі безтурботно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ійно крокувати по полях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є лице схилять скорботно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івши людське горе на шляхах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есну яскраву, дивні ранки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а ростуще щастя, диму смак –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 віддав майбутніх днів світанки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віддав... та вже не буде так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чах лиш спогадів тумани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про дні, як був в душі пожар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адав я серця перші рани,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игадав і просинь серед хмар.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ід в думки скучним закривши друзям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ідкривши серце лиш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ідчув казковість духу музи </w:t>
      </w:r>
    </w:p>
    <w:p>
      <w:pPr>
        <w:pStyle w:val="Normal"/>
        <w:shd w:fill="FFFFFF" w:val="clear"/>
        <w:spacing w:lineRule="exact" w:line="36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тягар самотності вериг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тні ранки, свіжість, повінь сонця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різь дні проносив у душі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оє розчинене віконце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 вітерцем вливалися вірші.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ідзивн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нах </w:t>
      </w:r>
      <w:r>
        <w:rPr>
          <w:rFonts w:cs="Times New Roman" w:ascii="Times New Roman" w:hAnsi="Times New Roman"/>
          <w:sz w:val="28"/>
          <w:szCs w:val="28"/>
        </w:rPr>
        <w:t xml:space="preserve">мого серця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гала Сосюрина рука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ікала у розкриті дверці </w:t>
      </w:r>
    </w:p>
    <w:p>
      <w:pPr>
        <w:pStyle w:val="Normal"/>
        <w:shd w:fill="FFFFFF" w:val="clear"/>
        <w:spacing w:lineRule="exact" w:line="36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Радість опромінена, легк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і далекі… Фарби полинялі..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 тінь минулого лежить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гадами линуть сині далі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овінню нахлинула блакить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’ятаю дні, залиті світлом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’яняє травня аромат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істю душа моя розквітла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шумівся збуджень </w:t>
      </w:r>
      <w:r>
        <w:rPr>
          <w:rFonts w:cs="Times New Roman" w:ascii="Times New Roman" w:hAnsi="Times New Roman"/>
          <w:sz w:val="28"/>
          <w:szCs w:val="28"/>
          <w:lang w:val="ru-RU"/>
        </w:rPr>
        <w:t>водопад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’ятаю вечір, світло – вдома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ька рада, збуджена така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итав їй чисту душу Сома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ітхання щирі Гірник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е моя вразлива, чутлив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ова билинонька слаба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ж чому така в мені сльозлива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че </w:t>
      </w:r>
      <w:r>
        <w:rPr>
          <w:rFonts w:cs="Times New Roman" w:ascii="Times New Roman" w:hAnsi="Times New Roman"/>
          <w:sz w:val="28"/>
          <w:szCs w:val="28"/>
        </w:rPr>
        <w:t>лихоліть людських доба?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інеш кривду – зойком відгукнешся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гоном на жах відповіс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давні згадки стрепенешся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 промінчик в крапельці рос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авні згад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Весни... Сонця повінь..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звість відшумілі вітром дні..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 у хвилях рідної розмови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це розбентежили мені.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хоч я собі вже батько й мати, </w:t>
      </w:r>
    </w:p>
    <w:p>
      <w:pPr>
        <w:pStyle w:val="Normal"/>
        <w:shd w:fill="FFFFFF" w:val="clear"/>
        <w:spacing w:lineRule="exact" w:line="35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хоча думки другі в мені,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се життя я пам'ятати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з дитинним трепетом ті дні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1959р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Н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хав Шота Тамару і в любовному тумані став шукать слова безумні і яскраві, як сонця, написав він їй присвяту, дивну «Вепхіс Ткаосані». Пронеслось століть чимало, та не зблекла роза </w:t>
      </w:r>
      <w:r>
        <w:rPr>
          <w:rFonts w:cs="Times New Roman" w:ascii="Times New Roman" w:hAnsi="Times New Roman"/>
          <w:iCs/>
          <w:sz w:val="28"/>
          <w:szCs w:val="28"/>
        </w:rPr>
        <w:t>ця.</w:t>
      </w:r>
    </w:p>
    <w:p>
      <w:pPr>
        <w:pStyle w:val="Normal"/>
        <w:shd w:fill="FFFFFF" w:val="clear"/>
        <w:spacing w:lineRule="exact" w:line="358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.06.59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ІРНЯ МЕЛОДІ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н над бором покотився хвилею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ки стомилися, задумливо мовчать.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 заспокоєний чужою, але милою –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ю, що вміє спокій навівать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спокоєний, я в стані рівноваг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ірня свіжість зняла з мене тягар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ов оновлений і сповнений наснаги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відчуваю у душі священний жа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емов відзивні струни мої нерви,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релом б’ють розбуджені чуття.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ісля довгої, байдужої перерви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чув натхнення знов серцебиття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ечоре мордовський!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тумане!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чері задуманих беріз!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 нагадали Україну... Серце тане...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есь хлюпають в душі озерця сліз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хнення сльози... Дорожу я вам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ас немає на землі людей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ічав в сльозах світанок над полями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оет вкраїнський, лірик Астодей..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чірній свіжості мелодією милою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евні струни мрійливо звучать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н над бором покотився хвилею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ки схилилися, задумливо мовчать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6.1959р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Рідна мамо, плач душі моєї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t xml:space="preserve">одна лиш в змозі зрозуміть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щодня бажаю я зорею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ідний край з неволі полетіть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щодня душа моя ридає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 в очах нема ані сльоз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щодня вразливо відчуваю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ушею темний гніт грози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яче дивитись на наругу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е! кривдять брата без жалю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’ю серця ллється моя туга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чесноту, нене, я люблю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дна мамо, ти мене не бачиш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мої прогірклі сумом дні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 відчуєш серцем і заплачеш –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в той час полегшає мені.</w:t>
      </w:r>
    </w:p>
    <w:p>
      <w:pPr>
        <w:pStyle w:val="Normal"/>
        <w:shd w:fill="FFFFFF" w:val="clear"/>
        <w:spacing w:lineRule="exact" w:line="32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Ж ІНШИМ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ий ліс могуттям дише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ку» зозулі лине вдаль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серця людські колише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 цій ідилії – печаль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о серед щастя, співу птахів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ти й паркани стисли нас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ми в житті – гіркі невдахи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ми не бачимо прикрас,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в наших душах вічна туга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крила мріям відтина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нам судилися лиш хуги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е для нас оця весна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ми не в змозі зрозуміт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му в людей серця ясні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що пташки в вікно розкрите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еп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ають голосні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ми не можемо збагнут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м все, не в'янучи, цвіте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в душі, журбою скутій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це жодне не росте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що розвагою не служе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рця, виснаженого вкрай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же давно усе байдуже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ляв, іде собі нехай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02.06.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УЧІ ЗГАДКИ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и маєш очі гарні, любі </w:t>
      </w:r>
    </w:p>
    <w:p>
      <w:pPr>
        <w:pStyle w:val="Normal"/>
        <w:shd w:fill="FFFFFF" w:val="clear"/>
        <w:spacing w:lineRule="exact" w:line="37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полюбить тебе не гріх, </w:t>
      </w:r>
    </w:p>
    <w:p>
      <w:pPr>
        <w:pStyle w:val="Normal"/>
        <w:shd w:fill="FFFFFF" w:val="clear"/>
        <w:spacing w:lineRule="exact" w:line="37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б кирпатий ніс та губи </w:t>
      </w:r>
    </w:p>
    <w:p>
      <w:pPr>
        <w:pStyle w:val="Normal"/>
        <w:shd w:fill="FFFFFF" w:val="clear"/>
        <w:spacing w:lineRule="exact" w:line="37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и не гірш очей твоїх», –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сь між іншим ти сказала,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не займалась голова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у повітрі завмирали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нічев’я сказані слов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і вогні мене палили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інші прагнення цвіл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сь... які незборні сили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і звитяжно загули!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ші весна і воскресіння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і марені – голова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, мов прозорість днів осіння,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нічев’я сказані слов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02.06.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ІНН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ійшлись на небі чорні хмари,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інь сонця блиснув, як стилет, –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ровши духом сильним чари,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живав отруєний поет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инулись чуття прадавнім </w:t>
      </w:r>
      <w:r>
        <w:rPr>
          <w:rFonts w:cs="Times New Roman" w:ascii="Times New Roman" w:hAnsi="Times New Roman"/>
          <w:sz w:val="28"/>
          <w:szCs w:val="28"/>
          <w:lang w:val="ru-RU"/>
        </w:rPr>
        <w:t>Понтом, –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вго ж гамувалися в біді, –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і широкі горизонти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им відкрилися тоді!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устав титаном незборимим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етнем розкованим устав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ули бори, як він над ними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єм вогненосним пролітав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ули бори, згустились хмар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ні сили з люті заревли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забув, що є на світі кари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ід ним шумлять мутні вали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забув, що сили мав безмежн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 йому промінням слався </w:t>
      </w:r>
      <w:r>
        <w:rPr>
          <w:rFonts w:cs="Times New Roman" w:ascii="Times New Roman" w:hAnsi="Times New Roman"/>
          <w:iCs/>
          <w:sz w:val="28"/>
          <w:szCs w:val="28"/>
        </w:rPr>
        <w:t>шля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у серці тьохкання бентежні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скрометні спалахи – в очах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 зникали хмари ті зловісн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вкли переможені бор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 слова нечуваної пісні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ріблом-злотом падали згори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Шумовинням грало волі пиво, –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Грай, свободо, світ перевертай! –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сь там, на обрії, мов диво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ивав із казки рідний край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-3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61р.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І В В ’ Я З Е Н Ц І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знаю, хто ти, що ти, звідк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не знаєш, в’язенко, мене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а – життя пощербленого свідки –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з тобою думаєм одне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з чийого роду ти – не знаю,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а твій «добрий ранок» розказав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ебе взяли із того краю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блакить, біленькі хати, став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 бентежним серцем, з хвилюванням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бі побачив я сестру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казав, що днів цих безталання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трічей цих з серця не зітр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предивних марень весь я тану,</w:t>
      </w:r>
    </w:p>
    <w:p>
      <w:pPr>
        <w:pStyle w:val="Normal"/>
        <w:shd w:fill="FFFFFF" w:val="clear"/>
        <w:spacing w:lineRule="exact" w:line="35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Що ж, нехай і табір – не біда,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 десь за зубцями паркану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я страждає Сигида.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61р.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ВЕСНЯНІ МІРАЖІ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риніли в серці світлі звук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іражах з’явились тіні-сни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ягаєш ти із сяйва руки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до мене линеш з далини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ебі сонце злотом грає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є нас рясним дощем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у грудях моренько безкрає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лилося радісним плачем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ьохка серце, в простір ллються звуки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уть, в’ються срібні, золот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цілую я кохані руки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вуками-губами в забутті.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і ти, мов зіткана з тих звуків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ита із сонця й синяви.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ови оці солодкі муки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ку цю, це марево лови!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 xml:space="preserve">лови цю вигадку безкраю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видіння, привид тіньовий!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до мене руки простягаєш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облюся я стократ живий!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вій усміх – що там небо раннє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о там сльозочистая роса! –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саме невимовне кохання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ез’ясовно-вабляча краса!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невидні реготу потоки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вають радість гомінку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блакиті наші юні роки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ами шаліють у танк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І МЕЛОДІЇ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ло щастя незабутнє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 з ним пушинкою і ти, –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у житті моїм майбутнім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і вже більше не цвісти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чі лиш спогад сумовитий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воєю тінню пропливе, –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образ, мороком повитий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єму серці оживе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же дружина ти і мат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років довгих не така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буде дивно пригадат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и колись була близька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е розвіється, розтане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 човна слід серед води: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ся те, кохання п’яне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оцілунків тих слід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ИПЛИВІ ЗАУВАЖЕНН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 xml:space="preserve">скільки в світі є речей манливих!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би-то володіти ними міг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 перетерпів хуги, спеки, злив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б до них в осліпленні добіг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їм – помиї. Що ж, мабуть, ледащо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по заслузі виріс в шлунку </w:t>
      </w:r>
      <w:r>
        <w:rPr>
          <w:rFonts w:cs="Times New Roman" w:ascii="Times New Roman" w:hAnsi="Times New Roman"/>
          <w:iCs/>
          <w:sz w:val="28"/>
          <w:szCs w:val="28"/>
        </w:rPr>
        <w:t>струп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ла життю такому! – але краще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сть вівса вживать молочний суп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і сказали тут, що нерви – струн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і для «романтични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ще й тепер живуть на світі гуни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ля них – нагай, для нас отрута мук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вірша пишу. Спитати – нащо?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хоч один мені із них поміг?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чу: хвала поезії! – та краще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сть пера тримать в руках батіг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в якось ярмо я для скотини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  <w:tab/>
        <w:t>випадково сам туди заліз,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 xml:space="preserve">простота дорослої людини!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  <w:br/>
      </w:r>
      <w:r>
        <w:rPr>
          <w:rFonts w:cs="Times New Roman" w:ascii="Times New Roman" w:hAnsi="Times New Roman"/>
          <w:sz w:val="28"/>
          <w:szCs w:val="28"/>
        </w:rPr>
        <w:t>Заліз в ярмо та дав ще і заніз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сь у мене защеміло серце...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Із чого б це? – кругом же рай – життя»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відповів, зжувавши дулю з перцем:</w:t>
        <w:br/>
        <w:t>«Спасибі вам за світле майбуття»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у акулі оди в її пащі,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умаєте гімнів би не зміг?!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все-таки, та й що казати – краще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сть пера тримать в руках батіг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НОК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 мареві тремтячим літнім ранком,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ще всюди виснуть хмарки снів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рився ліс югою, мов серпанком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даля принадно засинів.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ся луг красою – широчінню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яво колихалася трава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онули в сонячнім промінні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удових витворів єств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отіла зелень від зімління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вало радістю життя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 усіх підсонячних створіннях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идались дивні почуття.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сь було навколо невимовне,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від чого мертве ожива...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уша моя, чуттями повна,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іти широкі виплива.</w:t>
        <w:tab/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61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И УВ’ЯЗНЕНН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ірю в те, що успіх буде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будуть схвалення слов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о, може, це мій ша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уде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екне іскорка жива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ливо, будуть вшанування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ців поважних признання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 вже не буде хвилювання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 байдужість і спання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уть вабить славні мерц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риватиме у вись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не зв'язати струни в серц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орвалися колис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.61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ЕННО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і потихесеньку чвалають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ється, краю їм нема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 xml:space="preserve">швидше, дні, – я тут конаю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уки матінка лам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недалеко заповітний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й день останній, перший день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кільки в серці зійде квітів,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>скільки вирине пісень!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як тихо дні чвалають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льно як минає час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думка чадом нависає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и давно уже погас.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.61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ОЛЕКСІ  РІЗНИКОВУ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раю </w:t>
      </w:r>
      <w:r>
        <w:rPr>
          <w:rFonts w:cs="Times New Roman" w:ascii="Times New Roman" w:hAnsi="Times New Roman"/>
          <w:sz w:val="28"/>
          <w:szCs w:val="28"/>
        </w:rPr>
        <w:t xml:space="preserve">чужім звела на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я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буть, для того, щоби ми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азали людям </w:t>
      </w:r>
      <w:r>
        <w:rPr>
          <w:rFonts w:cs="Times New Roman" w:ascii="Times New Roman" w:hAnsi="Times New Roman"/>
          <w:sz w:val="28"/>
          <w:szCs w:val="28"/>
        </w:rPr>
        <w:t xml:space="preserve">правди голі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береглись самі людьми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ми йдемо шляхом чесноти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Йдемо без гімнів і без од, –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нам не міг очей колоти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цемірство наш народ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іт письменства, світ строкатий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ереступимо поріг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усим те удвох сказати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го до нас ніхто не міг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наше серце променисте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итача могло дійт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мушу я творити зміст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и форми мусиш ти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незвичні, дивні теми,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чута досі гострот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все це з віршу, із поеми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уші людські заліт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як би деякі не злились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дуть слати і хвали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, друже, так уже судилось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ми поетами були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не забудь, що в дні похмурі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ла нас доля, щоби ми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и в своїй літературі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всього чесними людьм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1.ІІІ.61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І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ягаються мрії туманом,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ухають у серці вогні,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не буде такого кохання,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илось ночами мені.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і радість ясними вогнями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далекім житті не спахне,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промінням, квітучими днями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лось забуття весняне,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епер мене осінь чекає </w:t>
      </w:r>
    </w:p>
    <w:p>
      <w:pPr>
        <w:pStyle w:val="Normal"/>
        <w:shd w:fill="FFFFFF" w:val="clear"/>
        <w:spacing w:lineRule="atLeast" w:line="19"/>
        <w:ind w:left="1077" w:hanging="0"/>
        <w:rPr/>
      </w:pP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лодним зітханням, з дощем.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ж хто-небудь тоді зігріває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 щастя під мокрим плащем?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ж полежать на сіні під небом?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ж появляться теплі слова? </w:t>
      </w:r>
    </w:p>
    <w:p>
      <w:pPr>
        <w:pStyle w:val="Normal"/>
        <w:shd w:fill="FFFFFF" w:val="clear"/>
        <w:spacing w:lineRule="atLeast" w:line="19"/>
        <w:ind w:left="1077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треба думок цих, не </w:t>
      </w:r>
      <w:r>
        <w:rPr>
          <w:rFonts w:cs="Times New Roman" w:ascii="Times New Roman" w:hAnsi="Times New Roman"/>
          <w:bCs/>
          <w:sz w:val="28"/>
          <w:szCs w:val="28"/>
        </w:rPr>
        <w:t>треб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"/>
        <w:ind w:left="107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туман ще щільніш </w:t>
      </w:r>
      <w:r>
        <w:rPr>
          <w:rFonts w:cs="Times New Roman" w:ascii="Times New Roman" w:hAnsi="Times New Roman"/>
          <w:bCs/>
          <w:sz w:val="28"/>
          <w:szCs w:val="28"/>
        </w:rPr>
        <w:t>накрива.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я думати буду щоденно </w:t>
      </w:r>
    </w:p>
    <w:p>
      <w:pPr>
        <w:pStyle w:val="Normal"/>
        <w:shd w:fill="FFFFFF" w:val="clear"/>
        <w:spacing w:lineRule="atLeast" w:line="19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 про сонце, про весну, тепло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хоч мрія моя широченна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в останніх прогонила зло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.61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ЛОДКІ МУКИ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т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умками опови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ред мертвотних, 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лих лиць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ахне тут домашнім житом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ти запаху пшениць.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дома – поле, гори сині,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болю рідне, миле все,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 тільки вітер з України </w:t>
      </w:r>
    </w:p>
    <w:p>
      <w:pPr>
        <w:pStyle w:val="Normal"/>
        <w:shd w:fill="FFFFFF" w:val="clear"/>
        <w:spacing w:lineRule="exact" w:line="35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й спогад принесе.</w:t>
      </w:r>
    </w:p>
    <w:p>
      <w:pPr>
        <w:pStyle w:val="Normal"/>
        <w:shd w:fill="FFFFFF" w:val="clear"/>
        <w:spacing w:lineRule="exact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бачу я сади крислат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чую запахи хлібів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че я вернувсь до хати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стори волі голубі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ладен я лицем припасти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ддя доброї земл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забачаться квітчасті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нки в рідному селі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льози капають поволі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рійне жито польове..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 такий на кращу долю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я в серці оживе.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п’янко пахнуть квіти ніб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аки і полини..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 жебракові крихта хліб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ут ввижається мені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й край, земля моя квітчаста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йпрекраснішім вінку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захлинається від щастя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уша у мить так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16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ГРАБОВСЬКИЙ – З</w:t>
      </w:r>
      <w:r>
        <w:rPr>
          <w:rFonts w:cs="Times New Roman" w:ascii="Times New Roman" w:hAnsi="Times New Roman"/>
          <w:sz w:val="28"/>
          <w:szCs w:val="28"/>
        </w:rPr>
        <w:t>АСЛАНЕЦЬ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іги похмурі, море суму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йкунська кривдна чужина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се частіш журлива дума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країну вирин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се солодші мрії линуть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е тужніші думи йдут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>ні! До самого загину</w:t>
        <w:br/>
        <w:t>Тебе, мій краю, не забуть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і обличчя, чужі люд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ва – Боже! – як чужа.</w:t>
        <w:br/>
        <w:t xml:space="preserve">Ще й мундирований паскуда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рат поета ображ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прагне він лиш чесно вмерт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а без плями донест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же його наймення стерти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змозі імперські кати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ого поезія чесноти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ого незганьблене життя –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 насильства і підлоти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ушає людські почутт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МИНИ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о, Алло, придніпровська квітко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мене бентажать давні дні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в снах чи мареннях нерідко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, кохана, бачишся мені.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ість тоді нам усміхалась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тєдайний вітер шаленів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ливалось сонце, ти кохала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 знав я смаку полинів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 тепер...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 я радо тану!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 xml:space="preserve">який в душі зростає сад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тебе, чиюсь вже, та кохану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таю в спогадах назад!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і часи, як був я зовсім юним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душа не мала сивин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життя не рвались іще струни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риніли радістю вони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уть би все, і ніжні плечі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ійнять би знов, як неба синь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цього вмер би десь надвечір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оскреснуть вранці молодим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ПРАГНЕНЬ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ав би я, але постійно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ього робити вже б не зміг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я проклав у серці рвійнім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о ваблячих доріг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мене до гурту смиче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 веде до самоти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ретя маревами кличе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ким не бачені світи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 кидає до виру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уркіт гроз і блиск зірниць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’ята зманює до миру,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о тиші милої світлиць…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юди прагнеш побувати –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імати в тиші, йти на бій,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е груди розпирати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невгамовний неспокій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як жаль, що лиш у мріях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і дороги можна стать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ці нездійснені надії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пучім серці колихать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 так судилося поетам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час  оспівувать одне: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сум далекої планет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лиш кохання навісне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, щоб не знать розчарування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у житті було б отак: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– тільки пил кохання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тра – полум’я атак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>.61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стислий життєпис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тинство?... Так я мав його давненько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о було і в щасті, й навпаки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радощів притискувала ненька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щік своїх вологі пелюшки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іг пищати, міг вередуват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ж малюкам дозволено усе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ж знов та рідна всежертовна мати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можливе – схоч лиш – принесе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 і є те щастя пелюшкове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турбот..., та що там і казать!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Їх не було, не чув і про закови,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 дорослі змушені конать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и, проте, і прикрощі, і болі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ле ж такі маленькі, як і са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і «хмарки» дитячої «недолі»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подібнюю хай тернам 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іткам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ІІ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ім сяйвом юність накотилась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ками і хвилями – вогні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знов, немов ікона, ненька мила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 для мене захистом в ті дні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малось вище сонце, опускалось,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У небі пропливав за роком рі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Сашка колишнього не стало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час отой давно від мене втік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ж..., але..., як серце тьохне з болю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нагадаю плин того життя!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 дав би за дитячу ту «недолю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ішнє «щасливе майбуття»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жаль послати в небо світанкове </w:t>
      </w:r>
    </w:p>
    <w:p>
      <w:pPr>
        <w:pStyle w:val="Normal"/>
        <w:shd w:fill="FFFFFF" w:val="clear"/>
        <w:spacing w:lineRule="exact" w:line="34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цеві світу кращії дари, </w:t>
      </w:r>
    </w:p>
    <w:p>
      <w:pPr>
        <w:pStyle w:val="Normal"/>
        <w:shd w:fill="FFFFFF" w:val="clear"/>
        <w:spacing w:lineRule="exact" w:line="34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и вернути щастя пелюшкове,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и тієї юності вітри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-14.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ДІ 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е единое Отечество –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я свободная душ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Бальмонт)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й Боже ніч, втечу я ві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дей!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 небо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 землю – в свою душу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мушу це зробити, конче мушу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ільки там сховаюсь, більш ніде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ім, накласти руки було б можна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є ще те, для чого треба жить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е ж приходить, хоч і рідко, щастя мить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не прогіркла ще хвилина кожн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не погас ще вогник творчий в серці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і душа не вилиняла вкрай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й зима в’ялить мене, та ж май!.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, мабуть, відчувають навіть мерці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 треба жить, але не між людей, –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ба усе спотворить, запоганить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видше ж в свій широкий, океанний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іт ясний собі лише ідей!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раюсь і прибічників своїх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шукав я з перших днів прозріння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шов, нарешті, їх..., зневіру і боління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е знайшов омріяних отих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а що ж, йти з ними заодно?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ливо, й так, та лиш не спілкуваться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тім, яка невдячна марна праця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і нащо, – міркую я, воно?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ик, в руках тримаючи чепігу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умає про мову чи про стяг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біль в усьому тілі і кістках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bCs/>
          <w:sz w:val="28"/>
          <w:szCs w:val="28"/>
        </w:rPr>
        <w:t>вселю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лігентські ніг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буде стольний град, де ріки сині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там, де люд до хмар свинцевих звик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 селянин лишиться селянином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ітником лишиться робітник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що ж тоді вселюдська тяганина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що ж тоді безвинних тисяч кров?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знов у новоствореній країні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вся розлад, чвари, нелюбов?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суєту спинити я не в силі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 змозі залишитись осторонь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и душі моєї квіти милі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алив безжалісний вогонь..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 Боже ніч, я безбач дремену!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 xml:space="preserve">як мені вже ввірилися люди!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енний розбрат, сварки, пересуди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ркі мені, мов краплі полину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ути все, втонути в міражах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рібних туманах душі своєї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ивши для стихії «привілеї»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ти із життя нестерпний жах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ваю з себе довгих років сіті –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йве, нерозумне і сумне –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же ніщо у цілім білім світі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тримає, крилатого, мен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– 15.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>. 61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ЬМЯНІЮЧІ МАРЕНН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 рідний, воля, поле, сяйво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аринки млосно простягнись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я, зухвалий, в хвилях майва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ву шулікою кудись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є мрійності, покари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шка зім’ятого нема, </w:t>
      </w:r>
    </w:p>
    <w:p>
      <w:pPr>
        <w:pStyle w:val="Normal"/>
        <w:shd w:fill="FFFFFF" w:val="clear"/>
        <w:spacing w:lineRule="exact" w:line="36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І із минулог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к </w:t>
      </w:r>
      <w:r>
        <w:rPr>
          <w:rFonts w:cs="Times New Roman" w:ascii="Times New Roman" w:hAnsi="Times New Roman"/>
          <w:sz w:val="28"/>
          <w:szCs w:val="28"/>
        </w:rPr>
        <w:t xml:space="preserve">з моря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иви воля підійма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ші з'явилось пожарище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учі риси на лиці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же пурхнули в небо й вище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жаркого серця промінці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іджили мої бажання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засвіжів зав’ялий цвіт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в, немов ганьба останн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чуттів наярмлюваний гніт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вшись соком, наче вишня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ов ціню усяку мить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незатушена колишня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жа в серці стугонит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ТЬКІВЩИНІ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різаний роками від наук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аю я до знань ясних доріг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 розв’язавши незабаром рук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упивши табірний поріг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уком постану перед світом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з ношею святою у душ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 відняти, вив’ялити, вбити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ромоглись лютуючі паші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еуком, створінням напівтемним,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358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Ал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цим відомим буду я,</w:t>
        <w:br/>
        <w:t>Бо омивала – вірю! – недаремно</w:t>
        <w:br/>
        <w:t>Всього мене предивна течія.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ось я мушу неуком вступити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іт отой, де цінять хліба шмат.</w:t>
      </w:r>
    </w:p>
    <w:p>
      <w:pPr>
        <w:pStyle w:val="Normal"/>
        <w:shd w:fill="FFFFFF" w:val="clear"/>
        <w:spacing w:lineRule="exact" w:line="32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ам, де будуть піт солоний лити,</w:t>
      </w:r>
    </w:p>
    <w:p>
      <w:pPr>
        <w:pStyle w:val="Normal"/>
        <w:shd w:fill="FFFFFF" w:val="clear"/>
        <w:spacing w:lineRule="exact" w:line="32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пряжусь – і піт проллю стократ.</w:t>
      </w:r>
    </w:p>
    <w:p>
      <w:pPr>
        <w:pStyle w:val="Normal"/>
        <w:shd w:fill="FFFFFF" w:val="clear"/>
        <w:spacing w:lineRule="exact" w:line="32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чизно! Зніс я всі твої хвороби,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жалів віддать тобі років.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мабуть, мусить стати чорноробом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 твоїх палких захисників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ійдуться вірші мої по краю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ких я танув, плавився, горів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ж хто спита тоді, як проживає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 твоїх, Вітчизно, «піснярів?»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, у заяложеній одежі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атимусь ретельно у гною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ж буде тобі боляче безмежно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лю покалічену мою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б же міг не думати про тебе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юність просвітити знань вогнем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ді оцих зізнань було б не треба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ім, ми всяк по-своєму живем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му – день, шляхи, широка воля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у – ніч і порпання в смітті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, певно, й я діждусь такої долі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– душею, конюх у житті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У БАЖАЮ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ільки гляну у душу – ти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 – це цілі безмежні світи.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 в житті вже нема темноти, 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сяєво вічне – ти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– в душі моїй хмарка ясна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тячій юзі далин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локора берізка – т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ьозоре дівчисько – ти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рю, знаю: ти ввійдеш в дім, </w:t>
      </w:r>
    </w:p>
    <w:p>
      <w:pPr>
        <w:pStyle w:val="Normal"/>
        <w:shd w:fill="FFFFFF" w:val="clear"/>
        <w:spacing w:lineRule="exact" w:line="37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ш поряд життям моїм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оді лиш погаснеш ти,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іду я у темні світи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тній затишок, спокій – ти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ивання високі – ти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... – і легко мені нести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 життєвий, бо крила – ти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ні ночі вогнями світ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і зірка, і місяць – ти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– мов казка вві сні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потрібна мені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 в'язневі дружні листи.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 – ц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уста </w:t>
      </w:r>
      <w:r>
        <w:rPr>
          <w:rFonts w:cs="Times New Roman" w:ascii="Times New Roman" w:hAnsi="Times New Roman"/>
          <w:sz w:val="28"/>
          <w:szCs w:val="28"/>
        </w:rPr>
        <w:t>мить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– квітнева блакить,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, що є і </w:t>
      </w:r>
      <w:r>
        <w:rPr>
          <w:rFonts w:cs="Times New Roman" w:ascii="Times New Roman" w:hAnsi="Times New Roman"/>
          <w:sz w:val="28"/>
          <w:szCs w:val="28"/>
        </w:rPr>
        <w:t>нема чого – т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.61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ІННІЙ КРИШТАЛЬ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ця сяєвом, неба блакиттю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иваюся я цілий день.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і незвичайні ці миті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ті дзвоном солодких пісень!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ер силою сповнює груди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і – синь, а навколо – кришталь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і хвилі пливуть звідусюди,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сміється оновлена даль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ак радісно й легко ступат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еані повітря пливти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іші дерева і хат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іші і ширші світи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і – ані крапки, ні плями,</w:t>
      </w:r>
    </w:p>
    <w:p>
      <w:pPr>
        <w:pStyle w:val="Normal"/>
        <w:shd w:fill="FFFFFF" w:val="clear"/>
        <w:spacing w:lineRule="exact" w:line="34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ж усе таке свіже й нове. </w:t>
      </w:r>
    </w:p>
    <w:p>
      <w:pPr>
        <w:pStyle w:val="Normal"/>
        <w:shd w:fill="FFFFFF" w:val="clear"/>
        <w:spacing w:lineRule="exact" w:line="34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земля, наче вмита дощами, </w:t>
      </w:r>
    </w:p>
    <w:p>
      <w:pPr>
        <w:pStyle w:val="Normal"/>
        <w:shd w:fill="FFFFFF" w:val="clear"/>
        <w:spacing w:lineRule="exact" w:line="34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цілована вітром пливе.</w:t>
      </w:r>
    </w:p>
    <w:p>
      <w:pPr>
        <w:pStyle w:val="Normal"/>
        <w:shd w:fill="FFFFFF" w:val="clear"/>
        <w:spacing w:lineRule="exact" w:line="34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3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ІХ.61р.</w:t>
      </w:r>
    </w:p>
    <w:p>
      <w:pPr>
        <w:pStyle w:val="Normal"/>
        <w:shd w:fill="FFFFFF" w:val="clear"/>
        <w:spacing w:lineRule="exact" w:line="343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43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ІЙ НАРЕЧЕНІЙ</w:t>
      </w:r>
    </w:p>
    <w:p>
      <w:pPr>
        <w:pStyle w:val="Normal"/>
        <w:shd w:fill="FFFFFF" w:val="clear"/>
        <w:spacing w:lineRule="exact" w:line="343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мене полюбиш не за пісню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мене полюбиш не за вроду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мене полюбиш за залізну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аність вкраїнському народу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 й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бе іншої любов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аності іншої нем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пісенній придніпровській мові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клялася в вірності й сама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коли я душу буревісну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лю в живе життя своє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тоді полюбиш і за пісню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 вроду, вже яка не є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-14.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УХ ГНІВУ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й світ, божественне, надземне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е життям звелося нанівець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ідкидаю вбік перо нікчемне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аю збридлий олівець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тім, життя я дякувати мушу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виорало серце плугом зла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ла тайзі, бо витрусила душу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мені катівнею бул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 животіння, падіння, болото –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енно ковирятися в чуттях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кругом такі стрімкі висоти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невідоме ліг широкий шлях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, згорбившись, тримався довгі роки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ненавидженого нині олівця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чавлював з душі останні соки,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марнівши, спавши із лиц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круги життя ревло, кипіло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дрість всю чекаючи мою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ось тепер – і боязко, й несміло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майбутнім я стою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що я вмію? Як піду в дорогу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до останніх днів моїх веде?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вся лиш в словах, служив одному Богу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за спиною лишив життя бліде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 відкидаю вбік перо нікчемне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щу у люті олівця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й, чимало літ пройшло даремно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ле іще далеко до кінц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,26.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>. 61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ДКА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іленькій сукні, що аж світиться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 у промінному вбранн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жою, мов виноградна китиця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тала в думи ти мені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ід тебе так пахуче віяло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очком ранньої весн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душа в сльозах благала: «мріям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ражами, казкою дихни!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аслив!» І ти на мене дихала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ідністю, ласкою, теплом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душі, така крутилась віхола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якої сонячно було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хала ти хмаркою прозорою,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тхненна вигадко моя!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лилась морями неозорими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ас блакитна течія..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, 26.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ИЧАЙНА ІСТОРІ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я йшов у світ незнаний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твоїх очей струмки лились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прошептала ти, кохана: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«Чи ми зустрінемось колись?»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шли роки, жили ми різно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сь вернувсь я в рідний край,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ернувсь, та надто, мабуть, пізно –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відшумів наш давній май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їм житті тебе немає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ші захмарилася вись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и вже більш не запитаєш: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 ми зустрінемось колись?»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61р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ІБЛО-ЗЛОТО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ять роями в мою душу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нять бджолиним дзиком там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і </w:t>
      </w:r>
      <w:r>
        <w:rPr>
          <w:rFonts w:cs="Times New Roman" w:ascii="Times New Roman" w:hAnsi="Times New Roman"/>
          <w:sz w:val="28"/>
          <w:szCs w:val="28"/>
        </w:rPr>
        <w:t xml:space="preserve">чуття, що я їх мушу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ворити в фіміам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стану ним обволікати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ські бентежливі серця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ж недаремно до нестями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ають в серці солов'ї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м пісенно-милим словом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ню я перетворю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життя людське, і рідну мову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 в щасті цім я догорю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8. ХІІІ. 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ЙТЕ!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!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ці у вас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чатий край: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ч би натура моя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і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62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СВІТ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рш, у якому висловлене все)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віт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все об’ємності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яких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ячин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скаже повніше?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звіться!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СНІГ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іжинки падають додолу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 найчистіший перший сніг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де, моя подружня доле?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их тебе чекать доріг?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лі падають сніжинки –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ші безгрішна білизн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і сміття, ані пляминки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 небачена – вон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й незнана, та відчут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мрій ночами виплива..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ілій млі душа розкута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 витворює дива.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ітрі тиша – дзвінко-дзвінко, 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як навкольки тут не стать! 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і лиш лагідні сніжинки 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іж собою шелестять.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, із серця порох стерши,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юся в </w:t>
      </w:r>
      <w:r>
        <w:rPr>
          <w:rFonts w:cs="Times New Roman" w:ascii="Times New Roman" w:hAnsi="Times New Roman"/>
          <w:sz w:val="28"/>
          <w:szCs w:val="28"/>
        </w:rPr>
        <w:t xml:space="preserve">білі небес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, наче сніг отой найперший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ї незаймана крас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. 61р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ОЧОК АЛЛІ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ти маєш чоловік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юрчить сімейна течія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ти моя, моя навік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іки в творчості моя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із серця вже не стерти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злися хтось там, хоч не злись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 моя, моя до </w:t>
      </w:r>
      <w:r>
        <w:rPr>
          <w:rFonts w:cs="Times New Roman" w:ascii="Times New Roman" w:hAnsi="Times New Roman"/>
          <w:sz w:val="28"/>
          <w:szCs w:val="28"/>
          <w:lang w:val="ru-RU"/>
        </w:rPr>
        <w:t>смерти,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 ми в піснях моїх злились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І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х віршів ласкаві теплі хвилі,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оїх </w:t>
      </w:r>
      <w:r>
        <w:rPr>
          <w:rFonts w:cs="Times New Roman" w:ascii="Times New Roman" w:hAnsi="Times New Roman"/>
          <w:sz w:val="28"/>
          <w:szCs w:val="28"/>
        </w:rPr>
        <w:t>пісень замріяних снага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кнуть твій слух, збентежать </w:t>
      </w:r>
      <w:r>
        <w:rPr>
          <w:rFonts w:cs="Times New Roman" w:ascii="Times New Roman" w:hAnsi="Times New Roman"/>
          <w:b/>
          <w:bCs/>
          <w:sz w:val="28"/>
          <w:szCs w:val="28"/>
        </w:rPr>
        <w:t>груди милі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и мене згадаєш дорога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ч тоді над тим, що проминув я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д </w:t>
      </w:r>
      <w:r>
        <w:rPr>
          <w:rFonts w:cs="Times New Roman" w:ascii="Times New Roman" w:hAnsi="Times New Roman"/>
          <w:sz w:val="28"/>
          <w:szCs w:val="28"/>
        </w:rPr>
        <w:t xml:space="preserve">тим, що мало бути й не було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ч, як я – тривожно, гірко, чуло,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>нам з'єднати доль не довелос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ІІІ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лі-люлі, засни, моя квітко!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іч посрібле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люлі-люлю! –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 накрила, мов лапкою кішка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 спокійно – тебе я люблю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лі-люлечки! Злиплись очиці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 медом помазали їх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все спиш, та не гаснуть зірниці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ємних глибинах моїх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рично вдаль пливе Дніпра вод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аринок милих лине череда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е таке ж, як у весну єднання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и така ж весняно-молода.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чому ж таке ниття, 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ому </w:t>
      </w:r>
      <w:r>
        <w:rPr>
          <w:rFonts w:cs="Times New Roman" w:ascii="Times New Roman" w:hAnsi="Times New Roman"/>
          <w:sz w:val="28"/>
          <w:szCs w:val="28"/>
        </w:rPr>
        <w:t xml:space="preserve">ж скорботне в серці каяття? 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буть, тому, що та весна далека, </w:t>
      </w:r>
    </w:p>
    <w:p>
      <w:pPr>
        <w:pStyle w:val="Normal"/>
        <w:shd w:fill="FFFFFF" w:val="clear"/>
        <w:spacing w:lineRule="exact" w:line="367"/>
        <w:ind w:left="10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кана, пішла без вороття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 Вербичко! Рости і рясній над рікою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рцем палким я удобрюю землю твою.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чно зеленою (чуєш, кохана!) дівочо-гнучкою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 стоять ти в моєму зеленім гаю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чно стоятимеш, вічно вродливою будеш,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Юність твою у піснях я навік збережу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>мої милі, наповнюйте маревом груди,</w:t>
        <w:br/>
        <w:t>Хай ваші крила стирають розлуки межу!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 надворі, хмарне небо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грудях – квіти весняні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а від спогадів про тебе,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к візерунок на вікні.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повно айстр, фіалок, лілій, </w:t>
      </w:r>
    </w:p>
    <w:p>
      <w:pPr>
        <w:pStyle w:val="Normal"/>
        <w:shd w:fill="FFFFFF" w:val="clear"/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ам килими розкішних трав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для </w:t>
      </w:r>
      <w:r>
        <w:rPr>
          <w:rFonts w:cs="Times New Roman" w:ascii="Times New Roman" w:hAnsi="Times New Roman"/>
          <w:sz w:val="28"/>
          <w:szCs w:val="28"/>
        </w:rPr>
        <w:t>тебе, моя мила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Їх у віночок позбирав.  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В’ЯЛІ КВІТИ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365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красные мечты </w:t>
      </w:r>
      <w:r>
        <w:rPr>
          <w:rFonts w:cs="Times New Roman" w:ascii="Times New Roman" w:hAnsi="Times New Roman"/>
          <w:sz w:val="28"/>
          <w:szCs w:val="28"/>
        </w:rPr>
        <w:t xml:space="preserve">но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ссонных, </w:t>
      </w:r>
    </w:p>
    <w:p>
      <w:pPr>
        <w:pStyle w:val="Normal"/>
        <w:shd w:fill="FFFFFF" w:val="clear"/>
        <w:spacing w:lineRule="exact" w:line="365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ты, идеалы, сердца зов –</w:t>
      </w:r>
    </w:p>
    <w:p>
      <w:pPr>
        <w:pStyle w:val="Normal"/>
        <w:shd w:fill="FFFFFF" w:val="clear"/>
        <w:spacing w:lineRule="exact" w:line="365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мечется меж мигов обыденных, </w:t>
      </w:r>
    </w:p>
    <w:p>
      <w:pPr>
        <w:pStyle w:val="Normal"/>
        <w:shd w:fill="FFFFFF" w:val="clear"/>
        <w:spacing w:lineRule="exact" w:line="365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зерна меж тяжелых жерновов.</w:t>
      </w:r>
    </w:p>
    <w:p>
      <w:pPr>
        <w:pStyle w:val="Normal"/>
        <w:shd w:fill="FFFFFF" w:val="clear"/>
        <w:spacing w:lineRule="exact" w:line="358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айнис)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екрасные мечты ночей бессонных»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губилися, розвіяли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тьмі.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лиш одна турбота невгамовна </w:t>
      </w:r>
    </w:p>
    <w:p>
      <w:pPr>
        <w:pStyle w:val="Normal"/>
        <w:shd w:fill="FFFFFF" w:val="clear"/>
        <w:spacing w:lineRule="exact" w:line="35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о хліба шмат лишилась на умі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е спливло, опало жовтим листям: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аветы, идеалы, сердца зов».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шляхом юні, шляхом променистим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ший </w:t>
      </w:r>
      <w:r>
        <w:rPr>
          <w:rFonts w:cs="Times New Roman" w:ascii="Times New Roman" w:hAnsi="Times New Roman"/>
          <w:sz w:val="28"/>
          <w:szCs w:val="28"/>
        </w:rPr>
        <w:t>хтось, наївний ще, пішов.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висті міражі і срібні дзвони, </w:t>
      </w:r>
    </w:p>
    <w:p>
      <w:pPr>
        <w:pStyle w:val="Normal"/>
        <w:shd w:fill="FFFFFF" w:val="clear"/>
        <w:spacing w:lineRule="exact" w:line="36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сні вогні і мрійливі слова –</w:t>
      </w:r>
    </w:p>
    <w:p>
      <w:pPr>
        <w:pStyle w:val="Normal"/>
        <w:shd w:fill="FFFFFF" w:val="clear"/>
        <w:spacing w:lineRule="exact" w:line="36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мелется меж мигов обыденных»,</w:t>
      </w:r>
    </w:p>
    <w:p>
      <w:pPr>
        <w:pStyle w:val="Normal"/>
        <w:shd w:fill="FFFFFF" w:val="clear"/>
        <w:spacing w:lineRule="exact" w:line="36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Усе безжально попіл покрива.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тя, життя – для серць прекрасна пуща, </w:t>
      </w:r>
    </w:p>
    <w:p>
      <w:pPr>
        <w:pStyle w:val="Normal"/>
        <w:shd w:fill="FFFFFF" w:val="clear"/>
        <w:spacing w:lineRule="exact" w:line="35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 притулок у тобі знайшов,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мелються в твоєму вирі душі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зерна меж </w:t>
      </w:r>
      <w:r>
        <w:rPr>
          <w:rFonts w:cs="Times New Roman" w:ascii="Times New Roman" w:hAnsi="Times New Roman"/>
          <w:sz w:val="28"/>
          <w:szCs w:val="28"/>
          <w:lang w:val="ru-RU"/>
        </w:rPr>
        <w:t>тяжелых жерновов»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ВІ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у Фальченкові 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хороше, що б’ється десь на світі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е гаряче серце як твоє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е добру й чесноті геть відкрите, </w:t>
      </w:r>
    </w:p>
    <w:p>
      <w:pPr>
        <w:pStyle w:val="Normal"/>
        <w:shd w:fill="FFFFFF" w:val="clear"/>
        <w:spacing w:lineRule="exact" w:line="362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кого зрада ввік не обів’є!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хороше, що ти існуєш, друже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козаками прадіди були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в нас проснулась воля їхня дужа, 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ми від них по духові орли.</w:t>
      </w:r>
    </w:p>
    <w:p>
      <w:pPr>
        <w:pStyle w:val="Normal"/>
        <w:shd w:fill="FFFFFF" w:val="clear"/>
        <w:spacing w:lineRule="exact" w:line="40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хороше, що наші душі чисті, </w:t>
      </w:r>
    </w:p>
    <w:p>
      <w:pPr>
        <w:pStyle w:val="Normal"/>
        <w:shd w:fill="FFFFFF" w:val="clear"/>
        <w:spacing w:lineRule="exact" w:line="40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га не вкрила плямами ганьби! </w:t>
      </w:r>
    </w:p>
    <w:p>
      <w:pPr>
        <w:pStyle w:val="Normal"/>
        <w:shd w:fill="FFFFFF" w:val="clear"/>
        <w:spacing w:lineRule="exact" w:line="40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хай ми хмарні вже, не променисті,</w:t>
      </w:r>
    </w:p>
    <w:p>
      <w:pPr>
        <w:pStyle w:val="Normal"/>
        <w:shd w:fill="FFFFFF" w:val="clear"/>
        <w:spacing w:lineRule="exact" w:line="40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се-таки не черви, не раби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відцвіли в неволі наші маки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се ж ми на ногах, а не в смітті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хоч за те складу тайзі я дяку, 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с звела, товаришу, в житті.</w:t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1080" w:hanging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ХІІ.61р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ко Григоренко – з другого зоши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НА-ПАННА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о яра, відчинися 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а-панна йде! 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Казка)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жицька панн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арственна </w:t>
      </w:r>
      <w:r>
        <w:rPr>
          <w:rFonts w:cs="Times New Roman" w:ascii="Times New Roman" w:hAnsi="Times New Roman"/>
          <w:sz w:val="28"/>
          <w:szCs w:val="28"/>
        </w:rPr>
        <w:t xml:space="preserve">селянко, 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як не оспівать мені теб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бливу, немов травневі ранк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у, мов небо голубе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як тебе, царівну, не ганьбили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квіткою ти мріла серед лиць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то краса твоя такої сил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ти сама одна із чарівниць?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їх чуттів безкраїм океані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ховане чудне твоє бутт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сь ти йдеш до мене, Ганно-панно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казки перейшовши у житт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десь ідеш, тебе я ще не бачив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 погляд мій по лицях і снує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ночами чує серце зряче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чарівне наближення твоє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о хуторянська Україн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ім’ята життям квітнева юнь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казка ти, чи дійсно ти єдина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земних леліяних красун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ю, де ти є, та мрію п’яно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ті мости, сполучні ті мост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ми йдеш до мене, Ганно-панно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же зі мною в казку перейт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, 11 – 02. </w:t>
      </w:r>
      <w:r>
        <w:rPr>
          <w:rFonts w:cs="Times New Roman" w:ascii="Times New Roman" w:hAnsi="Times New Roman"/>
          <w:sz w:val="28"/>
          <w:szCs w:val="28"/>
        </w:rPr>
        <w:t>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МА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м розладнані дорог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лига, дощик, напівтьма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у довершення усього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Тебе </w:t>
      </w:r>
      <w:r>
        <w:rPr>
          <w:rFonts w:cs="Times New Roman" w:ascii="Times New Roman" w:hAnsi="Times New Roman"/>
          <w:sz w:val="28"/>
          <w:szCs w:val="28"/>
        </w:rPr>
        <w:t>нема, тебе нем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ових сутінках похмурих,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ов туман, нудьга пливе.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е й від самотності зажура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 чіпає за жив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 серце ниє в самотині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 плаче стріхами зим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о у житті моїм донині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ма, тебе нем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01. </w:t>
      </w:r>
      <w:r>
        <w:rPr>
          <w:rFonts w:cs="Times New Roman" w:ascii="Times New Roman" w:hAnsi="Times New Roman"/>
          <w:sz w:val="28"/>
          <w:szCs w:val="28"/>
        </w:rPr>
        <w:t>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АРТИ І НЕ ЖАРТИ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ив я крамольні вірші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за хронічну сю біду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ість літ відтяв, а буде гірш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овторно попад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й хто хоче, той і пише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зе дідькові на ріг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ж душа на ладан дише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ісля затернених доріг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у собі, бо треба жит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мозі владі я служу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страху в тайзі зігнит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життя за неї полож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ВОРНІЙ ОЛЕНЦІ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ла фото... Ніжно-мрійні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ші розсипались слова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є лице, немов раїну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тхання – легіт обвів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о і миле, і лагідн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тужний жаль бере в ці дні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у житті багатобіднім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апізно стрілась ти мені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через молодість самотньо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ов пустельник перейшов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вавши боляче скорботну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незайману любо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онявся вітру, сонцю, розі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онявся жахові заграв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ходив зорі на дорозі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ходив зорі... і втрача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ак траплялося це часто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Що я зневірився в усіх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чинив свій світ квітчастий –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віт мрій і поривів моїх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ув любить, полум’яніти </w:t>
      </w:r>
    </w:p>
    <w:p>
      <w:pPr>
        <w:pStyle w:val="Normal"/>
        <w:shd w:fill="FFFFFF" w:val="clear"/>
        <w:spacing w:lineRule="auto" w:line="228"/>
        <w:ind w:left="1077" w:hanging="0"/>
        <w:rPr/>
      </w:pPr>
      <w:r>
        <w:rPr>
          <w:rFonts w:cs="Times New Roman" w:ascii="Times New Roman" w:hAnsi="Times New Roman"/>
          <w:sz w:val="28"/>
          <w:szCs w:val="28"/>
        </w:rPr>
        <w:t>І безнадійно збайдужів.</w:t>
      </w:r>
    </w:p>
    <w:p>
      <w:pPr>
        <w:pStyle w:val="Normal"/>
        <w:shd w:fill="FFFFFF" w:val="clear"/>
        <w:spacing w:lineRule="auto" w:line="228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не ті у серці квіти, </w:t>
      </w:r>
    </w:p>
    <w:p>
      <w:pPr>
        <w:pStyle w:val="Normal"/>
        <w:shd w:fill="FFFFFF" w:val="clear"/>
        <w:spacing w:lineRule="auto" w:line="228"/>
        <w:ind w:left="1077" w:hanging="0"/>
        <w:rPr/>
      </w:pPr>
      <w:r>
        <w:rPr>
          <w:rFonts w:cs="Times New Roman" w:ascii="Times New Roman" w:hAnsi="Times New Roman"/>
          <w:sz w:val="28"/>
          <w:szCs w:val="28"/>
        </w:rPr>
        <w:t>Уже не та принада снів.</w:t>
      </w:r>
    </w:p>
    <w:p>
      <w:pPr>
        <w:pStyle w:val="Normal"/>
        <w:shd w:fill="FFFFFF" w:val="clear"/>
        <w:spacing w:lineRule="auto" w:line="228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ивла піднесеність безслідно </w:t>
      </w:r>
    </w:p>
    <w:p>
      <w:pPr>
        <w:pStyle w:val="Normal"/>
        <w:shd w:fill="FFFFFF" w:val="clear"/>
        <w:spacing w:lineRule="auto" w:line="228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ж і гірко так в ці дні, </w:t>
      </w:r>
    </w:p>
    <w:p>
      <w:pPr>
        <w:pStyle w:val="Normal"/>
        <w:shd w:fill="FFFFFF" w:val="clear"/>
        <w:spacing w:lineRule="auto" w:line="228"/>
        <w:ind w:left="10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о у житті багатобіднім  </w:t>
      </w:r>
    </w:p>
    <w:p>
      <w:pPr>
        <w:pStyle w:val="Normal"/>
        <w:shd w:fill="FFFFFF" w:val="clear"/>
        <w:spacing w:lineRule="auto" w:line="228"/>
        <w:ind w:left="1077" w:hanging="0"/>
        <w:rPr/>
      </w:pPr>
      <w:r>
        <w:rPr>
          <w:rFonts w:cs="Times New Roman" w:ascii="Times New Roman" w:hAnsi="Times New Roman"/>
          <w:sz w:val="28"/>
          <w:szCs w:val="28"/>
        </w:rPr>
        <w:t>Запізно стрілась ти мені.</w:t>
      </w:r>
    </w:p>
    <w:p>
      <w:pPr>
        <w:pStyle w:val="Normal"/>
        <w:shd w:fill="FFFFFF" w:val="clear"/>
        <w:spacing w:lineRule="auto" w:line="228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зрадію, що обоє </w:t>
      </w:r>
    </w:p>
    <w:p>
      <w:pPr>
        <w:pStyle w:val="Normal"/>
        <w:shd w:fill="FFFFFF" w:val="clear"/>
        <w:spacing w:lineRule="auto" w:line="228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ству будемо служить, </w:t>
      </w:r>
    </w:p>
    <w:p>
      <w:pPr>
        <w:pStyle w:val="Normal"/>
        <w:shd w:fill="FFFFFF" w:val="clear"/>
        <w:spacing w:lineRule="auto" w:line="228"/>
        <w:ind w:left="107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Щ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, саме із тобою</w:t>
      </w:r>
    </w:p>
    <w:p>
      <w:pPr>
        <w:pStyle w:val="Normal"/>
        <w:shd w:fill="FFFFFF" w:val="clear"/>
        <w:spacing w:lineRule="auto" w:line="228"/>
        <w:ind w:left="107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ене </w:t>
      </w:r>
      <w:r>
        <w:rPr>
          <w:rFonts w:cs="Times New Roman" w:ascii="Times New Roman" w:hAnsi="Times New Roman"/>
          <w:sz w:val="28"/>
          <w:szCs w:val="28"/>
        </w:rPr>
        <w:t>випадок з’єдинить.</w:t>
      </w:r>
    </w:p>
    <w:p>
      <w:pPr>
        <w:pStyle w:val="Normal"/>
        <w:shd w:fill="FFFFFF" w:val="clear"/>
        <w:spacing w:lineRule="auto" w:line="228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слів твоїх наївно-чулих,</w:t>
      </w:r>
    </w:p>
    <w:p>
      <w:pPr>
        <w:pStyle w:val="Normal"/>
        <w:shd w:fill="FFFFFF" w:val="clear"/>
        <w:spacing w:lineRule="auto" w:line="228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грієш ти мене,</w:t>
      </w:r>
    </w:p>
    <w:p>
      <w:pPr>
        <w:pStyle w:val="Normal"/>
        <w:shd w:fill="FFFFFF" w:val="clear"/>
        <w:spacing w:lineRule="auto" w:line="228"/>
        <w:ind w:left="107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я </w:t>
      </w:r>
      <w:r>
        <w:rPr>
          <w:rFonts w:cs="Times New Roman" w:ascii="Times New Roman" w:hAnsi="Times New Roman"/>
          <w:sz w:val="28"/>
          <w:szCs w:val="28"/>
        </w:rPr>
        <w:t>душ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 в дні минулі,</w:t>
      </w:r>
    </w:p>
    <w:p>
      <w:pPr>
        <w:pStyle w:val="Normal"/>
        <w:shd w:fill="FFFFFF" w:val="clear"/>
        <w:spacing w:lineRule="auto" w:line="228"/>
        <w:ind w:left="1077" w:hanging="0"/>
        <w:rPr/>
      </w:pPr>
      <w:r>
        <w:rPr>
          <w:rFonts w:cs="Times New Roman" w:ascii="Times New Roman" w:hAnsi="Times New Roman"/>
          <w:sz w:val="28"/>
          <w:szCs w:val="28"/>
        </w:rPr>
        <w:t>Снопом вогню не спалахн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зрадію, що і в тебе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 ж тривога почувань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 xml:space="preserve">й ти створила власне небо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плетіння блисків і зітхан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, щоб знов не стать самотнім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я все ж благословлю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а вічний плин, думки турботні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ь, полюблю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, що в небі побувал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оду серця, за тепло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дливих я стрічав чимало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ю дивних не було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ж, якщо і покохаю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окохаю лиш за т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у тобі всі квіти маю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Що дивоцвіт в тобі цвіт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РОБА ДО ЗЛЕТУ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я, розплутавши тенет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мене оплутали давно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растю буремного поета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ідняв до неба сине знамено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долав себе, мов біль фізичний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мав, приборкав, люто переміг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йду-лечу в пориві патетичнім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а покликом хвилюючих доріг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рнаю в далину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гу </w:t>
      </w:r>
      <w:r>
        <w:rPr>
          <w:rFonts w:cs="Times New Roman" w:ascii="Times New Roman" w:hAnsi="Times New Roman"/>
          <w:sz w:val="28"/>
          <w:szCs w:val="28"/>
        </w:rPr>
        <w:t xml:space="preserve">манливу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рнаю я у синяву густу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ідданий осліпленому диву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в собі блакитну чистот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 А Д В Е Ч І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’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млосній тиші ласкою блакиті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хилилось небо любо до землі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 промінці, неначе перемиті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по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гли на втомленім гіллі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ринає тихо у спочинок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женно, радісно мовчить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наповняла святістю людину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го дня освіжуюча мит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я люблю... Кого люблю – не знаю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ільки в серці дивні почуття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че я зі Всесвіту вбираю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Чимсь милим осолоджене житт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аю я із безвісті віддавна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ам – незнану, серцю ж – не чужу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віт глибинний, море звуків плавних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ї лиш, як совість, береж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аса блакить, тьмяніє сонця сяйво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у душі – мов повінь весняна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 xml:space="preserve">дивним зором, зором незвичайним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Із майбуття поглянула </w:t>
      </w:r>
      <w:r>
        <w:rPr>
          <w:rFonts w:cs="Times New Roman" w:ascii="Times New Roman" w:hAnsi="Times New Roman"/>
          <w:i/>
          <w:sz w:val="28"/>
          <w:szCs w:val="28"/>
        </w:rPr>
        <w:t>в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ЛЬВАРІ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кають раз по раз ноги, вбрання, обличчя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аться розмови про грошові комбінації</w:t>
      </w:r>
    </w:p>
    <w:p>
      <w:pPr>
        <w:pStyle w:val="Normal"/>
        <w:shd w:fill="FFFFFF" w:val="clear"/>
        <w:ind w:left="1080" w:firstLine="20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механізми (практична робота)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сиджу самотньо і читаю Брюсова –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й непотрібний і зайвий, і безмірно чужий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ь поодинці і парами, мимоволі</w:t>
      </w:r>
    </w:p>
    <w:p>
      <w:pPr>
        <w:pStyle w:val="Normal"/>
        <w:shd w:fill="FFFFFF" w:val="clear"/>
        <w:ind w:left="1080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ять на мене очим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під тупими поглядами мужньо читаю Брюсова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ну – надлюдину, всесильного чаклуна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гнетворця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жив тільки спалахами дух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лихався добрячий кус жиру в сукні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мливо в мій бік подивився помутнілим зором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ому пророче вгадав я зневажливу думку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ж то убогість вдаватись до віршів нікчемним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чого, людино, я мало практичний в цім світі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ськім мурашнику надто чужий, безпорадний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не гнівний (лиш боляче робиться дуже)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ий на тебе – я всім і усе вибачаю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би то ти знала, якби то усі ви дізнались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змір душі, про красу ту, для вас необхідну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дяність ту, що віки посуває до щастя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 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не страждав від зневаги у зорі твоєм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дуть вони, йдуть, а між нами стіна невидим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 їм ступнути до мене, ні мені приєднатись до них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ю, що в їхньому плині чужий я до крику і жаху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о лиш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юсов </w:t>
      </w:r>
      <w:r>
        <w:rPr>
          <w:rFonts w:cs="Times New Roman" w:ascii="Times New Roman" w:hAnsi="Times New Roman"/>
          <w:sz w:val="28"/>
          <w:szCs w:val="28"/>
        </w:rPr>
        <w:t>і я – дві сумісні, але ж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гічні душі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РІЯНІЙ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илися на рамено моє ніжно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пленьк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кою притулись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об знов красу збагнув я білосніжну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защеміло серце, як колис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сліз, я хочу радо плакать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ю святу, у цю безплямну мить,.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увать тобі пісенні мак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любо на руках тебе носит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уй мене, русалкою обласкуй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рівну безодню затягай…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І, </w:t>
      </w:r>
      <w:r>
        <w:rPr>
          <w:rFonts w:cs="Times New Roman" w:ascii="Times New Roman" w:hAnsi="Times New Roman"/>
          <w:sz w:val="28"/>
          <w:szCs w:val="28"/>
        </w:rPr>
        <w:t>з митей цих зробивши спалах-казку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ханні ошалілому вмирай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ирай сама й мене бери з собою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тойбічні зоряні світ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и над світом пізньою добою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глибин блакитних </w:t>
      </w:r>
      <w:r>
        <w:rPr>
          <w:rFonts w:cs="Times New Roman" w:ascii="Times New Roman" w:hAnsi="Times New Roman"/>
          <w:bCs/>
          <w:sz w:val="28"/>
          <w:szCs w:val="28"/>
        </w:rPr>
        <w:t>сяя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і т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и проміння світлого кохання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ця людей вливалося струмком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щоб хвилини нашого єднання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іли в віках нев'янучим вінком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. 62 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БІНЬ ДУШІ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бінь душі – жагуча таємниця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ічного оновлення краса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іча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р, в </w:t>
      </w:r>
      <w:r>
        <w:rPr>
          <w:rFonts w:cs="Times New Roman" w:ascii="Times New Roman" w:hAnsi="Times New Roman"/>
          <w:sz w:val="28"/>
          <w:szCs w:val="28"/>
        </w:rPr>
        <w:t xml:space="preserve">яке не надивиться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ливий </w:t>
      </w:r>
      <w:r>
        <w:rPr>
          <w:rFonts w:cs="Times New Roman" w:ascii="Times New Roman" w:hAnsi="Times New Roman"/>
          <w:sz w:val="28"/>
          <w:szCs w:val="28"/>
        </w:rPr>
        <w:t>легіт, сріберна рос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бінь душі – це сяйво діадем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вітній вихор, юності розлив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них барв невиткані поем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кій ще не вимовлених ди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бінь душі – невтілене майбутнє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римне щось, бурхливе, навісне..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бінь душі – чаклунство всюди сутнє –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тежне, незбагненне, надземн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бінь душі – химерні хвилювання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дешніх і минулих поколін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, навіть, все збагнувши, в мить останню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не збагнем химерну ту глибін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Й, СОНЦЕ!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дні над нами хмари бушувал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дощ холодний люто поливав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евірившись, блакиті всі чекал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ось надвечір промінь засія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й перший промінь, що струмує в серці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’язневі, що народився знов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 життям-буттям засушеному перцю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його окрилює любо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ось він блиснув той найперший промінь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юпнув на нас вологу золоту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нув з душі рвучкий свободи промінь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нув її, як вишню у цвіт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 мені здалось, що в мить ту злотоблисну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 після років гніту й катувань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инув я минуле ненависне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овернув життя безплямну ран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і здалось, що, сяйвом осіянний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зці народився вдруге я..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хороше, коли після туману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ад світом сонце вмито засія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62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ОХИ СУМУ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уттів ранкових вогник ледве блим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ханні млоснім я вже не клянусь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 лиш дивлюся журними очима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ність ощасливлену чиюс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62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ІЗЬ РОКИ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рі грізному натхненно,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зь бурі, далі і роки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є проказував я ймення,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і присвячував рядки.</w:t>
      </w:r>
    </w:p>
    <w:p>
      <w:pPr>
        <w:pStyle w:val="Normal"/>
        <w:shd w:fill="FFFFFF" w:val="clear"/>
        <w:ind w:left="36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Усенко)</w:t>
      </w:r>
    </w:p>
    <w:p>
      <w:pPr>
        <w:pStyle w:val="Normal"/>
        <w:shd w:fill="FFFFFF" w:val="clear"/>
        <w:ind w:left="36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их джерел оце натхнення?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им була для мене ти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, твоє згадавши ймення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ірн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оряні світи?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лію в радості, яснію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в дим в блакитті, розтаю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і пісні, чуття і мрії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і, бентежній, віддаю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звідкіля ота охайність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відкіль оті рясні квітк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Щ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ебе золотосяйну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іс крізь буряні роки?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ісках південних, лютій суші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айзі, де грати і хрест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ю понівечену душу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їла пахощами т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, не мав я оборонця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 </w:t>
      </w:r>
      <w:r>
        <w:rPr>
          <w:rFonts w:cs="Times New Roman" w:ascii="Times New Roman" w:hAnsi="Times New Roman"/>
          <w:sz w:val="28"/>
          <w:szCs w:val="28"/>
        </w:rPr>
        <w:t xml:space="preserve">смуток світ весь огортав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ді, мов соняшник до сонця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весь я поверта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 так я йшов з тобою, люба, </w:t>
      </w:r>
    </w:p>
    <w:p>
      <w:pPr>
        <w:pStyle w:val="Normal"/>
        <w:shd w:fill="FFFFFF" w:val="clear"/>
        <w:ind w:left="10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рез краї, через роки. </w:t>
      </w:r>
    </w:p>
    <w:p>
      <w:pPr>
        <w:pStyle w:val="Normal"/>
        <w:shd w:fill="FFFFFF" w:val="clear"/>
        <w:ind w:left="1077" w:hanging="0"/>
        <w:rPr/>
      </w:pPr>
      <w:r>
        <w:rPr>
          <w:rFonts w:cs="Times New Roman" w:ascii="Times New Roman" w:hAnsi="Times New Roman"/>
          <w:sz w:val="28"/>
          <w:szCs w:val="28"/>
        </w:rPr>
        <w:t>Пройшов 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ницю – мою згубу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hd w:fill="FFFFFF" w:val="clear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иніс вранішні квітки.</w:t>
      </w:r>
    </w:p>
    <w:p>
      <w:pPr>
        <w:pStyle w:val="Normal"/>
        <w:shd w:fill="FFFFFF" w:val="clear"/>
        <w:ind w:left="10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хучі, росяні, барвисті, </w:t>
      </w:r>
    </w:p>
    <w:p>
      <w:pPr>
        <w:pStyle w:val="Normal"/>
        <w:shd w:fill="FFFFFF" w:val="clear"/>
        <w:ind w:left="10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ерпанки вбрані голубі. </w:t>
      </w:r>
    </w:p>
    <w:p>
      <w:pPr>
        <w:pStyle w:val="Normal"/>
        <w:shd w:fill="FFFFFF" w:val="clear"/>
        <w:ind w:left="10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 все, немов разок намиста,</w:t>
      </w:r>
    </w:p>
    <w:p>
      <w:pPr>
        <w:pStyle w:val="Normal"/>
        <w:shd w:fill="FFFFFF" w:val="clear"/>
        <w:ind w:left="10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дам побожно лиш тобі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бі, бо нікому віддат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у срібну пряжу почуттів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лиш тебе прибрав 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шат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ня зоряних світі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 лиш тебе проносив свято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катовані рок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 шумуючу, крилату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нком вкладаючи в рядк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не час і ці творіння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і моєї ти збагнеш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же в слів ряснім цвітінні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себе переживеш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.03. – 22.04.62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ІВНИКОВІ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руй розчарованих</w:t>
      </w:r>
    </w:p>
    <w:p>
      <w:pPr>
        <w:pStyle w:val="Normal"/>
        <w:shd w:fill="FFFFFF" w:val="clear"/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р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р </w:t>
      </w:r>
      <w:r>
        <w:rPr>
          <w:rFonts w:cs="Times New Roman" w:ascii="Times New Roman" w:hAnsi="Times New Roman"/>
          <w:sz w:val="28"/>
          <w:szCs w:val="28"/>
        </w:rPr>
        <w:t xml:space="preserve">чарівних </w:t>
      </w:r>
    </w:p>
    <w:p>
      <w:pPr>
        <w:pStyle w:val="Normal"/>
        <w:shd w:fill="FFFFFF" w:val="clear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О. Різників)</w:t>
      </w:r>
    </w:p>
    <w:p>
      <w:pPr>
        <w:pStyle w:val="Normal"/>
        <w:shd w:fill="FFFFFF" w:val="clear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зьми в душі найкращі квіти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бери посріблені цятк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стануть люди молодіт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лять юнок юнак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серць спаде намул байдужий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гонь блакитний спалахн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удуть дякувати дуже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і за сяйво чарівн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03.</w:t>
      </w:r>
      <w:r>
        <w:rPr>
          <w:rFonts w:cs="Times New Roman" w:ascii="Times New Roman" w:hAnsi="Times New Roman"/>
          <w:sz w:val="28"/>
          <w:szCs w:val="28"/>
        </w:rPr>
        <w:t>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Ю!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й у лісовому холодочку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ині освіжаючої мли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алій недарованих дзвіночк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трави іще не проросли;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на невагомих срібних крилах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 не злітала з неба мить так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осявали шлях мій очі милі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руки торкалася рука;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й, нехай, та вірю полум’яно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ірю я натхненно, гаряче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розцвітуть конвалії духмяні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>сил надасть коханої плече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</w:rPr>
        <w:t>03.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СТЕЛІ</w:t>
      </w:r>
    </w:p>
    <w:p>
      <w:pPr>
        <w:pStyle w:val="Normal"/>
        <w:shd w:fill="FFFFFF" w:val="clear"/>
        <w:ind w:left="3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не страшно ухо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тьму! </w:t>
      </w:r>
    </w:p>
    <w:p>
      <w:pPr>
        <w:pStyle w:val="Normal"/>
        <w:shd w:fill="FFFFFF" w:val="clear"/>
        <w:ind w:left="3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дать вс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знь и не </w:t>
      </w:r>
      <w:r>
        <w:rPr>
          <w:rFonts w:cs="Times New Roman" w:ascii="Times New Roman" w:hAnsi="Times New Roman"/>
          <w:sz w:val="28"/>
          <w:szCs w:val="28"/>
        </w:rPr>
        <w:t xml:space="preserve">дожда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речи </w:t>
      </w:r>
    </w:p>
    <w:p>
      <w:pPr>
        <w:pStyle w:val="Normal"/>
        <w:shd w:fill="FFFFFF" w:val="clear"/>
        <w:ind w:left="32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ста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чно </w:t>
      </w:r>
      <w:r>
        <w:rPr>
          <w:rFonts w:cs="Times New Roman" w:ascii="Times New Roman" w:hAnsi="Times New Roman"/>
          <w:sz w:val="28"/>
          <w:szCs w:val="28"/>
        </w:rPr>
        <w:t xml:space="preserve">одному. </w:t>
      </w:r>
    </w:p>
    <w:p>
      <w:pPr>
        <w:pStyle w:val="Normal"/>
        <w:shd w:fill="FFFFFF" w:val="clear"/>
        <w:ind w:left="3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Есенин)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Чистими сіяючи дум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круги даруючи любов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проте, самотніми стежкам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тті безрадісним ішо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кругом єдналися, сміялись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моєму серці плакав сич.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ремно я, душею впалий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влявся жадно до облич.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і сумні, похмурі, невеселі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ли у безвість без пуття.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немов волаючий в пустелі,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ував дорогами житт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ака гірка була отрут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аким караючим був біль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 xml:space="preserve">я всім чужий, всіма забутий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самотність тисне звідусіль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куди подітися від туг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, який спокутувати гріх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життя послало мені друг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зазнать лікуючих утіх?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7.03.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АСЛЕ БАГАТТЯ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і криці, спалахи вулкану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мені таїлися колись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пройшов і шал отой розтанув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ря струмками розлилис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ою вже вихололо серце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 чи штиль – для нього все одно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она, ледь тепла частка мерця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 боях подерте знамено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04.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РАЧЕНІ ЗОРІ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стою, хоч звали очі </w:t>
      </w:r>
    </w:p>
    <w:p>
      <w:pPr>
        <w:pStyle w:val="Normal"/>
        <w:shd w:fill="FFFFFF" w:val="clear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кіс білявих теплий дим, </w:t>
      </w:r>
    </w:p>
    <w:p>
      <w:pPr>
        <w:pStyle w:val="Normal"/>
        <w:shd w:fill="FFFFFF" w:val="clear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ак завжди чомусь я хочу </w:t>
      </w:r>
    </w:p>
    <w:p>
      <w:pPr>
        <w:pStyle w:val="Normal"/>
        <w:shd w:fill="FFFFFF" w:val="clear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итись гордим і німим.</w:t>
      </w:r>
    </w:p>
    <w:p>
      <w:pPr>
        <w:pStyle w:val="Normal"/>
        <w:shd w:fill="FFFFFF" w:val="clear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Булаєнко)</w:t>
      </w:r>
    </w:p>
    <w:p>
      <w:pPr>
        <w:pStyle w:val="Normal"/>
        <w:shd w:fill="FFFFFF" w:val="clear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ільки серць я не вислухав ніжних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ільки поглядів я обминув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ільки душ не пізнав білосніжних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слів признання не почув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сь колись десь не раз соромливо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й неспокій розкрити хотів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 на те обзивавсь пустотливо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 зустріч ступнути не смі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, й зараз закохані очі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не йду, все за мною зорять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же серце змінилось, не хоче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ві допитливі зірки піймат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ізно. Давно відшуміла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слів’я легкого пор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уша, почуттями безкрила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часно зробилась стар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ді все манило і квітло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ся радістю вранішній дим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обави дівочої світло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ливалося в серці моїм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 кликали коси пухнасті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 кликали руки, мов шовк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я одвертався од щастя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з’ясованій гордості мовк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шли літа,.. Відлітала тривог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ухішим ставав соловей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е більш на життєвих дорогах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убив нерозквітлих очей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не рад би вже гордим я бут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не рад би вже бути німим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дозволив я серцю заснут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був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им-молодим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іло воно – і травою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сло, як могила стара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шуміла навіки грозою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слів’я легкого пор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8.02. – 11.04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.6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ВІ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і Фальченку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хороше, що б’ється десь на світі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е гаряче серце, як твоє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ке добру й чес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і геть відкрит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го зрада ввік не обів’є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хороше, що ти існуєш, друж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козаками прадіди були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Що  </w:t>
      </w:r>
      <w:r>
        <w:rPr>
          <w:rFonts w:cs="Times New Roman" w:ascii="Times New Roman" w:hAnsi="Times New Roman"/>
          <w:sz w:val="28"/>
          <w:szCs w:val="28"/>
        </w:rPr>
        <w:t xml:space="preserve">в нас проснулась воля їхня дужа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>ми від них по духові орл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хороше, що наші душі чисті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йга </w:t>
      </w:r>
      <w:r>
        <w:rPr>
          <w:rFonts w:cs="Times New Roman" w:ascii="Times New Roman" w:hAnsi="Times New Roman"/>
          <w:sz w:val="28"/>
          <w:szCs w:val="28"/>
        </w:rPr>
        <w:t xml:space="preserve">не вкрила плямами ганьби!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хай ми хмарні вже, не променисті,  </w:t>
      </w:r>
      <w:r>
        <w:rPr>
          <w:rFonts w:cs="Times New Roman" w:ascii="Times New Roman" w:hAnsi="Times New Roman"/>
          <w:color w:val="FF00FF"/>
          <w:sz w:val="28"/>
          <w:szCs w:val="28"/>
        </w:rPr>
        <w:t>у мене: і не розіскримося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се-таки не черви, не </w:t>
      </w:r>
      <w:r>
        <w:rPr>
          <w:rFonts w:cs="Times New Roman" w:ascii="Times New Roman" w:hAnsi="Times New Roman"/>
          <w:sz w:val="28"/>
          <w:szCs w:val="28"/>
        </w:rPr>
        <w:t>раби.                                          Знов…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й </w:t>
      </w:r>
      <w:r>
        <w:rPr>
          <w:rFonts w:cs="Times New Roman" w:ascii="Times New Roman" w:hAnsi="Times New Roman"/>
          <w:sz w:val="28"/>
          <w:szCs w:val="28"/>
        </w:rPr>
        <w:t xml:space="preserve">відцвіли в неволі наші маки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 все ж </w:t>
      </w:r>
      <w:r>
        <w:rPr>
          <w:rFonts w:cs="Times New Roman" w:ascii="Times New Roman" w:hAnsi="Times New Roman"/>
          <w:sz w:val="28"/>
          <w:szCs w:val="28"/>
        </w:rPr>
        <w:t xml:space="preserve">ми на ногах, а не в смітті.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І хоч за 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ладу </w:t>
      </w:r>
      <w:r>
        <w:rPr>
          <w:rFonts w:cs="Times New Roman" w:ascii="Times New Roman" w:hAnsi="Times New Roman"/>
          <w:sz w:val="28"/>
          <w:szCs w:val="28"/>
        </w:rPr>
        <w:t xml:space="preserve">тайзі я дяку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о нас </w:t>
      </w:r>
      <w:r>
        <w:rPr>
          <w:rFonts w:cs="Times New Roman" w:ascii="Times New Roman" w:hAnsi="Times New Roman"/>
          <w:sz w:val="28"/>
          <w:szCs w:val="28"/>
        </w:rPr>
        <w:t>звела, товаришу, в житті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.61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Й БДЖІЛЦІ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пливи, омріяна кохан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дивної якоїсь далин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ми хвилями туману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вом гарячої весн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устися юності зорею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юстків вологою обвій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ь навіки радістю моєю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ертю снів, видінь і мрій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вониками срібно задзеленькай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зками сліпучими сипни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йчиком розпушеним хутенько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оєму </w:t>
      </w:r>
      <w:r>
        <w:rPr>
          <w:rFonts w:cs="Times New Roman" w:ascii="Times New Roman" w:hAnsi="Times New Roman"/>
          <w:sz w:val="28"/>
          <w:szCs w:val="28"/>
        </w:rPr>
        <w:t>серцю промайн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моя душа, жива тобою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істю довічною цвіт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тремтить грайливо наді мною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Як </w:t>
      </w:r>
      <w:r>
        <w:rPr>
          <w:rFonts w:cs="Times New Roman" w:ascii="Times New Roman" w:hAnsi="Times New Roman"/>
          <w:sz w:val="28"/>
          <w:szCs w:val="28"/>
        </w:rPr>
        <w:t>міраж, волосся золот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його негаснуче проміння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ерця людей лилось теплом.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сь </w:t>
      </w:r>
      <w:r>
        <w:rPr>
          <w:rFonts w:cs="Times New Roman" w:ascii="Times New Roman" w:hAnsi="Times New Roman"/>
          <w:sz w:val="28"/>
          <w:szCs w:val="28"/>
        </w:rPr>
        <w:t xml:space="preserve">у радіснім горінні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аси твоєї стану тлом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озтану у віршах натхненних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ублюся в сріблі словозлив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одне лиш знатимуть про мен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ебе жертовно я люби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и сіятимеш віками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ом заливаючи весь світ...</w:t>
      </w:r>
    </w:p>
    <w:p>
      <w:pPr>
        <w:pStyle w:val="Normal"/>
        <w:shd w:fill="FFFFFF" w:val="clear"/>
        <w:tabs>
          <w:tab w:val="clear" w:pos="708"/>
          <w:tab w:val="left" w:pos="6146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жілонько, омріяна ночами,</w:t>
      </w:r>
    </w:p>
    <w:p>
      <w:pPr>
        <w:pStyle w:val="Normal"/>
        <w:shd w:fill="FFFFFF" w:val="clear"/>
        <w:tabs>
          <w:tab w:val="clear" w:pos="708"/>
          <w:tab w:val="left" w:pos="6146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Йде весна, то швидше ж у політ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РОНІЧНІ РОЗДУМИ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вята В.А.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і се, ні те – 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, </w:t>
      </w:r>
      <w:r>
        <w:rPr>
          <w:rFonts w:cs="Times New Roman" w:ascii="Times New Roman" w:hAnsi="Times New Roman"/>
          <w:sz w:val="28"/>
          <w:szCs w:val="28"/>
        </w:rPr>
        <w:t xml:space="preserve">ані пригод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справа миті, ні міцна любов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і мої чуття вгадати годі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агнути те, що пестило немо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любив без жодного признання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й чи любив, чи в полум’ї горів?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 згодом я, придумавши кохання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брав тобі букет своїх вірші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их віршів, що ти про них не знала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 вигадо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уманостей – тьма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ірви з душі моєї покривало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побачиш – там чималого нем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й були обійми, поцілунк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і за серце щось нерідко ссе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не назву любов’ю ті стосунки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у лиш так: ні те, ні с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сь надійдуть справжні почування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ох серць гарячих полум’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повір!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з оцього химерного кохання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іюсь безбожно, як блюзні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9.01.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ЕНА МИТЬ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устріч цю я тільки марив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ші табірних ночей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 душі згущались хмари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сльози капали з очей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 ні, 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али – </w:t>
      </w:r>
      <w:r>
        <w:rPr>
          <w:rFonts w:cs="Times New Roman" w:ascii="Times New Roman" w:hAnsi="Times New Roman"/>
          <w:sz w:val="28"/>
          <w:szCs w:val="28"/>
        </w:rPr>
        <w:t xml:space="preserve">лилися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 струмком у серці тік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ді думки мої вилися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грая сріберних шулік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и ширяли над тобою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 для </w:t>
      </w:r>
      <w:r>
        <w:rPr>
          <w:rFonts w:cs="Times New Roman" w:ascii="Times New Roman" w:hAnsi="Times New Roman"/>
          <w:sz w:val="28"/>
          <w:szCs w:val="28"/>
        </w:rPr>
        <w:t xml:space="preserve">тебе лиш цвіл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и довічною весною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днання нашого бул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ісля сну стобарвно квітли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бі </w:t>
      </w:r>
      <w:r>
        <w:rPr>
          <w:rFonts w:cs="Times New Roman" w:ascii="Times New Roman" w:hAnsi="Times New Roman"/>
          <w:sz w:val="28"/>
          <w:szCs w:val="28"/>
        </w:rPr>
        <w:t xml:space="preserve">призначені слова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и, кохана, в морі світла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 вже поряд, мов жив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притулявся я до теб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ся пестив і чоло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 xml:space="preserve">ти була для мене небом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 життям моїм було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о в небі синьому-над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го спокою моря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вгамовних – блиски-мрії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для знедолених – зор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ти мають в нім потребу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 всі чари весняні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ірний я одному небу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бом ти була мені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ж тобі всі сни, всі чар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мрійні загадки очей..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устріч цю я тільки марив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иші табірних ночей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ось тепло руки твоєї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саму душу потекло –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мить пропало все для неї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Ли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одна і те тепло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 ж, така ж, як в дні колишні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в дні єднання, щастя дні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були, мов цвіт на вишні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в </w:t>
      </w:r>
      <w:r>
        <w:rPr>
          <w:rFonts w:cs="Times New Roman" w:ascii="Times New Roman" w:hAnsi="Times New Roman"/>
          <w:sz w:val="28"/>
          <w:szCs w:val="28"/>
        </w:rPr>
        <w:t>серця ніжного пісні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ое </w:t>
      </w:r>
      <w:r>
        <w:rPr>
          <w:rFonts w:cs="Times New Roman" w:ascii="Times New Roman" w:hAnsi="Times New Roman"/>
          <w:sz w:val="28"/>
          <w:szCs w:val="28"/>
        </w:rPr>
        <w:t xml:space="preserve">волосся (як я тану!)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ів духмяні пелюстки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е </w:t>
      </w:r>
      <w:r>
        <w:rPr>
          <w:rFonts w:cs="Times New Roman" w:ascii="Times New Roman" w:hAnsi="Times New Roman"/>
          <w:sz w:val="28"/>
          <w:szCs w:val="28"/>
        </w:rPr>
        <w:t xml:space="preserve">ведуть через туман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ь назад через рок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ть мене, щоби я знову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илини пройшлі пережив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я у радісній обнові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z w:val="28"/>
          <w:szCs w:val="28"/>
        </w:rPr>
        <w:t>тебе, давньої, ожи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илось рястом серце чул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нуло радісно: «Ти – та!»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ипливає з дна минул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ов отава </w:t>
      </w:r>
      <w:r>
        <w:rPr>
          <w:rFonts w:cs="Times New Roman" w:ascii="Times New Roman" w:hAnsi="Times New Roman"/>
          <w:sz w:val="28"/>
          <w:szCs w:val="28"/>
          <w:lang w:val="ru-RU"/>
        </w:rPr>
        <w:t>пророст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тою, немов на грані: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й бік – є, по той – було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люсь на ту, яка в тумані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, що поряд шле тепло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и ж обидві – дві краплин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и ж обидві – це ж одна!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йде по серцю в ці хвилини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ах загублена весн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рхливім щасті, серед марень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иве, пірнає голова..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люсь на ту, яка в тумані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, що поруч зігрів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6.02.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16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120640</wp:posOffset>
                </wp:positionH>
                <wp:positionV relativeFrom="paragraph">
                  <wp:posOffset>8862060</wp:posOffset>
                </wp:positionV>
                <wp:extent cx="0" cy="1670050"/>
                <wp:effectExtent l="29210" t="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97.8pt" to="403.2pt,829.25pt" stroked="t" o:allowincell="f" style="position:absolute;mso-position-horizontal-relative:margin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АМ’ЯТНІ СЛОВА</w:t>
      </w:r>
    </w:p>
    <w:p>
      <w:pPr>
        <w:pStyle w:val="Normal"/>
        <w:shd w:fill="FFFFFF" w:val="clear"/>
        <w:spacing w:lineRule="auto" w:line="228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іщать кістки чи ллється кров із рани –</w:t>
      </w:r>
    </w:p>
    <w:p>
      <w:pPr>
        <w:pStyle w:val="Normal"/>
        <w:shd w:fill="FFFFFF" w:val="clear"/>
        <w:spacing w:lineRule="auto" w:line="22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ціп мертво зуби і усе знеси. </w:t>
      </w:r>
    </w:p>
    <w:p>
      <w:pPr>
        <w:pStyle w:val="Normal"/>
        <w:shd w:fill="FFFFFF" w:val="clear"/>
        <w:spacing w:lineRule="auto" w:line="22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незламність, мужність полум’яна, </w:t>
      </w:r>
    </w:p>
    <w:p>
      <w:pPr>
        <w:pStyle w:val="Normal"/>
        <w:shd w:fill="FFFFFF" w:val="clear"/>
        <w:spacing w:lineRule="auto" w:line="22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и духовної краси.</w:t>
      </w:r>
    </w:p>
    <w:p>
      <w:pPr>
        <w:pStyle w:val="Normal"/>
        <w:shd w:fill="FFFFFF" w:val="clear"/>
        <w:spacing w:lineRule="auto" w:line="228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тебе в нестерпний час страждання</w:t>
      </w:r>
    </w:p>
    <w:p>
      <w:pPr>
        <w:pStyle w:val="Normal"/>
        <w:shd w:fill="FFFFFF" w:val="clear"/>
        <w:spacing w:lineRule="auto" w:line="228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розслабля лякливе каяття,</w:t>
      </w:r>
    </w:p>
    <w:p>
      <w:pPr>
        <w:pStyle w:val="Normal"/>
        <w:shd w:fill="FFFFFF" w:val="clear"/>
        <w:spacing w:lineRule="auto" w:line="22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зрадиш ти собі у мить останню</w:t>
      </w:r>
    </w:p>
    <w:p>
      <w:pPr>
        <w:pStyle w:val="Normal"/>
        <w:shd w:fill="FFFFFF" w:val="clear"/>
        <w:spacing w:lineRule="auto" w:line="22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непотрібним станеш для життя.</w:t>
      </w:r>
    </w:p>
    <w:p>
      <w:pPr>
        <w:pStyle w:val="Normal"/>
        <w:shd w:fill="FFFFFF" w:val="clear"/>
        <w:spacing w:lineRule="auto" w:line="22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й усе, страждально так відчут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 голоснішим робить серця стук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хай слова: «а може й гірше бути»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’якшують навалу лютих мук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собі незборні маю сили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рові кипіння чую навісне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дріб’язки життя мене звалил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есилили, подрібнили мен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’явились найнікчемніші потреб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ведуть в болото від доріг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скоро вже скажу: «Я встав до неб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, мов біль фізичний, переміг!»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А УСМІШКА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десять літ несамовито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у, вигадую, творю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чу я усе невмиту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го життя бліду зорю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 тобі вдачі, ні піввдачі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ча, ні признання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пишу, бач, не ледачий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у словами навманн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овлю усе за хвостик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, то інше почуття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же трапитися просто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>не піду я в небутт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тім, примирливий я досить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я </w:t>
      </w:r>
      <w:r>
        <w:rPr>
          <w:rFonts w:cs="Times New Roman" w:ascii="Times New Roman" w:hAnsi="Times New Roman"/>
          <w:sz w:val="28"/>
          <w:szCs w:val="28"/>
        </w:rPr>
        <w:t xml:space="preserve">слава буде, чи ганьба.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ша ні трясці вже не просить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ужа стала і слаб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. 01. </w:t>
      </w:r>
      <w:r>
        <w:rPr>
          <w:rFonts w:cs="Times New Roman" w:ascii="Times New Roman" w:hAnsi="Times New Roman"/>
          <w:sz w:val="28"/>
          <w:szCs w:val="28"/>
        </w:rPr>
        <w:t>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СНИКАМ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у юнь нові вступили лав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ми зів’яли, наче цвіт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нути нам добу ласкаву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нуть весняно юних літ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рнуть вітрів отих бентежних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рнуть солодких хвилювань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рнути радощів безмежних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нуть травневу синю ран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це юне попелом припало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 затуманились життям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не тьохка в грудях, як бувало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шістнадцять літ сміялись нам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звенить і кров, загускла наче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пісень обмарених нем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асу життя душа незряча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ве-ледве очі підійм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ілунки нині не отруйні –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і </w:t>
      </w:r>
      <w:r>
        <w:rPr>
          <w:rFonts w:cs="Times New Roman" w:ascii="Times New Roman" w:hAnsi="Times New Roman"/>
          <w:sz w:val="28"/>
          <w:szCs w:val="28"/>
        </w:rPr>
        <w:t xml:space="preserve">сп’яніть, ні вчадіти від них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дарма шукать пориви буйні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чуттях затьмарених, тупих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 душі замість пахучих квітів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ерові сухо шелестять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ість, туманами повиту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ми навіть не догнат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життя ніколи не напою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ими чарами душі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не стане знову цілиною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, що взнала лемеші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до серця не доходять кличі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небесних птахів, далини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жить прив’ялому обличчю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ітом відшумілої весн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у нас і сміх не той, що в юних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рші не ті, не та й ход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життя, колись багатолунн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мужніння гору вже сід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ми ще умітимем любит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радіти вмітимемо м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не зможем душ омолодит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ивкими хвилями тими.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уже не знайдемо ніколи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міражних юності долин,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зірками всіяного поля,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 життям не стоптаних глибин;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 горінь, ні ледве зрозумілих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підвладних мисленню світів..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лишень монети потемнілі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емо на місці почутті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3.01. – 4.03.</w:t>
      </w:r>
      <w:r>
        <w:rPr>
          <w:rFonts w:cs="Times New Roman" w:ascii="Times New Roman" w:hAnsi="Times New Roman"/>
          <w:sz w:val="28"/>
          <w:szCs w:val="28"/>
        </w:rPr>
        <w:t>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ОМІЙ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ввійшла – і серцю стало тісно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ихнулись ніжні почуття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обі з глибин я виніс пісню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коті гучнім серцебитт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незнана, так дивилась рідно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гомінкий заходячи вокзал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никали клопоти безслідно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душі завихрювався шал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був уже усе на світі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умію нині лиш любить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би море радістю налит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є серце гра і клекотит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вій погляд падає на мен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 промінь сонця у вікно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це і розквітле, і шалене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ідне, й буряне воно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ишся, ти дивишся, незнана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тону у чорній глибині.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«Найрідніша, мила і кохана»</w:t>
      </w:r>
      <w:r>
        <w:rPr>
          <w:rFonts w:cs="Times New Roman" w:ascii="Times New Roman" w:hAnsi="Times New Roman"/>
          <w:sz w:val="28"/>
          <w:szCs w:val="28"/>
          <w:lang w:val="ru-RU"/>
        </w:rPr>
        <w:t>, -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четься </w:t>
      </w:r>
      <w:r>
        <w:rPr>
          <w:rFonts w:cs="Times New Roman" w:ascii="Times New Roman" w:hAnsi="Times New Roman"/>
          <w:sz w:val="28"/>
          <w:szCs w:val="28"/>
        </w:rPr>
        <w:t>назвать тебе мені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іхнулась – Боже! – усміхнулась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мливо личко відверта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евами знов душа проснулась: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 ж давно омріяна, ти ж та!»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ов пестливо я дивлюсь на тебе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об залити серце морем </w:t>
      </w:r>
      <w:r>
        <w:rPr>
          <w:rFonts w:cs="Times New Roman" w:ascii="Times New Roman" w:hAnsi="Times New Roman"/>
          <w:sz w:val="28"/>
          <w:szCs w:val="28"/>
          <w:lang w:val="ru-RU"/>
        </w:rPr>
        <w:t>чар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в тобі вбачаю сине небо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 очах бездонних – чад і жа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І в цю мить ми вже порозумілись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мішка без зайвих слів ясна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з тобою випадково стрілись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чино, принадна, як весн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нькою ти світи другому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адливо іншого кохай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невдовзі вирушу додому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ідний мій, тобі незнаний край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г в час, можливо, світанковий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ром замете, розвіє вс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усміх твій подарунковий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раїну серце донес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10.61р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добре, що вірші оці збереглись. Тут уся душа Сашкова він не соромився говорити про плач: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собі незборні маю сили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рові кипіння чую навісне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озтану у віршах натхненних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ублюся в сріблі словозлив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одне лиш знатимуть про мен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ебе жертовно я люби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сліз, я хочу радо плакать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ю святу, у цю безплямну мить,.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увать тобі пісенні мак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любо на руках тебе носит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РОБА ДО ЗЛЕТУ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я, розплутавши тенет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мене оплутали давно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растю буремного поета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ідняв до неба сине знамено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долав себе, мов біль фізичний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мав, приборкав, люто переміг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йду-лечу в пориві патетичнім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а покликом хвилюючих доріг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рнаю в далину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гу </w:t>
      </w:r>
      <w:r>
        <w:rPr>
          <w:rFonts w:cs="Times New Roman" w:ascii="Times New Roman" w:hAnsi="Times New Roman"/>
          <w:sz w:val="28"/>
          <w:szCs w:val="28"/>
        </w:rPr>
        <w:t xml:space="preserve">манливу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рнаю я у синяву густу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ідданий осліпленому диву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в собі блакитну чистот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62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АРТИ І НЕ ЖАРТИ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ив я крамольні вірші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за хронічну сю біду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ість літ відтяв, а буде гірше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овторно попад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й хто хоче, той і пише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зе дідькові на ріг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ж душа на ладан дише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ісля затернених доріг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у собі, бо треба жит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мозі владі я служу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страху в тайзі зігнит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життя за неї положу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61р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ні Затворній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зрадію, що і в тебе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 ж тривога почувань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 xml:space="preserve">й ти створила власне небо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плетіння блисків і зітхань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, щоб знов не стать самотнім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я все ж благословлю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а вічний плин, думки турботні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ь, полюблю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, що в небі побувал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оду серця, за тепло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дливих я стрічав чимало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ю дивних не було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l.06.62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22:00Z</dcterms:created>
  <dc:creator>NIKOLAY</dc:creator>
  <dc:description/>
  <cp:keywords/>
  <dc:language>en-US</dc:language>
  <cp:lastModifiedBy>NIKOLAY</cp:lastModifiedBy>
  <dcterms:modified xsi:type="dcterms:W3CDTF">2007-08-12T15:23:00Z</dcterms:modified>
  <cp:revision>2</cp:revision>
  <dc:subject/>
  <dc:title>І зошит</dc:title>
</cp:coreProperties>
</file>