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ІЛЛЕЙКО,</w:t>
      </w:r>
    </w:p>
    <w:p>
      <w:pPr>
        <w:pStyle w:val="Text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З БОГА ТУРЕЙКО</w:t>
      </w:r>
    </w:p>
    <w:p>
      <w:pPr>
        <w:pStyle w:val="Text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азка у п’ятнадцяти думах про Іль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вньоруського богатиря, переможця татя Солов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Ілька, що розгромив ординське військ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одужав Змія Гориню триголов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акож про староруського богатиря Святого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ро орача Миколу Селяни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князя Володимира Ясне Сонеч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його гридн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Волинь і Карп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річку Бог і річку Дніпр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ро матір городів руських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злотоголовий Киї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СЯЧОЛІТНІЙ ІЛЬКО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Поему-думу “ІЛЛЕЙКО, З БОГА ТУРЕЙКО” я писав на основі казок, билин, колядок, щедрівок та пісень. В основі сюжету — життя і подвиги билинного героя Іллі. На жаль, у нас в Україні билини не збереглися — така страшна руїна перейшла Україною за ці минулі тисячу років. Донесли до нас ці епічні пісні наші переселенці на Далеку Північ. Від них у минулому столітті і було записано чимало билин. Туди, на Північ не доходили орди Батия, загони Кримських татарів та польських конфедератів. І люди зуміли, передаючи від батька до сина, від сина до онука, зберегти перекази про матір городів руських — сонячний Київ, та про князя Володимира Красне сонечко, у якого на службі і перебував один із найславетніших дружинників Ілля, званий частенько Муромцем.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(БЫЛИНЫ в двух томах, Гос. издат. худ. литературы, М. 1958 года. Том I, стр. 120, коментарій В. Я. Проппа и В. Н. Путилова)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нас в Україні збереглася сила-силенна ще дохристиянських колядок і щедрівок. Усі дослідники акцентують нашу увагу на подібності билин і колядок. Олексій Дей у передмові до книжки “Колядки та щедрівки” (К., Наукова думка, 1965 р.) пише:</w:t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бразна й мовна палітра колядок та щедрівок багато в чому перегукується з билинами. Відзначаючи цей факт, І. Свєнціцький писав: “Це близький зв’язок поетичних засобів, отож основних рис стилю... є тільки лишнім доказом похідного зв’язку між билинною епікою західно-північної Русі і святочною словесністю як білоруських волочобників і колядників, так і українських, особливо галичо-волинських і карпатських колядників”.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29)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далі процитую ще пару речень:</w:t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Так, типовий для українських колядок пісенний розмір часто зустрічається і в билинах (5+5)... Подібність до билин відчувається також у деяких типових ознаках художньої форми — алітераціях, асонансах, риторичних римах, паралелізмі, повторенні другої частини одного вірша в першій половині наступного... Дуже подібні картини військового життя удільної княжої доби зустрічаємо в колядках і билинах київського циклу.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29)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Звідси стає зрозумілим, що билини творилися у Києві, а занесли їх на північ українські емігранти, переселенці з Русі, які й зберігали ці думи-пісні-билини як найсолодший спогад про свою батьківщину. Один із засновників т. зв. історичної школи Л. Н. Майков уважав, що билини творились впродовж X-XII віків, а встановились у XIII-XIV ст. </w:t>
      </w:r>
      <w:r>
        <w:rPr>
          <w:b/>
          <w:bCs/>
          <w:color w:val="000000"/>
          <w:lang w:val="uk-UA"/>
        </w:rPr>
        <w:t>“в эпоху татарского ига, тогда, когда в народе еще жила память о первенствующем значении Киева, и до того, как определилась историческая роль Москвы”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Былины в двух томах, Госиздат худ. лит., М., 1958, т. III, стор. XXVI).</w:t>
      </w:r>
    </w:p>
    <w:p>
      <w:pPr>
        <w:pStyle w:val="Text"/>
        <w:rPr/>
      </w:pPr>
      <w:r>
        <w:rPr>
          <w:color w:val="000000"/>
          <w:lang w:val="uk-UA"/>
        </w:rPr>
        <w:t xml:space="preserve">І справді, це витвір Києва. Подивіться, з яким пієтетом пише про цей період В. В. Мавродин </w:t>
      </w:r>
      <w:r>
        <w:rPr>
          <w:i/>
          <w:iCs/>
          <w:color w:val="000000"/>
          <w:lang w:val="uk-UA"/>
        </w:rPr>
        <w:t>(“Образование Древнерусского государства”, стр. 289-290)</w:t>
      </w:r>
      <w:r>
        <w:rPr>
          <w:color w:val="000000"/>
          <w:lang w:val="uk-UA"/>
        </w:rPr>
        <w:t>:</w:t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Богатыри “боронят” (він вжив українське слово, взявши його в лапки, бо не всі т. зв. “рускіє люді” його зрозуміють! — О. Р.) землю русскую... Их подвиги сказочны, как сказочен и прекрасен сам Киев, как сказочен и прекрасен в представлении народа киевский, героический период его истории; их дела — гордость народа, они — бессмертны, как бессмертен породивший образы своих витязей сам народ. Все окутано дымкой оптимизма, ...той жизнерадостности, которая характерна для идеологии Руси конца X века и начала XI в.</w:t>
      </w:r>
    </w:p>
    <w:p>
      <w:pPr>
        <w:pStyle w:val="Text"/>
        <w:rPr/>
      </w:pPr>
      <w:r>
        <w:rPr>
          <w:color w:val="000000"/>
          <w:lang w:val="uk-UA"/>
        </w:rPr>
        <w:t xml:space="preserve">З точки зору історичної школи </w:t>
      </w:r>
      <w:r>
        <w:rPr>
          <w:b/>
          <w:bCs/>
          <w:color w:val="000000"/>
          <w:lang w:val="uk-UA"/>
        </w:rPr>
        <w:t>“история русского эпоса представляет собою процесс непрерывного разрушения первоначального величественного художественного здания, затемнения реально-исторической основы былинных сюжетов и героев”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Былины... стор. XXVI)</w:t>
      </w:r>
      <w:r>
        <w:rPr>
          <w:color w:val="000000"/>
          <w:lang w:val="uk-UA"/>
        </w:rPr>
        <w:t>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равді, історичний зміст епосу був незрозумілий нащадкам, що виросли на Півночі, тому “...факты и события перепутаны и сдвинуты, имена искажены, ...”, а також, додамо від себе, дуже попсована мова, уже незрозуміла виконавцям пізніших часів. Тому ми не повинні дивуватися і плюватися, коли читаєм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к куда ли махньо — улица падь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И назад отмахньо — переулицы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 истребил он всех до един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езжал ко шатру-де он царском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 он берьот-де в полон самого царя Калина..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(стор. 149, т. I)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і частенькі недоречні повтори часток ламають чіткий колись ритм оповіді, псують мелодію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й ты сьезди-тко во далече-далече во чисто пол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 тым славным ко горам ко сорочинскии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Да сходи-тко ты во норы во змеиные... </w:t>
      </w:r>
      <w:r>
        <w:rPr>
          <w:i/>
          <w:iCs/>
          <w:color w:val="000000"/>
          <w:lang w:val="uk-UA"/>
        </w:rPr>
        <w:t>(1, 43)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ядки збереглися надзвичайно чистим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славен козак да старший Пав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валився конем перед короле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валився лучком перед гайдучк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валився мечем перед паниче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Хвалився стрілкою перед дівкою... 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(185 ст. Колядки...)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видно, кількість складів у одному рядку складає 5+5. Ось чому я написав свого “Іллейка” цим розміром, у догоду йому часто змінюючи  н а г о л о с  у словах, що, зрештою, є характерним для нашої мови ще з часів праіндоєвропейщини чи, як зараз почали казати, з часів Оріяни. Бо наголос у нас не зафіксований за якимось певним місцем, як у новіших мовах, приміром, у латині і польській (другий склад з кінця) чи у латиській, чеській (перший склад слова)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наведу цікаву думку видатного фольклориста нашого Філарета Колесс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українські обрядові пісні, особливо ж колядки, містять у собі багато історичного елементу: вони підходять до билин київсь</w:t>
        <w:softHyphen/>
        <w:t>кого круга тим, що зберегли, подекуди навіть вірніше, як билини, блискучі картини воєнного життя удільної княжої доби... В тій групі колядок ховалися риси й цілі картини старинного й зовсім не мужицького побуту; уся обстановка в сих колядках узята з воєнного життя і побуту князів та бояр.</w:t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Усе те показує, що в колядках маємо останки українського героїчного епосу з передхристиянської доби”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(Ф. М. Колесса, Фольклористичні праці, К. “Наукова думка”, 1970, ст. 25)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сь чому так рясно і органічно впліталися у поему слова, вирази та образи з колядок і щедрівок, які багато дослідників вважають старішими за билини:</w:t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...напрошується природний висновок про значно більшу давність обрядового фольклору слов’ян порівняно з героїчним епосом. Нічого дивного в цьому нема: адже такий висновок пов</w:t>
        <w:softHyphen/>
        <w:t>ністю узгоджується з сучасними науковими даними про обрядовий фольклор практично всіх відомих культур і народів світу як генетично більш ранню форму словесної творчості порівняно з епосом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(ЗОЛОТОСЛОВ, К. “Дніпро”, 1988, стор. 42)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до назви річки, де народився Ілля — Б О Г. В “Енциклопедії українознавства”, т. I (Київ, 1993) читаєм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БОГ — одна з найбільших річок Україн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УРЕ т. I так пояснюється значення слова БОГ:</w:t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“</w:t>
      </w:r>
      <w:r>
        <w:rPr>
          <w:b/>
          <w:bCs/>
          <w:color w:val="000000"/>
          <w:lang w:val="uk-UA"/>
        </w:rPr>
        <w:t>Слово “бог” часто виводять від давньоіндійського bhaha (одне з божеств) або від іранського Bagha (добрий дух), але в мовах сх. слов’ян воно означало воду. Християнська церква використала популярне у слов’ян божество вологи та його назву “Бог”, зробивши з нього “бога отця-вседержителя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Звучання БУГ, Південний Буг замість БОГ (БІГ) є наслідком польського впливу. Бугом зветься і річка, яка тече на захід і північ, починаючись недалеко від Південного. Обидві ріки витікають з території, що вважається колискою праслов’ян, праукраїнців, тому й не дивно, що вони стали Богом для цих праслов’ян. Я дозволив собі поширити межі Волині до р. Бог, на Поділля, оскільки в той час ще жива була пам’ять про державу праукраїнців — Волинь (Волиняна), яка об’єднувала дов- колишні племена. Ось цитата із Аль-Масуді (20-50 рр. X ст.): </w:t>
      </w:r>
      <w:r>
        <w:rPr>
          <w:b/>
          <w:bCs/>
          <w:color w:val="000000"/>
          <w:lang w:val="uk-UA"/>
        </w:rPr>
        <w:t>“Вище ми вже оповіли про короля, котрому в минулі часи підлягали інші їх королі, себто про Маджака — короля Валинани — народ, котрий є одним з основних славянських народів, вони поважаються, поміж їхніми народами і мали перевагу поміж ними”.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(В. Січинський “Чужинці про Україну” Київ, 1992, стор. 17)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до імені героя. Здається, що “Ілля” це уже християнське. А слово “богатир” пояснюю як “з Бога тур”.  Т У Р  був уособленням сили і могутності і тому я дозволив собі таке словосполучення: “Іллейко, з Бога турейко” або “Ілля, з Бога Тур”, бо дехто з авторів так і пояснює слово “богатир”.</w:t>
      </w:r>
    </w:p>
    <w:p>
      <w:pPr>
        <w:pStyle w:val="Text"/>
        <w:rPr/>
      </w:pPr>
      <w:r>
        <w:rPr>
          <w:color w:val="000000"/>
          <w:lang w:val="uk-UA"/>
        </w:rPr>
        <w:t xml:space="preserve">Згадки про Гатила навіяні чудовим романом Івана Білика “Меч Арея” </w:t>
      </w:r>
      <w:r>
        <w:rPr>
          <w:i/>
          <w:iCs/>
          <w:color w:val="000000"/>
          <w:lang w:val="uk-UA"/>
        </w:rPr>
        <w:t>(Київ, 1971, 1990)</w:t>
      </w:r>
      <w:r>
        <w:rPr>
          <w:color w:val="000000"/>
          <w:lang w:val="uk-UA"/>
        </w:rPr>
        <w:t>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же, читачу, тебе чекає зустріч із Іллейком, з Бога турейком, українським богатирем, любимцем русів, русичів... Але ще раз нагадую — читати треба ритмічно, пересуваючи наголос на догоду ритму, як у піснях наших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Автор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ПЕРШ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ЯКІЙ МИ ЗНАЙОМИМОСЯ ІЗ КРАЇНОЮ РУСІ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ЇЇ СЕРЦЕМ — ВОЛИНН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СТАЄМО СВІДКАМИ НАРОДЖЕННЯ  І Л Л Е Й К А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З  Б О Г А - Р І Ч К И  Т У Р Е Й К А 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ДІЗНАЄМОСЯ ПРО ГОРЕ МАТЕРІ Й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ДАРЕМНІ СПРОБИ ВИЛІКУВАТИ СИ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А в пана Йвана золота верб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а на тій вербі золота ко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а на тій корі рожеві кві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Ой то не верба — Йванова жо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Ой то не кора — Йванова не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Ой то не квіти — Йванові ді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</w:r>
      <w:r>
        <w:rPr>
          <w:i/>
          <w:iCs/>
          <w:color w:val="000000"/>
          <w:lang w:val="uk-UA"/>
        </w:rPr>
        <w:t>Коляд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НА ВОЛ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тій ув Краї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шлях Чумацький біжить дон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бравши в себе усі доро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над рікою, що зветься Бог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міста Муров стіни біліл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равіку-віку  р у с и ч і  жи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м кожна груд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кожна гряд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емельки лат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іленька хатк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е у праці важкій здобу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у поклали звіддавна люд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іс корчу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гнем пали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емлю ор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адво сад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бирали просо, ростили жито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м кожна грудка потом полит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вечор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вколо м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ідали доні із вишивк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рушнички 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орочки 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дівочі літа з любов’ю ши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любов’ю тка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вишиван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посаг в скрині завчасно дбан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скатерточ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верет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устки і крайки, і килимочк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рудами ти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банцями ти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ти ставали незаміним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відділимі від господ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віки рідні усій родин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в дні святков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ели розмов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про війни, коли про лов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іди співали під кобзи зву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ті заморські ліси і лу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уди ходи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азом з Гатил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Святогора надлюдську сил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Копитенка і Волхва чар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Перунові громи-удар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інки відмінні в’язали слова — пісень співали про чорні бров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 карі о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равневі но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бов козачу, красу дівоч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новоріччя коляду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снянок в квітні гуртом спів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серед літа Купальські грищ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рибала молодь через огнищ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і над Богом всю ніч пал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ки дівчата в ріку пуск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чергували з піснею працю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піснею легше за працю брать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тій Вол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ув краї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простій хати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одивсь хлопчи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ді надворі буря шум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емля трусила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іка бісила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вірина всяка з жаху тремт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ибва у Бозі зі страху мл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небі возом Ілля кат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донедавна ПЕРУНОМ звав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инка прийм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инка хрещ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честь пророка ІЛЬКОМ назв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го в любистку, його в тризілл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упала ненька та й щонеді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’яточки терла, тім’ячко м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зелену купіль сльози ронил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Ой мій синоч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голубоч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й мій сокол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ірка недоле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лосить, плаче, рида з розпук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що ж Ількові такая мук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є ноженя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ле змертві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є рученята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ле безсил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пізна до рана, з рана до піз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літа молитва до Бога слізн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Ой за що ж, Бо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 муки множиш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ж милосердний — ну як ти можеш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карав так син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ю кровинк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ж я у роді така злочинк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більше інших я нагрішил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у середу скоромне їл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де збреха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чуже взял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зла-недолі кому бажала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обіймає Ілька, й термос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баб і волхвів синочка нос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яким зіллям поїть-втирає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нічого не помаг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роста хлопчи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щогод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чась крич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 слова каз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ше, плаче — співає ма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й спи, дитя, без сповитт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ка мати з поля прийд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ринесе три квіточ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на буде дрімлива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руга буде сонлива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ретя буде щаслива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щоб спало, щастя ма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щоб росло, не болі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серденько не скорбі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рісточки у кіст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доров’ячко на серденьк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брий розум в головонь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нки-дрімки у віче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роточок говоруш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ніженьки ходусіньки,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а в рученьки ладусінь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ДРУГ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В ЯКІЙ ІДЕТЬСЯ ПРО ДИТИНСТВО ІЛЛЕЙКА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БОГА ТУРЕЙ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ЙОГО ЛЮБОВ ДО ПІСНІ І ДО КОБЗ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ВОЛИНЬ І ПРО РІЧКУ  Б О Г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БОЇВ-ВОЇ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ДИКІ ОРДИ, ЩО ЙДУТЬ ЗІ СХОД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РО КОЖУМ’ЯЦТВО ІЛЬ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ліску, ліску, на жовтім піс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росла сосна золоторяс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олоторясна, тонка, висо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нка, висока, в корінь глибо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корінь глибока, а в лист широ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лист широка, в кору багро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кору багрова, а вверх кудря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у тім кудрі є колисоч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тій колисочці гордоє дит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кості іграє, краще співає..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оляд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й у світлонь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колисоньц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ежав Іллейко біля віконц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ідова кобза над ним висіл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Іллейком струни та й говор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озивались на хлопця голо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гори — крику, як вітру — коло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вітру колос, леготу — лист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ді жіночій черлен-намист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коли дідо бува загр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в колисці аж завмир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луха, слуха — почне сміят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чененята аж променят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пивається цілими дня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ми пісня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іда і м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коли дідо кобзу підсун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 його руки, вкладе на стру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, сам загнувши малі пальча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чне ті струни перебира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радість хлопця сусіди знають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він гук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звіночком гра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раз за разом Ількові пальц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и навчились трохи згинат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ненькі жили перебир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чарівні звуки видобувати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добувати чарівні зву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далі краще уміли ру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рісши трохи, просив у та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би дозволив той кожі м’я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краще пальці його згинал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м’язи твердли і розроблялись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низу від х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іку вид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хлопець часто імив пит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юбив пит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діда й тат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му цю річку та й Богом зва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азали тато: “Тому, синоч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там жіноч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еруть сороч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ж, коли хрестять об камінь ни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ладуть поклони неізлічимі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ердились дідо на жарті тії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Самі радії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ми дурнії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коли люди Христа не зн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вони  в о д у  Богом вваж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був він Бог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ди, вологи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к Бог — людині обмъва ноги?”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подумав собі тихен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дідо далі казав любеньк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Ще інші звали  в о д и ц ю  ДА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им словом стільки річок назван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захід сонця — ДУНАЙ, ДАНАСТРІ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на схід сонця — ДОНА, ДАНАПРІС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лись я стріну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упця перси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(плоди привозив нам диковинні)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дивувався, вчувши про Бог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БІГ ще значить ВОДА до тог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азав, що ДАНА в країнах схо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ж БІГ означа, не тільки ВОД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я вважаю — ця річ не див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раз ВОДИЦЯ — БІГТИ повинна.</w:t>
      </w:r>
    </w:p>
    <w:p>
      <w:pPr>
        <w:pStyle w:val="Text"/>
        <w:rPr/>
      </w:pPr>
      <w:r>
        <w:rPr>
          <w:color w:val="000000"/>
          <w:lang w:val="uk-UA"/>
        </w:rPr>
        <w:t>Нам РІЧ</w:t>
      </w:r>
      <w:r>
        <w:rPr>
          <w:caps/>
          <w:color w:val="000000"/>
          <w:lang w:val="uk-UA"/>
        </w:rPr>
        <w:t>ка</w:t>
      </w:r>
      <w:r>
        <w:rPr>
          <w:color w:val="000000"/>
          <w:lang w:val="uk-UA"/>
        </w:rPr>
        <w:t xml:space="preserve"> завжди була за БОГА —</w:t>
      </w:r>
    </w:p>
    <w:p>
      <w:pPr>
        <w:pStyle w:val="Text"/>
        <w:rPr/>
      </w:pPr>
      <w:r>
        <w:rPr>
          <w:color w:val="000000"/>
          <w:lang w:val="uk-UA"/>
        </w:rPr>
        <w:t>ще за Стрибога і за ДАЖДЬ</w:t>
      </w:r>
      <w:r>
        <w:rPr>
          <w:caps/>
          <w:color w:val="000000"/>
          <w:lang w:val="uk-UA"/>
        </w:rPr>
        <w:t>бога</w:t>
      </w:r>
      <w:r>
        <w:rPr>
          <w:color w:val="000000"/>
          <w:lang w:val="uk-UA"/>
        </w:rPr>
        <w:t>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а нам рідна, вона нам м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на пої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на нас м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воріженьки ішли на сел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вались руси в печери, ске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інші в рота брали трост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опускались в ріки глиб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жидали у водній глиб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лиш молили: спаси, спаси Біг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ховались не всі божан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вали гідні любові й шан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Бога вепрі, то Бога Ту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е втікали в хліви, мов ку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давали усім уро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зустрічати врагів наско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ставали за рід гор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му їх звали  Б о ї  чи  в о ї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лись богар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епер бояр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га Турами ще звали встар їх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що то значить  В о л и н ь,  дідусю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она важить помежи Руссю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Волинь, онучку, величне слов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но орлов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но чолов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о л и н ь  в о л і л а  і її в о л 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ла залізна для всіх в окол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о л и н ь  в о л а л а — всі відкликал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 в о л о д і л а — всі підкорялис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лиш недавно Київ підня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часів Гатила в пір’ячко вбрався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і не треба давати хліб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 б о ї в — в о ї в  слухать волів б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злі, недобр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жорстокі обр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лили кров’ю весь край по обрі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равда-мста їх усе ж постигл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никли обри у часу тигл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час помалу собі мин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ейко шкіри все вимин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кобзи руки стають вправніш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шкір вминання стають сильніші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ді в країні чутка лунала,</w:t>
      </w:r>
    </w:p>
    <w:p>
      <w:pPr>
        <w:pStyle w:val="Text"/>
        <w:rPr>
          <w:color w:val="000000"/>
          <w:lang w:val="uk-UA"/>
        </w:rPr>
      </w:pP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що нове лихо на край уп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йдуть, як вод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рди зі сход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йдуть тата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божа ка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то є гніву Божого вия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ападають вони на Киї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в нові обри на сході кра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рабують, палять і убиваю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князь не в змозі оборонят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разу мусить лиш відкуплятись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о, те чувш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шкір десять мнувш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вало раз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х рве одраз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Їх рве з досади аж на ремінц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свої люди, одноплемін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так учора були хоробр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повбивали жахливих обр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чора дужі — слабкі сьогод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й захистити себе не годн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Русь широка, ой Русь розлог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бе прокляли колишні бо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з новим Богом ще не зріднила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е спізналась, що не злюбилас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що поробиш, коли не владен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прикутий, ходить не ладен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о й спосібен, що кожі м’я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обалакать, та поспів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ще банду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озрада-жу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радість-му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в срібних звуках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дай тебе, бодай мене, бодай нас обо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ми собі покохались на лишенько сво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ви річки бистренькії, уже не стікай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ви нас розлучили, то й життя не дайт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ви Боги, ой ви Боги з високого неб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коротіте життя мені, більш мені не треб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коротіте життя мені, доки в смутку буду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Лучче мені умирати, то я все забуду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 У М А  Т Р Е Т Я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ЯКОЇ МИ ДІЗНАЄМОСЯ ПРО ЮНІСТЬ ІЛЛЕЙКА, З БОГА-РІЧ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РЕЙКА, ПРО ЙОГО ДУШЕВНІ МУКИ ВІД НЕМОЖЛИВОСТ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ТИ НА ЗАХИСТ СВОГО РОДУ І СВОЄЇ КРАЇ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ОРДИНЦІВ, ЩО НАПАДАЮТЬ ЗІ СХОДУ НА РУСЬ-КРАЇН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ти спиш, чи лежи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ти стружки стружеш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не сплю, не леж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тружки не струж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ти спиш та дрімає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ро ворогів не знає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же тії ворог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аш город обляг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ш город обня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ших діток забрали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оляд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і минає за літом літ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Ількові й борідку збрит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як у рус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уприна рус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як у рус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іються вус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решті виріс Ілько на муж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нього пальці були так дуж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з ним змагатись було не варт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шкір десяток помне для жар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 так, що кожна стає шовко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нка, прозора, сафіянова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інчить роботу Ілько в чинбар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же в сорочці вишитій, гарні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дуть-виносять його до сад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ручненько вмостять, під дуб посадя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 руки кобзу кладуть зручнен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міхнеться вдячно Ілько до не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вже спів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ідіграв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е, що вміє, усе, що зн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так — аж серце зайдеться в грудя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расою, чаром озветься в людях.</w:t>
      </w:r>
    </w:p>
    <w:p>
      <w:pPr>
        <w:pStyle w:val="Text"/>
        <w:rPr/>
      </w:pPr>
      <w:r>
        <w:rPr>
          <w:color w:val="000000"/>
          <w:lang w:val="uk-UA"/>
        </w:rPr>
        <w:tab/>
        <w:t>А як не гр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все пит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діда й баби, що вони знаю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дня до нього ходили ді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тарші люди погомоні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орозмовляти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поспів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вій долі подивув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тільки нень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ула однень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озлуку — му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бандури звуках...</w:t>
      </w:r>
    </w:p>
    <w:p>
      <w:pPr>
        <w:pStyle w:val="Text"/>
        <w:rPr/>
      </w:pPr>
      <w:r>
        <w:rPr>
          <w:color w:val="000000"/>
          <w:lang w:val="uk-UA"/>
        </w:rPr>
        <w:t>Бо коли сам він на сам лишавс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велич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усміх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урби гадюка в серце жал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но з безділл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екло-болі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то мука — сиднем сиді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рівних ніжках не поход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то мука — лежнем леж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повернутись, не походжа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уша ширяє понад дорог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и не годен зігнути но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уша літає понад хатам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и не годен змахнуть рукам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уша готова світ обійня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кволе тіло не вийде з х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арячі очі шлють блискавиц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и безкрила, підбита пти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лискучі очі спалити ладн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іло волі геть непідвладн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атьки у праці марніють-гнутьс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и не годен перевернут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атьки всю душу вкладають в теб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и лиш смерті благаєш в неба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тридцять років Ільку мин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отлілу душу гризь роз’їд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журба журна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ечаль їдка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ву душу не покид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ежить він якось собі в садоч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муравиці, у холодоч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трець повіє — зелене лист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Ільком мов хоче розговорит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хмарка в неб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ливе, мов лебід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там друга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в гусей згра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гуси-гусоньки-гусеня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ом на крилят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не не взя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я на землю згори погляну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я, мов хмара тая, розтану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і розтанув понад земле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бо дощами зійшов над не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лив садочки, полив город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дав хоч краплю земної врод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би міг стати промінням сонц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б всім нетягам залляв вікон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ник до хати, промінив скро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ігрів їм серце, якщо холо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різь очі я їм проник би в душ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чей там полум’я розворуш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б розгорілас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лишня с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ороженьків упень коси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би я леготом перетвори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б з кожним дубом розговори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віяв квітку, билину кож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дихнув би в хлопців міць перемож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б їм повіяв чимдуж у сп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би у герці не знали спин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кби міг я на ноги ста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б всього себе зумів одд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оєму люду, своєму кр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понад міру його коха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ій роде крас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ий нещас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має с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б тя хисти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б збудила твій дух заснул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коцюбілий, мов потонул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 знаєш пісню, ярмо і р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цього м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цього мал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панував тут колись, а ни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ім забродам даєш данин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, як теля те, що тупо ст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си сусідські його обп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арчать і брешуть зусібіч смі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о ж від ляку оторопі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хоч, був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дне рогама,</w:t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хоч, був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вицьне ногам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нетерплячка лише теляч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безоглядність лише воляч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не всевладніс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ика чи ту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амодостатніс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ого нату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ої досить і без хвица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без рича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без буца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собачня всі хвости підбга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гнула шиї, позадкува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оховалась попід воро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смівши навіть розкрити рот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ежить Іллейко, тяжко зітх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струни кобзи злегка торк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кладався орел з коне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за тиї криличеньк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Ой ти скорий, ти добіжи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ні крильця постинаєш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Ой ти скорий, ти долети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ні ноги постинає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кінь біжить — земля дриж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рел летить — перо дзвенить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Ой кінь біжить все ярами,</w:t>
        <w:br/>
        <w:t>Орел летить все луг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нь до води прибіг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рла-брата вигляд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рел летить і не смі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нь брата не позн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руй, коню, крилечками,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А хто ходить ніжечк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ЧЕТВЕР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якій ми побачимо і зрозумієм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лич і надзвичайну животворну сил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уми-пісні української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радіємо видужанню Іль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почуємо пророцтво про його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лю предивн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немо свідками перших кроків</w:t>
      </w:r>
    </w:p>
    <w:p>
      <w:pPr>
        <w:pStyle w:val="Text"/>
        <w:rPr>
          <w:color w:val="000000"/>
          <w:lang w:val="uk-UA"/>
        </w:rPr>
      </w:pPr>
      <w:r>
        <w:rPr>
          <w:caps/>
          <w:color w:val="000000"/>
          <w:lang w:val="uk-UA"/>
        </w:rPr>
        <w:t>Іллейка, з Бога Турей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прислухавсь: крізь листя шепіт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ур сокотіння, пташиний щебет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різь стрекотан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бджіл гудінн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єсь ступа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єсь ідінн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ближче й ближче хтось підступ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альцями струни перебир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бирає пальцями стру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підіймає мертвого з трум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идобув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дивні зву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ж додав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ові му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осивши очі наскільки мо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алік побачив трьох перехожих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ин безрукий, другий — безок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ретій — хлопчик десяти рокі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пинились-ст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рби іскл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ві низько поклін відд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старший, темний, кобзу знім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бзу знім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а пит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Добридень, Ільку! То як ся маєш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поробляєш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 що думаєш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примружив пекучі о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бразить страця Ілько не хоч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нак, не стримавсь, відрік, однач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Чого питаєш? Хіба не  б а ч и ш 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як я дб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так і м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ником гр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чем звив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мені шапка, як мак, дрібонь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шуля біла, сива шубонь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ось чобітки сафіянов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як я, діду, в такій обнові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В сідельці срібнім, як Бог, сидючи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ківочками вицюпкуючи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дбав одеж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обі із леж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із спан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упив коня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бзар спокійно казання слух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струнах пальці легенько руха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Не треба сер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у, не серд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итлум свій жар 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 ж не для жар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ж не для жарту, я не для глум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краще, хлопче, послухай думу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не соколи в небо зліт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не ласиці в полі сну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кобзареві пальці-віщу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ягли тремтливо на жили-струн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аж за серце! І аж за душ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руснули Духом як вітер груш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бзар, загравши, почав спів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го супутники — підтяга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безрукий — бере низ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хлопчина — бере верх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низами — дух забив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верхами — серце спиня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низами — тіло рознім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верхами — в небо піднім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ак Ількові змішало дух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ін вже й тілом, здається, слух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тілі кожна дрібна кліти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крилась пісні, як цвіт кали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цвіт кали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до бджол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немовлятк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 неньки-татка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у що словечка без того спів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ез тої ласки, без того гнів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уша бриніти в нім почин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піву співом відповід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 думо-пісне, о береги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бе почувши, людина гин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літинку кож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ровинку кожн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бурляєш в небо всепереможн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сеш пред очі Богові близ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русаєш громом, опаляш блиск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зичиш в неба дрібок блаки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веселки барви, дощами зми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зявши з пол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ого роздолл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у водиц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ї бистри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сльози-росин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ї перлин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у землиц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гуті-мі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війності вітру, хмарного пл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горобиних ночей глибин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те змішавши, знов розділяє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і клітини повивертає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акладаєш той суміш-трунок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всіх клітинок, мов до чарунок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отім зносиш на землю все т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єднаєш знову у тілоспле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жну кліт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жну кров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нова спікаєш все воєди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єдину душу, в єдине тіл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знову в небо йому корті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помалу верне до т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знову марило небесами!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у свідомість якраз вертала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очах по пісні мов розвидняло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бачить знову калік захож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алік захож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сланців Божих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той, що тем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хає чемн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Ільку, напитьс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дай водиці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ла в проханні така могу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з ніг Ількових опали пу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несвідомо устав, вклони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шов... Та раптом став — зупинився:</w:t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огляну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в схамену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що це? Як це? У мене ж ног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не ступав ще і на порога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дідо каже: “Нічого, с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буде добре. Води неси-но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до хати похилит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іткнутись впасти-бо все боя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виніс кварту води із дом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дав калікам напівсвідо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адає-дума — чи я сновид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може сню я кобзаря-дід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аліки вст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випи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а випивали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клін віддал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епер ти, Ільку, випий із квар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диця гарна — медойку варта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раз ковтнув він — що за диви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тіло стало немов із криц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втнув удруге — хмільная сил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ого зал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аполони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втнув утретє — все прояснило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окійна певність в душі з’явилас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дід чи небо само балак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сь тобі, Ільку, небес віддя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, не віддяка — це долі присуд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ад тобою, як вістря, вис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ти вродився Бога обранце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га посланце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й Бога бранце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таких, як ти ось, є зверхпотреб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ти вродився — веліло неб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заклавши в тебе не ІСКРУ божу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РИСОК, ВАТРУ, що іскри множ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те, що виніс таке сиді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е болі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е терпінн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маєш право не на ході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— на літання, а — на горінн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нак коли ти відходиш, с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ідходити мусить людин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сить сидіння, досить лежа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сить співанн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шкір вминанн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бі судилась іная піс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досягне нащадків пізні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дававшись не тільки в слов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ле й у кров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ле й в любов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удилось мнути іниї шкі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понад людськії можливі міри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ниї шкіри, іниї душ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ІСКРИ духу в них розворуш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е для тебе краса дівоч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аска жіноч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міх діточ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е для тебе ярмо та р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твому роду з небес упал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бі виднині судились вічн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ня стремена і меч двосічн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кинеш неньку, покинеш тата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Київ шлях твій вже розпочат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яжкий се присуд, сувора дол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така є небесна вол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ти бачив щасливців мн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поміж обранців і бранців Бог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їм готує випробів доси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їхню чашу не мимо нос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одягає вінок терновий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ти готовий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Ано, готовий!”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промовив спокійно-дуж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було слово не хлопця — м у ж 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шли каліки, пішли-проп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ніби тут їх і не бува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серед двору Ілько ступ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іжки згин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уки здіймає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е то щастя — бути без пут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то радість — ходу здобу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ду здобути — рухатись вільн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бути — дужим. І бути — сильни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чути плечі, відчути но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ти до порог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ти до доро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довольнившись тою ход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упнуть ног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упнуть рук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ідійшовши впритул до х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вшпиньки ст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ріхи дістат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все Ількові у дивовиж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ось він кроки із двору ни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де до лісу, бере сосонь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хиля додолу та й вершинонь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потім бу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ере у ру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ириває із тріском-гуко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І вириває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емлю стряс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тове поле ще розширяє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диво зразу ж село узн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а віт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здоровля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радість неньки і радість тат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і опис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і оспів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Ілька все столи калиновії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них обруси все льонянії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дить Іллейко поміж гост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ясен місяць поміж зоря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нім сорочка, як день білень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як день біленька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лист, тонень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ж вона шита? — в сонці, в віконц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ж вона золена? — в злотій зільниц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ж вона прана? — в Тихім Дунаї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ж вона кручена? — в Коня стремен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ж вона сушена? — в Тура на роз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ж вона вбирана? — в світлій світлоньц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день мин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ругий мин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Іллейко в похід руш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рано, рано півень спів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е раніше Іллейко вст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, устав, устав, три свічі зсук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ри свічі зсукав з ярого вос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 першій свічі личенько вмив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 другій свічі шатоньки вбир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 третій свічі кобилку сідла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лопці й дівчата випроводж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ипровожд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так співал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й рано рано всім загада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то сина має най в військо д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наші села йняті татар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йняті татарми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кіньми з сто парми.</w:t>
      </w:r>
    </w:p>
    <w:p>
      <w:pPr>
        <w:pStyle w:val="Text"/>
        <w:rPr/>
      </w:pPr>
      <w:r>
        <w:rPr>
          <w:color w:val="000000"/>
          <w:lang w:val="uk-UA"/>
        </w:rPr>
        <w:t>А я татарів та й не бою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товаришами зараз зберус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ж Ілько діє? Стріжечко стру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ріжечко струже, огника клад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гника кладе, золото топ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олото топить, зброїцю зли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броїцю злива, на слуги вол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Ой, слуги, мої, котрі вірнії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коні сідлайте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брої збирай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еріть же собі та сніпки стріло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ніпочки стрілок, тугії лу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гії луки, гострії меч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ю матінка випроводжа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ипроводжала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научал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Сину, Іллейку, йтимеш на войн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поспішайся поперед війсь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еред війська не поспішай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заду війська не зоставайс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еред їхать — корогов нес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озад війська — в барабан би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попереду — січуть і ріжу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озад війська в полон займаю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держись війська посередин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осерединці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в половинці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матінки та й не послухав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еред війська не коні гр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на коні грає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чем звив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роже військо посік-поруб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сік-порубав,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ab/>
        <w:t>на загніт покла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П’Я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ЯКІЙ ІДЕТЬСЯ ПРО ПОЧАТОК ДАЛЕКОЇ ДОРОГ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УДЖЕНОЇ ІЛЬКОВ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ЙОГО ЗАМИЛУВАННЯ РІДНИМ КРАЄ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ЙОГО ЗУСТРІЧ З ОРАЧЕМ МИКОЛОЮ СЕЛЯНИН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ИЙ НАМАГАВСЯ ОСТУДИТИ ГАРЯЧКОВІСТЬ ІЛЬ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РО ТЕ, ЯК МИКОЛА НЕ МОЖЕ СВОЄЮ ПРАВД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КОНАТИ Й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 полі, полі, близько доро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там Іванко орлами ор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рлами оре, стрілкою сі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рілкою сіє, лучком волоч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лучком волочить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Бога просить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Уроди, Боже, жито густе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Жито густеє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лосистеє;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оставим женців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імсот молодц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Нажнемо копок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на небі зіро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оставим стіжок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олотенький вершок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оляд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aps/>
          <w:color w:val="000000"/>
          <w:lang w:val="uk-UA"/>
        </w:rPr>
        <w:t>Верстає шлях свій Ілля пол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рстає шлях свій Ілля га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то, був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іси мин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ічки-струмочки переліт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то розкіш — земленька рід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крита цвітом, багатоплід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ї вербоч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над став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ї кленоч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явор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анкові зорі, хмарки легеньк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о-під села ті криниче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з парубк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з дівоньк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осять воду цеберонькам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ташине царство співа, щебе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о хатинах гнізда леле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се так гарно, аж серце млі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співає з утіхи тії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раз, примовкши, він раптом ч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інша пісня навкруг кол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лине з вітром спів чоловіч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тось понукає волів, мугич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боку бачить він борозень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спис рівнень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ще свіжень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нать, то оратай вправляє нив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помогає, як звично, спів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їде-скач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есь день допіз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ле однач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мовкне пісн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не тихіш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не гучніш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в підспівати Ілько у тиш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пане, пане, ходім із н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чистоє поле не орано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не ораноє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міряно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най ми його поміряє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оміряємо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пооре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ито-пшеницю ми посієм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рон коником заволочем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Спросимо женців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імсот молодців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сімсот молодців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івчат та хлопці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ізженемо в дрібні сноп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іскладемо в густі коп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ізвеземо на тихий Дуна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д тихий Дунай, над крутий берег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ізложімо в круглий стожочо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 круглий стожочок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оборіжочок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завернімо сив соколочк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ив сокол сидить, далеко вид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видить, видить рибочку в мор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ибочку видить, з рибков говорить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Ой рибко, рибко, я тебе видж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тебе виджу, я тебе імл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сподарьові на вечерочку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ругий день скач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третій нач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ратая увіч не бач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ч пісня лине як ніби поряд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чути — плужок земельку ор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борозень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спис, рівнень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ще парує, зовсім свіжень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що ж це, Боже? Що то за рата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б так ор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й не догн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билочк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ї ступ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ї ход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гатирською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решті бачить на виднокол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идить людина у чистім по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всьому видно — полуднику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лики ходять, травичку жую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ще минула не годиноч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ки прискочив до ратайоч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се дивніше Ільку ставал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чоловік цей зростав, здавалос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сь він вмостився біля торб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головою вперся в хмарин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ий великий, що на доло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вмістився б зі своїм коне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ніби острах став душу бр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ж не будеш вже задкув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н підступ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клон відд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Добридень, газдо!” — гука рата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Добридень, хлопче! — грому подібн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лугатар мовив Іллі привітно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ідай-но поряд та пригощай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ери, що маю, не одвертайся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ратай місце звільнив Ільков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сунув їжу на рушников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так жувавш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запивавш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ли розмову, пояси знявш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казав про себ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о, що треб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свою долю, що впала з неб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о йду на Київ ось котру дн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до князя вступлю в друж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ою країну обороня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татарвоньки, від супостата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у що ж, всяк має свою дорог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оч і з одн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упа порогу”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лова сі муж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ли байдуж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аж Іллейко оча примружив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ти ж хто будеш? — його пит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к я ж Микола. Хіба не знаєш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ій дід і прадід були селя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— Селянин теж. Наш рід — полян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споконвіку землю ор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м з неба вп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рмо і ра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 того часу аж до сьогод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і люди в краю не суть голодні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там, на сході! — Ілько аж скинувсь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тарські орди роблять руї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ей катують, все забираю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м горе й голод! Це в нашім краї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м ти, Миколо, плуга не кину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захищати рідну країн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 міг би взя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рало, 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ад ордою ним замаха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сі б тата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наче хма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ли б розбиті одним ударом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низав плечима, всміхнувся велет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ов сказавши: ну що він мел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Мені б, синочку, твої гризот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важливішу маю роботу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аж скочив: “Як важливішу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истить країну — це ж найсвятіш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не бачиш, як ті заброд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люндрують, нищать свободу род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хліб, зрощений в трудах тоб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еруть, грабують і нищать з боєм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кола слухав — та й засмія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сміху ближчий гайок вгинавс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Ех ти, синочку... Ще молоденьк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бі потрібні ще дзеньки-бре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бі цікаво мечем пограт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оїм умінням похизуватись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я ж робота — життя  о с н о в 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буде хліба — не  буде й сло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ча, ти знаєш, є Слово Бог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значить, важить воно ой мн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му що жит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життя і жит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із пшениц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ростає кри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льон посієш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дяг одієш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цім одвічнім круговорот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ЙВАЖЛИВІШЕ — в моїй робот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сна приходить — я висів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дні осінні кошу-збираю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не може всидіть — стриб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уками м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укма гук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хоч у нього могутній голо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трий вгорі десь чує Микола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коли слов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кола мов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дається, ніби Земля говорить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сердито кричить — гукає:</w:t>
      </w:r>
    </w:p>
    <w:p>
      <w:pPr>
        <w:pStyle w:val="Text"/>
        <w:rPr/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Але ж то </w:t>
      </w:r>
      <w:r>
        <w:rPr>
          <w:b/>
          <w:bCs/>
          <w:color w:val="000000"/>
          <w:lang w:val="uk-UA"/>
        </w:rPr>
        <w:t>ворог</w:t>
      </w:r>
      <w:r>
        <w:rPr>
          <w:color w:val="000000"/>
          <w:lang w:val="uk-UA"/>
        </w:rPr>
        <w:t>! Він убиває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, хліб віднявши, — їсть, не гиду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ти, виходить, — його  г о д у є ш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Ільку! Я — Сонце! Я — пори рок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— день і нічка! Трава висо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оте Сонце не зупин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мою працю не відміни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ж ми Сонцю не дорікає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те, що світить усім над краєм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злим, і добри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воїм, і обра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боягузам, і всім хоробри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дорікаєм деревам, вода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сім дарили тінь-прохолод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у, синочку, а може й 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е, що з поля чи з грядок брате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лежить люд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ж як я бу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рать справи  Б о г а  в свою оруд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аші війни, свари, котор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землетруси, як бурі, мо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суть у світі найголовніш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визначальні, чи наймиліші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що ти кажеш? Пробач, Мико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не погоджусь із цим нікол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й не потрібна твоя тут згод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амо по небі сонечко ходи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 роблю, що робити маю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кожного, Ільку, стежка своя 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лід свою працю пильне роб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борозеньці  с в о ї й  ходит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поглянув на борозеньку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У тебе, батьку, вона тяжень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 не знаю, чи зміг би так ос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а рало взят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дня впиратис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ажка робот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н скільки поту!</w:t>
      </w:r>
    </w:p>
    <w:p>
      <w:pPr>
        <w:pStyle w:val="Text"/>
        <w:rPr/>
      </w:pPr>
      <w:r>
        <w:rPr>
          <w:color w:val="000000"/>
          <w:lang w:val="uk-UA"/>
        </w:rPr>
        <w:t xml:space="preserve">що ж, може й справді — </w:t>
      </w:r>
      <w:r>
        <w:rPr>
          <w:b/>
          <w:bCs/>
          <w:color w:val="000000"/>
          <w:lang w:val="uk-UA"/>
        </w:rPr>
        <w:t>своя</w:t>
      </w:r>
      <w:r>
        <w:rPr>
          <w:color w:val="000000"/>
          <w:lang w:val="uk-UA"/>
        </w:rPr>
        <w:t xml:space="preserve"> охота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міхнувсь Микола і мовив зичн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Важка робота? А мені звич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і орати не так вже мног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Дніпра свят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 Бога тог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по ті бо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ічок глибок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ва моїх бр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усять ор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ж, чоловіче, перекус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тепер знову гайда до діла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лишки їжі склавши в торбину,</w:t>
      </w:r>
    </w:p>
    <w:p>
      <w:pPr>
        <w:pStyle w:val="Text"/>
        <w:rPr>
          <w:color w:val="000000"/>
          <w:lang w:val="uk-UA"/>
        </w:rPr>
      </w:pP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зв’язав усточко і ген відкину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на могилу та й на зелен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ехай полежить, поки я верну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рбина впа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емля здрижа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я пташина до хмар злітала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пріг Микола волів до плуг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дивився — яка потуг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могутність в руках Микол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ого, справді, не збить ніко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його стежини, із борозд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відірвати від роботонь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дин до біс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ругий до ліс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вже ж і справді я є гульвіс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дин до плуг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ругий до луг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вже ж і справді я козарлюг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кола плуга униз натисну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нову замугикав нехитру пісн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знов подався на захід Сонц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ріллій чорній, по бороздоньц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існя чулась Іллі довген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ч він за день-два був далеченьк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вітрах країни вона бриніл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іби серце Іллєве грі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дарю я вам незміряне пол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дете орати трьома плуг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рьома плугами, шістьма вол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дете волочити шістьма кон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шістьма конями, шістьма борон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ШОС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З ЯКОЇ МИ ДІЗНАЄМОСЯ ПРО ІНШОГО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ГА-ТУ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ЖЕ НЕ ДВІ Й НЕ ЧОТИРИ СОТНІ ЛІТ ТОПЧЕ РЯСТ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РАТНИКА СЛАВНОГО ГАТИЛА І САМОГО КИ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ЛОДАРЯ ЧУДЕСНОГО МЕЧА АРЕЄВ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РЕЗНОГО ДІДА СВЯТОГО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РО ДИВНУ ТОРБ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ПРИМУСИЛА СВЯТОГОРА ПОКАЯТИС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ПИНИТИСЯ У СВОЇЙ ГОРДОСТ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 в короля такого ко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 в гайдучка такого луч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 у панича такого меч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 в дівки такої стріл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я схочу — Дунай перескоч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я схочу — весь ліс потопч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я схочу — море переплив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ре перепливу, ноги не вмоч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ре перепливу, стремено не вмочу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оляд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горах-скелях святих, висок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тих стежинах каміннобок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нь вороненький грає-бас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рає-бас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леньку чу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хто на конику на вороном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упає-їздить грімкіше гром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се блук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бурлак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уму дум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нич не чу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нь зупинився над Руським морем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моря наче щось заговор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отім знов до Карпат верт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козакує та все блук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день, не нічку, не одне літ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й у коня копита збито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хто ж на коні на вороном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упає-їздить грімкіше гром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то не гора не крем’яна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то не хмара не туманна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богатир наш без бою-герц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Святогором здавен зоветь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такого давна, з такого ві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й пам’ять гасне у чолові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ількох героїв земля зрост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ількох втеряла, скількох згаси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росли по полю нові мог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забувати став про Гат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яким в далекі ходив поход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би підбити чужі народ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ка, Хорива, самого Ки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ким за пороги йшов низовії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ті дорог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 всьому кра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Дніпра і Бог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ж до Дун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ід Дунаю до снігопа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вить-рубати новії град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в забувати Аскольда й Ді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море Руське із ними міря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осивши стяг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краї далек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у варя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то у гре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іх воріженьків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 до ніженьк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го стріч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землю кл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все сильнішав і все міцніш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 в світі за мене більш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гатирі всі мною поби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 рівних мені у світ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із коника долу стриб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так у землю і загруза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, коню, коню, мій вороненьк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сь і ти був та й молоденьк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храпойками — звірейки страш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очейками — звіздойки чит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ушеньками — горлоньки слух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копитами — біл камінь луп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огонейком слідки заміт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гривонькою — все поле вкривав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нині, коню, ступаєш, важ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упаєш важк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ітхаєш тяжк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 зробився так велій тіл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же аж нуджу я світом біли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, ні з ким помірять сил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я надсил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сіх скоси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, я зробився так вельми можен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ні для кого непереможен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 рівних, немає дужч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 з поміж смертних, ні з невмирущих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Святогір ці слова промовив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сколихнувся далекий овид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емля здригнула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итнулись гор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колихнулос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алеке мор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 Святогором кінь спотикну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Святогора він обернувс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Святогору те не завад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му у грудях грає бравад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ін в запалі гарячку пор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ід Святогор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інь землю ор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грунт вгрузаю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ого копи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уди ж ступають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емля порита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за торба обіч дорог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ов жебрацька — проста, убог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ібрано в гичку її усточ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й зав’язано та й мотузочк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инивши коня вороненьк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роззирнувся — нема нік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ні позаду, ані сперед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ні обабіч по саме неб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 ген, подалі як шрам, як ра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емля парує, свіжо зора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х ці селяни, псують земель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би лиш тільки набити пельк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Шляхетніш лови чи полюва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аніж якесь там в землі длубання.”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думав згорда, подумав з глум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кінь узявся по шкірі струмо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Святогір те не поміч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іля торбини коня спиня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хилився він через лу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гичку вправно загріб у ру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микнув леген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ойкнув тихеньк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 дивна торб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ні руш з горб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ов до горба вона приби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вгрузли глибше коня копит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заточився, як тур підбит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скочив долу на рівні ноз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в на прадавній битій дороз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зявся міцненько двома рук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тяг, упершись двома ногам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дивна торб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ні руш з горб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що це, Бо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ти не мож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усь торбин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місця не здвин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це нови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це дивовин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ще напрягся — вгруз по колі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ту криваві краплють краплин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бугрились м’язи, всі жили здулись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рбина знову не ворухнулас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зявся кон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н за стремен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Рятуй-но, кон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не від ме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д мого лих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д мої пих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звила в сердці кубельце тихо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нь піднатуживсь, рвонув щоси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вятогора вирвав з мог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під копитьми земля здрижал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ежить торбина, як і лежа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ід Святогор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ле широк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д Святогор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бо висок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над землею яре Ярил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се так гарно, і все так ми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ерейнявся Святогір горе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чув себе він не Святогор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Святогором-богатирищем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ди тихіши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равиці нижчи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кляк він долу серед дол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ілував землю, казав провинн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, мамо-Земле, зжалься, на Бог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сти ж бо сина свого рідн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мою гордість, за мою пих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мою силу, що варта сміх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зміг підняти я у горди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агу земную, що у торб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агу Землі, що мене нос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дарувала життя і сил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ла наснагу, дала хоті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годувала моє коріння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тав із землі він. Землі вклони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вороного коня гніздивс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того труду, із тої му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ронив чоло він, обронив ру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давшись волі коника св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пав сердега до сну твердог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так і їд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павши в дрімо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гутній дід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митий пот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кінь ступає, їде, не скаче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Святогора Ілько побачи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Їхав Марочко з села до се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АМ КРАСЕН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ІД НИМ КОНИЧОК УВЕСЬ У ЗЛОТ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Ж ПЛЯШЕ!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Зустріло його три розбійники,</w:t>
        <w:br/>
        <w:t>та стали його сікти, руб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ікти, рубати, розпитува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Чи єсть у тебе рідний батенько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єсть у тебе рідна матінк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єсть у тебе рідна сестриц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В мене батенько — ясний місяц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мене матінка — ясне сонечко,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В мене сестриця — ясна зірниц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СЬОМ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ЯКІЙ МИ ЗНОВУ ВЕРТАЄМОСЯ ДО ІЛЬ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СТРІЧАЄ НА СВОЄМУ ШЛЯХУ СТАРОРУСЬКОГО БОГА ТУ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ЯТОГОРА І ДІЗНАЄМОСЯ, ЩО ПОГАНО БУТИ ЗУХВАЛЬЦЕ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ТОДІ ПОТРАПЛЯЄШ ДО КИШЕ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ІЗНАЄМОСЯ ПРО БРАТАННЯ, ПОСЛУХАЄМО РОЗМОВ ПРО ГАТИЛ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РО МЕЧ АРЕЯ, ПРО РІЗНИЦЮ МІЖ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Р О Д И Н Ц Я М И  І  О Р Д И Н Ц Я М И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РО РІЗНОІМЕННІСТЬ СВІТОВОГО ЗЛ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літає орел, літає сизи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високій високос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х і плаче козак, та плаче стареньки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х і по своїй молодост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Ох і молодосте, одрадос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серденьку своя воля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сі люди п’ють та гуляю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льки моя бідная воля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Народна пісн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ерстає шлях сві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ля пол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ерстає шлях сві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ля га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бачить — суне гора крута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то хмарина кучерява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то не гора не крем’яна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то не хмара не туманная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староруський Бога Тур-велет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рстає шлях свій, минавши се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під’їхав — і здивувавс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им великим здаля здавав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е під’їхав — то ніби вирі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ніби в небі гігантський виріз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ча помітно, що менший сильн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за Миколу, за Селяни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оселедець за вухом біли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меч у піхвах заіржавіли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ю на думку навели швид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Святогір це — по всьому видк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Добридень, діду!” — Ілля гук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той мин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не кив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вісивши чуб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вуса з губ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рющий дідо, великий, груб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Добридень, діду!” — гукає знов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ні словечка велет не мови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що се? — в серці заграла брага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що до мене така зневаг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що малий я — то не людин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я звірин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комашин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на комашок, та й не опудал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вертають більше уваги люд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же сердито зготовив спис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кинув різко — той тільки свисну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, наче голка, уп’явся в вух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няв руку велет, змахнув, як мух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розсердивсь, меча вийм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ижче спини його стромля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няв руку велет, махнув сонлив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ч впав за п’ять верст десь аж на нив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ледве втримавсь Ілля в стременах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 зброї в Іллі раменах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йшов до тями, догнав ізнов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кою вуса довгого лов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рве, і сми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в задери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т Святогір вже, струснувшись, хмик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то комар був присів на вус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пер щось шпорта у сивім вусі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простав спину, підніс угор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ло високе, лице сувор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кою вуса немов би витер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і піднявся Ілля на вітер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летів угору із кониченьк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устив рученьк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до кишеньк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пав до кишені він Святогор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дчувши сор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разився горе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що поробиш — сидіти мус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те, що діда схопив за вус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день минає, йме третій братись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нь Святогорів став спотикат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Святогір сам від сну прочнувс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Що сталось, коню? Чом ти спіткнувся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Ой Святогоре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інь відговоре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я стомився, бо я позавчо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ошу я двох вас, велетнів дуж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ні — тяженько, тобі — байдуже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де ж той другий?” — поліз в кишен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витягає Ілька у жмен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здивувавс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Ти звідки взявс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, пам’ятаю, комар кусався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і, я не  з   в і д к и ! — Ілля сердит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Я з оковити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вчора пив т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Ха-ха! — журливо всміхнувся велет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 вітру, а млинок мел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мені каже їсти галуш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 вже брате, не вкусю юшк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що, будемо з тобою битьс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чи брататься, а чи мириться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землю ставить Іллю тихеньк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й усміхнувся, кричить хутеньк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Яка там бійка? Мені б спокут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лекіт орлячий з-під хмари чу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ж нам честь то — навзаєм биться?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льки брататься, тільки мириться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ійшли з коників, шатро розб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ників пасти у діл пусти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бре пої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бре попил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побратались, поговори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д Святого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ля наслуха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их історій,</w:t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пухли вух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ро Оскольда, і про Гат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по світу слава грим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ли краї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було спин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її хотін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її стремлін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ли був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Апчхи!” каза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Русь, будь ЗДОРОВА!” — усі крич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мені дідо казав відмінн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йбільша сила в світі — терпіння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о для недужих. А нам з тобою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, що побіду дає у бо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епер я надт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дужчав, 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 сили куди дів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чи назвати силою мож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й ся носити вже неспроможне?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ле ж мечем ти ще граєш, 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 не годен його підня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ча такого я ще не видів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ких ні в князя нема, ні в гриді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меч — єдиний по всему сві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му вже, певне, тисячолітт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Юр-Побідник, Ареєм зва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у себе мав сей меч полум’яний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як рубатись ним випад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гнем і блиском сей меч жах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ще він, 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ме камінь тя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ні щербини на нім не знат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меча лиш поглядом глад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уками ж ла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годен да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ідняти міг ще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ле не більш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махнуть не було в Ілька силищ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Святогора Ілько пит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Чому ж ти з піхов не добуваєш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му ти, брате мій Святогор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обминаєш те лихо-гор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е спіткало наших родинців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і наскоки диких ординців?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Бо я ще тямлю — всміхнувся дідо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шні ратні побіди-бід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ми з Гатил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віт весь підбил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ж ми праве діло робили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досі влахи, і досі го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с проклинають за ті мерзо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ті нещастя, що їх несли м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ля них ми досі лишились зли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п’ять століть з тих часів мин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досі нами дітей лякаю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ж у тім бачиш — лиш героїч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диву гідне, або й величне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к на мене — ЖНЕ зараз Киї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, що Гатило, сіявши, сня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просто долі, небес розплат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те, що лізли ми в землі брат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усі люди, по ВАШІЙ вір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дама діти, суть браття щир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ж чим ординц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ірш за родинц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що їх взяти та й поодинці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е два звуки зміни місцям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же народи суть ворогами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правди нід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ій брате, ді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ам є неньки, і там є ді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них хлоп’ята приносять ґу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них юнацтво іде на гу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них такії ж тугії луки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і в них вруняться весною луки,</w:t>
        <w:br/>
        <w:t>і в них страждають люди від бра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них є бранці, у рабство бра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них дівчата ходять з кос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них смерть косить усіх кос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них є вищі, є й ті, що до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них такі є, що вірять долі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ож, Іллейку, чи варт вбива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ті два звуки життя збавляти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суть не в звуках! — Іллейко каже.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ж вороги суть! То сім’я враже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е в звуках, мовиш? А в чому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“В сут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тім, що можна бачить, мацнут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міхнувся велет, коня зверт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а до річки припроводж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Поглянь на тиса, що над потоком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Отой високий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Ага, нівроку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той могутній, міцний, зелений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ні — трухлявий він, як на мен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ну ж навмисн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зьми й натисни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уперся — тисяра й трісну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валивсь в долину — а пень — трухляв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сь бач, Іллейку, ти знов неправ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можна віри в наявне м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суть десь глибше треба шукат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глибше — де це?” — Ілько пит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велет сміхом, як громом гр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може — й в звуках. А може — й в слові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би сказав я, що тис здоровий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іколи б, дру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 не подуж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оч би як пружив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оч би як тужив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звук у Слові є суттю, брат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СЛОВО може і Богом стати...</w:t>
      </w:r>
    </w:p>
    <w:p>
      <w:pPr>
        <w:pStyle w:val="Text"/>
        <w:rPr>
          <w:rFonts w:eastAsia="SchoolBook"/>
          <w:color w:val="000000"/>
          <w:lang w:val="uk-UA"/>
        </w:rPr>
      </w:pPr>
      <w:r>
        <w:rPr>
          <w:rFonts w:eastAsia="SchoolBook"/>
          <w:color w:val="000000"/>
          <w:lang w:val="uk-UA"/>
        </w:rPr>
        <w:t xml:space="preserve">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оріженьки — суть незнищенн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зло у світі — різноіменн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бро — як міх той, міллю підбит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зло — то шило, яке не скри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ти в міх ховаєш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усе” — думаєш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о ж вилазить, де й не гадаєш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люди, 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а дрібно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й захищ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йшла охота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підскочив: “Та як ти можеш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е казати! Та це ж негож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мої ненька, мої родин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ї сусіди, одноплемінці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вої, Іллейку, твої, я зна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 кого вже на світі маю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лиш чекаю свого весілл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вже посватавсь. Ось-ось неділ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й досить жити таким безхатьком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не тобі буть весільним батьк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те, що стрів я тебе у по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, певне, знаки моєї долі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Ілля притихнув: і справді, дідо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вненько нудить цим білим світ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що ж від нього тепер чека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уша зотліла — слід пробач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розмовля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шатри склад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ней сідл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алі скак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із-за гори, з-за високої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із-за гори білоє стад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жи тим стадом а й білий вівчар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поясався він шарим пояс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тим поясом мосяжна бал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осить він носить по три трумбет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як ми затрубить у мосяжну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ути ми, чути по долинах і зворинках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ми затрубить у скаляну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ути ми, чути попід небеса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та й на небес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ВОСЬМ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ЯКІЙ МИ ПРИДИВЛЯЄМОСЯ БЛИЖЧЕ ДО КРАСИ КАРПАТ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БАЧАЧИ ЇХ ОЧИМА ІЛЬКА, ДІЗНАЄМОСЯ ПРО ГЛУХОТУ СВЯТОГОРА ДО ДЕЯКИХ ЗВУКІВ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ТУТ ЖЕ МИ СТАЄМО СВІДКАМИ СМЕРТІ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РОРУСЬКОГО З БОГА ТУ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плач, матінко, та й не жури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твій синочок уже вженивс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зяв він собі у царя доч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царя дочку — підмуравочку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оляд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арпати сиві! О, полонин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сокі гори, стрімкі стремнин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ілкі річечки в камінних ложа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сокі гори, на дзвони схож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рми овечок, мов рій бджолин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рембіт розмова через долин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аж мліє од розкош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 щастя волі, од бесідо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побратимом, що через літ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сі старої приніс приві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ч дідо втратив потяг до герц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відчиняє в минуле дверц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му й самому цікаво ста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гадувать сва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гадувать чва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овідає Іллі як свідок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сі колишні побіди й бід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нетерплячка Ілька пойм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ін до діда якось мовля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Мені вже, брате мій Святогор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ра прощати гостинні го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уди мене ти заніс зі схо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мого Богу, від мого роду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Ільку, побудь ще зі мнов хоч днин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криєш очі, як я спочин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відмовляють, мій брате мили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м, що ступи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край могил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і самому Ількові добр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гляне — гори на всенький обрі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се так гарно Ількові здастьс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йдеться серце йому від щаст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тої вроди, від того зе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тої рути, того джере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, ніби око Земнеє, гр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іби просить ще й припрош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у вроду зрі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у воду п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із самого серця Бескид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Спасибі тобі за твою лас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сподобъв ще топтати ряс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ісля от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идіння м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не мав я, сливе, ніч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рім пісні-ду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лова-мис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іба я дум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іба я мисл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я доскочу, що я долин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отсей гайочок, в отсю долину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Святогорів коник ступ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і кобилка басує-гр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ежками їздять собі крути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ежками ти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ва побрати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ває стануть де над Бескид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вітер хмари зі сходу кид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примовкне, наставить вух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ставить вух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луха, слух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итає: “Чуєш сю пісню, брат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е йде за плугом Микола-ратай”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Святогору не чути піс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супить брови і вуса грізн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Ільку, се, мабуть, речеш для глум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 нічого, крім вітру шум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зелених кронах старющих тис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піднялися в небесні висі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сердито відповід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І все ж у кра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ий ратай 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к мені вже не ймеш ти вір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айда проїдем та й перевірим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Ільку, хіба вже мені до зводин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по ріллі я ходить не годен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ті селяни псують земель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би лиш тільки набити пельку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є — то й добре. Бо кожен м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йому доля дарує-дає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все рідше згадує ха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довелося вік пролеж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рідше долю свою пит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ому така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не іна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як згадає — серце зайдет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дай Бог знову теє вернет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 позбавлюся розкошо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ак скакати через гор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ерез міжгір’я переліт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рла у небі переганя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полонині ряст примин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кав сорочки в потік мач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Та якось бачать перед собою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еред дороги, ішли як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руну вели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шки дубов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збоку вік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ежить готове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го, дивися, мій побратим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не для нас ця могила зрим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се віконко, ся кладка віч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світ північ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потойбічний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може й справді ступнем на кладк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ну ж бо, брат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имір спочат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 свої спи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ю одежину!”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азав так твердо, так одержи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аж Ількові серденько кр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— залазить в труну, ляг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міхнувся велет: “Таких бриласти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десяток треба б сюди покласт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вилазить, легше зітх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вятогору місце звільня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няв той пояс з мечем роздум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клав на землю і ліг до трум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ум і я, брате, зіб’ю оском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, сі хоро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 тілу мом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у, ти знаєш, мені тут фай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наче в лоні було у м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у колисці — ніде не тис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хто по мені міряв навмисне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плющив очі, лежить, зітх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далі знову Іллі морг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А якби віко зверху накласти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е було б, мабуть, із верхом щаст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не кривися! Покладь-но, брат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... нема сили віко підняти?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взяв віко таки тяженьк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клав на трумно. Лягло щільненьк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аме мов стало, мов прикипі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— зсувати. Немає діл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атисни знизу! — кричить охрипло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щось се віко наче прилипло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Не можу, 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я підня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спробуй, 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чем руб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х, так, у тебе ж немає св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зьми тим часом поки що мого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мечем лиш може гойдну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не махну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рубону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е можеш, брате? А нахились-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юди, де щілка, бо наче блис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дихну я в тебе своєї с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меч підняти рука зуміла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схилився, знайшов щіл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дихнув силищі десь половину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га, чудово! Тримайся, 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зараз буду труну рубат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дужі плечі ще розправля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чує сила незвична гр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ої досі не чув у соб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чем змахнувши, рубнув — та проб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тому місці, де він руб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рицевий обруч вмить вироста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бнув утретє! Рубнув вчетверт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і, брате, мабуть, мені тут вмер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кільки не би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мерть не відби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чого більше не тра робит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як же, брате!” — Ілля рид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гтьми, зубима віко здир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Покинь, Іллейку, вже не здереш 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хились, я сили віддам до решти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, зітхнувши, говорить: “Бра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ю твою силу не хочу бра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емля не буде мене носи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ні ж ще ж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рога бит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Розумно, брате, вчинив тепер 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моїм диханні — вже подих смерт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ж і не всі ти мої порад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ай за останню, найвищу правду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сіяв здуру в твоє світан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оє старече розчаруванн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би, що небо тобі велі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воє то буде священне ді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ій меч тобі я заповіда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кінь зі мною нехай лиш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Твоя кобилка родить повинна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мого коня для тебе си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о вже буде коник нівро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вариш вірний на довгі ро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 вже, брате, угомонюс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ось, нарешті, і оженюс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сні зірочк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світил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орні тучечк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то сваше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берестоньк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старост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крутояр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ї боя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олодна вод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я молод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ирая земля — то мати мо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мати моя, мене прийняла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при трумні сидів довген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нь вороненький став жалібнен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питом землю все вирив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сподаронька тай викликає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чав Іллейко могилу р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гилу р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емлю нос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гилу сипать таку висо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було видно з кожного бо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кожного боку, з кождого ві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Святогір був — таку велику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16.01.89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ДЕВ’Я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ЯКІЙ ІЛЬКО ДІСТАЄ СПРАВДІ БОГАТИРСЬКОГО ОГИРЯ-КО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І УДВОХ З НИМ ВСТУПАЄ ДО БОЮ 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ОРДИНЦЯ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ТУТ МИ ЗРОЗУМІЄМО В ЧОМУ ПОЛЯГАЄ СИЛА АРЕЄВОГО МЕЧ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І РОЗКРИЄМО ТАЄМНИЦЮ ІЛЬКА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ТРИЙ МОЖЕ ПРИСКОРЮВ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БО УПОВІЛЬНЮВАТИ ПЕРЕБІГ ЧАС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ЧУЄМО РОЗМОВУ ЙОГО ІЗ ЦАРЯТАМИ-ГОРОБЕНЯТ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ІЗ ЧЕРНІГІВСЬКИМ КНЯЗЕМ;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НІ, НІКОМУ НЕ ЗБИТИ ІЛЬКА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ОБРАНОГО НИМ ШЛЯХ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 О П О М О Г Т И  Р І Д Н О М У  Р О Д О В 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 ПАНА дядька да на його двор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м сад виноград да посадже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айські пташки да принаджен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їхали гості да непрохан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і непрохані, несподівані.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ускали коні непутан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епутані, й негнуздан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сад-виноград да полам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айські пташки да розігн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Не гнівайся, пане-господар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сад-виноград да посади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айські пташки да принадимо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оляд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ЕТИТЬ КОБИЛ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тая стріл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ряд жеребчик-тонкогоміл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осте не дн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місяц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сте жеребчик годиночк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вколо мами він вихрем кружи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м’язи дуж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правляє-пружи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, спинившись, пускає ко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ночі пастися на оболон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еребчик, мов би пожежа злот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в живчик-звивчик стоповорот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мить одненьку спасе травиц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з джерелиц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п’є води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о росиці покотом-кото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шерсть мінялась, срібло на злот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ранці бачить Ілля, мов чуд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еребчик важчим став на два пуд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ля заводи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ника в вод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лив і гладив, як неньці год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есавши грив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авав щасливи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цем пірнавши у гриви злив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коник, рісши в любові й лас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авав дорослим, як ніби в казц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 у князя такого кон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мого коня золота гри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олота грива, срібні копи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рібні копита, перлистий хвостик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олота грива гай освіт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рібні копита камінь рубали,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перлистий хвостик сліди заміта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тиждень виріс коничок ясн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шерсть атласн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ідельце красн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о вклад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ам всід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на Київ шляху пит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зустріч суне сила-силен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юдей нужденн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юдей злиденн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діточок! Що немовляток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суть на собі в клунках достаток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й держить качку, той держить кур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он дитина обняла мур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дуть бідах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горопах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ирчать ключиці і костомах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дуть і стогнуть, ідуть і плачу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уди — не знати, світу не бачать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Що сталось, люди? Ізвідки йдет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алих діточок пощо ведете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Біда чужая — перед очим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нас рідная — то ж за плечим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демо, хлоп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и світ за о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рпіти далі немає моч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лоті вудила коню не мил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ут за шию уже здушил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ож тікаєм чимдуж од смер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вола одного двох шкур не дер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ам за нами є славне міст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ернігів зветься. То рай був чист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Фортечні мури, як дзвони, ст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вколо села, як мак, зрост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і сад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і хат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і річечки, які кладочк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ийшли, мов хма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нас тата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з неба злива, як божа кар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істечка й села руйнують, паля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скоро мури фортечні зваля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і наші хлопці, що взяли збр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повінчані з смертю-бідо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нам вдалося вирватись звід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ож блукаєм і нудим світом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і забракло повітря в грудях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Спокійно, браття! Спокійно, люд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то на коні є — бува й під коне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бачим зараз, чи кров черво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тих татарів, у тих заброд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зло вчинили у моїм роді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коника свого пришпор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микнув сердито вуздечку вгор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нь копитами об землю вдар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вився в небо понижче хма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нижче хмари, повище ліс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блискавиця у небо звив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то бачить, як той Ілля руш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не бачить, де він зник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а долин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а далин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 пил довгенько стоїть стіно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три скоки коник мети доскоч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ернігів — город чорніший но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ужинська сил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ого обс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в саранонька все поле вкри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ривели їх аж три царись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сорок тисяч із кожним війсь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метушились мошва-татар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пав Іллейко, як грім із хмар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о гуля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о літ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тая рибка та й по Дуна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меч став схожий на блискавиц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скаженіє у грозовиц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 Святогоре, подяка віч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меч Арея, за меч двосічн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го кували діди Стрибож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гартувала крівця ворож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блискавичним шаленим мах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разу триста душ убивах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гнем жах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рду ляк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е ж коничок маху дод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оїм поскоком, своїм політ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ще ж переднім топче копит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днім топче, а заднім коп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зяла поганців та й отороп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то ж Бога тур сей і звідки взявс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тут Іллейко та й обізв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обізвався — світ сколихну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ернігів навіть — і той жахну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і сипнуло листя з топо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сіли коні по всьому полю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ого зи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ого кли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чули люди від чоловік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Добридень, ГОСТІ! Я вас віта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вам, незвані, пошанок да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ходьте в хату, ідіть до стол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ає лави? — Лягайте дол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ж і газді дайте шаноньк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німіть шапоньк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ГОЛОВОНЬК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влию меду, я влию пив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івба скінчилась — почалось жнив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сь вам і срібло! Ось вам і злот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Їжте і пийте скільки охо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сь вам над Руссю та й панува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її землею вічне єднання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о літ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о гуля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в рибка та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по Дуна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розкутість, яка відваг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Іллєвих грудях клекоче браг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чує, ніби переродив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ля нього ніби сам день спинивс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ак татари уповільнил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в під водою та й опинились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ов долина водою пов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ла їх стали немов із вов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іби в’язнуть, у річці пливш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ж удвічі, вп’ятеро швидш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і літ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і гуля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рибка та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по Дуна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ої шабельки, свої мечи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діймають дик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ганці з гик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завмирають враз безпорад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їх руки виснуть, падуть безвладн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пають стріли свої пога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на три гра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ли струга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ладуть на луки та й розривча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Ілька ціляють завзяті тат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допоки долетить стрілк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а нема вже — куриться тіл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у другому кінці він пол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змах — то триста поганців дол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пають в руки списи поганц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то лиш присмак в Ільковім танц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чем обкрутить списи ті враж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а льоту їх в снопи пов’яж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де Іллейко конем проліт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ним просіка ще й трупом вкрит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не на кутні — щиро смієт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білих шатер пробиваєть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у тих шатрах — поганські цар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дружиноньками стоять у пар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оять беззбройні, простоволос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перестраху аж безголос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навколо всіх вируб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самих царів та й не чіп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Ой ви царят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оробеня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вас пускаю з Богом до та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кров цареву негоже л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ще вам службу мені служи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служба буде ця не проста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служба та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де така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 зрозуміли, мене зустрівш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ам віднині зась до Русі вж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свого роду тепер ході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що видали тут, розкажіт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й там узнають, що вже відни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ебе відстоїть Русь-Україн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Це я, Іллей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Бога турей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ажу вам твердо, царів сімейк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сі надалі щоб береглис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гатирі в ній не вивелис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емля родюча ще з антів, з гун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рий вмирає, приходить юний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ої служби від вас чека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еть з мого Кра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 вас пускаю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ернігівчани, ставши на мура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ш дивувались, що то за бур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є то військо поганців крушить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здивувались, нарешті, ду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зрозумі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догляд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там  о д и н  лиш провадить ді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крили браму, сіли на коней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ум рубати! І нум в погон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тарську силу наздоганя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вируб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розганя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до річки собі під’їх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няв шолома, стягнув доспіх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Гарячі руки в ріку стромляє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ода зимная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ж закипа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диченькою на чуба хлюп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пара в’ється з русого чуб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річа боярів — чернігівчан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умитий, мов цвіт клечан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еві низько поклони кл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го честили і дивув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тут і сам князь до них підход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чей палючих з Іллі не звод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клон відд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 обійм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, обіймивши, Іллю пит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й хто ти будеш, з Бога Турей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ий могутній, такий красненький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я з Волині, із під Муро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сь боронити дав неньці слов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ду на Київ, Русі столиц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наче маю не кволу криц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ка несхибна, меч харалуж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служба роду не осоружна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ж он що, хлопче, — то славний намір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може, брате, лишайся з нам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ернігів — місто не згірш, ніж Київ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 нас, бач, бані суть золотії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лісах доволі пташви-звір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ріках-озерах — бобрів-рибв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скринях досить полотен біл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ей доволі робітних, вміл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коваленк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бондаренк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і шевченк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тельмашенк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в нас хлоп’я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мов орля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в нас дів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в голубоньк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спокійно се вислух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ак до князя він промовля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й князю, князю, говориш крас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ж гадаю, самому яс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, поки миру в землі не буд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зможуть праці віддатись люд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н скільки стрів я гнаних в дороз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ви в облоз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страху, в тривоз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, треба твердо стать на кордо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Русі, в країни не в оборон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так достатній могуті-си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и ординці й думать не смі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Русь-країну коли напас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хоч би коней табун попас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напад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грабу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усь поваж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шану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и шукали дружби із н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шли посл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шли купця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це ж ти, князю, сам розумієш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 Київ стольний зробить зуміє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Мудрії річі речеш, юна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ум холодний, серце гаряч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ж, ми за тебе молимо Бог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й рушничечком буде дорог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оки прошу гостя до стол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мене на стол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ього дово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ього доволі — хліба і солі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бруси стл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їдки кл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честь Іллейка учту да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д Іллейком скам’я застла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ній колачі із яр-пшени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пиріжеч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ярої греч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паляниці з ярого жит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меж колачі — воскові сві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межи свічі — золоті куб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в тих кубках — трояке питт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ше питтєчко — медок солодо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руге питтєчко — червоне пив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ретє питтєчко — зелене вин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ІСН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/>
      </w:pPr>
      <w:r>
        <w:rPr>
          <w:color w:val="000000"/>
          <w:lang w:val="uk-UA"/>
        </w:rPr>
        <w:tab/>
      </w:r>
      <w:r>
        <w:rPr>
          <w:i/>
          <w:iCs/>
          <w:color w:val="000000"/>
          <w:lang w:val="uk-UA"/>
        </w:rPr>
        <w:t xml:space="preserve">Гречний молодче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лейку хлопч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Ти п’єш-гуляєш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адки не має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сю вкраїну орда зайня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рда зайняла, в полон забра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Ой дайте мені коня косач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строго меча, пучечок стріло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я ту орду конем доже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мечем висічу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гнем випеч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ою вкраїну назад повер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зад поверну, краще обсадж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бсаджу її аж на три селі: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Першеє село старими людьми,</w:t>
        <w:br/>
        <w:t>другеє село все паробк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ретеє село все дівоньк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рії люди — для порад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лодці хлопці — для охотоньки,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молоді дівчата — для колядоньки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16.01.89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ДЕСЯ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З ЯКОЇ ДІЗНАЄМОСЯ, ЩО ЖИВ У ЛІСАХ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МІЖ КИЄВОМ ТА ЧЕРНІГОВИМ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ЛОВА-РОЗБІЙНИ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ЯКОГО НІХТО НЕ МІГ ПОДОЛАТИ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ОМУ ЗАНЕДБ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ЯМУ ДОРОГУ НА КИЇ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МИ РАЗОМ З ІЛЬКОМ ПОЇДЕМО ПРОСТОЇЗНОЮ ДОРОГ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РІНЕМОСЯ ІЗ СОЛОВ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НЕМО СВІДКАМИ ЇХНЬОГО Б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Ой вепре, що в ті за збро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У мене зброя — золоті ік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олоті ікла, а саляний бік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стрільче, стрільче, що в ті за збро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У мене зброя — срібна стрілонь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рібна стрілонька, золотий лучо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вепре, вепре, де б ми боролись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— На тих рівнинах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тих долинах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Ой як стрілець втяв дикого вепра,</w:t>
        <w:br/>
        <w:t>тогди ся вепер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ритвини ся впер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оляд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ЧАВ ІЛЛЕЙКО КОНЯ СІДЛ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чав на Київ шляху пит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Чи крізь отсей ліс? А чи довкола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Крізь ліс? Нізащо, Ільку! Ніколи!”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ернігівчани пророчать лих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що отсей ліс та й не об’їха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можна брати на Київ прост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все одно, що у воду з мос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там, у хащах, у серці ліс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ЛОВА-збійник жахний завів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то вовчищ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то курищ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мостив собі він кубло-гніздищ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кісток-гомілок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з сухожилок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сім дубочків, на десять гілок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звідти дує, він свище звід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на півсвіт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діймає вітер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лиш хто їде до того ліс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 перехожий, а чи гульвіса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же Солов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і свого схов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кажучи їм ані півслова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розсвиститься по-шпачином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розричиться по-звірином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розшипиться по-зміїном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стає сили слухать ніком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д того жар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перегар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ина глухне і гине даро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ли сміливці, робили спроб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рай лікувати від злохвороб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розбійника, що свище-ві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ліз під серце Русі, під Київ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не судилось із гадом битьс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різь по дорозі кістки сміливц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стки сміливців, кістки герої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пала пилом іржава збро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н дує-свищ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живе все нищ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підпускає нікого ближч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Київ скаче Ілля путим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не об’їзними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обхідним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аньба і сором ходити світ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що поганця лишити ж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що Солові він не зумі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долать-скрутити крилята злії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захищати кого він буд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що від гада погибнуть люд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к у герці він сам загин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все ж за люде, за Русь-країн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далі в хащі — жахніш картин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в домов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оять хат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ля зарослі, садки здичі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ілки калічні до змар здійми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ні люд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ні звір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іба що блудна де собачина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крізь біліють кістки сміливц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чесно хтіли із гадом бить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іба це го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Русь не мож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рага у собі здолати, Бож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к же Князь наш, світ-Володимир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богатурами своїми ти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може встати разом, оружн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яву знищить ту осоружну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Та ось Солова, Іллю відчувши,</w:t>
        <w:br/>
        <w:t>злетів на дуба і, весь роздувш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сили злісн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дуне-свисне!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і здалося, що череп трісн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-шпачиному він розсвист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-звіриному він розкрич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-зміїному він розшипівс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навстріч вітер страшенний звивс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етить назустріч Іллєві хма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елу, пилу і перегар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вист могутній лящить у вух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рошить очі їм потерух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в так на поди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гутній поду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кінь спинився — немає ход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ось повітря увесь останец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себе видув уже поганець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нов вдихає в несосвітен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широчен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міх, леген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няв лучок свій Ілля до оч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клав стрілоч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тятивоч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натяг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виціляє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рілу пуск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е й примовля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Лети, стрілонько моя, швиденьк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під горлен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 під серденько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ріла летіла, попала в о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пав Солова на діл з підскок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єї миті Ілля пришпори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ника свого, вуздечку — вгор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інь копитами об землю вдари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вився в небо понижче хмар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нижче хмари, повище ліс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блискавиця, у небі свисну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пав, ніби ворон, ніби шулі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на Солову, на розбійник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за шию схопив поган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душив руками свого вже бран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в’язав руче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крутив ніженьк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приторочив до потебеньк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ой почвара пустить благ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лить-благ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е й обіця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Дам тобі злота, дам тобі с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лужити буду сам до могил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вже могила прийшли тепер т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чесниця до твої смерт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Злота не треба, сила своя є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у а прислужників не бажа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дам, щоб знищить гніздо пога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суд кияна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сім краянам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ушає далі і бачить — ха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соловиха й соловенят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вибіг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упроти ст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ини з зятями свистать поч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Соловоньк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д потебо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ричить, піднявши та й головоньку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Ой, ви, син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й, ви, зять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треба тратить свою силочк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 гостя сього у дім просі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їдки кращі на стіл кладі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сіть на покуть його з порог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діньте тіло, роззуйте но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і ноги мий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у воду пий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гостю жовте мед-пиво лий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 се Іллей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Бога турей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йшов нарешті в наше гніздейко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сини й зя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і завзя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ві хтіли супроти ста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грало серце в Ілька відраз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чув гидливість, почув відраз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зяв меч у руку, змахнув легон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пня винищив усе кублоньк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алив і попіл пустив з долонь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итає потім у Соловоньк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“Чом всі синове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онуков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бличчя мають так однаков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акож дочки, а також зятт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ніби сестри, як ніби браття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Соловонька плаче-рид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Ількові відповід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“Бо всі зятьове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ї синов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невісточк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мої доч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я з чужими не родич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і з ким не зн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сіх цурався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стискає вузду рук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дарив коник копитом в камін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н скочив вищ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ерев ростучи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н скочив нижч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д хмар пливучих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то бачив, як той Ілля руш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не бачить, де він зник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а долин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а далин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 пил довгенько стоїть стіно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ОДИНАДЦЯ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ЯКІЙ НАРЕШТІ ІЛЬКО ДОБИРАЄТЬСЯ ДО КИЄВ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КЛОНЯЄТЬСЯ СВЯТОМУ МІСТ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УСТРІЧАЄТЬСЯ З КНЯЗЕМ ВОЛОДИМИРОМ ЯСНИМ СОНЕЧК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Д ЯКИМ ВИЯВИВ СВОЮ ГІДНІСТЬ І НЕЗАЛЕЖНІС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Т МИ ІЩЕ РАЗ ПОБАЧИМО ЩО ТАКЕ СВИСТ СОЛОВИН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ОПРОЩАЄМОСЯ З ЦИМ ДИВНИМ ЧУДИСЬК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ам поехал дорожкой прямоезже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ямоезжею дорожкой в стольный Киев-град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езжал ко князю на широкий двор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новил коня он посреди дво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ам идет в палаты белокаменны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пяту он двери поразмахивал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он нижко всем да поклоняется,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а князю Владимиру в особину..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БЫЛИНЫ, т. I, стр. 138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НАРЕШТІ ПОБАЧИВ КИЇ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, ніби Сонце, сіяння сія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, ніби Сонце, ніби Жар-пти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якої кожне пірце іскрить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якої кожне пірце — іскри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небо рветься, у висі ли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небо рветься, само припну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душі людської зриває пут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а вже вільна, забула ті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а у небо уже злет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лине-плине понад землею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не втрачає зв’язків із не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 твердо зн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ля всього кра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ИЇВ — це матір, яка одна 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ИЇВ — це квочка, що для курчаток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ього світу кінець-початок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, хоч одвічна Русі столиц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є СТОголоса і є СТОлиц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ж — ОДНОдушна, все ж — ОДНОдух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ерце, якого Русь уся слух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де Іллейко попід мур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в під запертими ворот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ука і грюк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се за штук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му не чутно звідти ні звуку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вилізає хтось над воро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бачив Іллейка — роззявив рот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Звідки ти взявся, славний юнач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відси дороги нема ненач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Еге ж, давненько — з піввіку буд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ізвідсюд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ходять люд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я ось, бачиш, прийшов сюдо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ніс дарунок під потебнь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ніс дарунок вашому княз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шлях показу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о нього зраз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його дружину вступить готов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не Іллею звуть. Я із Муро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Мурова-міста, із Бога-річ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тів би князю стать перед віч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Княжі пал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відсіль вид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ж у князя гостей багат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тарів сотню як де розби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вся дружина гуляє й пиє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иплять ворота заіржаві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стрибає на ніжки біл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ітхає легко, шапку скид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місту Кия уклін відд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ятому місту, святим печера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рковним баням — жарптичим пера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няжі пал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усюд вид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лиш вид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ле й чува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палатах людно — йде пир гор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яткують гридні побіду в бо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тілько гридні, але й киян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Бояри п’яні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ружина п’я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сні несуться понад Подол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до князя віддає чол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Володимир з-за столу вийшо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нісши руку, заволав тиш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Здоров, юна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 радий бачи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ого  к р а с н я,  та ще тим па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ти приїхав по тій дороз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не ступали людськії ноз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стежиночка замураві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ерновіла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ачучверіл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тішив нас би, бояр і грид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би повід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ти там видів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єві ніздрі затріпот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єві очі та й потемні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він чемно відповід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Я, сонце-князю, пройшов півкр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юди приїха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для потіх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тебе досить є дурносміх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і запіють, і затанцюю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чарку меду, та й за другу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А я приїхав не напиваться —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і степняками в меча пограть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я видів в нутрі діброви?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стив я, князю, гніздо Солов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і гості вст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аласувал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що він бреше!? Ще не бува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 боя-воя, ні бояронь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и відвідав оте гніздоньк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хто такий він? І що він хоч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м так зухвало цвікає в очі?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Спокою, люде! — князь руку вгору.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гість мій нині. Нехай говор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що ж ти бачив в кублі Солови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я до нього ходив на лов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 клав стрілонь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тятивонь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лучав Солові у головонь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нив я те, що чинить мав намір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більше шуму, ще більший гамір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якщо хто з вас мені не вір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айда зі мною. Та й перевірить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спокійно пішов з пал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і гості встали — та й доганя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підходить до потебе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сім являє розбійничень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тало тихо по всьому двор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і розглядають страшну потвор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Жінки здригнулись, зойкнули ді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м, що кричали, де очі ді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Володимир підходить ближч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к он який ти, розбійничище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вже ти свищеш, як люди кажуть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ну ж бо свисни, личино вража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той — шипі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А хто мені 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люю на те, що ти іменити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 Бога Тура Іллі велін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виповняю без промедління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Володимир знизав плечим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и глянь на цюю вражу личин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у коли так, то скажи, Ілля, 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й свисне-гикне личина клята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поглянув на двір, на х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і, князю, — каже — не мож свиста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лід бо забр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ітей в пал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ам би вуха щільніш затк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кнайдалі повідход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свист Солови перетерпіт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ріші люди з дітьми без слов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якнайдалі йдуть від Солов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бояри, на учту зва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гарячілі, кричали п’я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е бояться Солови т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оч і страшног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ле ж малог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якби знали цю його маліс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вно б до нього уже добрал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го кубельце б розворуш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потебеньки приторочил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(Слівце правдиве те старовинн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’яному море лиш по коліна)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ab/>
        <w:t>Солова слухав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ab/>
        <w:t>Крилами рухав,</w:t>
        <w:br/>
        <w:t>і його серце точила скрух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сховались жінки і ді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Солові велів свисті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ле впівсили, у півспромог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І щоб не довго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так ось, трох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лова просить: “Якби тепер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на чи меду зо дві цеберк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Володимир велів: “Несіте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лова випив і став свисті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тягнувши спершу глибоко в себ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дається, навіть і хмари з неб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як він свисне по шпачином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як він рикне по-звіриному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та як він шикне по-зміїному,</w:t>
        <w:br/>
        <w:t>бурхливіш бурі, гучніше гром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й захитались хати й пал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ближні стали горіть, пал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ояри вп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рачку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дух спустили таки чим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ільки князя Ілля пол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крив, як сонце вкрива хмарою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Коли Соловин став свист спадати,</w:t>
        <w:br/>
        <w:t>свідомість людям стала верт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підскочив до свого ко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пересердя сливе черво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хопив за шию того Солов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ало не зірвав йому голову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у все, почваро, тобі не жи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ж у півсили велів свисті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ого ж біса, з якої хіт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так свистів 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я велів ті?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воріння враж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леві каж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я вже жити, Ільку, не важ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му я хочу, тому я муш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ч перед смертю відвести душ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сі бояри так осміл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в неволі мене уздріл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йти до лісу —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ab/>
        <w:t>то боялися,</w:t>
        <w:br/>
        <w:t>сміливі стали, як упили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ж мусив я їх, Ільку, провч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знаю — більше мені не жит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меча взяв, махнув легоньк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тяв Солові та й головонь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Орлі крила поле збили,</w:t>
        <w:br/>
        <w:t>де бояри танцюв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били тічок підківк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рну хмару жупанами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лискавицю перстенями,</w:t>
        <w:br/>
        <w:t>Дрібен дощик шапочк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ДВАНАДЦЯ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НОСИТЬ НАС ДО ПОРУБУ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УДИ КНЯЗЬ ВОЛОДИМИР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ПРОТОРИВ ІЛЛЕЙКА З БОГА ТУРЕЙК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МИ ВИСЛУХАЄМО НАРІКАННЯ В’ЯЗНЯ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ДОЛЮ І КНЯЗ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ЗНАЙОМИМОСЯ З ДОНЬКОЮ ВОЛОДИМИРА ОПРАКСОЧК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ГРИДНЯМИ ОЛЕКСОЮ ПОПЕНКОМ І ДОБРИНЕ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АРЕШТІ ПОЧУЄМ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ІЛЬКО ПЕРЕНОСИТЬ НАРІКАННЯ НА САМОГО СЕБ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їдіте, їдьте, Ілька зв’яжі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а зв’яжіте, ту го ведіт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околойка пустьте до сокілни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уселки шмарте до гуселниці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конічка вставте до кінничейки,</w:t>
        <w:br/>
        <w:t>Іллейка всадьте до темничейки..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оляд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/>
      </w:pPr>
      <w:r>
        <w:rPr>
          <w:color w:val="000000"/>
          <w:lang w:val="uk-UA"/>
        </w:rPr>
        <w:t>Т</w:t>
      </w:r>
      <w:r>
        <w:rPr>
          <w:caps/>
          <w:color w:val="000000"/>
          <w:lang w:val="uk-UA"/>
        </w:rPr>
        <w:t>акого</w:t>
      </w:r>
      <w:r>
        <w:rPr>
          <w:color w:val="000000"/>
          <w:lang w:val="uk-UA"/>
        </w:rPr>
        <w:t xml:space="preserve"> ЛИХА КИЇВ НЕ БАЧИ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ак Солова за смерть віддячи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ати-пал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муть палати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зірвано стріхи, зламано лати,</w:t>
        <w:br/>
        <w:t>там люди стогнуть, ридають діти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ярам очі нема де ді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а ганьба їм, такий їм сор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жах зненацький, змішаний з горе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Володимир, поблідши з вид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йшов до тями від стиду й брид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в слугам знака, щоб гидь прибрал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мить робота завирува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дружина підняла галас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у зухвальця ціль підла малась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іх принизить, зганьбити княз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треба гостя скарать на раз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арать на разі, у поруб кину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в цім дружин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ла єди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обернувся до свого гост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ір був повен гнівної злост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, мов птиця, на злеті зби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в кінь, якому втяли копи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ояв у двор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битий горе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го кияне картали хор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ціпли м’язи, затерпли кос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вінця повен якоїсь млост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розгубився, душа змішала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став призвідцем того, що сталос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і руїни, сі сльози, кри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ю так збили із пантелику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ін слухняно пішов у поруб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е зробив би в іную пору б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ні словечка не мовив про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рнувши в горе, в журбу, в скорботу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не брояки в Бозі гуд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не громищі в небі гриміли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клекотало, ніби у лев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жалощів-туги серце Іллєв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іни ослизлі, стеля волог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лова немає мовить до ког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чі заплющить — так і зринаю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анені люди, хати палаю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рики діто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лякані оч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і зринають, мов потороч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х князю, князю, що ти сподіяв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шить задумав стольноград Киї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ало їм пити? мало їм їс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й пригостити задумав свистом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т і потішив, бодай не зн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йшло, що я ще й став винуват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у нащо було веліть Солов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ист учиняти сей показовий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пер я мушу в ямі сиді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уку терпі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стелю гляді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князю, князю, п’єш і гуляєш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степ же тим часом теж не дрімає,</w:t>
        <w:br/>
        <w:t>там кусень вхопить, село полон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ранців зайнявши, до себе гон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ільки вже люду руського взял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нападають, бо ще їм мал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ж, замість владно сказати: ДОС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льки відгониш, мов муху з нос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о ж не муха, бо Степ щоро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ільшить і більшить свої наско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 ж тілько знаєш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’єш та гуляєш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ульками люду горя завдаєш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у нащо було веліть Солов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ист учиняти сей показовий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не брояки в Бозі гуд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не громищі в небі гриміл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клекотало, ніби у лев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жалощів-туги серце Іллєв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іни ослизлі, стеля волог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лова немає мовить до кого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ті Карпати, сонцем облиті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ті долини, дощами змиті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кониченько та й для війноньк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товариство для бесідоньк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ічка мин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анок світ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хто Іллейка та й не згадає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О доля злая, ти ніби кішка,</w:t>
        <w:br/>
        <w:tab/>
        <w:t>що ловить миш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ідступно, нишко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ловить мишку — і не з’їд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грає нею: то відпуск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знову ловить, підтягне ближ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гладить м’яко, а то вперіщит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и не знаєш, чого чек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 долі-кицьки, від долі-кат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аптом він чує голос з-над себ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ніби янгол говорить з неб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и тут, Іллейку? Я князя доч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нязева доч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вуть Опраксоч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сь мої служки ввійдуть до тебе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принесуть їсти — їж, не погребуй,</w:t>
        <w:br/>
        <w:t>принесуть одіж — то одягни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несуть постіль — то постелися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и князем слана?” — “Ні, він не зна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що узн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не скарає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обі спасибіг, князівно м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таке ді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робить посміл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гнів князя звертать на теб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не посмію! Тому не треба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ти не думай! Бо ж князь — мій тат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буде надт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не карат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ч Опраксочка мало не плач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е бійсь за мене, славний юначе”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Ні, ні, князівно!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дмовив гнівно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не погоджусь на це все рівно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де князівна та й до світлиц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чальноока і сумнолиц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бачить групу бояр з Вол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іж них Попович, між них — Добриня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она боярам розповідає,</w:t>
        <w:br/>
        <w:t>що там Іллейко, мабуть, вмир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же просила вона у тат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а хоча би нагодув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він незрушний, такий сердит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щось потрібно з Ільком роби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справді, щось ми такі нероб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ні Іллейко все ж до вподоби!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бриня каже до товариства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ж не його був задум зі свисто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що могутній, а що смілив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, ми були таки несправедливі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лекса зразу: “То в чому штук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бі, Добрине, і карти в ру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спрацювало безпомилков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вай проявим хитрість військову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ери ту їжу, ту одіж, постіл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йди до нього спокійно, прост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ніби сланий з наказу княз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кажи дві слові — та й геть відразу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поріш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і вчин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юну Опраксу удовольни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лиш князівну — своє сумлі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пригасити душі гризінн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умився, переодяг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свіжу постіль приліг-простяг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браза глухне, грім примовк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картина знову зрин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анені люди, крики діто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лякані о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в потороч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і минають, так і проходя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ні, схожі ніби мурів колод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льки й розваги, тільки й споч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приносить страву людина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озпач обсіл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ерце зболіле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же так сталось, матінко мила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ж усім серцем своєму ро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тів помагати змалечку-зрод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амість помочі стався призвідце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ха такого, хоч в пекло звідс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б на коліна став серед площ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ям вклонився, ніби на прощ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оньки милі, винен, простіт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аю великий гріх відмоли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запишався, хтів похвалитьс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сь ваш Солова, гляньте — дивіться!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Замість кінчити з ним у кублищі,</w:t>
        <w:br/>
        <w:t>я віз на показ, ніби на грищ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нів мій, образа, бачу я — всу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 ще князя й людей вину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/>
      </w:pPr>
      <w:r>
        <w:rPr>
          <w:color w:val="000000"/>
          <w:lang w:val="uk-UA"/>
        </w:rPr>
        <w:tab/>
      </w:r>
      <w:r>
        <w:rPr>
          <w:i/>
          <w:iCs/>
          <w:color w:val="000000"/>
          <w:lang w:val="uk-UA"/>
        </w:rPr>
        <w:t>Ой не пугай, пугачень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зеленому байрачень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й як мені не пуг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ругом гори та байра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іде мені гнізда зви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діточок розплоди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де вдова долин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маленькою дитин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іла вдова спочив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своїм сином розмовля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Ой сину ж мій малесеньк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е ж твій батько ріднесенький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идить орел над вод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розмовляє з удовою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А я твого мужа зн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ричі на день одвіда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нідаю й обіда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е й третій раз вечеря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кучері наступаю,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ab/>
        <w:t>з лоба очі видираю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ТРИНАДЦЯ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У ЯКІЙ З’ЯВЛЯЄТЬСЯ ТРИГОЛОВИЙ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МІЙ-ГОРИ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УМІЄ ЛІТАТИ І БЕЗБОРОННО ХАПАЄ ТА ПОЖИРАЄ ЛЮДЕ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Т МИ ВПЕРШЕ ПОЗНАЙОМИМОСЯ З ЛЮДЬ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БАЧИЛИ КИЇВ З ВИШИНИ ЗМІЄВОГО ЛЕТ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БУВАЄМО НА РАДІ ДРУЖИННИКІ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ХВАЛИМО РАЗОМ З НИМИ ЗВІЛЬНИТИ З ПОРУБУ ІЛЛ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ИЙ ОДИН ЛИШ МОЖЕ ПОДОЛАТИ ЗМІ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Т ВИМАЛЮЄТЬСЯ ПЛАН БОРОТЬБИ ЗІ ЗМІЄ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КАЗАНИЙ ХИТРОМУДРИМ ОЛЕКСОЮ ПОПЕНК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там у полі смерека стої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 тим смереченьком біле ложе стої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білім ложі гречний панич леж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речний паниченько, красний Ілличеньк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тує стрілоньку та й на змійонь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яд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КНЯЗЬ ВОЛОДИМИР ЙШОВ ПО </w:t>
        <w:tab/>
        <w:tab/>
        <w:tab/>
        <w:tab/>
        <w:tab/>
        <w:tab/>
        <w:tab/>
        <w:tab/>
        <w:t>СВІТЛОНЬЦ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ходить небом прекрасне сонц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Володимир насупив бров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темні хмари у час грозов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Володимир промовив слов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ло те слов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грім громовий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я дружина, гридні-боя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в ліс, приймали громів уда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тійма стоя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серед з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головами згідно кив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лась розмова про нове гор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е взялося десь із-за моря: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ab/>
        <w:t>то не людина,</w:t>
        <w:br/>
        <w:tab/>
        <w:t>то не твари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був незнаний ще Змій-Горин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триголовий, він крила має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і кожна паща вогнем жахає,</w:t>
        <w:br/>
        <w:tab/>
        <w:t>вогнем пекучи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имом ядуч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ітає в небі подібно туч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 де помітить людей юрмисько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літає низьк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ідліта близь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з гиком-крик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каженим, дик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адає долу, немов шулі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десяток, зо два людей хап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, обважнілий, увиш зліт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ей затисши між пазур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етить повільно понад хат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через мури, через Славут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над струмені і водокрут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ідчайдушні крики з нестя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шитих, стиснутих пазуря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лубком несуться понад хата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 бік Славути та й поміж храм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ді виходять на двори вої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зявши в руки лученьки свої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тятиво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ладуть стріло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цілять Змія поміж крилонь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боячись людей ураз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горя луки жбурляють зраз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як і стріля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оч і поціля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можуть стрі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бить те ті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бити ті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можуть стр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ніби камінь у леті стрі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тали в нього міцні сулиц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шкіра в Змія чи не із криц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вали вої, що хтіли биться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мечем до Змія не підступитьс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диха жаром, вогнем жахає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юдина тліє, горить-згор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вало, пада з десятка тог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тось до струменів Дніпра святог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Змій на нього і не зважає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ува, нещасний і виринає,</w:t>
        <w:br/>
        <w:t>і до мілизни якось допливш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мів вертає, живим лишившис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ціле віче затаїть дух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го щасливця зібравшись слухать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Змій облапив пазурами ті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к лапищі його смерд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к злітали, і як леті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к весь Київ, мов на доло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оболо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Дніпровім ло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к маківки церков сія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, мов комахи, люди втік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як вдалося, Дніпро уздрівш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лап Зміїних, заворушивш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помолившис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и звільнившис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Дніпро упасти, не потону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поміччю Бога в Київ вернути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що ж поча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о що ж діяти?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Володимир імив пит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яри, гридні мовчма мовч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чима стрітися не баж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був Добриня гоноровитий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став до князя він говори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Ти знаєш, кня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і люде кажу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міг би знищить прояву враж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той Іллейко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ab/>
        <w:t>з Бога Турейко,</w:t>
        <w:br/>
        <w:t>кинутий в поруб уже давнейко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а він же, князю, — Олекса з жаром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бив велику орду татарі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ернігівчани послів нам сл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всі в Зміїні лапи попали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ж се ось нині прорвалось двоє,</w:t>
        <w:br/>
        <w:t>повіли, що там Ілько накоїв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ої міці, такої си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нас не було ще з часів Гатил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часів Оскольда і Святогор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став відлюдьком в Карпатах-горах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нязь мову слухав сю несердит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Що ж, слід негайно його звільни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льки не знаю, живий він дос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не озветься, їсти не просить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челядники вмить осміліл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Живий, живий він!” — заговори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оді негайно його звільніт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нагодуйте, і приведіте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тнулись в поруб, говорять рад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бач, нарешті, вернулась правд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йди, чолові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ед князя ві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іт-Володимир до себе клич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ежить Іллейко, мовби не ч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їх прохання не реагу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шов Добриня з ним говори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не хоче рота розкри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Тоді Опракса, князева дочка,</w:t>
        <w:br/>
        <w:t>йти зголосилась до парубочк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Ільку, — сказала, — велике гор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йшло на Київ десь із-за мор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будь образу свою ти н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ди помагати рідній країні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, як тільки зайшла дівчи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разу скочив на свої рів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ї спиня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клін відд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ак Опраксі відповіда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За твою добрість, людяність тв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забуваю образу сво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свому ро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лужити зро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мав за щастя, за насолоду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а обмили, нагоду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го сідельце, меча відд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тав Іллейко, мов місяць яс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нов погляд сяяв його незгас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же не сплюх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відчайдух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нім видавали могутні рух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в світлицю зайшов він рвійн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го зустріли благоговійн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і одностайно поклон віддаю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лька вітаю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е й обіймаю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князь підходить, мов сонко свіж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винні річі Ількові ниж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Пробач, Іллейку, за те, що стало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дай та хвиля і не вертала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прохав я свистіть Солов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ід п’яні річі, під хмільну мов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ще не знали ми тої дн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розгромив ти орду чужин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присягав ти за роду щаст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його волю живіт покласти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вклонився і став каза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Та я, скоріше, сам винуватий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нащо було везти Солов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юди, у Київ, на безголов’я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бо ж знав я краще, за вас, кияне,</w:t>
        <w:br/>
        <w:t>яку надсилу має пога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ж мав би замість веліть свистат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лівку тому Солові втят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і про Змія все ж повід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вели свідків, ще розпит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стали думать, стали гад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ради д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тим Змієм-тате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й те говорить, другий — що друг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відкидають, як недолуг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тут Олекса, Попенко юн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не підскочить, як не збурунить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Дозвольте слово, мужі булатн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ут непридат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еройства ратн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т треба інші знайти підход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пропоную такий — зі  с п о д у 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, так, не смійтесь. Я поясняю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й змій Гориня мене хапає: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Все зрозуміло — скричали гридні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хай ми будем під змієм спідн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й пазурями хапа Зміюг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и ж натягнемо свої кольчуг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ам побачим, на тому боці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спинив їх: “Чекайте, хлопц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сім на неб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етіть не треб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ю сю справу беру на себе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лекса каже: “Чекай-но, Ільк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Врахуй, Гориня хапає тільки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ли збереться людей з десяток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ж для принади станьмо багат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го він схопить — того й піднім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ти старайся стать межи ними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бличчя треба собі зволож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Змій диханням присмажить мож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гку тканин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бо ряднину...”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е словечко і князь підкинув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сім спинили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останови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сім киянам оголосили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що слід худобу всю поховати,</w:t>
        <w:br/>
        <w:t>нікому три дні не йти із хати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би Гориню не підманити,</w:t>
        <w:br/>
        <w:t>та гридням діло не переби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ІСН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внадився журавель, журавел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бабиних конопель, конопел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ий, такий журавел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ий, такий цибат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ий, такий носат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ий, такий дибл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нопельки щипл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й я тому журавлю, журавл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иєм ноги переб’ю, переб’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щоб же він не дибав, не диба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нопельок не щипав, не щипа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це тобі, журавель, журавель,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щоб не займав конопель, конопел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ЧОТИРНАДЦЯ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ЯКІЙ МИ САМІ ПОБАЧИМО КИЇВ З ВИШИНИ ЗМІЄВОГО ЛЕТ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ЯКІЙ ВІДБУВАЄТЬСЯ ВИРІШАЛЬНИЙ БІЙ ІЛЬКА З ГОРИНЕ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ДОСІ НЕПЕРЕМОЖНИЙ ЗМІЙ БУДЕ ПЕРЕМОЖЕНИЙ  С Л О В О 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З ДОПОМОГОЮ МЕЧА АРЕ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БУВАЄТЬСЯ ПЕВНІСТЬ ІЛЬКОВ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М Е Ч  Н Е  П О М О Ж Е  —  П О М О Ж Е        С Л О В О 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ЧУЄМО ТАКОЖ ПРИНИЗЛИВЕ КАЯТТЯ І ПЕРЕПРОШУВАН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ВЕРЖЕНОГО ЗМІ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бою! — бо не буде бою..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М. Вінграновський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НА ОСОННІ БІЛЯ СОФІЇ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пари стали то молодії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стоять то гридні </w:t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доброхіт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і два дні, уже і три дн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іж них Олекса, між них — Добрин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оли ж прилин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той Гориня?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ось нарешті умовні кри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брам подають воротівни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разу ж хлопці взялись за чуб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в п’яні б’ються й не бачать згуб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мій їх помітив, зробив півко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ж, хитрющий! — помалу, кво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устився нижче... І вже з-за ба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раз як рвонувся в своїм захлан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трьох горлянок вогнем жах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римить і карка, і дим пуска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відразу в кулак зібр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устріти лапи приготува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 в тому бою, час уповільни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свою стрімкість, мов птаха, звільнив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очей примругу він Змія бач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той маячи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 воді нена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вільно крила здіймає вгор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чима кліпа також нескор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убата паша в огневім шал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носить лапи вперед трипалі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Ілько напруживсь, вперед стрибає,</w:t>
        <w:br/>
        <w:t>через юрмисько переліт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обіймає, мов стовбур дуб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мієву лапу тверду і груб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, обернувшись навколо лапи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на задній палець ногами трапив,</w:t>
        <w:br/>
        <w:t>і добре впершись в залізний палец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засміявся Ілько-зухвалець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він неначе став на сучков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бнявши стовбур-лапу змійов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низу Олекса маха рук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низу Олекса тупа ног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рве волосс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вже голос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йому вчепитись не удалос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ід Іллею пливуть хати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полі, вишні, паркани, тин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в лапах Змія з десяток гриднів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що таки справді зробились спідні,</w:t>
        <w:br/>
        <w:t>лице Добрині під кігтем кутим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кіготь хоче той розігну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вист іскор, диму із ніздрів Змі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устрічний вітер донизу ві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се вище й вище зліта Горин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лине-рин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 небо син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поглянув донизу знов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з дивовижі завмер раптов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 мамо рідна! О Боже мили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над Славуту, на крутосхилах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рков маківки золотом сяю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ві очі аж засліпляють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і все, що бачить, таке незвичне,</w:t>
        <w:br/>
        <w:tab/>
        <w:t>таке велич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пантелич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дух Ількові на мить зміш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ніби в серце уп’ялось жа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еликий Київ, Русі столиц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ізноманітна і яснолиц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ж який ти малий для Бог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міст подібних чимало в ньог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он Славута — до небосхи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а величність, краса і сил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ов стовбур дуба лежить широк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мов гілляки його прито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між гіллями — предивним чин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ніздом ліг Київ та й ластівчини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Змій — це справді тобі шулі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викрадає пташат без лік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д головою — живіт Гор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орнюща шкіра аж темноси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ри пащеки спереді мають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им з жаром-гаром та й вивергаю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збоку, так, що і не діст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шкіряні крила — щити нап’ят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бриня знизу кричить: “По крилах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Хіба нам, брате, життя не миле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же і берег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же й Печер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е над мурами, уже і через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же під ними й Дніпро вгинає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і, перше я вас звільнити ма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рубаю лапу і ви у вод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падете там он побіля броду”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швидко пояс видобув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до лапищі себе вкріпля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гору знявши меча, у шкір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ромля легонько, щоб перевірить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Змій смикнеться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ab/>
        <w:t>як струсонеться,</w:t>
        <w:br/>
        <w:t>”Ага, тварюка!” — Ілько смієть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на з голів аж униз угнула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 своїх лапах та й роззирнулас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чища злії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орині Змі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пірились в нього, немов свердлії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—</w:t>
      </w:r>
      <w:r>
        <w:rPr>
          <w:rFonts w:eastAsia="SchoolBook"/>
          <w:color w:val="000000"/>
          <w:lang w:val="uk-UA"/>
        </w:rPr>
        <w:t xml:space="preserve"> </w:t>
      </w:r>
      <w:r>
        <w:rPr>
          <w:color w:val="000000"/>
          <w:lang w:val="uk-UA"/>
        </w:rPr>
        <w:t>Хе-хе! — із пащі вогнем факнуло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глянь, вчепився! — і знов подул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, схилившись, кричить Добрин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римайтесь хлопці, за хвилі сині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ін блискавичн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даром звичн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тяв праву лапу мечем двосічним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 що тут сталось! Змій затруси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ерекоси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ерекрутивс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ся здобича в Дніпро-Славут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лапою разом летить розкут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мав хвилі не щонайкращ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азів з десяток дихнули пащ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крик скрипучий згори загейкав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“То це Іллейк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Бога турейко!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у зараз, зараз тобі віддяч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бе одного на зуб нам стачить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на той берег потяг Зміюк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пускавшись нижче на рівні лу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гори чудов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идно Ількові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лазять гридні живі-здорові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раптом очі Ілля розплющи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раптом серце забилось дуж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він побачив, що права лап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ку врубав він, повітря дряп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н знову лапу мечем руб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чей із культі та й не спуск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бачить — культя росте-зрост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нов такою ж лапою ста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зміє регоч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убищі точ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Чекай, Іллейку, чекай!” — торочить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ось на землю Гориня всів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зірвався. І вмить підві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бачить перед і над соб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ащеки Змія, чекає бою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Змій напасти не поспіш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а зусібіч та й розгляд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убами клацне, димком под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аща до пащі ще й пащекує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Щось попоїсти нам закортіло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га, нівроку,  ч и м а л о  тіл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ще й біленьк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абуть, смачненьк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ля нас холила-плекала ненька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стрибає з мечем двосічн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блискавичн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даром звични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аха праворуч, маха ліворуч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мій проворно підскочив вгор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дві головон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додолонь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пали, вишкіривши зубонь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Та що це, нене, — із ший Змійових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ові зростають миттєво знов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ще й сміються і кплять знущально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Отак, Іллейку, — ми незнищальні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 це — побачим! — Ілля гук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 — як сказати!” — мечем руб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пала знов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дна голов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за хвилину — з’явилась нов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Ага!” — Зміюка радіє, скач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лово в нього таке гаряч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у що, Іллейку, — злякався, схож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і міць, ні меч твій не допоможе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побачив внутрішнім зор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арпатські гор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Святогор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аказав був тиса злам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гадав урока, даного брат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Гориню на слові лове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Меч не поможе? — Поможе Слов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так ось кажеш, триклятий Змію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ж по-другому сказать зумі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Слово Богом спосібне ст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суть — у тому, ЩО з ЧОГО тя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тебе, Змію, інакше згублю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не голівку з тулуба зрублю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лянь — з голови я тебе рубаю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ай тулуб з неї новий зростає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мій тетері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овсім чмані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зявив пащу — не розумі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павсь Гориня в Ількову пастк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тне Іллейко ціле від част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чем Арея змахнув легоньк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додолонь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рязь головонька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мій остовпіло в голову впіривсь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правді — тулуб новий НЕ ВИРІС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ема?! — Іллейко кричить з азартом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суть, повторю, в тім, ЯК СКАЗА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ке лиш ліву голову твою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ВИРІС ТУЛУБ ТАКОЖ З ДРУГОЇ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І Змій-Гориня  О Д Н О Г О Л О В И Й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землю пада до ніг Ільков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Пощади, Ільку! Прости, мій пан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мені за моє життя погане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більш не буду людей зжират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розпаскудивсь, я став пихатим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о ж хто супроти міг мені стати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я покину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їсти скотину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в потребляти  л ю д и н я т и н 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юдей-бо стал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як не був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хоча і нищать себе чимало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не увесь я, Іллейку, винен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винні крила і лапи, й спи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На людоїдство мене штовхнули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і дві голівки, що з боків бул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ж знаєш — поки одна людин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на невин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мов дитин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тільки-тіль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веди їх кільк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— тічка, зграя! То  б а н д а,  Ільк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дне одного підговоря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далі, далі униз штовх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у а мене ж, бач, було аж тро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права слово, то ліва — дво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одна одну перекривля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аж у мені вогонь пал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гонь палає, нутро пашіє</w:t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іскри сі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 й огневії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зараз, бачиш, немає жар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гню немає і перегар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ощади, Ільку! Одноголови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вже не піду на людолов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ько дивився із глузуванння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теє Змієве плазуванння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у так, ти станеш тепер, щоб вижи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живати тільки рослинну їжу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 xml:space="preserve">Ой, ні, Іллейку! Брехать не буду: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я їжу в полі, в лісах здобуд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й не піду я проти натур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ж є олені, лані і тури...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Я не про їжу. Вона знайдетьс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твою користь людові йдетьс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зрівноважить твоє злодійство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Чим спокутуєш своє розбійство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Ільку, а вовка або тхора 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ж про корисність мав би питати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рода має свої резо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зрозумілі людському грону..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А що як я народивсь для того,</w:t>
        <w:br/>
        <w:t>щоб ти домігся звитяжства цього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б всім кияна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всім краяна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був за приклад, за мазь до ран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б тя хвали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не хул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 твоїм прикла-ді-тей учили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УМА П’ЯТНАДЦЯТА</w:t>
      </w:r>
    </w:p>
    <w:p>
      <w:pPr>
        <w:pStyle w:val="Tex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ЯКІЙ ОЛЕКСА ПОПЕНКО ЗНАХОДИТЬ ТА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КОРИСНУ РОБОТУ ЗМІЮ ГОР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В ЯКІЙ МИ СТРІЧАЄМОСЯ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 МИКОЛОЮ-ОРАЧЕ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СТАЄМО СВІДКАМИ УТВОРЕННЯ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МІЄВИХ ВАЛІВ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ПРОЩАЄМОСЯ З ІЛЛЕЙКОМ БОГА ТУРЕЙК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З ЙОГО ТОВАРИШАМ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РУЖИННИКАМИ КИЇВСЬКОГО КНЯЗЯ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 О Л О Д И М И Р А  Я С Н О Г О  С О Н Е Ч К 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лизала змія останні двері, встромил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лову, а тут Іван щипцями розжарени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давив її за губ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кинув на неї плуга, вибіг надвір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давай змією орать землю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і скиби, як хата завбільшк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ідвертає. Оре, лупить її та все щипцям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жареними за губу тисне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рав-орав нею доти, доки вона не лопнула.</w:t>
      </w:r>
    </w:p>
    <w:p>
      <w:pPr>
        <w:pStyle w:val="Tex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Казка “Іван — мужичий син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М ЧАСОМ ГРИДНІ, ЩО З НЕБА ВП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 них від річки поприбіг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даля Олекса кричить Ільков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із мечем став напоготові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Що треба, брате? Чи вже по бою!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 глянь, зміюка знова з ногою!?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Усі става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сі розглядал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мійові шиї, що заживал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ориня нижче трави-полівк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игнув останню свою голів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тіло буре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в сотня тур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ад полем знеслось сумно-похмуро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бриня в бік кулаком як вгатить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“Тобою б, гаде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емлю ор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ти літало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людей зжирало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стільки сили промарнувало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То може й справді, — Олекса каже,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хай бидло враж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илу покаже!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Якби під стать цю плуга дістати,</w:t>
        <w:br/>
        <w:t>могли б  к о р д о н а  ми проорат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глибоким ровом із борозн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межувались би ми з ордою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тім, моя думка є недолуга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е взять? Як втримать такого плуга?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Ша! Тихо, хлопці!” — Ілля гук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чують в тиші, — бринить над крає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алека пісня, забута піс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а знайома, аж в грудях тісн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ж серце кр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 грудей вийма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вітровінням пече-торкає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Добриня першим прийшов до тями: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Це щось від діда, це щось від мам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сь від колиски іще гойдан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віту пізна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груді смоктанн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вже цей вітер зумів поду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е з-за Славу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з днів забутих?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Ні, товариство, ні, побратимство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з днів минулих, не із дитинства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дня, щомиті цей спів існ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цей спів — наявний, він співісн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з нашим світом, де ми, сіроми.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Він — мов повітря, яке п’ємо ми,</w:t>
        <w:br/>
        <w:t>яке в клітинах днює й ночу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иш ми не бачим, лиш ми не чує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дзвоном шабель, копитним цоком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 словоблуддям, за чарок чоком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о наша сутність, наше корін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е, що єднає всі покоління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 xml:space="preserve">То Бога Тур наш, орач Микола,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 не зрівнятись нам з ним нікол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сь хто, братове, ма досить сил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чинити те, що ми ухвалили!”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Залізним ланцем Змія гнуздають,</w:t>
        <w:br/>
        <w:t>і, верхи сівши, у виш злітають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летять шукати Миколу брат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би проха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ежі ор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іля Миколи спустивсь Горин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е шовковішим став, ніж дони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к до травиці і приник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мовчить, зітхає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лину пускає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лля Миколу просив зроби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али високі — орду спинит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ликів своїх той випрягає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пастись в долину-байрак пускає,</w:t>
        <w:br/>
        <w:t>свого плужища без колотнеч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ладе на плеч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 молодеч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йдуть в те місце, де слід кордо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класти вічні для оборон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Запрігши Змія у свого плуг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зяв бороздоньку орач по луг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ерехрестившись до неба трич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стає Іллейко за погонич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потягнули ту борозноньк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щоб відділити Мир од Війноньк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ище від лісу вал підійнявс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яр такенний, що й кінь ховався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О, та робот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була до по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ле до серця, але в охот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 на сьогодні і не на три дні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али Змійові були потрібні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ут залишімо Ілька й Микол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а не забудьмо ми їх ніколи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Їм ще багато 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рагів долати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про них ще довго ма люд співати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Тисячоліття мине звідтод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 їх забути народу — год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ни зробили святую справ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їм по прав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судилась слав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до Батия, аж до Руїни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обороняли Русь-Україну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А їх не стало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Русь упа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огнем горіла, в крові кона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була сусідам за мотлох, сміття..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аж потім, через віки-столітт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ових героїв поклавши силу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неначе Фенікс, з вогню зродилась,</w:t>
      </w:r>
    </w:p>
    <w:p>
      <w:pPr>
        <w:pStyle w:val="Text"/>
        <w:jc w:val="left"/>
        <w:rPr>
          <w:color w:val="000000"/>
          <w:lang w:val="uk-UA"/>
        </w:rPr>
      </w:pPr>
      <w:r>
        <w:rPr>
          <w:color w:val="000000"/>
          <w:lang w:val="uk-UA"/>
        </w:rPr>
        <w:t>і, роззирнувшись по своїм полю,</w:t>
        <w:br/>
        <w:t>нум встановляти і правду, й волю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розростатись ушир імил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Вали Змійові переступила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і знов до Моря Руського вийшла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>розквітла, мов би троянда пишна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ом, чом, чом, земле мо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люба ти мені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ак люба ти мені?</w:t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ом, чом, чом, земле моя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арує так мен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краса твоя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м, чим, чим манить мен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ташні твоєї спів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ахучий цвіт лісів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Чим, чим, чим манить мене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вода річок твоїх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тут пливе?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м, тим, тим, дитино, зна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тут ти вперше світ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Узріла в цвіті літ.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им, тим, тим, дитино, знай,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що води ті й ліси —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вій рідний край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ут, тут, тут діди твої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пролили кров свою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за віру й свободу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Тут, тут, тут усі твої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найближчі серденьку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  <w:tab/>
        <w:t>і дорогі!</w:t>
      </w:r>
    </w:p>
    <w:p>
      <w:pPr>
        <w:pStyle w:val="Tex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ін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ind w:firstLine="567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54:00Z</dcterms:created>
  <dc:creator>NIKOLAY</dc:creator>
  <dc:description/>
  <cp:keywords/>
  <dc:language>en-US</dc:language>
  <cp:lastModifiedBy>NIKOLAY</cp:lastModifiedBy>
  <dcterms:modified xsi:type="dcterms:W3CDTF">2007-08-12T14:57:00Z</dcterms:modified>
  <cp:revision>2</cp:revision>
  <dc:subject/>
  <dc:title>ІЛЛЕЙКО,</dc:title>
</cp:coreProperties>
</file>