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КОПИЩЕ</w:t>
      </w:r>
    </w:p>
    <w:p>
      <w:pPr>
        <w:pStyle w:val="Text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(клопотання про помилування)</w:t>
      </w:r>
    </w:p>
    <w:p>
      <w:pPr>
        <w:pStyle w:val="Tex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ема</w:t>
      </w:r>
    </w:p>
    <w:p>
      <w:pPr>
        <w:pStyle w:val="Tex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Голосіння над братською могил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СТОРОГ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елення Олевської округи не має права передержувати та годувати чужих, не місцевих, приїжджих людей, між якими в більшості бувають партизани, військовополонені та небажані елементи.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оли хто-небудь даватиме притулок та їжу таким особам, і мені такі випадки стануть відомі, ТОЙ БУДЕ СУВОРО ПОКАРАНИЙ. У окремих випадках КАРОЮ СМЕРТ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ебітcкомісар Фішер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1942 ро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итомирщ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* * *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не сп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уславле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про перемог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про смерть і жит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про віч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Сонце, як ніч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в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не сполох — а подзвін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могла б буть молитва до Б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ц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ьки плач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лос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идання по мертв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иви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пищанський вогон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сер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грудя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мозку у ме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игарету жбурляю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видихну ДИМ із груде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пищанський вогон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готить у крові і у гена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пищанський вогон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оконві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пам’яті мої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уд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мінь пам’яті черконув по неб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мінь пам’яті перебіг земле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висвітив подій і дум перебіг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аїною Вкраїною моє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руйте, гуманісти і пое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будемо уваги розсів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итомирщ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і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рок треті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авічний ліс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нього біла ха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ще одн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ще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той день у селі Копище, яке було столицею партизанів Олевських лісів, налічувалось 650 дворищ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в ранок такий звичай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ман, змахнувши крил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вільно здіймався вгор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д стріхами і над сн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над н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городах і попідтинн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е й посеред дорог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вільно буяло зе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здичавіле трох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пилом припал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ерше скісне промі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рхи дерев золоти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нам тоді, удовиця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яте дівування снило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пестощі мужов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нам дітворі, наші т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гладять голівки рус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жевими рученят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смикали їх за вус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(ой татоньку-таточку-та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би тоді знати д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ти прилетів б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ав б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зміг би нас врятувати?)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жерельна вода в криниця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стала найцнотливіш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зіллі й росі настоя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прокидалась тиш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А разом із тишею тою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ми почали прокидати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... А може б нам ліпше, люд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Суду було проспа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ми, сердешні, почали прокидатися, потягатися, очі протиратоньки, лиця умивати. Вставатоньки. Встав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під’їхали до села раненько. Перших хлопчаків, які найраніше вигонили корів за село на пасовисько, випущено безборонно, аби завчасу не здіймати галас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>3</w:t>
      </w:r>
    </w:p>
    <w:p>
      <w:pPr>
        <w:pStyle w:val="Text"/>
        <w:rPr>
          <w:color w:val="000000"/>
          <w:lang w:val="uk-UA"/>
        </w:rPr>
      </w:pPr>
      <w:r>
        <w:rPr>
          <w:rFonts w:eastAsia="SchoolBook"/>
          <w:color w:val="000000"/>
          <w:lang w:val="uk-UA"/>
        </w:rPr>
        <w:t xml:space="preserve">     </w:t>
      </w:r>
      <w:r>
        <w:rPr>
          <w:color w:val="000000"/>
          <w:lang w:val="uk-UA"/>
        </w:rPr>
        <w:t>Ми встали раніш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відками стал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іба це не гірш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бач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рід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горали, палали, конали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Хіба це не більша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лятьба і нару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іда і недоля, й покар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аз, вдруг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десяте, вдвадця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оте, вп’ятсот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е бачити знову і зно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стирно, уперт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ночі, щороку, щосмерт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здоровім своїм нездоров’ї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це не пал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бивана в череп, у пам’ять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літа все да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е глибше ввіходить і чав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гет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розчавить!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це не гор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ть хвор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пам’ять, на згадку, на спомин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ятися гляну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вій закіптюжений комин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онячний промінь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дити щоран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вз їхні остан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вз прах і повз попіл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м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ийсь там свій клопіт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м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погади — попит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це не грішн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міятися втіш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навіть невтіш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той ча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 їм було б радісн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віть!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ид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— навіть! — сліп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калічн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еж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иш жити б!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це не грішн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х всіх пережити!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встали раніш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смерті уник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томість — пекельні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томість — страшніш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смерті ми звикли!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ночі, щомит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горати, вмир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смерті на ікла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ми звикл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звикли вми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звикли зго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смерт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смерті на виплат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ми звик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ми звик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смерті на ікла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можемо дб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 чогось почато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 хату, про пла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 чарку, наприклад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 груди дівчато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ми звик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ми звик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руги гвалтовної свід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езгрішні.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/>
      </w:pPr>
      <w:r>
        <w:rPr>
          <w:color w:val="000000"/>
          <w:lang w:val="uk-UA"/>
        </w:rPr>
        <w:t xml:space="preserve">Ті, що прийшли, говорили мовою </w:t>
      </w:r>
      <w:r>
        <w:rPr>
          <w:b/>
          <w:bCs/>
          <w:color w:val="000000"/>
          <w:lang w:val="uk-UA"/>
        </w:rPr>
        <w:t>вчора</w:t>
      </w:r>
      <w:r>
        <w:rPr>
          <w:color w:val="000000"/>
          <w:lang w:val="uk-UA"/>
        </w:rPr>
        <w:t>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, що жили тут,</w:t>
      </w:r>
    </w:p>
    <w:p>
      <w:pPr>
        <w:pStyle w:val="Text"/>
        <w:rPr/>
      </w:pPr>
      <w:r>
        <w:rPr>
          <w:color w:val="000000"/>
          <w:lang w:val="uk-UA"/>
        </w:rPr>
        <w:t xml:space="preserve">говорили мовою </w:t>
      </w:r>
      <w:r>
        <w:rPr>
          <w:b/>
          <w:bCs/>
          <w:color w:val="000000"/>
          <w:lang w:val="uk-UA"/>
        </w:rPr>
        <w:t>завтра</w:t>
      </w:r>
      <w:r>
        <w:rPr>
          <w:color w:val="000000"/>
          <w:lang w:val="uk-UA"/>
        </w:rPr>
        <w:t>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мова простого люд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завтрашня м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ж і не дивно, що во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розум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не одн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Мова </w:t>
      </w:r>
      <w:r>
        <w:rPr>
          <w:b/>
          <w:bCs/>
          <w:color w:val="000000"/>
          <w:lang w:val="uk-UA"/>
        </w:rPr>
        <w:t>вчора</w:t>
      </w:r>
      <w:r>
        <w:rPr>
          <w:color w:val="000000"/>
          <w:lang w:val="uk-UA"/>
        </w:rPr>
        <w:t xml:space="preserve"> і мова </w:t>
      </w:r>
      <w:r>
        <w:rPr>
          <w:b/>
          <w:bCs/>
          <w:color w:val="000000"/>
          <w:lang w:val="uk-UA"/>
        </w:rPr>
        <w:t>завт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щуватися не хотіли і не мог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бо мова </w:t>
      </w:r>
      <w:r>
        <w:rPr>
          <w:b/>
          <w:bCs/>
          <w:color w:val="000000"/>
          <w:lang w:val="uk-UA"/>
        </w:rPr>
        <w:t>вч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автра людства</w:t>
      </w:r>
    </w:p>
    <w:p>
      <w:pPr>
        <w:pStyle w:val="Text"/>
        <w:rPr/>
      </w:pPr>
      <w:r>
        <w:rPr>
          <w:color w:val="000000"/>
          <w:lang w:val="uk-UA"/>
        </w:rPr>
        <w:t xml:space="preserve">належить мові </w:t>
      </w:r>
      <w:r>
        <w:rPr>
          <w:b/>
          <w:bCs/>
          <w:color w:val="000000"/>
          <w:lang w:val="uk-UA"/>
        </w:rPr>
        <w:t>Завтра</w:t>
      </w:r>
      <w:r>
        <w:rPr>
          <w:color w:val="000000"/>
          <w:lang w:val="uk-UA"/>
        </w:rPr>
        <w:t>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лянам загадали зібратися у кілька хат. Почали зганяти жінок, дітей, дідів. Іш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рнуха Харитон</w:t>
        <w:tab/>
        <w:tab/>
        <w:tab/>
        <w:t>1874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вкун Семен</w:t>
        <w:tab/>
        <w:tab/>
        <w:tab/>
        <w:t>1876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вкун Палажка</w:t>
        <w:tab/>
        <w:tab/>
        <w:tab/>
        <w:t>1877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рит Одарка</w:t>
        <w:tab/>
        <w:tab/>
        <w:tab/>
        <w:t>1905 і дев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ртиновець Варка</w:t>
        <w:tab/>
        <w:tab/>
        <w:t>1907 і сем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речка Овдюха</w:t>
        <w:tab/>
        <w:tab/>
        <w:tab/>
        <w:t>1913 і шес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Лозко Харитя </w:t>
        <w:tab/>
        <w:tab/>
        <w:tab/>
        <w:t>1900 і п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рнуха Одарка</w:t>
        <w:tab/>
        <w:tab/>
        <w:tab/>
        <w:t>1902 і п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иболовець Серафима</w:t>
        <w:tab/>
        <w:t>1902 і п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вкун Катерина</w:t>
        <w:tab/>
        <w:tab/>
        <w:tab/>
        <w:t>1924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Мороз Василь </w:t>
        <w:tab/>
        <w:tab/>
        <w:tab/>
        <w:t>1930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___________________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___________________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___________________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ього у Копищі на той час мешкало біля ТРЬОХ ТИСЯЧ люде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 жену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отар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уди і для чого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 женуть — ми йдем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не гнали б — не йшли б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б любились, сміял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ту звод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сли худоб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гойдали син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ад сад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іяли хліб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 женуть — ми йде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не йти ми не мож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жін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— ді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— ма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дувальники цеї зем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м посуха і повін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рім і бур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ума і війн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є карою бож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не розум громад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 не ру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азати по правд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лиш мозол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трава-мура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знищена ніпочі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к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ніко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сам грунт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якого усе вирост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 на чому стоїть цей світ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 женуть — ми йде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ака наша видалась дол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Чорноз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гні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ля майбутніх врожайних столі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 женуть — ми йде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не знаєм, куди і навіщ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а, правда, і знали б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шли все одно б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до вибору бу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ми дізнались пізніш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ва шлях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згор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кулю в чо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іш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зійшлись у х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алишилось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гонь піднес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хті соломи дбайливо скручувалис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горялись хаплив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віть підлабузлив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ялись смерті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ялись вогню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згор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же хотіли згоріти раніш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ж донесуть до стріх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встиг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гонь — не спин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палали х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хата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ти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8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е на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мо! Горим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Пробі хочемо крикнуть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мо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палає, тріщить і лящ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им їм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ломіння п’єм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м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льози рвуться крізь греблю очей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ити полум’я вдасться аче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гинуть сльоз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ину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люд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дерев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під колесом автомаши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маш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конюш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же пожежа в грудях сам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же вогонь в голові шум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м язик вже вогневим ст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він ще не усе сказ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вогневої мови вм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завчить, не зловить, не зумі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др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сирі др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м підсохнути треба б сперв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рубайте нас, розколі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ді будем палкіш горі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мо, горимо і та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ра й дим огорта кістя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падають руки і ру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еліє наш зір і слу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іл навпіл із лихом ліг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тут попіл очей моїх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тут попіл пальців моїх?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тут попіл думок моїх?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е на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мо! Горим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рне полум’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им, дим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очей, із пальців, з думок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9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разливо, Господи, що ми, як мухи гину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разливо, Господи, що ми горіли, як скир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разливо, Господи, що ми тікали, мов миш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е образливіш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е втек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сти нам, Господи, що ми діток не прикр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сти нам Господи, що ми не прикрили себ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м, прости, що, малі і неміч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наших мам не зуміли спас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знає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споди всепрощаюч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и нам, звичай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бачи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 ти милосерд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 добр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 ти всеблаг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ми не знаємо, Бо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ам тебе пробачи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и, Бо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 н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 н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в!!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ідьки з ріж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амі собі приснилися ангел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дон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им утовкмач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они верш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и, що одягли маску тваринност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и виж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вці звовч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вці плотояд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нані вовком-вегетаріанц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перезані паск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написа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ов’ю праведних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з нами бог” Gott mit uns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0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и навиворіт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ж бачили Одар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п’ятьма діть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арка Мартиновец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шла під їхніми окрик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цілою гирилицею — з сімом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мені з т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може в котор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хай і в кожн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ерце кров’ю обливало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що мені з т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рука тисла на гашет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ко прицінювало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спинки хлопчик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мені з т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трьох тисяч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илось живими тринадцятеро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1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горнувши діток до себ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зомл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горнувши діток до себ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гор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горнувши діток до себ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звугл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горнувши діток до себ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зотл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и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ховавши на денці душі і ті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2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пострелюють знічев’я у палаючі смолоскипи, які іноді відриваються від хат-вогнищ і пробують бігти світ за очі, від вогню подалі. Отак люди підкидають хмизу до вечірнього вогнища. Отак люд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оли ці були людьм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ді, коли постогнували біля материних грудей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коли вставали в єдинім пориві і дефілюв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улицями, підстьобувані батогом геббельсової риганин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коли займали пасовиська Європи, розвіваючи слідом бацили фашизм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коли настроювали приймачі своїх сердець на одну єдину хвилю — ту, що із Берлін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Гансе! А ось у кущах ще одна лежить непритомна... І що цікаво — вагітна! Нумо, за ручки і ніжки! Гойднемо — і у вогонь! Айн, цвайн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3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мо! Горимо! Горим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Баба Мокрина колінкує перед образами і б’є, б’є поклон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ивавий піт стікає з лоб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ред загального лементу і зойку не чути її молитв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Господи, прости їх, Господи! Прости їх! Не відають бо, що творять. Господи, страшно мені за той великий гріх, який вони беруть на себе, на душі сво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ти, милосердний, прости їх, або хоч дітей їхні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Господи, прости їх! Господи, прости їх! Вони хворі, вони хворі, вони божевільні! Вони вільні од бога, вони вільні від сорому, од совісті! Вони божевільні, вони гітлеровіль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споди прости їх!!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 змозі стримати зойку, падає клубком вогн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були усе-таки людьми, коли одинокими були, коли роз’єднаними бу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оли зійшлися в тічку, коли стали отарою, чередою, гуртом, вони перестали бути людьми — інстинкт зграї переміг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ське було стоптане копитами, переможено тваринни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зграї вони могли б підняти руку і на своїх матерів і на дітей свої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тім, коли б зійшло сп’яніння, висмикували б з голови по волосині або завісили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ці живу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свята одягають хрес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ають їхні груди цвинтарями, де поховано пам’я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вість, людяніс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о ж були не їхні матер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їхні ді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сього лиш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рнуха Одарка</w:t>
        <w:tab/>
        <w:tab/>
        <w:tab/>
        <w:t>1902 і п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озко Харитя</w:t>
        <w:tab/>
        <w:tab/>
        <w:tab/>
        <w:tab/>
        <w:t>1900 і п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иболовець Серафим</w:t>
        <w:tab/>
        <w:tab/>
        <w:t>1912 і п’я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речка Овдюха</w:t>
        <w:tab/>
        <w:tab/>
        <w:tab/>
        <w:t>1913 і шестеро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__________________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нші люди, інша наці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ижча раса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4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йтесь того, хто скаже — я кращий за всі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йтесь того, хто скаже — ми кращі за всі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йтесь того, хто скаж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мене міра кращ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йтесь того, хто скаж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мене шкіра кращ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йтесь того, хто скаж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мене віра кращ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бійтесь їх, люди, 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ійтесь їх, лю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ійтесь ї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оже і бийте ї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5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а безвихідь, як у діжц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 ні дірки, ні щіл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як під колесом маши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комаш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як навала Чінгіс-ха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шале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и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вблаганн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о загнись — або зігнис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е одно сконати мусиш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це як чум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це як холе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ової ер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6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ять в хатах Джордано Бру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н Гуси, Остряниці, Жан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ять Івасики, Іван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ашки, Володі, Ясі, Ган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горить майбутн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сте, юн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ижки згорають ненаписа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горяють діти неколиса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жито незж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збудована ха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шениця непосія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бо згор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ки, що мали стати до д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лови, в котрі просилась нау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і, видющості запору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е погорі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е погорі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юди і небо нас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захисти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ре на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7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арвара Шапорда перележала в коноплях, все бач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й для чого я, деревоньки, врятувала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й для чого я, травоньки, жити лишила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ж не зможу вже забутися до смерт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х дітей, що погоріли-подушили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які гріхи горіти їм да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чиї гріхи на них це насла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батьків свої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дідів свої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оже ще й за прадідів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м розплатяться ці нелюд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дітьми, а чи онукам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е ж ти, Боже наш, тоді дріма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и горя й сором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ших не урва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оже й ти давно, а чи тоді згорі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спокійно собі дивишся згор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у навіщо 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віщо врятувала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що жити я собі зостала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ди іди дощи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арю тобі борщи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арю тобі борщи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вятому вогнищ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вятому вогнищ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моєму копищ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 залий його, зал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мене дочку узя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та в вогон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же вона на небеса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петрових очеса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же покара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клинаю їх до кінця цього ві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клинаю їх і внуків і правнуків їхні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клинаю дружин їхніх діте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дружин їхніх онукі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клинаю сусідів, знайомих, зустрічн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клинаю усіх, до кого вони посміхну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...Ой діво Маріє, заступниця наш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сти м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ай бог не почує проклять моїх грішних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8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пильнували вогнищ до веч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Сонце не змогло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ивитись на ц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ахистилося хмар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нце і небо плак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Вони ж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ібралися у садку Ананія Колісн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 о з к л а л и  ї ж 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пивали,  з а ї д а л 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 р а л и  на гармошках свої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-тан-цьо-ву-ва-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9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8 днів чатували на наші душ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8 днів танцювали на нашому попе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8 днів дихали нашим тлін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8 днів не вірили, що ми згор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8 днів дострілювали наші ті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и, тіні, що ми могли зроби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и, мертві, як ми могли говори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навіть сонце не годні їм заступи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навіть дощ не год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них відвес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 б ми стали вже земле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й тоді б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змогли розверзти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поглинути ї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, попіл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могли достукати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сердец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хні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0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Люд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м просторо зараз у світ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ми згор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тамтім літ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рожнь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одного плеч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другого плеч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нас, 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згор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истач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ачит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лями по світі біл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ми згор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ми, згор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уєт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асто вас сум пойма?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буть, за н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го нем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тоді були наші спасите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ші родите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ші гасите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, вони йшли в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и вже збирали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тільки ми ї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не змогли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дочекатис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й помогло б тод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вати на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ати на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те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гряде щ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сна сорок п’ятого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1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тріарше Київський і всієї України-Рус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по римськ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 ім’я всіх жив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НОНІЗУЙТЕ ЇХ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імдесят ще й двічі по СОРОК СВЯТИ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ркви, костьоли, мечеті, синагог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 молились до богів свої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них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ІМДЕСЯТ ще й двічі по СОРОК СВЯТИХ!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Скрит Одарку і дев’ятеро діточок ї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а Гречку Овдюху і шістьох дітлахів дрібних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Чорнуху Одарку і шістьох дітенят мал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Мартиновець Варку і сімох дітоньок малих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СІМДЕСЯТ ще й двічі по СОРОК СВЯТИХ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моліться за н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анонізуйте їх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гонь причащ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гонь очищ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спалив гріхи ї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висвятив їх.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2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СОНЦЮ СВІТИТИ — ВАРВАРСТ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НЕБУ СИНІТИ — ВАРВАРСТ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ВІТРУ ВІЯТИ — ВАРВАРСТ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— ЙТИ ДОЩУ, ПЛАК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— ТЕРПНУТЬ ЗАЦІПЛЕНО ГУБ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— ЗЛОЧИН Є СЛОВО “ЛЮБИЙ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ХОДИТЬ ЛИШ ТІЛЬКИ ТУГ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РОЗПУКА ДО МУКИ В ГРУДЯ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ЖИТИ НА СВІТІ — ВАРВАРСТ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 КОПИЩА ЗВАТИСЬ ЛЮДИНОЮ — ВАРВАРСТ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’Є ЖАЛОБИ ЧОРНЕ ПРОМІ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ЛАЧ І ТУГА І ГОЛОСІН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3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томи тіл і душ незнищен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у повітр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Земл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вколо вас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у вас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нас ще жива енергі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пищанська вогнен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а ще гор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всякден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всякчас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гори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гасаюч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сни і зи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с ми запалює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гаснути вам не даєм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ачите сни?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навіюєм сни ва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Пісню співаєте?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йк наш вплітається в не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ш поцілуно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ряч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горілими н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т виступає у прац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сльоз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литі ще н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горим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жен день, кожну м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всюд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при все живем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ивемо у вас, лю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попелу вста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зад у попіл піде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— наш духообіг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— шлях на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— дол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у не минем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Фенік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доти жив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опоти літає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поки над н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ломіння гор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гот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гас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ша в нас пломін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іло вогненне в на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який мороз на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який нас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ніг не остуд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отор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нас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віть мертв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уди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4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кучі ненависть і жах змінюються ПЕЧАЛЛ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чаль Чорна поступається Світлі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частішають пам’ятники не СОЛДА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АТЕР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ІНЦІ, що уособлює Світлу Скорботу й Чекан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пище — згусток Страждання, Скорбо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 незглибної ту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огад про шабаш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буялої мли і наруг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не прокльон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го проклинати вже!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СТОРОГ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хлипи-рида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д попелом знищених марно невинн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минки світ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нулому наша данина від сер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блиск від вогнища КОПИЩ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’ється в майбутн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5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м’ятаймо про КОПИЩ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абудьмо про вогнище Копищ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іл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алених, страчен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грудях калата у ва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мовк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викайте до нь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глухніть до стукання т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течете від нь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воно невичерп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стримне, як в повінь рік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її не гатіт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ерез гори, рівнини й порог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шлях до мор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она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е одно відшу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6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ть усесвітнє Копища вогнищ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то біля нього руки гріє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ть уселенське Копища вогнищ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то умиває рук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тому КОПИЩ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у тому вогнищі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рить моє т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рить моє тіло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е й душа.</w:t>
      </w:r>
    </w:p>
    <w:p>
      <w:pPr>
        <w:pStyle w:val="Tex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ЛЯСЛОВО АВТ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й бідний люде, хто тебе не б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катував, не мордував, не мучив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е пече вже від твоїх пекуч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воїх горючих сліз, думок і слі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вою історію читати — сил катм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 те читання — ніби шпичкув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ни сторінка — голод, кров, тюрм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що ни аркуш — війни й руйнуванн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за моєї пам’яті: ад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жежі, смерті, зливи бомбокуль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тікати від історії куд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стримати прокльони богохульні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 не прошу смирення чи розради,</w:t>
      </w:r>
    </w:p>
    <w:p>
      <w:pPr>
        <w:pStyle w:val="Text"/>
        <w:rPr>
          <w:color w:val="000000"/>
          <w:lang w:val="uk-UA"/>
        </w:rPr>
      </w:pP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бо що судилось — не минеш т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тебе вірую. Не вірю у загла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ття твого і імені тв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иви, мій люде, в спокої і мир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ітей плекай і жито засіва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тримуйся завжди в усьому мі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колискової й весільної співа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роста щоліта деревини кро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щовесни повнішає рі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ла у тебе доля нелег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хіба когось боги боронять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від ударів сталиться обух,</w:t>
      </w:r>
    </w:p>
    <w:p>
      <w:pPr>
        <w:pStyle w:val="Text"/>
        <w:rPr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uk-UA"/>
        </w:rPr>
        <w:t>так в бідах загартовується дух.</w:t>
      </w:r>
    </w:p>
    <w:p>
      <w:pPr>
        <w:pStyle w:val="Tex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972 — 1973 рр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ind w:firstLine="567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00:00Z</dcterms:created>
  <dc:creator>NIKOLAY</dc:creator>
  <dc:description/>
  <cp:keywords/>
  <dc:language>en-US</dc:language>
  <cp:lastModifiedBy>NIKOLAY</cp:lastModifiedBy>
  <dcterms:modified xsi:type="dcterms:W3CDTF">2007-08-12T15:00:00Z</dcterms:modified>
  <cp:revision>1</cp:revision>
  <dc:subject/>
  <dc:title>КОПИЩЕ</dc:title>
</cp:coreProperties>
</file>