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  <w:t xml:space="preserve">Мирослав МАМЧАК </w:t>
      </w:r>
    </w:p>
    <w:p>
      <w:pPr>
        <w:pStyle w:val="Heading"/>
        <w:numPr>
          <w:ilvl w:val="0"/>
          <w:numId w:val="0"/>
        </w:numPr>
        <w:outlineLvl w:val="0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  <w:t>УКРАЇНА:ШЛЯХ ДО МОРЯ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color w:val="0000FF"/>
          <w:sz w:val="36"/>
          <w:szCs w:val="36"/>
          <w:lang w:val="en-US"/>
        </w:rPr>
      </w:pPr>
      <w:r>
        <w:rPr>
          <w:i/>
          <w:color w:val="0000FF"/>
          <w:sz w:val="36"/>
          <w:szCs w:val="36"/>
          <w:lang w:val="en-US"/>
        </w:rPr>
        <w:t>ІСТОРІЯ УКРАЇНСЬКОГО ФЛОТУ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color w:val="0000FF"/>
          <w:sz w:val="36"/>
          <w:szCs w:val="36"/>
          <w:lang w:val="en-US"/>
        </w:rPr>
      </w:pPr>
      <w:r>
        <w:rPr>
          <w:i/>
          <w:color w:val="0000FF"/>
          <w:sz w:val="36"/>
          <w:szCs w:val="36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color w:val="0000FF"/>
          <w:szCs w:val="36"/>
        </w:rPr>
      </w:pPr>
      <w:r>
        <w:rPr>
          <w:i/>
          <w:color w:val="0000FF"/>
          <w:sz w:val="36"/>
          <w:szCs w:val="36"/>
        </w:rPr>
        <w:t>Хронологія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морських походів національного флоту Україн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36"/>
        </w:rPr>
      </w:pPr>
      <w:r>
        <w:rPr>
          <w:b/>
          <w:i/>
          <w:color w:val="0000FF"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/>
      </w:pPr>
      <w:r>
        <w:rPr>
          <w:sz w:val="28"/>
          <w:lang w:val="ru-RU"/>
        </w:rPr>
        <w:t xml:space="preserve">218 </w:t>
      </w:r>
      <w:r>
        <w:rPr>
          <w:sz w:val="28"/>
        </w:rPr>
        <w:t>рік</w:t>
      </w:r>
      <w:r>
        <w:rPr>
          <w:sz w:val="28"/>
          <w:lang w:val="ru-RU"/>
        </w:rPr>
        <w:t xml:space="preserve"> </w:t>
      </w:r>
      <w:r>
        <w:rPr>
          <w:sz w:val="28"/>
        </w:rPr>
        <w:t>- спільний морський похід праукраїнців-антів з готами на Афіни і Салон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52 рік - морський похід антів до анатолійського узбережжя Чорного мо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56 рік - морський похід антів до берегів Анатол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269 рік </w:t>
        <w:tab/>
        <w:t>– похід антів на Афіни, Спарту і острови Кіпр та Крі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610 рік </w:t>
        <w:tab/>
        <w:t>– похід антів на фортецю-порт Солу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626 рік </w:t>
        <w:tab/>
        <w:t>– похід антів на Цар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Середина VIII століття – похід київського воєводи Олега до Синопа і Пропонті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Початок ІХ століття </w:t>
        <w:tab/>
        <w:t>– похід князя Бравліна до Корсуня, Сурожа і Кер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860 рік, 18 червня </w:t>
        <w:tab/>
        <w:t>– похід князя Аскольда в Чорне море, штурм Цар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862 рік </w:t>
        <w:tab/>
        <w:t>– похід князя Аскольда на Каспійське море, облога берегів Абесгуна (Персії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905 – 910 роки </w:t>
        <w:tab/>
        <w:t>– походи князя Олега на Каспійське море до берегів Абесгуна(Персії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911 рік, серпень </w:t>
        <w:tab/>
        <w:t>– похід флотилії князя Олега до Цар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913 рік </w:t>
        <w:tab/>
        <w:t>– похід князя Олега на Каспійське м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941 рік </w:t>
        <w:tab/>
        <w:t>– похід князя Ігора на Цар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943 рік, вересень </w:t>
        <w:tab/>
        <w:t>– похід князя Ігора на Каспійське море, окупація кавказької Албанії (Карабах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960 рік </w:t>
        <w:tab/>
        <w:t>– похід флотилії князя Святослава до Болга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Кінець 960 року </w:t>
        <w:tab/>
        <w:t>– похід флотилії князя Святослава до іспанської Андалуз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964 – 966 роки </w:t>
        <w:tab/>
        <w:t>– похід князя Святослава на Оку і Вол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967 – 970 роки</w:t>
        <w:tab/>
        <w:t>– походи князя Святослава в Болгар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Початок 971 року </w:t>
        <w:tab/>
        <w:t>– битва князя Святослава з візантійською флотилією на Дуна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982 – 984 роки </w:t>
        <w:tab/>
        <w:t>– похід флотилії князя Володимира Великого на Волгу і в Хазарський каган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986 рік </w:t>
        <w:tab/>
        <w:t>– похід флотилії князя Володимира Великого в низов’я Дніп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987 рік </w:t>
        <w:tab/>
        <w:t>– похід флотилії князя Володимира Великого в Чорне море до Анатолійського узбережж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988 рік </w:t>
        <w:tab/>
        <w:t>– похід флотилії князя Володимира Великого до Херсон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023 рік </w:t>
        <w:tab/>
        <w:t>– похід воєводи Золотоноші до Царгорода і в Егейське м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043 рік </w:t>
        <w:tab/>
        <w:t>– похід князя Володимира Ярославовича на Цар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151 рік </w:t>
        <w:tab/>
        <w:t>– битва флотилії князя Ізяслава Мстиславовича за Киї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159 рік </w:t>
        <w:tab/>
        <w:t>– похід флотилії князя Ростислава Мстиславовича в низов’я Дніпра на Олешки і до болгарського узбережж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160 рік </w:t>
        <w:tab/>
        <w:t>– битва флотилії князя Ростислава Мстиславовича на Дес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223 рік </w:t>
        <w:tab/>
        <w:t>– похід флотилії воєводи Юрія Домажирича з Дністра до острова Хортиця на Дніпрі проти монголо-та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492 рік, 1 серпня </w:t>
        <w:tab/>
        <w:t>– перший відомий похід запорізьких козаків в Дніпровський лиман під проводом князя Б.Глинс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494 рік </w:t>
        <w:tab/>
        <w:t>– штурм козацької ескадри князя Б.Глинського фортеці Оча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02 рік </w:t>
        <w:tab/>
        <w:t>– штурм козацької ескадри князя Б.Глинського фортеці Тав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04 рік </w:t>
        <w:tab/>
        <w:t>– штурм ескадри князя Б.Глинського фортеці Тав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545 рік</w:t>
        <w:tab/>
        <w:t>– похід ескадри отаманів Ісачка, Івана Держка і Карпа Масла і взяття Очаківського зам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552 рік</w:t>
        <w:tab/>
        <w:t>– похід козацької ескадри Карпа Масла і Яцька Білоуса на Оча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56 рік, березень </w:t>
        <w:tab/>
        <w:t>– штурм флотилією князя Д. Вишневецького Аслан-Кермена і Оча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556 рік, червень</w:t>
        <w:tab/>
        <w:t>– похід ескадри князя Д. Вишневецького на Аслан-Кермен і Оча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556 рік, 14 жовтня</w:t>
        <w:tab/>
        <w:t xml:space="preserve">– штурм ескадри князя Д. Вишневецького фортеці Аслан-Керме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58 рік, січень </w:t>
        <w:tab/>
        <w:t>– штурм флотилії князя Д. Вишневецького Аслан-Кермена і Переко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59 рік, 2 липня </w:t>
        <w:tab/>
        <w:t>– штурм флотилії князя Д. Вишневецького фортеці 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59–1560 роки </w:t>
        <w:tab/>
        <w:t>– похід флотилії князя Д. Вишневецького на Азов, Очаків, Тамань і Каф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561 р., січень – лютий</w:t>
        <w:tab/>
        <w:t>– похід флотилії князя Д. Вишневецького до Каф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562 рік</w:t>
        <w:tab/>
        <w:t>– похід ескадри під проводом отаманів Миколая і Кобеліна на Оча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563 рік</w:t>
        <w:tab/>
        <w:t xml:space="preserve">– похід ескадри князя Д. Вишневецького на Очак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67 – 1569 роки </w:t>
        <w:tab/>
        <w:t>– походи на Чорне море флотилії гетьмана Самійла Кішки, штурм Очакова, Ізмаїла, Козлова, Білгорода і Кил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73 рік </w:t>
        <w:tab/>
        <w:t>– похід флотилії Самійла Кішки в Чорне море до гирла Дун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74 рік </w:t>
        <w:tab/>
        <w:t>– похід флотилії Фоки Покотила в Чорне море і на Дун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575 рік</w:t>
        <w:tab/>
        <w:t>– похід флотилії гетьмана Б.Ружинського на Козлов і Каф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76 рік </w:t>
        <w:tab/>
        <w:t>– похід флотилії полковника Нечая по чорноморському узбережжі: штурм Очакова, Козлова, Інкермана, Судака, Керчі, Сухумі, Поті, Батумі, Трапезунда, Стамбула і Вар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76 рік </w:t>
        <w:tab/>
        <w:t>– похід в Дніпровський лиман флотилії гетьмана Б.Ружинс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576 – 1577 роки</w:t>
        <w:tab/>
        <w:t>– походи в Чорне море і на Дунай флотилії гетьмана Івана Підк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84 рік </w:t>
        <w:tab/>
        <w:t>– штурм флотилії гетьмана Богдана Микошинського фортеці Оча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86 рік </w:t>
        <w:tab/>
        <w:t>– похід ескадри полковника К.Перебийноса до Судака, Кафи і Кер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89 рік </w:t>
        <w:tab/>
        <w:t>– похід на Козлов ескадри отамана Захарія Кул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589 рік</w:t>
        <w:tab/>
        <w:t>– похід ескадри отамана Григорія Лободи на Біл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93 рік </w:t>
        <w:tab/>
        <w:t>– штурм ескадри Григорія Лободи фортеці Біл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594 рік, весна</w:t>
        <w:tab/>
        <w:t>– похід в Чорне море флотилії Б.Микошинс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595 рік</w:t>
        <w:tab/>
        <w:t>– похід ескадри Григорія Лободи на Дунай і Син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96 р., квітень </w:t>
        <w:tab/>
        <w:t>– битва ескадри полковника К.Підвисоцького з польськими військами за переправу під Киє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96 рік, літо </w:t>
        <w:tab/>
        <w:t>– битва ескадри полковника К.Підвисоцького з кримською ордою за переправу під Кизи-Кирме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598 рік</w:t>
        <w:tab/>
        <w:t>– похід флотилії Ф.Полоуса на Кілію, Білгород, Тягиню і Сілістр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99 рік, весна </w:t>
        <w:tab/>
        <w:t>– похід флотилії гетьмана Ф.Полоуса до устя Дун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99 рік </w:t>
        <w:tab/>
        <w:t>– похід флотилії гетьмана С.Скалозуба в Азовське м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599 рік </w:t>
        <w:tab/>
        <w:t>– похід флотилії гетьмана С.Кішки в Чорне море, штурм Синопа і Трапезу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02 рік, травень </w:t>
        <w:tab/>
        <w:t>– похід флотилії гетьмана Г.Ізаповича в гирло Дун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03-1605 роки </w:t>
        <w:tab/>
        <w:t>– похід флотилії гетьмана Г.Ізаповича до болгарських берегів, штурм Кілії, Білгорода і Вар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06 рік </w:t>
        <w:tab/>
        <w:t>– похід флотилії гетьмана П.Сагайдачного на Очаків і Козлов (Євпаторі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07 рік</w:t>
        <w:tab/>
        <w:t>– похід флотилії гетьмана П.Сагайдачного до болгарського узбережж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08 рік </w:t>
        <w:tab/>
        <w:t>– штурм ескадри отамана М.Наймановича Перекоп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09 – 1610 роки </w:t>
        <w:tab/>
        <w:t>– походи флотилії гетьмана П.Сагайдачного на Очаків, Дунай, Кафу, Кілію і Ізмаї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12-1613 роки </w:t>
        <w:tab/>
        <w:t>– походи флотилії гетьмана П.Сагайдачного і штурм фортець чорноморського узбережжя Кри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13 рік</w:t>
        <w:tab/>
        <w:t xml:space="preserve">– два походи флотилії гетьмана П.Сагайдачного в Чорне море, до кримського узбережж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14 рік </w:t>
        <w:tab/>
        <w:t>– похід флотилії гетьмана П.Сагайдачного в Чорне море, штурм Синопа і Трапезу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15 рік </w:t>
        <w:tab/>
        <w:t>– похід флотилії гетьмана П.Сагайдачного на Стамб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16 рік </w:t>
        <w:tab/>
        <w:t>– штурм флотилії П.Сагайдачного Кафи, Трапезунда, Мінор, Синопа і Стамбу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17 рік </w:t>
        <w:tab/>
        <w:t>– похід флотилії гетьмана Д.Барабаша на Стамб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19 рік </w:t>
        <w:tab/>
        <w:t>– похід флотилії гетьмана Я.Нероди (Бородавки) на Тяги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20 рік, 9 серпня</w:t>
        <w:tab/>
        <w:t>– похід флотилії гетьмана Я.Нероди на Стамб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20 рік, 25 серпня</w:t>
        <w:tab/>
        <w:t>– штурм флотилією гетьмана Я.Нероди Вар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20 рік </w:t>
        <w:tab/>
        <w:t>– повстання невільників на турецькій галері під проводом гетьмана Івана Сулими і їх похід Середземним морем до Ри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21 рік, весна</w:t>
        <w:tab/>
        <w:t>– похід флотилії гетьмана Я.Нероди на Рі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21 рік, серпень – жовтень </w:t>
        <w:tab/>
        <w:t>– похід флотилії отамана Б.Хмельницького в Чорне море, штурм Очакова, Варни, Сазополя і Стамбу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22 рік, 12 червня </w:t>
        <w:tab/>
        <w:t>– похід флотилії гетьмана Оліфера Голуба до Босфору і в Азовське м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22 рік, 18 вересня</w:t>
        <w:tab/>
        <w:t>– похід флотилії гетьмана М.Дорошенка на Стамб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23 рік, весна </w:t>
        <w:tab/>
        <w:t>– похід флотилії Оліфера Голуба в Чорне і Азовське мо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23 рік, 9 липня</w:t>
        <w:tab/>
        <w:t>– похід флотилії гетьмана М.Дорошенка на Стамб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23 рік, 24 липня</w:t>
        <w:tab/>
        <w:t xml:space="preserve">– похід флотилії гетьмана М.Дорошенка в Керченську протоку, битва в протоці з турецьким фло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24 рік </w:t>
        <w:tab/>
        <w:t>– похід ескадри полковника Кіндрата Бурляя на Син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24 рік, 12 березня </w:t>
        <w:tab/>
        <w:t>– битва ескадри отамана Г.Чорного з турецьким флотом під Очаковом і похід на Дун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24 рік, травень </w:t>
        <w:tab/>
        <w:t>– похід ескадри гетьмана М.Дорошенка на Стамб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24 рік, 20.08 – 4.09</w:t>
        <w:tab/>
        <w:t>– похід флотилії отамана Г.Чорного на Стамбул, штурм Неокорні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24 рік, осінь </w:t>
        <w:tab/>
        <w:t>– похід флотилії гетьмана М.Дорошенка на Стамб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25 рік, весна </w:t>
        <w:tab/>
        <w:t>– повстання полонених козаків під проводом полковника О.Шафрана в Балаклаві і похід на Д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25 рік, осінь </w:t>
        <w:tab/>
        <w:t>– похід ескадри полковника О.Шафрана з Дону на Трапезу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25 рік, вересень </w:t>
        <w:tab/>
        <w:t>– похід флотилії гетьмана М.Дорошенка до берегів Туречч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26 рік </w:t>
        <w:tab/>
        <w:t>– похід ескадри полковника О.Шафрана з Дону на Трапезу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26 рік, весна </w:t>
        <w:tab/>
        <w:t>– похід флотилії гетьмана М.Дорошенка до берегів Груз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26 рік, осінь</w:t>
        <w:tab/>
        <w:t>– похід флотилії гетьмана М.Дорошенка на Трапезунд, Синоп і Самсо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27 рік </w:t>
        <w:tab/>
        <w:t>– похід ескадри полковника О.Шафрана на 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28 рік, весна </w:t>
        <w:tab/>
        <w:t>– штурм ескадри гетьмана М.Дорошенка фортеці Аслан-Кер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628 рік </w:t>
        <w:tab/>
        <w:t>– похід ескадри Тараса Федоровича (Трясила) на Каф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29 рік, травень</w:t>
        <w:tab/>
        <w:t>– похід ескадри Тараса Федоровича до Карасубазара і Сазо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29 рік, травень</w:t>
        <w:tab/>
        <w:t>– похід ескадри гетьмана І.Сулими на Стамбул, Варну, Кілію, Ізмаїл, Балчик і Саз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30 рік </w:t>
        <w:tab/>
        <w:t>– похід флотилії гетьмана І. Сулими до болгарського узбережжя. Штурм Керчі, Інеболу, Айсереса і Сино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32 рік </w:t>
        <w:tab/>
        <w:t xml:space="preserve">– похід флотилії гетьмана І.Сулими в Азовське море і штурм Аз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33 рік </w:t>
        <w:tab/>
        <w:t>– похід флотилії гетьмана І.Сулими в Азовське м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34 рік </w:t>
        <w:tab/>
        <w:t>– похід флотилії гетьмана І.Сулими в Азовське море і в устя Дун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35 рік </w:t>
        <w:tab/>
        <w:t>– похід ескадри Тараса Федоровича з Дону в Чорне м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35 рік </w:t>
        <w:tab/>
        <w:t>– п’ять походів флотилії гетьмана І.Сулими в устя Дунаю і Босфору, штурм польської фортеці Кодак на Дніп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35 р., серпень </w:t>
        <w:tab/>
        <w:t>– битва ескадри полковника К.Вовка з швецьким флотом на Балтійському мор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37 рік </w:t>
        <w:tab/>
        <w:t>– похід ескадри полковник К.Бурляя до турецького узбережж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38 рік, травень</w:t>
        <w:tab/>
        <w:t xml:space="preserve">– похід ескадри полковника К.Бурляя з Дону на Керч і Каф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40 рік, липень </w:t>
        <w:tab/>
        <w:t>– похід ескадри полковник К.Бурляя з Дону на Темрю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41рік, квітень</w:t>
        <w:tab/>
        <w:t>– похід загону чайок на чола з М.Тараном на Рі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44 рік, жовтень</w:t>
        <w:tab/>
        <w:t>– похід на Азов ескадри полковника Сули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45 рік, жовтень </w:t>
        <w:tab/>
        <w:t>– штурм ескадри полковника І.Сірка іспанської фортеці Дюнкерн у Північному мо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44 рік, жовтень</w:t>
        <w:tab/>
        <w:t>– похід ескадри Сулими на 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45 рік, 20 квітня</w:t>
        <w:tab/>
        <w:t>– похід ескадри полковника Сулими із Дону на Азов і Кер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46 рік, 24 серпня</w:t>
        <w:tab/>
        <w:t>– похід ескадри полковника Сулими до Верхніх Берд і Казанро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54 рік </w:t>
        <w:tab/>
        <w:t>– похід ескадри І. Сірка на Кр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55 рік, весна </w:t>
        <w:tab/>
        <w:t>– похід флотилії І.Сірка на Там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56 рік </w:t>
        <w:tab/>
        <w:t>– похід флотилії І.Сірка на Азов і Оча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57 рік, серпень – похід ескадри І. Сірка на Кр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57 рік, серпень – розгром ескадрою І.Сірка турецької фортеці біля Тава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59 рік, червень – похід ескадри І. Сірка на Акерм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60 рік </w:t>
        <w:tab/>
        <w:t>– штурм флотилії І.Сірка фортеці Оча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63 рік – похід флотилії І.Сірка в устя Дун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70 рік – похід флотилії І.Сірка до Оча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78 рік </w:t>
        <w:tab/>
        <w:t xml:space="preserve"> – битва флотилії І.Сірка з турецьким флотом у Дніпровському лимані і похід по ріці Б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679 рік </w:t>
        <w:tab/>
        <w:t>– штурм флотилією І.Сірка турецьких фортець Тавань, Аслан-Кермен і Кизи-Кер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80 рік</w:t>
        <w:tab/>
        <w:t xml:space="preserve"> – похід флотилії І.Сірка в Азовське м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90 рік, літо</w:t>
        <w:tab/>
        <w:t xml:space="preserve"> – похід ескадри полковника І.Самойленка в низов’я Дніпра, битва з турецьким фло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92 рік</w:t>
        <w:tab/>
        <w:t xml:space="preserve"> – похід ескадри полковника І.Самойленка на Оча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94 рік</w:t>
        <w:tab/>
        <w:t xml:space="preserve"> – похід ескадри полковника І.Самойленка на Чонг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95 рік, липень</w:t>
        <w:tab/>
        <w:t xml:space="preserve"> – похід ескадри полковника І.Самойленка на 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96 рік, червень</w:t>
        <w:tab/>
        <w:t xml:space="preserve"> – похід ескадри полковника М.Чалого в Чорне море до кримських берегів і Аз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696 рік, червень</w:t>
        <w:tab/>
        <w:t xml:space="preserve"> – розвідувально-диверсійний похід в Чорне море ескадри отамана Я.Мор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736 рік</w:t>
        <w:tab/>
        <w:t xml:space="preserve"> – похід ескадри отамана І.Малашевича в Дніпро-Бузький лиман, штурм Кінбурна і Оча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737 рік</w:t>
        <w:tab/>
        <w:t xml:space="preserve"> – похід ескадри отамана І.Малашевича на Очаків і Дун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739 рік, 11 вересня</w:t>
        <w:tab/>
        <w:t xml:space="preserve"> – бій ескадри полковника Єстифеєва в гирлі Дніпра біля р. Березані з турецькими кораб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770 рік</w:t>
        <w:tab/>
        <w:t xml:space="preserve"> – похід ескадри полковника П.Стягайла на Дунай і битва з турецьким флотом під Очако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770 рік, квітень–листопад</w:t>
        <w:tab/>
        <w:t xml:space="preserve"> – бойові операції флотилії полковника Д.Третяка в Бузько-Дніпровському лима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771 рік, 16.04–серпень – розвідувально-диверсійний похід ескадри полковника Я.Сідловського в гирло Дунаю (1-й Дунайський похі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772 рік, 5.05.–14.11.</w:t>
        <w:tab/>
        <w:t xml:space="preserve"> – розвідувально-диверсійний похід ескадри полковника Мандри в устя Дунаю (2-й Дунайський похі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783 рік, 25.04 – 1.05.</w:t>
        <w:tab/>
        <w:t xml:space="preserve"> – перший похід новозбудованої ескадри Чорноморського флоту з Херсону до Севастополя під командуванням отамана Сидора Біл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787 рік, 1 жовтня</w:t>
        <w:tab/>
        <w:t xml:space="preserve"> – десант Лиманської флотилії під командуванням кошового отамана Сидора Білого на Кінбурнську к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788 рік, 17 червня</w:t>
        <w:tab/>
        <w:t xml:space="preserve"> – битва Лиманської козацької флотилії під командуванням Сидора Білого з турецьким флотом під Очако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88 рік, 17 червня</w:t>
        <w:tab/>
        <w:t xml:space="preserve"> – битва Лиманської флотилії під командуванням полковник А.Головатого з турецьким флотом під Очако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788 рік, 7 листопада</w:t>
        <w:tab/>
        <w:t xml:space="preserve"> – штурм ескадрою А.Головатого острова Берез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789 рік, серпень – вересень</w:t>
        <w:tab/>
        <w:t xml:space="preserve"> – штурм флотилією А.Головатого Хаджибея (Одеси), Аккермана (Білгород-Дністровського), Тягині (Бенд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790 рік, грудень</w:t>
        <w:tab/>
        <w:t xml:space="preserve"> – розгром флотилією А.Головатого турецького флоту на Дунаї, десант на острови і штурм Ізмаї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 xml:space="preserve">1791 рік, 28 червня </w:t>
        <w:tab/>
        <w:t>– штурм флотилією А.Головатого Матч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792 рік, серпень</w:t>
        <w:tab/>
        <w:t>– останній похід козацької флотилії під командуванням полковника Сави Білого з Акермана до Темрюка для „вічного” проживання на Куба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15 рік</w:t>
        <w:tab/>
        <w:t xml:space="preserve"> – бойові походи бригади крейсерів Чорноморського флоту під командуванням контр-адмірала А.Покровського в район Інада-Босфор-Варна та до кавказького узбережж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15 рік, 27 червня</w:t>
        <w:tab/>
        <w:t xml:space="preserve"> – мінування Босфору з підводного човна „Краб” під командуванням кап. 1 рангу В.Клочковс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16 рік, 19 квітня</w:t>
        <w:tab/>
        <w:t xml:space="preserve"> – штурм ескадри Чорноморського флоту під командуванням контр-адмірала А.Покровського Трапезунда і Рі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16 рік, 18 липня</w:t>
        <w:tab/>
        <w:t xml:space="preserve"> – мінування підступів до Босфору загоном підводних човнів ЧФ під командуванням кап. 1 рангу В.Клочковс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16 рік, 4 листопада</w:t>
        <w:tab/>
        <w:t>– набігова операція загону кораблів Чорноморського флоту під командуванням капітану 1 рангу М.Остроградського на Констан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18 рік, липень</w:t>
        <w:tab/>
        <w:t xml:space="preserve"> – бойове розмінування фарватеру Одеського порту і Дніпро-Бузького лиману від мін тральною бригадою флоту УНР під командуванням контр-адмірала Олександра Гад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18 рік, грудень</w:t>
        <w:tab/>
        <w:t xml:space="preserve"> – бій на одеському рейді легкого крейсера флоту УНР „Петро Сагайдачний” з кораблями ескадри Анта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19 рік, грудень – 1920 рік, квітень</w:t>
        <w:tab/>
        <w:t xml:space="preserve"> – участь дивізії морської піхоти флоту УНР під командуванням контр-адмірала М.Білинського в боях проти Червоної Армії під час 1-го зимового походу війська УНР за визволення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21 рік, 24.10-21.11.</w:t>
        <w:tab/>
        <w:t xml:space="preserve"> – участь полку морської піхоти УНР під командуванням підполковника М.Шрамченка в боях проти Червоної Армії підчас походу Української Повстанської армії в Україну (2-й зимовий похі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4 рік, 26.06-07.08.</w:t>
        <w:tab/>
        <w:t xml:space="preserve"> – похід фрегата „Гетьман Сагайдачний” з офіційним візитом до Франції в п. Руан. Командир походу 1-й заступник начальника штабу ВМС України капітан 1 рангу Юрій Шалит, командир корабля капітана 3 рангу Сергій Наст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4 рік, 25.07-28.07.</w:t>
        <w:tab/>
        <w:t xml:space="preserve"> – діловий візит корвета „Луцьк” до Болгарії в порт Варна під прапором начальника штабу ВМС контр-адмірала Риженка О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4 рік, 19.10-31.10.</w:t>
        <w:tab/>
        <w:t xml:space="preserve"> – діловий візит КУ „Славутич” до Румунії в п. Констанца під прапором заступника командувача ВМС України контр-адмірала Кострова М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5 рік, 03.03.-27.03. – діловий візит фрегата „Гетьман Сагайдачний” до п.Абу-Дабі (Об’єднані Арабські Емірати) на виставку зброї „Айдекс-95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5 рік, 02.08.-14.08.</w:t>
        <w:tab/>
        <w:t xml:space="preserve"> – діловий візит корвета „Луцьк” в порт Варна в Болгарію під прапором командира Західного морського району ВМС контр-адмірала Дмитра Україн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5 р, 12.08.-16.08.</w:t>
        <w:tab/>
        <w:t xml:space="preserve"> – діловий візит катера управління „Дунай” до Румунії в порт Бреїл під прапором командира бригади капітана 1 рангу Мартіяна М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5 рік, 11.09.-16.09.</w:t>
        <w:tab/>
        <w:t xml:space="preserve"> – діловий візит фрегата „Гетьман Сагайдачний” до Болгарії в порт Варна під командуванням 1-го заступника начальника штабу ВМС України капітана 1рангу Кузьміна В.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5 рік, 05.11-01.12.</w:t>
        <w:tab/>
        <w:t xml:space="preserve"> – діловий візит фрегата „Гетьман Сагайдачний” до Італії в порт Спеція під командуванням контр-адмірала Фомін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6 рік, 16.04-20.04.</w:t>
        <w:tab/>
        <w:t xml:space="preserve"> – діловий візит корвета „Чернігів” до Болгарії в порт Варна під прапором заступника командувача ВМС України контр-адмірала Риженка О.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6 рік, 30 липня</w:t>
        <w:tab/>
        <w:t xml:space="preserve"> – початок перших оперативно-тактичних навчань ВМС України „Море-96” в Чорному морі під прапором командувача ВМС віце-адмірала Володимира Безкоровай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6 рік, 1 серпня</w:t>
        <w:tab/>
        <w:t xml:space="preserve"> – заключний етап і завершення оперативно-тактичних навчань ВМС України „Море-96” під прапором Верховного Головнокомандувача Збройних Сил – Президента України Леоніда Куч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6 рік, 21.07.-28.07.</w:t>
        <w:tab/>
        <w:t xml:space="preserve"> – діловий візит корвета „Вінниця” до Румунії в порт Констанца під прапором заступника командувача ВМС України контр-адмірала Олексія Риж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6 рік, 10.08.-16.08.</w:t>
        <w:tab/>
        <w:t xml:space="preserve"> – діловий візит до Болгарії в порт Варна корвета „Хмельницький” під прапором заступника командувача ВМС України контр-адмірала Олексія Риж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6 рік, 31.08-09.09. – діловий візит загону кораблів ВМС у складі корветів „Чернігів” і „Вінниця” до Румунії у порт Констанца під прапором заступника командувача ВМС України контр-адмірала Риженка О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6 рік, 11.09.-18.09.</w:t>
        <w:tab/>
        <w:t xml:space="preserve"> – перший трансатлантичний похід загону кораблів ВМС у складі фрегата „Гетьман Сагайдачний” і великого десантного корабля „Костянтин Ольшанський” до США в порт Норфолк під командуванням 1-го заступника начальника штабу ВМС капітана 1 рангу Володимира Кузьміна. Ділові візити під час походу (двічі) в порти Гібралтар (Велика Британія) та в Понта-Делгада (Португалія) на Азорських островах під час офіційного візиту командувача ВМС віце-адмірала В.Безкоровайного до С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6 рік, 03.11. - 6.11.</w:t>
        <w:tab/>
        <w:t xml:space="preserve"> – офіційний візит фрегата „Гетьман Сагайдачний” до Грузії в порт Поті під командуванням 1-го заступника начальника штабу ВМС України капітана 1 рангу Кузьміна В.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7 рік, 22.06.- 4.07.</w:t>
        <w:tab/>
        <w:t xml:space="preserve"> – діловий візит до Болгарії в порт Варна корвета „Луцьк” під командуванням капітана 1 рангу Федоришина Я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7 рік, 22.08 - 28.09.</w:t>
        <w:tab/>
        <w:t xml:space="preserve"> – офіційний візит фрегата „Гетьман Сагайдачний” до Туреччини в порт Стамбул та в Болгарію в порт Варна під прапором командувача ВМС України контр-адмірала Єжеля М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7 рік, 01.11. - 2.11.</w:t>
        <w:tab/>
        <w:t xml:space="preserve"> – дружній візит загону кораблів ВМС України у складі фрегата „Гетьман Сагайдачний” і великого десантного корабля „Костянтин Ольшанський” до порту Новоросійськ Російської Федерації під прапором командира бригади надводних кораблів капітана 1 рангу Тенюха І.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8 рік, 01.06-27.06.</w:t>
        <w:tab/>
        <w:t xml:space="preserve"> – діловий візит загону кораблів ВМС у складі великого десантного корабля „Костянтин Ольшанський” та корвета „Луцьк” до Румунії в порт Констанца під командуванням капітана 2 рангу Савченка Г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8 рік, 06.07.- 09.07.</w:t>
        <w:tab/>
        <w:t xml:space="preserve"> – офіційний візит КУ „Славутич” до Республіки Хорватія в порт Спліт під прапором командира бригади надводних кораблів капітана 1 рангу Тенюха І.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8 рік, 14.07.-28.07.</w:t>
        <w:tab/>
        <w:t xml:space="preserve"> – неофіційний візит КУ „Славутич” до Туреччини в порт Тузла та Болгарію в порти Бургас і Варну під прапором командира бригади надводних кораблів капітана 1 рангу Тенюха І.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8 рік, 14.07-26.07.</w:t>
        <w:tab/>
        <w:t xml:space="preserve"> – неофіційний візит учбових катерів ВМС до Туреччини в порт Тузла під командуванням контр-адмірала Риженка О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9 рік, 16.07.-31.07.</w:t>
        <w:tab/>
        <w:t xml:space="preserve"> – неофіційний візит загону учбових катерів ВМС України „Сміла”, „Чигирин” та „Нова Каховка” до Румунії в порт Констанца, до Болгарії в порт Варна та до Туреччини в порт Стамбул під командування капітана 1 рангу Гаврилюка 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9 рік, 17.07-20.07.</w:t>
        <w:tab/>
        <w:t xml:space="preserve"> – офіційний візит загону кораблів ВМС у складі фрегата „Гетьман Сагайдачний ” та КУ „Славутич” до Ізраїлю в порт Хайфа під прапором командира бригади надводних кораблів капітана 1 рангу Тенюха І.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1999 рік, 21.07.- 24.07.</w:t>
        <w:tab/>
        <w:t xml:space="preserve"> – похід і тактичні навчання „Сі Бриз” загону кораблів ВМС України з кораблями ВМС США в Середземному морі під командуванням капітана 1 рангу Тенюха І.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0 рік, 19.04.-22.04.</w:t>
        <w:tab/>
        <w:t xml:space="preserve"> – офіційний візит фрегата „Гетьман Сагайдачний “ до Туреччини в порт Стамбул під прапором заступника Міністра оборони – командувача ВМС України віце-адмірала Михайла Єж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0 рік, 13.06-09.09.</w:t>
        <w:tab/>
        <w:t xml:space="preserve"> – трансатлантичний похід з офіційним візитом до США в порт Нью-Йорк КУ „Славутич” під прапором командира бригади надводних кораблів капітана 1 рангу Тенюха І.Й., ділові заходи (двічі) під час походу в порт Гібралтар (Великобританія) та на Азорські острови в порт Понта-Делгада (Португалі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0 рік, 20.07-28.07.</w:t>
        <w:tab/>
        <w:t xml:space="preserve"> – неофіційний візит (штурманський похід курсантів СВМІ імені П. С. Нахімова) загону учбових катерів ВМС України „Сміла”, „Нова Каховка”, „Чигирин” до Туреччини в порт Тузла, до Болгарії в порт Варна під командуванням капітана 1 рангу Гаврилюка В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1 рік, 11.06.-23.06.</w:t>
        <w:tab/>
        <w:t xml:space="preserve"> – діловий візит великого десантного корабля „Костянтин Ольшанський” до Грузії в порт Поті під прапором командира Південної вмб контр-адмірала Князя І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1 рік, 10.08.-20.08.</w:t>
        <w:tab/>
        <w:t xml:space="preserve"> – діловий візит загону учбових кораблів ВМС у складі „Сміла”, „Нова Каховка” до Румунії в порти Констанца, до Болгарії в порт Варна та до Туреччини в порт Тузла (морська практика курсантів) під командуванням начальника СВМІ контр-адмірала Колпакова В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1 рік, 17.09.- 23.09.</w:t>
        <w:tab/>
        <w:t xml:space="preserve"> – діловий візит морського тральщика „Черкаси” до Туреччини в порти Стамбул і Ерег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1 рік, 27.09-16.10.</w:t>
        <w:tab/>
        <w:t xml:space="preserve"> – похід морського тральщика „Черкаси” у складі міжнародних сил за викликом „Блексіфор” ВМС причорноморських держав в порти Новоросійськ, Поті, Стамбул, Варна, Конста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1 рік, 11.06.- 22.06.</w:t>
        <w:tab/>
        <w:t xml:space="preserve"> – діловий візит великого десантного корабля „Костянтин Ольшанський” до Грузії в порт Поті, командир корабля капітан 3 рангу С.Деренсь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2 рік, 27.05-21.06.</w:t>
        <w:tab/>
        <w:t xml:space="preserve"> – похід великого десантного корабля „Костянтин Ольшанський”, КУ „Славутич” та морського буксира „Кременець” в Середземне море на оперативно-тактичні навчання „Сі Бриз” з ВМС США під прапором командира ескадри контр-адмірала Тенюха І.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2 рік, 09.07.- 22.07.</w:t>
        <w:tab/>
        <w:t xml:space="preserve"> – спільний похід ВДК ВМС України „Костянтин Ольшанський” і ВДК ЧФ РФ „Ямал” по портах України і Росії в Чорнім мо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2 рік, 21.07.- 28.07.</w:t>
        <w:tab/>
        <w:t xml:space="preserve"> – діловий візит корвета „Вінниця” до Болгарії в порт Вар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2 рік, 20.06- 06.0.7.</w:t>
        <w:tab/>
        <w:t xml:space="preserve"> – діловий візит середнього десантного корабля „Кіровоград” та взводу морської піхоти ВМС до Румунії в порт Констан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2 рік, 05.08.-28.08. – похід КУ „Славутич” Чорним морем до портів причорноморських держав в ході другої активації „Блексіфор” під прапором командира міжнародного з’єднання сил за викликом командира ескадри ВМС контр-адмірала Тенюха І.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2 рік, 09.09.-15.09.</w:t>
        <w:tab/>
        <w:t xml:space="preserve"> – діловий візит морського тральника „Жовті Води” до Туреччини в порти Стамбул і Ерег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3 рік, 16.01.-27.01.</w:t>
        <w:tab/>
        <w:t xml:space="preserve"> – діловий візит великого десантного корабля „Костянтин Ольшанський” до Греції в порт Кавала під прапором командира Південного військово-морського району ВМС України контр-адмірала Князя І.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3 рік, 14.07.-18.07.</w:t>
        <w:tab/>
        <w:t xml:space="preserve"> – діловий візит корвета „Вінниця” до Болгарії в порт Вар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3 рік, 03.08.-31.08.</w:t>
        <w:tab/>
        <w:t xml:space="preserve"> – діловий візит корвета „Вінниця” до Болгарії в порт Варна на третю активацію сил за викликом „Блексіфор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3 рік, 08.09.-15.09.</w:t>
        <w:tab/>
        <w:t xml:space="preserve"> – діловий візит корвета „Луцьк” до Туреччини в порти Стамбул і Ерег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3 рік, 12.09.-27.09.</w:t>
        <w:tab/>
        <w:t xml:space="preserve"> – участь роти морської піхоти ВМС під командуванням підполковника Пінкевича М.С. у навчаннях НАТО у Великій Британії в районі Північної Шотланд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4 рік, 02.04.-22.04.</w:t>
        <w:tab/>
        <w:t xml:space="preserve"> – діловий візит корвета „Луцьк” до Туреччини в порти Стамбул і Ереглі. Командир корабля капітан-лейтенант Микола Корощенко, командир походу начальник штабу Південної вмб капітан 2 рангу Володимир Дог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4 рік, 20.06.-02.07.</w:t>
        <w:tab/>
        <w:t xml:space="preserve"> – діловий візит до Болгарії в порт Варна фрегата „Гетьман Сагайдачний”, корвета „Луцьк”, морського тральщика „Жовті Води”, морського транспорта „Фастів” та морського рятувального судна „Кременець” під прапором командира ескадри контр-адмірала Тенюха І. 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4 рік, 09.07.-24.07.</w:t>
        <w:tab/>
        <w:t xml:space="preserve"> – діловий візит навчальних катерів ВМС України „Сміла” та „Нова Каховка” (морська практика курсантів СВМІ імені П. С. Нахімова) до Туреччини в порт Стамбул, Болгарії в порт Варна та до Румунії в порт Констанца під прапором командира бригади капітана 2 рангу Дмитра Шинкар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b/>
          <w:sz w:val="28"/>
        </w:rPr>
        <w:t xml:space="preserve">2005 рік, 04-24.04. </w:t>
        <w:tab/>
        <w:t xml:space="preserve"> </w:t>
        <w:tab/>
        <w:t xml:space="preserve">- участь </w:t>
      </w:r>
      <w:r>
        <w:rPr>
          <w:b/>
          <w:sz w:val="28"/>
          <w:szCs w:val="28"/>
        </w:rPr>
        <w:t xml:space="preserve">КУ „Славутич” у 1-й </w:t>
      </w:r>
      <w:r>
        <w:rPr>
          <w:sz w:val="28"/>
          <w:szCs w:val="28"/>
        </w:rPr>
        <w:t xml:space="preserve">фазі четвертої активації Чорноморської групи військового співробітництва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Блексіфор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  <w:szCs w:val="28"/>
        </w:rPr>
        <w:t>2005 рік, 05-10.04. - участь МРБ „Кременець” у військово-морських пошуково – рятувальних навчаннях „Чорноморське партнерство 2005” біля північних берегів Туреччини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  <w:szCs w:val="28"/>
        </w:rPr>
      </w:pPr>
      <w:r>
        <w:rPr>
          <w:sz w:val="28"/>
        </w:rPr>
        <w:t xml:space="preserve">2005 рік, </w:t>
      </w:r>
      <w:r>
        <w:rPr>
          <w:sz w:val="28"/>
          <w:szCs w:val="28"/>
        </w:rPr>
        <w:t>20.05-06.06. - участь КСП „Балта” у міжнародному морському фестивалі „Мармаріс – 2005”, Туречч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/>
      </w:pPr>
      <w:r>
        <w:rPr>
          <w:sz w:val="28"/>
          <w:szCs w:val="28"/>
        </w:rPr>
        <w:t xml:space="preserve">2005 рік, </w:t>
      </w:r>
      <w:r>
        <w:rPr>
          <w:sz w:val="28"/>
        </w:rPr>
        <w:t>17.06-12.07.</w:t>
        <w:tab/>
        <w:t>- похід КУ „Славутич” і МРБ „Кременець” на навчання НАТО „Сорберт-Роял-2005” біля берегів Італії.</w:t>
      </w:r>
      <w:r>
        <w:rPr/>
        <w:t xml:space="preserve"> </w:t>
      </w:r>
      <w:r>
        <w:rPr>
          <w:sz w:val="28"/>
          <w:szCs w:val="28"/>
        </w:rPr>
        <w:t>По їх</w:t>
      </w:r>
      <w:r>
        <w:rPr/>
        <w:t xml:space="preserve"> </w:t>
      </w:r>
      <w:r>
        <w:rPr>
          <w:sz w:val="28"/>
          <w:szCs w:val="28"/>
        </w:rPr>
        <w:t>завершенні КУ „Славутич” під прапором командувача ВМС України віце-адмірала Ігоря Князя здійснив візити в порти Таранто (Італія), Котор (Сербія і Чорногорія), Пірей (Греція), Салоніки (Греці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 рік, 12-19.06. </w:t>
        <w:tab/>
        <w:t>- ракетний катер ВМС „Нова Каховка” взяв участь у урочистих заходах і поході Чорним морем, присвячених до 100-річчю повстання на броненосці „Князь Потьомкін-Тавріческій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 рік, 15-30.07. </w:t>
        <w:tab/>
        <w:t>- навчальні катери „Сміла” та „Нова Каховка” з курсантами СВМІ на борту здійснили навчальний штурманський похід за маршрутом Севастополь – Констанца - Варна – Стамбул(Тузла) - Севаст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  <w:szCs w:val="28"/>
        </w:rPr>
      </w:pPr>
      <w:r>
        <w:rPr>
          <w:sz w:val="28"/>
          <w:szCs w:val="28"/>
        </w:rPr>
        <w:t>2005 рік, 08-27.08.</w:t>
        <w:tab/>
        <w:t xml:space="preserve">- КУ „Славутич” взяв участь у 1-й фазі четвертої активації Чорноморської групи військового співробітництва „Блексіфор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 року, 09-23.09. </w:t>
        <w:tab/>
        <w:t>- МРБ „Кременець”</w:t>
      </w:r>
      <w:r>
        <w:rPr/>
        <w:t xml:space="preserve"> </w:t>
      </w:r>
      <w:r>
        <w:rPr>
          <w:sz w:val="28"/>
          <w:szCs w:val="28"/>
        </w:rPr>
        <w:t>взяв участь у пошуково – рятувальних навчаннях „Медик–Рескью – 2005” у Грузії (Батум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  <w:szCs w:val="28"/>
        </w:rPr>
      </w:pPr>
      <w:r>
        <w:rPr>
          <w:sz w:val="28"/>
          <w:szCs w:val="28"/>
        </w:rPr>
        <w:t>2006 рік, 26.03-03.04. - підрозділи морської піхоти та загону ППДСЗ ВМС України взяли участь у міжнародних військових навчаннях „Брілліант Маринер – 2006” на узбережжі західної Дан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  <w:szCs w:val="28"/>
        </w:rPr>
      </w:pPr>
      <w:r>
        <w:rPr>
          <w:sz w:val="28"/>
          <w:szCs w:val="28"/>
        </w:rPr>
        <w:t>2006 рік, 07-27.04. -КУ „Славутич” взяв участь у 1-й фазі 6-ої активації Чорноморської групи військово-морського співробітництва „Блексіфор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/>
      </w:pPr>
      <w:r>
        <w:rPr>
          <w:sz w:val="28"/>
          <w:szCs w:val="28"/>
        </w:rPr>
        <w:t xml:space="preserve">2006 рік, 03-17.06. </w:t>
        <w:tab/>
        <w:t>– участь особового складу ВМС в міжнародних навчаннях з розмінування „</w:t>
      </w:r>
      <w:r>
        <w:rPr>
          <w:sz w:val="28"/>
          <w:szCs w:val="28"/>
          <w:lang w:val="en-US"/>
        </w:rPr>
        <w:t>MCOPLAT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Балтійському мо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 рік, 15-19.о7. </w:t>
        <w:tab/>
        <w:t>- навчальні катери „Сміла” та „Нова Каховка” з курсантами СВМІ на борту здійснили навчальний штурманський похід за маршрутом Севастополь – Констанца - Варна – Стамбул(Тузла) - Севаст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 рік, 30.07-22.08. </w:t>
        <w:tab/>
        <w:t xml:space="preserve"> - участь КУ „Славутич” у 2-й фазі 6-тої активації Чорноморської групи військово-морського співробітництва „Блексіфор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4395" w:hanging="3544"/>
        <w:jc w:val="both"/>
        <w:rPr>
          <w:sz w:val="28"/>
        </w:rPr>
      </w:pPr>
      <w:r>
        <w:rPr>
          <w:sz w:val="28"/>
        </w:rPr>
        <w:t>2006 рік, 28.10-26.11.</w:t>
        <w:tab/>
        <w:t>- візит до Республіки Греція корвету „Тернопіль” і участь в ліцензуванні для участі в операції НАТО в Середземному морі „Активні зусилля” під прапором командира бригади капітана 2 рангу Сергія Савченка.</w:t>
      </w:r>
    </w:p>
    <w:p>
      <w:pPr>
        <w:pStyle w:val="Normal"/>
        <w:rPr>
          <w:sz w:val="28"/>
        </w:rPr>
      </w:pPr>
      <w:r>
        <w:rPr>
          <w:sz w:val="28"/>
        </w:rPr>
        <w:t>2007 рік, 10.05-28.06.</w:t>
        <w:tab/>
        <w:t xml:space="preserve"> – похід в Середземне море корвета „Тернопіль” і участь як перший корабель ВМС в антитерористичній операції НАТО „Активні зусилля” під прапором командира бригади капітана 2 рангу Сергія Савченка. Командир корвета – капітан-лейтенант Роман П’ятниць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29:00Z</dcterms:created>
  <dc:creator>mv</dc:creator>
  <dc:description/>
  <cp:keywords/>
  <dc:language>en-US</dc:language>
  <cp:lastModifiedBy>mv</cp:lastModifiedBy>
  <dcterms:modified xsi:type="dcterms:W3CDTF">2008-03-05T15:32:00Z</dcterms:modified>
  <cp:revision>3</cp:revision>
  <dc:subject/>
  <dc:title>Хронологія</dc:title>
</cp:coreProperties>
</file>