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lang w:val="uk-UA"/>
        </w:rPr>
        <w:t>МІНІСТЕРСТВО ОХОРОНИ ЗДОРОВ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Я УКРАЇНИ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lang w:val="uk-UA"/>
        </w:rPr>
        <w:t>Севастопольський медичний коледж імені Жені Дерюгіної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  <w:lang w:val="uk-UA"/>
        </w:rPr>
        <w:t xml:space="preserve">              </w:t>
      </w:r>
      <w:r>
        <w:rPr>
          <w:rFonts w:cs="Arial" w:ascii="Book Antiqua" w:hAnsi="Book Antiqua"/>
          <w:b/>
          <w:i/>
          <w:sz w:val="56"/>
          <w:szCs w:val="56"/>
          <w:lang w:val="uk-UA"/>
        </w:rPr>
        <w:t>Видзвонює душа,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i/>
          <w:i/>
          <w:sz w:val="56"/>
          <w:szCs w:val="56"/>
          <w:lang w:val="uk-UA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  <w:lang w:val="uk-UA"/>
        </w:rPr>
        <w:t xml:space="preserve">                    </w:t>
      </w:r>
      <w:r>
        <w:rPr>
          <w:rFonts w:cs="Arial" w:ascii="Book Antiqua" w:hAnsi="Book Antiqua"/>
          <w:b/>
          <w:i/>
          <w:sz w:val="56"/>
          <w:szCs w:val="56"/>
          <w:lang w:val="uk-UA"/>
        </w:rPr>
        <w:t>обпалена життям...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i/>
          <w:i/>
          <w:sz w:val="56"/>
          <w:szCs w:val="56"/>
          <w:lang w:val="uk-UA"/>
        </w:rPr>
      </w:pPr>
      <w:r>
        <w:rPr>
          <w:rFonts w:cs="Arial" w:ascii="Book Antiqua" w:hAnsi="Book Antiqua"/>
          <w:b/>
          <w:i/>
          <w:sz w:val="56"/>
          <w:szCs w:val="56"/>
          <w:lang w:val="uk-UA"/>
        </w:rPr>
      </w:r>
    </w:p>
    <w:p>
      <w:pPr>
        <w:pStyle w:val="Normal"/>
        <w:spacing w:lineRule="auto" w:line="480"/>
        <w:ind w:firstLine="59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инявська </w:t>
      </w:r>
    </w:p>
    <w:p>
      <w:pPr>
        <w:pStyle w:val="Normal"/>
        <w:spacing w:lineRule="auto" w:line="480"/>
        <w:ind w:firstLine="5940"/>
        <w:jc w:val="both"/>
        <w:rPr/>
      </w:pPr>
      <w:r>
        <w:rPr>
          <w:rFonts w:cs="Arial" w:ascii="Arial" w:hAnsi="Arial"/>
          <w:lang w:val="uk-UA"/>
        </w:rPr>
        <w:t>Юлія Євгеніївна</w:t>
      </w:r>
    </w:p>
    <w:p>
      <w:pPr>
        <w:pStyle w:val="Normal"/>
        <w:spacing w:lineRule="auto" w:line="480"/>
        <w:ind w:firstLine="59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7 років:</w:t>
      </w:r>
    </w:p>
    <w:p>
      <w:pPr>
        <w:pStyle w:val="Normal"/>
        <w:spacing w:lineRule="auto" w:line="480"/>
        <w:ind w:firstLine="59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родилася 6 липня 1989р.</w:t>
      </w:r>
    </w:p>
    <w:p>
      <w:pPr>
        <w:pStyle w:val="Normal"/>
        <w:spacing w:lineRule="auto" w:line="480"/>
        <w:ind w:firstLine="59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9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9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9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9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вастополь - 2007</w:t>
      </w:r>
      <w:r>
        <w:br w:type="page"/>
      </w:r>
    </w:p>
    <w:p>
      <w:pPr>
        <w:pStyle w:val="Normal"/>
        <w:spacing w:lineRule="auto" w:line="480"/>
        <w:ind w:firstLine="61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 він ішов!</w:t>
      </w:r>
    </w:p>
    <w:p>
      <w:pPr>
        <w:pStyle w:val="Normal"/>
        <w:spacing w:lineRule="auto" w:line="480"/>
        <w:ind w:firstLine="6120"/>
        <w:rPr>
          <w:rFonts w:ascii="Arial" w:hAnsi="Arial" w:cs="Arial"/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464820</wp:posOffset>
            </wp:positionV>
            <wp:extent cx="28575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>Струменіла дорога</w:t>
      </w:r>
    </w:p>
    <w:p>
      <w:pPr>
        <w:pStyle w:val="Normal"/>
        <w:spacing w:lineRule="auto" w:line="480"/>
        <w:ind w:firstLine="6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алеч у жадібні очі текла.</w:t>
      </w:r>
    </w:p>
    <w:p>
      <w:pPr>
        <w:pStyle w:val="Normal"/>
        <w:spacing w:lineRule="auto" w:line="480"/>
        <w:ind w:firstLine="6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 просто ступали –</w:t>
      </w:r>
    </w:p>
    <w:p>
      <w:pPr>
        <w:pStyle w:val="Normal"/>
        <w:spacing w:lineRule="auto" w:line="480"/>
        <w:ind w:firstLine="6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івали ноги,</w:t>
      </w:r>
    </w:p>
    <w:p>
      <w:pPr>
        <w:pStyle w:val="Normal"/>
        <w:spacing w:lineRule="auto" w:line="480"/>
        <w:ind w:firstLine="6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тиша музику берегла.</w:t>
      </w:r>
    </w:p>
    <w:p>
      <w:pPr>
        <w:pStyle w:val="Normal"/>
        <w:spacing w:lineRule="auto" w:line="480"/>
        <w:ind w:firstLine="612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</w:t>
      </w:r>
      <w:r>
        <w:rPr>
          <w:rFonts w:cs="Arial" w:ascii="Arial" w:hAnsi="Arial"/>
          <w:lang w:val="uk-UA"/>
        </w:rPr>
        <w:t>Василь Симоненко</w:t>
      </w:r>
    </w:p>
    <w:p>
      <w:pPr>
        <w:pStyle w:val="Normal"/>
        <w:spacing w:lineRule="auto" w:line="480"/>
        <w:ind w:firstLine="6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6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6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6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6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ктор Качула за робочим столом. (</w:t>
      </w:r>
      <w:r>
        <w:rPr>
          <w:rFonts w:cs="Arial" w:ascii="Arial" w:hAnsi="Arial"/>
          <w:i/>
          <w:lang w:val="uk-UA"/>
        </w:rPr>
        <w:t>Фото М.І.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uk-UA"/>
        </w:rPr>
        <w:t>Владзімірського, журналіст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lang w:val="uk-UA"/>
        </w:rPr>
        <w:t>«На цій планеті існує одна велика істина: коли ти по-справжньому чогось бажаєш, ти досягнеш цього, бо таке бажання зародилось у Всесвіту. І це і є твоє призначення на Землі.»</w:t>
      </w:r>
      <w:r>
        <w:rPr>
          <w:rFonts w:cs="Arial" w:ascii="Arial" w:hAnsi="Arial"/>
          <w:vertAlign w:val="superscript"/>
          <w:lang w:val="uk-UA"/>
        </w:rPr>
        <w:t>1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ле як відчути саме своє призначення? Із безлічі бажань обрати найцінніше? Повірте, у 16-17 років це не так вже й легко. Йду за порадою і прозрінням. Їх шукаю в цікавих книгах, знакових подіях та зустрічах з умудреними досвідом людьми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дна з таких доленосних зустрічей відбулася погожої березневої неділі в місті Сімферополі. Цієї днини я була не просто студенткою Севастопольського медичного коледжу, а кореспондентом-початківцем.  Чому? – спитаєте ви. Бо мала написати конкурсний твір про «відому особистість» - і я обрала свого земляка, 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vertAlign w:val="superscript"/>
          <w:lang w:val="uk-UA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uk-UA"/>
        </w:rPr>
        <w:t>1</w:t>
      </w:r>
      <w:r>
        <w:rPr>
          <w:rFonts w:cs="Arial" w:ascii="Arial" w:hAnsi="Arial"/>
          <w:lang w:val="uk-UA"/>
        </w:rPr>
        <w:t xml:space="preserve"> Коельо Пауло. Алхімік. Пер. з порт. – К.: «Софія», 2002, - с.43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>Віктора Володимировича Качулу. Уже сьомий рік він очолює редакцію  «Кримської світлиці». Ця газета – єдина україномовна у Криму. То ж для одних вона – радість і надія, а для інших – просто непотріб, бо й української мови в нас ніби-то не існує, а так, російське «нарєчіє»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 ж робота в «Кримській світлиці» - це не тільки творча наснага, відданість Україні, а й постійна боротьба за виживання. Тому власного приміщення редакція газети немає. Вона орендує три кімнати в готелі «Артек». Сюди й запросив мене на першу зустріч Віктор Володимирович Качула. Ніякий  євроремонт не кинувся мені ввічі. Та чи й потрібен він врешті? Зате лагідне сонечко завітало до нас у гості: пестило книги на старих полицях; загравало з красунями гітарами, що чекали тут своїх власників-переможців майбутнього конкурсу авторської пісні; обіймало, мов рідних, зручний стіл та комп`ютер. Якийсь неповторний запах сповнював простір: аромат давніх газет і рукописів, вагомих словників і рідкісних книг. Було зручно, затишно, приємно. Але відчуття урочистості моменту, причетності цього куточка до великих справ державної ваги не покидало мою істоту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Всі ми-родом з дитинства», - повідав людству автор «Маленького принца». А що Ви, Вікторе Володимировичу, взяли від своїх рідних місць і від батька-матері? – запитую я. Обличчя Пана Віктора злагідніло, засяяло посмішкою – і попливли струмочком милі спогади..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Народився на Волині: в селі Гірки Любешівського району. Трапилася ця подія навесні, 7 травня 1959 року (майже на День преси!). Ріс, як усі хлопчаки, хіба що зачитувався допізна та писав  вірші ще в школі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Про своє призначення на землі в 15 ще по-справжньому не думав. До лісничого технікуму вступив за рішенням батьків. Природа навкруги була неймовірна, казкова! Дзеркальне озеро Світязь, а неподалік – Чорне, де ловив ранками рибу. Просто обожнював цю справу! А ще гриби... Довкілля зачаровувало, надихало на творчість. Тому писав, писав, писав... Вірші..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одом - робота в лісництві. Армія. Повернення. Спроба писати прозою. Перший нарис – про лисичку: «Біла китичка». Його охоче публікують у районній газеті. А Віктору радять: можеш писати! Та він і сам вже визрів до такого рішення. «Пам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ятай, що, коли ти чого-небудь хочеш, увесь Всесвіт буде спряти тому, щоб бажання твоє збулося»</w:t>
      </w:r>
      <w:r>
        <w:rPr>
          <w:rFonts w:cs="Arial" w:ascii="Arial" w:hAnsi="Arial"/>
          <w:vertAlign w:val="superscript"/>
          <w:lang w:val="uk-UA"/>
        </w:rPr>
        <w:t>1</w:t>
      </w:r>
      <w:r>
        <w:rPr>
          <w:rFonts w:cs="Arial" w:ascii="Arial" w:hAnsi="Arial"/>
          <w:lang w:val="uk-UA"/>
        </w:rPr>
        <w:t xml:space="preserve">. І таки збулося! 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З 1982 по 1986 рік навчався на факультеті журналістики в Київському державному університеті ім. Т.Шевченка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«Сам наш курс, - захоплено згадує пан Віктор, - був чудовий! Люди здібні, потужні! Уявляєте, Юліє, з Аллою Мазур я сидів за одною партою?!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Майже всі однокурсники досягли значних висот! Л.Каченко – кореспондент «Урядового кур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єру», Ніна Жежера – кореспондент національного радіо, ведуча передачі «Чорним по білому»..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сі розуміли: за конспектами марксизму-ленінізму писати творчо не навчишся. Це або дар Божий, або інтенсивне збагачення свого інтелекту: читальні зали, театри, і спілкування! Спілкування з людьми особливими: мудрими, збагаченими життєвим досвідом.  І закрутилося колесом життя! До самого диплому..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ут знайшов своє єдине кохання – Галину, філолога, рідну половинку, майбутню дружину. Рідну в усьому: в любові до України, до її мови, до пісні. Ще й справжню декабристку! Подалася за ним до Криму..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І саме тут, далеко від рідного дому, відчув таку любов, журу і світлу радість, як ніколи. Бо звідти все: і незрадлива любов до рідної землі, і слова, до злагоди в сім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 xml:space="preserve">ї. І вічний поклик серця: «Додому!». Бо тільки мама здатна вгамувати сердечний біль і розпач, а батько – дати єдино-вірну пораду.  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vertAlign w:val="superscript"/>
          <w:lang w:val="uk-UA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uk-UA"/>
        </w:rPr>
        <w:t>1</w:t>
      </w:r>
      <w:r>
        <w:rPr>
          <w:rFonts w:cs="Arial" w:ascii="Arial" w:hAnsi="Arial"/>
          <w:lang w:val="uk-UA"/>
        </w:rPr>
        <w:t xml:space="preserve"> Коельо Пауло. Алхімік. Пер. з порт. – К.: «Софія», 2002, - с.43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4500"/>
        <w:jc w:val="both"/>
        <w:rPr/>
      </w:pPr>
      <w:r>
        <w:rPr>
          <w:rFonts w:cs="Arial" w:ascii="Arial" w:hAnsi="Arial"/>
          <w:lang w:val="uk-UA"/>
        </w:rPr>
        <w:t>В мене серце навпіл рветься,</w:t>
      </w:r>
    </w:p>
    <w:p>
      <w:pPr>
        <w:pStyle w:val="Normal"/>
        <w:spacing w:lineRule="auto" w:line="480"/>
        <w:ind w:firstLine="45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ловинка – у селі...</w:t>
      </w:r>
    </w:p>
    <w:p>
      <w:pPr>
        <w:pStyle w:val="Normal"/>
        <w:spacing w:lineRule="auto" w:line="480"/>
        <w:ind w:firstLine="4500"/>
        <w:jc w:val="both"/>
        <w:rPr/>
      </w:pPr>
      <w:r>
        <w:rPr>
          <w:rFonts w:cs="Arial" w:ascii="Arial" w:hAnsi="Arial"/>
          <w:lang w:val="uk-UA"/>
        </w:rPr>
        <w:t>Проростає через серце</w:t>
      </w:r>
    </w:p>
    <w:p>
      <w:pPr>
        <w:pStyle w:val="Normal"/>
        <w:spacing w:lineRule="auto" w:line="360"/>
        <w:ind w:firstLine="450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полі батьковому хліб.</w:t>
      </w:r>
    </w:p>
    <w:p>
      <w:pPr>
        <w:pStyle w:val="Normal"/>
        <w:spacing w:lineRule="auto" w:line="360"/>
        <w:ind w:firstLine="450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firstLine="450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атьку, я ж із твого тіста!</w:t>
      </w:r>
    </w:p>
    <w:p>
      <w:pPr>
        <w:pStyle w:val="Normal"/>
        <w:spacing w:lineRule="auto" w:line="480"/>
        <w:ind w:firstLine="45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бо више там, де ми!</w:t>
      </w:r>
    </w:p>
    <w:p>
      <w:pPr>
        <w:pStyle w:val="Normal"/>
        <w:spacing w:lineRule="auto" w:line="480"/>
        <w:ind w:firstLine="45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о росте наш хліб – як пісня,</w:t>
      </w:r>
    </w:p>
    <w:p>
      <w:pPr>
        <w:pStyle w:val="Normal"/>
        <w:spacing w:lineRule="auto" w:line="480"/>
        <w:ind w:firstLine="4500"/>
        <w:jc w:val="both"/>
        <w:rPr/>
      </w:pPr>
      <w:r>
        <w:rPr>
          <w:rFonts w:cs="Arial" w:ascii="Arial" w:hAnsi="Arial"/>
          <w:lang w:val="uk-UA"/>
        </w:rPr>
        <w:t xml:space="preserve">Й небо підійма крильми! </w:t>
      </w:r>
      <w:r>
        <w:rPr>
          <w:rFonts w:cs="Arial" w:ascii="Arial" w:hAnsi="Arial"/>
          <w:vertAlign w:val="superscript"/>
          <w:lang w:val="uk-UA"/>
        </w:rPr>
        <w:t>1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spacing w:lineRule="auto" w:line="480"/>
        <w:ind w:hanging="1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З лютого 1986 року працював кореспондентом і відповідальним секретарем газети «Кр</w:t>
      </w:r>
      <w:r>
        <w:rPr>
          <w:rFonts w:cs="Arial" w:ascii="Arial" w:hAnsi="Arial"/>
        </w:rPr>
        <w:t>ымский</w:t>
      </w:r>
      <w:r>
        <w:rPr>
          <w:rFonts w:cs="Arial" w:ascii="Arial" w:hAnsi="Arial"/>
          <w:lang w:val="uk-UA"/>
        </w:rPr>
        <w:t xml:space="preserve"> комсомолец». У цьому ж році став членом Спілки журналістів України. З вересня 1991 по 1998 рік – відповідальним секретарем газети «Южный курьер». Держава житлом не забезпечила: заробляв на квартиру в поті чола. Зайнявся рекламною діяльністю, що давало непогані прибутки, та співпрацею в новоствореній «Кримській світлиці». Придбавши квартиру, подався туди, куди кликало серце: до української газети, до «Світлиці»... З березня 1998 року – заступник головного редактора – відповідальний секретар цієї газети..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А тепер, шановний читачу, настав час коротко згадати про умови народження «Кримської світлиці» та про роль нинішнього головного редактора Віктора Качули в її колоритному, мужньому і, водночас, витривалому (стражденному) житті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ші спроби заснувати в Криму українську газету почалися з горбачовською перебудовою. Вони були оправдані бажанням 700 тисяч українців півострова мати національні засоби інформації, розвивати свою культуру, мову. Постійні звернення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 xml:space="preserve">до кримської влади з вимогами відкрити газету позитивних зрушень не давали.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vertAlign w:val="superscript"/>
          <w:lang w:val="uk-UA"/>
        </w:rPr>
        <w:t>1</w:t>
      </w:r>
      <w:r>
        <w:rPr>
          <w:rFonts w:cs="Arial" w:ascii="Arial" w:hAnsi="Arial"/>
          <w:lang w:val="uk-UA"/>
        </w:rPr>
        <w:t xml:space="preserve"> Віктор Качула. Батькова наука. – «Кримська світлиця» від 29 вересня 2006р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>Йшли роки. Відбулося проголошення незалежності України, було обрано першого Президента. Та тільки напередодні нового 1993 р. вийшов такий палко вистражданий перший номер газети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Ім</w:t>
      </w:r>
      <w:r>
        <w:rPr>
          <w:rFonts w:cs="Arial" w:ascii="Arial" w:hAnsi="Arial"/>
        </w:rPr>
        <w:t xml:space="preserve">`я </w:t>
      </w:r>
      <w:r>
        <w:rPr>
          <w:rFonts w:cs="Arial" w:ascii="Arial" w:hAnsi="Arial"/>
          <w:lang w:val="uk-UA"/>
        </w:rPr>
        <w:t>їй дано – «Кримська світлиця» - на честь глибоко шанованої бабусі «Рідна хата» (видавалася в Криму в 1909р.). Очолив редакційний колектив досвідчений журналіст і письменник Олександр Кулик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«Наступного ранку, не знаю як хто, а я обійшов кілька кіосків, аби пересвідчитись, що газета таки вийшла, що вона  продається, що її зможуть купити ( і купували!) усі ті, хто так давно на неї чекав!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vertAlign w:val="superscript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ості не було меж! Ми днювали і, образно кажучи, ночували в редакції, адже кожен наступний номер хотілося зробити кращим від попереднього».</w:t>
      </w:r>
      <w:r>
        <w:rPr>
          <w:rFonts w:cs="Arial" w:ascii="Arial" w:hAnsi="Arial"/>
          <w:vertAlign w:val="superscript"/>
          <w:lang w:val="uk-UA"/>
        </w:rPr>
        <w:t>1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дійшли вітальні телеграми – від міністра культури І.М.Дзюби, від «Просвіти», Народного Руху України, Спілки письменників України, «Літературної України»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lang w:val="uk-UA"/>
        </w:rPr>
        <w:t>Палке інтерв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ю-привітання письменника, академіка Олеся Гончара було опубліковане вже в першому номері газети..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lang w:val="uk-UA"/>
        </w:rPr>
        <w:t>Нині газета наближається до свого 15-річного ювілею. «Головні її завдання: популяризація в Криму української мови (рубрика «Мова про мову»), української історії (крім численних історичних статей, газета опублікувала монографію В.Сергійчука «Український Крим») і відстоювання на піврострові інтересів української державності (головним союзником «Кримської світлиці» у цьому є кримськотатарські видання)»...</w:t>
      </w:r>
      <w:r>
        <w:rPr>
          <w:rFonts w:cs="Arial" w:ascii="Arial" w:hAnsi="Arial"/>
          <w:vertAlign w:val="superscript"/>
          <w:lang w:val="uk-UA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vertAlign w:val="superscript"/>
          <w:lang w:val="uk-UA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vertAlign w:val="superscript"/>
          <w:lang w:val="uk-UA"/>
        </w:rPr>
        <w:t xml:space="preserve">          </w:t>
      </w:r>
      <w:r>
        <w:rPr>
          <w:rFonts w:cs="Arial" w:ascii="Arial" w:hAnsi="Arial"/>
          <w:vertAlign w:val="superscript"/>
          <w:lang w:val="uk-UA"/>
        </w:rPr>
        <w:t>1</w:t>
      </w:r>
      <w:r>
        <w:rPr>
          <w:rFonts w:cs="Arial" w:ascii="Arial" w:hAnsi="Arial"/>
          <w:lang w:val="uk-UA"/>
        </w:rPr>
        <w:t xml:space="preserve"> Кононенко Данило. З днем, народження, «Кримська світлице»! «Кримська світлиця»  від 27 грудня 2002р. 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vertAlign w:val="superscript"/>
          <w:lang w:val="uk-UA"/>
        </w:rPr>
        <w:t>2</w:t>
      </w:r>
      <w:r>
        <w:rPr>
          <w:rFonts w:cs="Arial" w:ascii="Arial" w:hAnsi="Arial"/>
          <w:lang w:val="uk-UA"/>
        </w:rPr>
        <w:t xml:space="preserve"> Яблонська Наталія. З історії зародження української преси в Криму, Кримська світлиця» від 18 серпня 2006 року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ут сформувався високопрофесійний завзятий колектив. Редакція видає три додатки: «Крим.Спорт», «Будьмо!», «Джерельце» ( для дітей і молоді). 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е ж він, наш Миткалик,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вого домогався,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б мала «Світлиця» трьох діток-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lang w:val="uk-UA"/>
        </w:rPr>
        <w:t>«Джерельце», «Кримспорт» та ще й «Будьмо!»</w:t>
      </w:r>
      <w:r>
        <w:rPr>
          <w:rFonts w:cs="Arial" w:ascii="Arial" w:hAnsi="Arial"/>
          <w:vertAlign w:val="superscript"/>
          <w:lang w:val="uk-UA"/>
        </w:rPr>
        <w:t>2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vertAlign w:val="superscript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vertAlign w:val="superscript"/>
          <w:lang w:val="uk-UA"/>
        </w:rPr>
        <w:drawing>
          <wp:inline distT="0" distB="0" distL="0" distR="0">
            <wp:extent cx="4226560" cy="279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</w:t>
      </w:r>
      <w:r>
        <w:rPr>
          <w:rFonts w:cs="Arial" w:ascii="Arial" w:hAnsi="Arial"/>
          <w:lang w:val="uk-UA"/>
        </w:rPr>
        <w:t>«Хто «Світлицю» не читає, той комп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 xml:space="preserve">ютера не має!» 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 xml:space="preserve">Газета є найбільш дипломованою в Криму, неодноразово ставала призером республіканського конкурсу «Срібне перо». Вивела читачів на свій «Кримський Майдан». Стільки радості подарувала малечі, вітаючи її з перемогами, друкуючи дитячі твори, вітаючи з днем народження. Здавалося б, усе гаразд. Але... Ми з вами були свідками того, як номер за номером чорна рамка в газеті повідомляла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 xml:space="preserve">випуск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газет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мож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у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припинений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улюблене дітворою «Джерельце»   не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vertAlign w:val="superscript"/>
          <w:lang w:val="uk-UA"/>
        </w:rPr>
        <w:t>2</w:t>
      </w:r>
      <w:r>
        <w:rPr>
          <w:rFonts w:cs="Arial" w:ascii="Arial" w:hAnsi="Arial"/>
          <w:lang w:val="uk-UA"/>
        </w:rPr>
        <w:t xml:space="preserve"> Латанський Василь. Гей, такою будь же! Дума на 10-річчя «Кримської світлиці». Кримська світлиця» від 27 грудня 2002р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явилося, як парадокс!, саме у День української мови та писемності. Чому? Внаслідок відмови офіційного Києва від надання «КС» фінансової допомоги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ській державності виповнилося 15 років, а єдина друкована українська газета в Криму досі змушена боротися за право істувати на рідній землі..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А тепер повернемося до кабінету головного редактора Віктора Володимировича Качули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- Чому «КС» чинитьтся такий спротив? Чому її життя – суцільне виживання? – звертаюся до нього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чі п.Віктора наповнюються болем, а мова – гіркотою: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 Є дві історії у «КС». Одна – на її сторінках (історія життя), інша – в бюрократично-архівних папках (літопис виживання).  Газету й досі називають бастіоном, форпостом українства на півострові..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Складається таке враження, ніби йде штучне пригнічення розвитку нашої країни як культурно- цілісної держави. Адже якісних україномовних засобів масової інфоромації не так вже і багато в Україні. На разі більша маса українців дезінформована: дається взнаки сильний політичний вплив на пресу. І тільки-но появляється джерело об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єктивних знань, в образі «КС», як його одразу ж «просять» замовкнути... Негайно!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іль і тривога Віктора Володимировича торкаються й мого серця; згадуються мудрі слова: «Якщо існує загроза для мови і народу, це означає, що є загроза і для існування держави (Жан Дютур)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 тиждень пан Віктор вже вкотре їде в столицю – вимагати фінансів. Бо за ним - доля «КС». Бо за ним – доля працівників газети. А вони – живі люди!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я тим часом маю на меті послухати колег пана Віктора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- Яким він є, їх головний редактор? Як із ним живеться – працюється?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Їду на ділову зустріч у Севастополь, до Миколи Владзімірського, журналіста, засновника унікального сайту «Українське життя в Севастополі»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krlif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lang w:val="uk-UA"/>
        </w:rPr>
        <w:t>. Мені назустріч прямує високий чоловік доброго козацького крою. Його судження дивують глибиною і мудрістю: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Ім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я Віктора Качули стоїть в авангарді сучасних українських пасіонаріїв Криму. Нагадаю: «пасіонарність» (</w:t>
      </w:r>
      <w:r>
        <w:rPr>
          <w:rFonts w:cs="Arial" w:ascii="Arial" w:hAnsi="Arial"/>
          <w:i/>
          <w:lang w:val="uk-UA"/>
        </w:rPr>
        <w:t>від лат. р</w:t>
      </w:r>
      <w:r>
        <w:rPr>
          <w:rFonts w:cs="Arial" w:ascii="Arial" w:hAnsi="Arial"/>
          <w:i/>
          <w:lang w:val="en-US"/>
        </w:rPr>
        <w:t>assio</w:t>
      </w:r>
      <w:r>
        <w:rPr>
          <w:rFonts w:cs="Arial" w:ascii="Arial" w:hAnsi="Arial"/>
          <w:i/>
          <w:lang w:val="uk-UA"/>
        </w:rPr>
        <w:t>-пристрасть</w:t>
      </w:r>
      <w:r>
        <w:rPr>
          <w:rFonts w:cs="Arial" w:ascii="Arial" w:hAnsi="Arial"/>
          <w:lang w:val="uk-UA"/>
        </w:rPr>
        <w:t>) поведінковий феномен, зумовлений енергією людини, яка визначає здатність, зокрема, етнічних колективів до цілеспрямованої активної діяльності. Стосовно Віктора Володимировича це визачення є дуже влучним, адже очолювана ним газета «Кримська світлиця»  є не лише єдиною україномовною газетою, яка є повноважним представником українства в Кримській українській автономії і тривалий час продовжує захищати культурні, мовні та релігійні права українців Криму в умовах відсутності державного фінансування..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4574540" cy="307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 xml:space="preserve">Олександр Пономарів, Віктор Качула і Віталій Карпенко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uk-UA"/>
        </w:rPr>
        <w:t xml:space="preserve"> Всесвітньому форумі українців у Києві 18 серпня 2006 р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Взагалі, роль кримських українців в утвердженні Української Держави в автономії поки що ніким гідно не оцінена. А роль ця колосальна – адже державні інституції не тільки не виконують необхідної просвітницької роботи в середовищі, яке традиційно потерпає від комуністичної пропаганди, а ще й не підтримують фінансово цю роботу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4685030" cy="295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орис Олійник, поет-академік, натхненник «КС»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очеться відзначити вимогливість Віктора Качули як редактора, любов до рідного слова як поета, любов до пісні як українця, людяність. Ще важливою рисою є здатність Віктора Володимировича порушити інерцію «болота» та сприяння появі інших активних людей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Наступна зустріч – з Лідією Степко, власним кореспондентом «КС» в Севастополі, призером Республіканського конкурсу «Срібне перо»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Її статті та замітки частенько привертали мою увагу. Мене завжди дивувало, як про важкі й серйозні події  чи незвичайні людські долі вона може писати так невимушено й гнучко, робити такі несподівані висновки. Але бачу її сьогодні вперше.  Мої уявлення про строгу ділову пані одразу ж зникають. Мені всміхається чарівна жінка з хвилею золотавого волосся. Зав</w:t>
      </w:r>
      <w:r>
        <w:rPr>
          <w:rFonts w:cs="Arial" w:ascii="Arial" w:hAnsi="Arial"/>
          <w:lang w:val="en-US"/>
        </w:rPr>
        <w:t>`</w:t>
      </w:r>
      <w:r>
        <w:rPr>
          <w:rFonts w:cs="Arial" w:ascii="Arial" w:hAnsi="Arial"/>
          <w:lang w:val="uk-UA"/>
        </w:rPr>
        <w:t>язується невимушена розмова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 сім років співпраці з В.Качулою я встигла помітити чимало непересічних рис цієї людини. Коли працюєш  з таким головним редактором, можна позаздрити собі самій. Він – скромний, людяний, несуєтний і надійний. Буває нестерпно впертим, стосовно роботи, навіть різким, але ніколи злим чи мстивим. Він завжди готовий прийти на допомогу й помітно сумує, коли допомогти не взмозі. Не злопам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 xml:space="preserve">ятний, справедливий, вміє прощати навіть ворогів. Абсолютно доступний: в якійсь напружений робочий момент йому можна зателефонувати, хоч опівночі, і він зрозуміє: не відмахнеться від тебе,   не зробить зауваження, вислухає й по можливості допоможе. Вміє радіти за друзів, не заздрісний. Ця людина має надлюдську витримку. Коли вже у всіх опускаються руки, з огляду на негаразди, якими щедро частує доля наш часопис, він тримається та ще й не втрачає оптимізму. 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н просто дивовижний, як і його поезії, що просто дихають теплом, снагою, де в короткому рядку вмістилося півжиття... Якщо там вже «котилося яблуко», то справді відчуваєш і його аромат, і смак. Крізь рядки автора світиться його душа, що «... як дитя, аж навшпиньки встає, так побачити хоче...». Хіба не дивовижні рядки?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Тепер залишається поспілкуватися з постійними читачами газети..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ене гостинно запрошує в дім пані Богдана Процак, голова «Союзу українок» у Севастополі. Раніше я помічала її на різних українських конкурсах: то як почесну гостю, то як члена строгого журі. Це жінка, яку, побачивши раз, уже не забудеш ніколи. Вона має свій постійний неповторний стиль-західно-український – і вельми поважний вигляд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ділене навпіл гладеньке волосся заплетене в косу й викладене короною на голові. Теплий вишитий киптарик. Проникливий погляд очей. Мова ллється плавно й лагідно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- Я не уявляю життя в Криму без «Кримської світлиці». Вона справедливо висвітлює події в державі та АРК, допомогаючи читачам зорієнтуватися в потоці безупинної інформації з телеекранів та російськомовних видань . «КС» - це єдина газета на півострові, яка спрямована на виховання школярів та студентів:вона є ініціатором мовно-комп`ютерних ігор, конкурсів авторської пісні, дитячих творів  та ін... «КС» плекає любов і шанобу до рідного слова. Особливо варта уваги публікація уривків із книги Роксолани Зорівчак  «Боліти болем слова нашого...» Моя сім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я є  постійним передплатником і дописувачем цього часопису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Головний редактор «КС» Качула В.В. – відданий громадянин України, вірний своєму обов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язку. Він не належить до жодної з партій, але могутній Франків «дух, що тіло рве до бою» та Шевченкове незламне  «караюсь, мучуся, але не каюсь» міцно вкоренилися  в його серці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Газета «КС» є опорою не тільки для українців Криму, вона впевнено завойовує прихильність у всіх регіонах України та в діаспорі..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дина Іванишиних зі Львова щороку передплачує газету для себе та найближчих друзів і вважає її хранителькою українського письменства, традицій та яскравим путівником сьогодення (а це нащадки знатного роду Маркіяна Шашкевича і Романа Купчинського)..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студентів Севастопольського медичного коледжу  з «КС» - давня й незрадлива дружба. У 2004р. наша команда «Білі берети» (10 чол.) брала участь у мовно-комп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ютерній грі. І хоч переможцями ми не стали, але й не пасли задніх. Зате стільки дізнались цікавого, так здружились! Хтось вчиться в університеті, а хтось працює в лікарні, та при зустрічах з Тамарою Тимофіївною (керівник команди) обов</w:t>
      </w:r>
      <w:r>
        <w:rPr>
          <w:rFonts w:cs="Arial" w:ascii="Arial" w:hAnsi="Arial"/>
          <w:lang w:val="en-US"/>
        </w:rPr>
        <w:t>`</w:t>
      </w:r>
      <w:r>
        <w:rPr>
          <w:rFonts w:cs="Arial" w:ascii="Arial" w:hAnsi="Arial"/>
          <w:lang w:val="uk-UA"/>
        </w:rPr>
        <w:t>язково про гру згадають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і сторінок цієї газети студенти черпають нові відомості про українських синів-патріотів, учаться тонкощам рідного слова, спілкуються зі своїми ровесниками. Тут вітали наших переможців у Міжнародних конкурсах з української мови ім.Петра Яцика: Дубінченко В., Синявську Ю., Пухну Ю.; призерів на кращий літературний твір про поетів діаспори: Рожновського Є., Дубінченко В., Синявську Ю., Колючкіна І., Абіббулаєву З., переможців на краще виконання творів Т.Шевченка і т.ін..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зета «КС» - бажаний співрозмовник і на заняттях, і в читальному залі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тже, спілкування з працівниками «КС» та її ревними читачами переконали мене в тому,  що Віктор  Качула – талановитий головний редактор, видатна особистість Криму й України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ле ми знаємо про те, що він ще й поет, музикант (гітара) і співак задушевний. То ж настав час заглибитися в його поетичну творчість, бо «поезія, - за словами його улюбленої поетеси, - це завжди неповторність, якийсь безсмертний дотик до душі» (Ліна Костенко)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Я читала-вслухалася в неповторні рядки Качули-поета і серцем линула до його рідного дому, де «душа, мов дитя»(«Додому»), де «Яблуня-Матуся біля хати й сивий Батько-Вересень в саду» («Яблуневий рік»). Я вклонялася доземно батькам, що, сіяли золотий хліб, ростили духмяні яблука – і дали Україні гідного сина, сіятеля Слова, дочекалися внучат, що «яблучками котяться в село» по іхню ласку й мудрість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 і ліричний герой поезії «Дорожная», частенько, запізнюючись на навчання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Голосую, машу я рукой, и душой, как платочком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У обочин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 жмусь, трепещу лепестком на ветру,- </w:t>
      </w:r>
      <w:r>
        <w:br w:type="page"/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В розпачі     взиваючи до власників фешенебельних авто: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Как же так! Где же ты – сей земли человечее братство!»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чи то з болем, чи з гіркою іронією думаю про те, чи зможу вчасно влитися в цей стрімкий потік сучасного життя, де швидкісні авто й новітні ноутбуки уже давно не є предметами розкоші, а просто незамінними помічниками сучасної людини..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азом з героїнею «Люстерка» пташкою б`юся перед дівочою дилемою: замишатися недоторканно природньою, бо теж я маю </w:t>
      </w:r>
    </w:p>
    <w:p>
      <w:pPr>
        <w:pStyle w:val="Normal"/>
        <w:spacing w:lineRule="auto" w:line="480"/>
        <w:ind w:firstLine="539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</w:t>
      </w:r>
      <w:r>
        <w:rPr>
          <w:rFonts w:cs="Arial" w:ascii="Arial" w:hAnsi="Arial"/>
          <w:lang w:val="uk-UA"/>
        </w:rPr>
        <w:t>... світлі оченята,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всіх відкриті і привітні,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Й такі русяві бровенята,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 найрусявіші на світі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чи, в погоні за  панівною модою, зайнятися звабливим макіяжем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раз коханої в поезії В.Качули чарівною квіткою вплітається у віночок жіночих постатей, оспіваних Т.Шевченком, О.Олесем, В.Сосюрою, Д.Павличком, де злилися воєдино і калинова піісня, й карооке личко, й зоряна Україна: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Є у мене  мрія,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олота надія,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роока доля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зоряного поля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в тебе є пісня –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душі стежинка,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зоряного поля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одить  там зоринка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й, то ж не зоринка,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дівоча мрія,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 без тої пісні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Жити вже не вміє!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</w:t>
      </w:r>
      <w:r>
        <w:rPr>
          <w:rFonts w:cs="Arial" w:ascii="Arial" w:hAnsi="Arial"/>
          <w:lang w:val="uk-UA"/>
        </w:rPr>
        <w:t>(«Мрія»)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скрізний мотив пісні – це вічний пошук спорідненої душі, любов з якою б «часом сягала неба»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</w:t>
      </w:r>
      <w:r>
        <w:rPr>
          <w:rFonts w:cs="Arial" w:ascii="Arial" w:hAnsi="Arial"/>
          <w:lang w:val="uk-UA"/>
        </w:rPr>
        <w:t>(Ліна Костенко)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мусь згадалося раннє дитинство, сонячний Узбекистан. Пам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ять несе й несе тіні друзів, знайомих.  Я стою посеред них, потім одна. Сонце омиває мене зсередини,  оновлює почуття. Пам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ятаю небо ... блакитне простирадло, на якому ніжаться ліниві ванільні хмари. Легкий  вітерець розганяє полудневу спеку, повітря вологе, мабуть, знову піде справжній дощ, який потужними стрімкими водоспадами змиє втому з землі, напоїть кожну травинку живильною вологою, все оживе, розквітне. Пізніше я знову вийду у двір і впаду у мокрий, проте пухкий шар смагардової літньої трави. Біля самого мого волосся вмостилися і квітнуть ромашки та кульбаби, чую, як готуючись до вечора, розпочинає свій симфонічний оркестр цвіркун. І як же добре мені. Повітря нагадує мед і молоко, і коли воно потрапляє у легені, відчуваєш його надзвичайну м`якість, чистоту і солодкий смак... Я лежу біля старої яблуні – ми з нею давні подруги. Вона пам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>ятає мене ще з самого народження, а я намість гадаю, що вона вічно молода. Яблунька зараз квітне. Але чомусь дуже запізно вона вирішила одягти рожеву вуаль – мабуть, для мене. Облітає з кожним поцілунком вітру теплий пелюстковий сніг – і шепоче моя подруга   про далекі країни, які бачила, коли була ще яблучком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ихо навкруги, нечутно голосів. Всі розійшлися по домівках, одна я сиджу і немає у мене сил піднятися. Так хороше! На хвильку здається, що весь цей  пишноцвіт обвив мої ніжки, заполонив маленькі дитячі руки, проріс у серце. Де ж сонце? Це матуся прийшла, склонилася  наді мною. Бачу її обличчя. І яка ж вона гарна з цим сяючим ореолом! Простягаю рученята. Ну, візьми мене, бо ж не підійнятись самій!  Одразу ж підхоплює вона мене , цілує, цілує, а на серці гаряче і радісно. 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ь така сила справжньої поезії..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 вміє вже жити без мрії і пісні поет Віктор Качула. Він пише не  тільки слова до своїх пісень, а й сам творить до них, музику; віртуозно грає на гітарі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лухаємо його щемливі пісні: і сольні, й дуетом з донькою. О, той «Яблуневий рік»! Такий зримий: і на дотик, і на смак, і на споглядання, що відеокліп  тут зайвий! Голоси батька й донечки  творять диво: чисте дівоче сопрано горнеться до оксамитового тенору батька. Щемлива мелодія голубить наші серця і сповнює їх родинною ласкою. 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являєте , що відчувають «Мати- Яблуня» та «Батько-Вересень», слухаючи пісні синового серця?!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ми з радістю повідомляємо про подію, що сталася березневими днями цього року: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lang w:val="uk-UA"/>
        </w:rPr>
        <w:t>«Юлія Качула, студентка 3-го курсу української філології та українознавства ТНУ стала «Золотим голосом» Таврійського національного університету, перемігши цього тижня у фіналі традиційного щорічного пісенного конкурсу серед кращих університетських співаків «Музичний Олімп-2007». Юлія виконувала пісню «Чарівна скрипка» - мелодійну, ліричну українську пісню, яка й принесла їй «золото» і музичний центр у подарунок»</w:t>
      </w:r>
      <w:r>
        <w:rPr>
          <w:rFonts w:cs="Arial" w:ascii="Arial" w:hAnsi="Arial"/>
          <w:vertAlign w:val="superscript"/>
          <w:lang w:val="uk-UA"/>
        </w:rPr>
        <w:t>1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vertAlign w:val="superscript"/>
          <w:lang w:val="uk-UA"/>
        </w:rPr>
        <w:t>1</w:t>
      </w:r>
      <w:r>
        <w:rPr>
          <w:rFonts w:cs="Arial" w:ascii="Arial" w:hAnsi="Arial"/>
          <w:lang w:val="uk-UA"/>
        </w:rPr>
        <w:t xml:space="preserve"> Качула В. «Ще й голос золотий» «Кримська світлиця» від 23 березня 2007 р. № 12/1302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приєднуємось до привітань – і бажаємо Юлі досягти такої досконалості співу, як у Ніни Матвієнко, її кумира..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Arial" w:ascii="Arial" w:hAnsi="Arial"/>
          <w:lang w:val="uk-UA"/>
        </w:rPr>
        <w:t>Ми обрали для написання роботи особу В.В.Качули, головного редактора «Кримської світлиці». Спілкування з ним, його колегами вважаю подарунком долі у свої 17... Переді мною постав образ справжнього патріота України – чесної, щирої, мудрої, цілеспрямованої, самовідданої людини, яка не просто вболіває за свою  справу, а згорає серцем за неї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рію про те, щоб у нашій державі настав лад, щоб українці тратили свою енергію не на виживання, а на творче радісне, життя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рію про нашу зустріч в переддень 2008р., на 15-річчі «Кримської світлиці», де я почую радісну новину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uk-UA"/>
        </w:rPr>
        <w:t>питання з фінансуванням газети вирішене урядом  остаточно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сім працівникам видано заробітну плату і премію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зета має власне приміщення і авто...</w:t>
      </w:r>
    </w:p>
    <w:p>
      <w:pPr>
        <w:pStyle w:val="Normal"/>
        <w:spacing w:lineRule="auto" w:line="480"/>
        <w:ind w:left="89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хай воздасться!!!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vertAlign w:val="superscript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vertAlign w:val="superscript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vertAlign w:val="superscript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539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ітература</w:t>
      </w:r>
    </w:p>
    <w:p>
      <w:pPr>
        <w:pStyle w:val="Normal"/>
        <w:spacing w:lineRule="auto" w:line="480"/>
        <w:ind w:firstLine="539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900" w:hanging="361"/>
        <w:jc w:val="both"/>
        <w:rPr/>
      </w:pPr>
      <w:r>
        <w:rPr>
          <w:rFonts w:cs="Arial" w:ascii="Arial" w:hAnsi="Arial"/>
          <w:lang w:val="uk-UA"/>
        </w:rPr>
        <w:t>Духовна велич України: наук.- публіц.зб./Упоряд.:І.Новиченко (кер.) та ін.- К: ВЦ «Просвіта», 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900" w:hanging="361"/>
        <w:jc w:val="both"/>
        <w:rPr/>
      </w:pPr>
      <w:r>
        <w:rPr>
          <w:rFonts w:cs="Arial" w:ascii="Arial" w:hAnsi="Arial"/>
          <w:lang w:val="uk-UA"/>
        </w:rPr>
        <w:t>Коельо Пауло. Алхімік. Пер. з порт. – К.: «Софія»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900" w:hanging="361"/>
        <w:jc w:val="both"/>
        <w:rPr/>
      </w:pPr>
      <w:r>
        <w:rPr>
          <w:rFonts w:cs="Arial" w:ascii="Arial" w:hAnsi="Arial"/>
          <w:lang w:val="uk-UA"/>
        </w:rPr>
        <w:t xml:space="preserve">Ліна Костенко. «Поезія як мислення». – Українське слово. Хрестоматія української літератури та літературної критики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т. /Упоряд.: В.Яременко (Україна), Є.Федоренко (США) -К.:ВЦ «Рось», 199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900" w:hanging="3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имоненко Василь. «Перехожий». Берег чекань. Вибір і коментарі Івана Кошелівця. –К.: «Наук. Думка»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900" w:hanging="3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зета «Кримська світлиця». Головний редактор Віктор Качула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ористані фотографії</w:t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 стор. – Віктор Качула (за робочим столом) (фото М.І.Владзімірського, журналіст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>7  стор. – «Хто «Світлицю» не читає, той комп</w:t>
      </w:r>
      <w:r>
        <w:rPr>
          <w:rFonts w:cs="Arial" w:ascii="Arial" w:hAnsi="Arial"/>
        </w:rPr>
        <w:t>`</w:t>
      </w:r>
      <w:r>
        <w:rPr>
          <w:rFonts w:cs="Arial" w:ascii="Arial" w:hAnsi="Arial"/>
          <w:lang w:val="uk-UA"/>
        </w:rPr>
        <w:t xml:space="preserve">ютера не має!»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 xml:space="preserve">9 стор. – Олександр Пономарів, Віктор Качула і Віталій Карпенко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uk-UA"/>
        </w:rPr>
        <w:t xml:space="preserve"> Всесвітньому форумі українців у Києві 18 серпня 2006 р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>10  стор. – Борис Олійник, поет-академік, натхненник «КС»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втор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 xml:space="preserve">Синявська Юлія Євгеніївна,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 xml:space="preserve">студентка: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uk-UA"/>
        </w:rPr>
        <w:t xml:space="preserve"> курс Севастопольського медичного коледжу імені Жені Дерюгіної,</w:t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1 група (база 9 класів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еціальність «Сестринська справа»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реможець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uk-UA"/>
        </w:rPr>
        <w:t xml:space="preserve"> туру обласного конкурсу знавців української мови ім.Петра Яцика –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ісце, 2004р.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uk-UA"/>
        </w:rPr>
        <w:t xml:space="preserve">Лауреат міського конкурсу на кращий твір про творчість поетів «Празької школи»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krlife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32:00Z</dcterms:created>
  <dc:creator>lena</dc:creator>
  <dc:description/>
  <cp:keywords/>
  <dc:language>en-US</dc:language>
  <cp:lastModifiedBy>mv</cp:lastModifiedBy>
  <dcterms:modified xsi:type="dcterms:W3CDTF">2008-03-07T08:36:00Z</dcterms:modified>
  <cp:revision>4</cp:revision>
  <dc:subject/>
  <dc:title>МІНІСТЕРСТВО ОХОРОНИ ЗДОРОВ`Я УКРАЇНИ</dc:title>
</cp:coreProperties>
</file>