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firstLine="720"/>
        <w:jc w:val="center"/>
        <w:rPr/>
      </w:pPr>
      <w:r>
        <w:rPr>
          <w:rFonts w:eastAsia="Calibri" w:cs="Calibri"/>
          <w:b/>
          <w:lang w:val="uk-UA"/>
        </w:rPr>
        <w:t xml:space="preserve"> </w:t>
      </w:r>
      <w:r>
        <w:rPr>
          <w:b/>
          <w:lang w:val="uk-UA"/>
        </w:rPr>
        <w:t xml:space="preserve">«ВАРФОЛОМІЇВСЬКІ НОЧІ»  СЕВАСТОПОЛЯ </w:t>
      </w:r>
    </w:p>
    <w:p>
      <w:pPr>
        <w:pStyle w:val="Normal"/>
        <w:spacing w:lineRule="auto" w:line="240" w:before="0" w:after="0"/>
        <w:ind w:right="-29" w:firstLine="720"/>
        <w:jc w:val="center"/>
        <w:rPr>
          <w:b/>
          <w:b/>
          <w:i/>
          <w:i/>
          <w:sz w:val="20"/>
          <w:szCs w:val="20"/>
          <w:lang w:val="uk-UA"/>
        </w:rPr>
      </w:pPr>
      <w:r>
        <w:rPr>
          <w:b/>
          <w:i/>
          <w:sz w:val="20"/>
          <w:szCs w:val="20"/>
          <w:lang w:val="uk-UA"/>
        </w:rPr>
        <w:t>До 95-ї річниці початку комуністичного терору в Криму</w:t>
      </w:r>
    </w:p>
    <w:p>
      <w:pPr>
        <w:pStyle w:val="Normal"/>
        <w:spacing w:lineRule="auto" w:line="240" w:before="0" w:after="0"/>
        <w:ind w:right="-29" w:firstLine="720"/>
        <w:jc w:val="center"/>
        <w:rPr>
          <w:b/>
          <w:b/>
          <w:i/>
          <w:i/>
          <w:sz w:val="20"/>
          <w:szCs w:val="20"/>
          <w:lang w:val="uk-UA"/>
        </w:rPr>
      </w:pPr>
      <w:r>
        <w:rPr>
          <w:b/>
          <w:i/>
          <w:sz w:val="20"/>
          <w:szCs w:val="20"/>
          <w:lang w:val="uk-UA"/>
        </w:rPr>
      </w:r>
    </w:p>
    <w:p>
      <w:pPr>
        <w:pStyle w:val="Normal"/>
        <w:spacing w:lineRule="auto" w:line="240" w:before="0" w:after="0"/>
        <w:ind w:right="-29" w:firstLine="720"/>
        <w:jc w:val="both"/>
        <w:rPr/>
      </w:pPr>
      <w:r>
        <w:rPr>
          <w:rFonts w:cs="Times New Roman" w:ascii="Times New Roman" w:hAnsi="Times New Roman"/>
          <w:lang w:val="uk-UA"/>
        </w:rPr>
        <w:t xml:space="preserve">У ніч з 15 на 16 грудня 1917 року більшовики силою захопили владу у Севастополі і опанували Центрофлотом, цим тодішнім флотським «парламентом». Більшовицький переворот у Севастополі і, відповідно, зміна політичного напрямку Центрофлотом, стали відправною точкою проведення більшовицького геноциду, терору і масових вбивст як військовослужбовців, так і мирних мешканців Севастополя, розповсюдженого на все кримське узбережжя. Вбивства і справжня різня увійшли в історію Севастополя як «Варфоломіївські ночі», однак ця кровава сторінка нашого історичного минулого і надалі приховується від широкої громадськості і осудження. І на двадцять першому році незалежності України у нас ситуація 1917—1918 років видається такою, що мовби Чорноморський флот і севастопольці щиро зустріли проголошення радянської влади, всім серцем стриміли до більшовиків і в своїй абсолютній більшості не сприймали українізацію  Чорноморського флоту та факту проголошення незалежної Української Народної Республіки. До пам’ятників натхненників і організаторів масових вбивств севастопольців та кримчан і далі з участю місцевої влади урочисто покладаються квіти.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t xml:space="preserve">Проте архівні документи та спогади учасників тих подій свідчать, що ситуація була кардинально відмінною від тої, яку до сих пір нам малюють замовні історики. Річ про те, що прибувші з Росії, більшовики для реалізації плану захоплення влади у Севастополі навіть у протиріч відміни II Всеросійським з’їздом Рад (25—26 жовтня 1917 р.) смертної кари, вибрали основним засобом захоплення влади метод проведення «класово-стихійного» терору. У зв’язку з проголошенням УНР, наявності «сепаратистських» течій на Чорноморському флоті та в Криму в цілому, Ленін і Свердлов поставили завдання перетворити Севастополь «в Кронштадт юга». Для цього особисто Я. Свердловим до Севастополя були направлені члени РСДРП (б) Юрій Гавен, Пожаров, лівий ессер Веніамін Спіро і Ніна Островська. Остання під видом журналістки.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 xml:space="preserve">Та про все попорядку. Для Севастополя обрали повторення харківського варіанту захоплення влади. Насамперед на мітингу 12 грудня 1917 р. більшовицька фракція заявила, що виходить з складу севастопольської Ради та її виконкому як «дрібнобуржуазних» і прийняла резолюцію з вимогою про негайне переобрання Ради, а так же прийняла ухвалу про відкликання представників флоту з Генеральної Морської Ради УНР. Одночасно більшовицькими лідерами за кронштадтським досвідом були санкціоновані матроські самосуди і розстріли офіцерів у Севастополі. Ці грудневі дні увійшли у історію флоту і Севастополя як </w:t>
      </w:r>
      <w:r>
        <w:rPr>
          <w:rFonts w:cs="Times New Roman" w:ascii="Times New Roman" w:hAnsi="Times New Roman"/>
          <w:b/>
          <w:i/>
          <w:lang w:val="uk-UA"/>
        </w:rPr>
        <w:t>перша севастопольська різня, перші «Варфоломієвські ночі».</w:t>
      </w:r>
      <w:r>
        <w:rPr>
          <w:rFonts w:cs="Times New Roman" w:ascii="Times New Roman" w:hAnsi="Times New Roman"/>
          <w:i/>
          <w:lang w:val="uk-UA"/>
        </w:rPr>
        <w:t xml:space="preserve">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20"/>
        <w:jc w:val="both"/>
        <w:rPr/>
      </w:pPr>
      <w:r>
        <w:rPr>
          <w:rFonts w:cs="Times New Roman" w:ascii="Times New Roman" w:hAnsi="Times New Roman"/>
          <w:lang w:val="uk-UA"/>
        </w:rPr>
        <w:t xml:space="preserve">Особливим в плані підготовки до захоплення влади і встановлення більшовицького терору у Севастополі є рішення Першого Загальночорноморського з’їзду, прийняте в противагу командуванню флотом 6 листопада 1917 року під тиском більшовицької фракції про відправку на Дон збройного матроського загону чисельністю в 2500 чоловік та ряду кораблів для боротьби з отаманом Каледіним. Такий загін був сформований і під керівництвом більшовиків відправлений на Дон та під Білгород. Однак, потерпівши від офіцерських і козачих частин поразку під Ростовом і Білгородом та понісши значні втрати, матроські загони у грудні 1917 — січні 1918 року повернулися до Севастополя з прагненням помсти. Побиті в бойових сутичках, матроські загони вже були більше анархістськими чим військовими підрозділами. Оскільки офіцери флоту виступали проти походу на Дон, а кістяком перемігших їх козачих військ були офіцери, прибулі «червоногвардійці» стали вважати всіх флотських офіцерів «пособниками контрреволюції», причиною загибелі своїх товаришів і загрозою існування «пролетарського братства і свободи».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pPr>
      <w:r>
        <w:rPr>
          <w:rFonts w:cs="Times New Roman" w:ascii="Times New Roman" w:hAnsi="Times New Roman"/>
          <w:lang w:val="uk-UA"/>
        </w:rPr>
        <w:t xml:space="preserve">Повернення розбитого матроського загону і похорони вбитих були використані більшовиками як вдала підстава для захоплення влади. 10 грудня 1917 року до Севастополя доставили тіла загиблих під Білгородом 60 моряків, яких хоронили того ж дня. </w:t>
      </w:r>
      <w:r>
        <w:rPr>
          <w:rFonts w:cs="Times New Roman" w:ascii="Times New Roman" w:hAnsi="Times New Roman"/>
          <w:i/>
          <w:iCs/>
          <w:lang w:val="uk-UA"/>
        </w:rPr>
        <w:t>«Похороны матросов</w:t>
      </w:r>
      <w:r>
        <w:rPr>
          <w:rFonts w:cs="Times New Roman" w:ascii="Times New Roman" w:hAnsi="Times New Roman"/>
          <w:lang w:val="uk-UA"/>
        </w:rPr>
        <w:t xml:space="preserve">, — згадував очевидець тих подій, підполковник 6-го Морського полку, георгієвський кавалер Микола Крішевський, — </w:t>
      </w:r>
      <w:r>
        <w:rPr>
          <w:rFonts w:cs="Times New Roman" w:ascii="Times New Roman" w:hAnsi="Times New Roman"/>
          <w:i/>
          <w:iCs/>
          <w:lang w:val="uk-UA"/>
        </w:rPr>
        <w:t>были колоссальной демонстрацией: убитых уложили в открытые гробы, не обмытых, в крови, с зияющими ранами. Процессию сопровождали все матросы, весь гарнизон, все оркестры и громадная толпа простонародья, всего тысяч сорок. Вся эта масса обошла город, часто останавливаясь при произнесении самых кровожадных речей, направленных против офицеров и интеллигенции. Толпа ревела, требовала немедленного избиения офицеров, и только случайно оно не произошло».</w:t>
      </w:r>
    </w:p>
    <w:p>
      <w:pPr>
        <w:pStyle w:val="Normal"/>
        <w:spacing w:lineRule="auto" w:line="240" w:before="0" w:after="0"/>
        <w:ind w:firstLine="72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firstLine="720"/>
        <w:jc w:val="both"/>
        <w:rPr/>
      </w:pPr>
      <w:r>
        <w:rPr>
          <w:rFonts w:cs="Times New Roman" w:ascii="Times New Roman" w:hAnsi="Times New Roman"/>
          <w:iCs/>
          <w:lang w:val="uk-UA"/>
        </w:rPr>
        <w:t>П</w:t>
      </w:r>
      <w:r>
        <w:rPr>
          <w:rFonts w:cs="Times New Roman" w:ascii="Times New Roman" w:hAnsi="Times New Roman"/>
          <w:lang w:val="uk-UA"/>
        </w:rPr>
        <w:t xml:space="preserve">охорони загиблих і майстерна більшовицька демагогія створили масовий психоз у гарнізоні, вперше сформували  прірву і відчуження між офіцерами і матросами. Офіцерський корпус був виставлений поголовною «контрреволюцією», а наявність зброї в офіцерів — головною загрозою революції. Загроза  озброєної «контрреволюції» стали причиною обговорення судовими комітетами, які один за одним стали виносити грізні резолюції: </w:t>
      </w:r>
      <w:r>
        <w:rPr>
          <w:rFonts w:cs="Times New Roman" w:ascii="Times New Roman" w:hAnsi="Times New Roman"/>
          <w:i/>
          <w:iCs/>
          <w:lang w:val="uk-UA"/>
        </w:rPr>
        <w:t>«Сметем всех явных и тайных контрреволюционеров, старающихся препятствовать на пути к завоеванию революции;… Ни одного револьвера, ни одной сабли у офицеров быть не должно. Все виды оружия должны быть у них отобраны. Вооруженная контрреволюция является опасностью для революции... За укрывательство оружия офицеры подвергаются немедленному аресту».</w:t>
      </w:r>
    </w:p>
    <w:p>
      <w:pPr>
        <w:pStyle w:val="Normal"/>
        <w:spacing w:lineRule="auto" w:line="240" w:before="0" w:after="0"/>
        <w:ind w:firstLine="72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firstLine="720"/>
        <w:jc w:val="both"/>
        <w:rPr/>
      </w:pPr>
      <w:r>
        <w:rPr>
          <w:rFonts w:cs="Times New Roman" w:ascii="Times New Roman" w:hAnsi="Times New Roman"/>
          <w:iCs/>
          <w:lang w:val="uk-UA"/>
        </w:rPr>
        <w:t xml:space="preserve">Слідом за першим загоном, 12 грудня 1917 року до Севастополя </w:t>
      </w:r>
      <w:r>
        <w:rPr>
          <w:rFonts w:cs="Times New Roman" w:ascii="Times New Roman" w:hAnsi="Times New Roman"/>
          <w:lang w:val="uk-UA"/>
        </w:rPr>
        <w:t>з-під Білгорода повернувся</w:t>
      </w:r>
      <w:r>
        <w:rPr>
          <w:rFonts w:cs="Times New Roman" w:ascii="Times New Roman" w:hAnsi="Times New Roman"/>
          <w:iCs/>
          <w:lang w:val="uk-UA"/>
        </w:rPr>
        <w:t xml:space="preserve"> збільшовизований 1-й Чорноморський</w:t>
      </w:r>
      <w:r>
        <w:rPr>
          <w:rFonts w:cs="Times New Roman" w:ascii="Times New Roman" w:hAnsi="Times New Roman"/>
          <w:lang w:val="uk-UA"/>
        </w:rPr>
        <w:t xml:space="preserve"> революційний загін, який при підтримці севастопольських більшовиків відкрито відмовилися підкорятися місцевій владі, вважаючи її контрреволюційою, і під загрозою сили поставив вимогу її розпуску за 24 години. Більшовицька фракція заявили про свій вихід з ради і поставила вимогу термінових перевиборів Ради. Окрилені підтримкою РНК РСФСР, у першу чергу фінансовою, більшовики стали готуватися до захоплення влади у Севастополі — головній флотській столиці, яку, щоби не виникало сумнівів у їх намірах, накрили хвилею червоного терор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pPr>
      <w:r>
        <w:rPr>
          <w:rFonts w:cs="Times New Roman" w:ascii="Times New Roman" w:hAnsi="Times New Roman"/>
          <w:lang w:val="uk-UA"/>
        </w:rPr>
        <w:t>Першою жертвою більшовицького терору у Севастополі став мічман Микола Скородинський з есмінця «Федонісі». 13 грудня 1917 року він критично висловився в адрес члена Севастопольської Ради Ніни Островської, присланої з Петрограду більшовицької функціонерки, яка активно закликала матросів до «різні офіцерів». «</w:t>
      </w:r>
      <w:r>
        <w:rPr>
          <w:rFonts w:cs="Times New Roman" w:ascii="Times New Roman" w:hAnsi="Times New Roman"/>
          <w:i/>
          <w:iCs/>
          <w:lang w:val="uk-UA"/>
        </w:rPr>
        <w:t>Едва он сказал эти слова</w:t>
      </w:r>
      <w:r>
        <w:rPr>
          <w:rFonts w:cs="Times New Roman" w:ascii="Times New Roman" w:hAnsi="Times New Roman"/>
          <w:lang w:val="uk-UA"/>
        </w:rPr>
        <w:t xml:space="preserve">, — пише Крішевський, — </w:t>
      </w:r>
      <w:r>
        <w:rPr>
          <w:rFonts w:cs="Times New Roman" w:ascii="Times New Roman" w:hAnsi="Times New Roman"/>
          <w:i/>
          <w:iCs/>
          <w:lang w:val="uk-UA"/>
        </w:rPr>
        <w:t>как из стоявшей позади его группы матросов кто-то выстрелил в него в упор из револьвера, убив наповал".</w:t>
      </w:r>
    </w:p>
    <w:p>
      <w:pPr>
        <w:pStyle w:val="Normal"/>
        <w:spacing w:lineRule="auto" w:line="240" w:before="0" w:after="0"/>
        <w:ind w:firstLine="72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firstLine="720"/>
        <w:jc w:val="both"/>
        <w:rPr>
          <w:rFonts w:ascii="Times New Roman" w:hAnsi="Times New Roman" w:cs="Times New Roman"/>
          <w:iCs/>
          <w:lang w:val="uk-UA"/>
        </w:rPr>
      </w:pPr>
      <w:r>
        <w:rPr>
          <w:rFonts w:cs="Times New Roman" w:ascii="Times New Roman" w:hAnsi="Times New Roman"/>
          <w:iCs/>
          <w:lang w:val="uk-UA"/>
        </w:rPr>
        <w:t xml:space="preserve">15 грудня 1917 року команда плавучих засобів Севастопольської фортеці поставила вимогу Севастопольській раді створити «воєнно-революційний трибунал з необмеженими правами для боротьби з спекулянтами, мародерами, контрреволюціонерами і іншими злочинцями революції». Вечором того ж дня більшовицький комісар Чорноморського флоту Василь Романець розпорядився арештувати офіцерів есмінця «Гаджібей». </w:t>
      </w:r>
    </w:p>
    <w:p>
      <w:pPr>
        <w:pStyle w:val="Normal"/>
        <w:spacing w:lineRule="auto" w:line="240" w:before="0" w:after="0"/>
        <w:ind w:right="-29" w:firstLine="720"/>
        <w:jc w:val="both"/>
        <w:rPr>
          <w:rFonts w:ascii="Times New Roman" w:hAnsi="Times New Roman" w:cs="Times New Roman"/>
          <w:iCs/>
          <w:lang w:val="uk-UA"/>
        </w:rPr>
      </w:pPr>
      <w:r>
        <w:rPr>
          <w:rFonts w:cs="Times New Roman" w:ascii="Times New Roman" w:hAnsi="Times New Roman"/>
          <w:iCs/>
          <w:lang w:val="uk-UA"/>
        </w:rPr>
      </w:r>
    </w:p>
    <w:p>
      <w:pPr>
        <w:pStyle w:val="Normal"/>
        <w:spacing w:lineRule="auto" w:line="240" w:before="0" w:after="0"/>
        <w:ind w:right="-29" w:firstLine="720"/>
        <w:jc w:val="both"/>
        <w:rPr/>
      </w:pPr>
      <w:r>
        <w:rPr>
          <w:rFonts w:cs="Times New Roman" w:ascii="Times New Roman" w:hAnsi="Times New Roman"/>
          <w:lang w:val="uk-UA"/>
        </w:rPr>
        <w:t xml:space="preserve">Виконуючи ці та інші більшовицькі вказівки у ніч з 15 на 16 та з 16 на 17 грудня збільшовичені матроські загони під керівництвом більшовиків Мокроусова і Драчука та їхніх політичних союзників — ессерів і анархістів «заарештували багатьох офіцерів і відвезли їх до тюрми. Коли ж тюремний начальник відмовився їх прийняти, то офіцерів відразу розстріляли біля Малахового кургану». Біля Малахового кургану було замордовано 32 офіцери. Серед замордованих були начальник штабу флоту контр-адмірал Митрофан Каськов, головний командир Севастопольського порту, начальник дивізії мінних кораблів віце-адмірал Павло Новицький, голова військово-морського суду генерал-лейтенант Юлій Кетріц.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Тієї ночі було затримано вдома, на кораблях і безпідставно розстріляно ще 12 офіцерів Мінної дивізії, у тому числі шість — з есмінця «Гаджібей» та чотири — з есмінця «Пронзітєльний», запідозрених в «контрреволюційній» підтримці УНР, а всього по місту у перший день терору було замордовано 128 офіцерів флоту.</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 xml:space="preserve">Під час грудневих звірств у Севастополі був замордований і молодший брат поетесси Анни Ахматової мічман Віктор Горенко, на звістку про смерть якого вона відгукнулася віршем, створивши перший і наразі єдиний нерукотворний пам’ятник більшовицьким жертвам у Севастополі: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701" w:hanging="0"/>
        <w:rPr>
          <w:rFonts w:ascii="Times New Roman" w:hAnsi="Times New Roman" w:cs="Times New Roman"/>
          <w:color w:val="000000"/>
          <w:lang w:val="uk-UA"/>
        </w:rPr>
      </w:pPr>
      <w:r>
        <w:rPr>
          <w:rFonts w:cs="Times New Roman" w:ascii="Times New Roman" w:hAnsi="Times New Roman"/>
          <w:color w:val="000000"/>
          <w:lang w:val="uk-UA"/>
        </w:rPr>
        <w:t>Для того ль тебя носила</w:t>
        <w:br/>
        <w:t>Я когда-то на руках,</w:t>
        <w:br/>
        <w:t>Для того ль сияла сила</w:t>
        <w:br/>
        <w:t xml:space="preserve">В голубых твоих глазах! </w:t>
      </w:r>
    </w:p>
    <w:p>
      <w:pPr>
        <w:pStyle w:val="Normal"/>
        <w:spacing w:lineRule="auto" w:line="240" w:before="0" w:after="0"/>
        <w:ind w:left="1701" w:hanging="0"/>
        <w:rPr>
          <w:rFonts w:ascii="Times New Roman" w:hAnsi="Times New Roman" w:cs="Times New Roman"/>
          <w:color w:val="000000"/>
          <w:lang w:val="uk-UA"/>
        </w:rPr>
      </w:pPr>
      <w:r>
        <w:rPr>
          <w:rFonts w:cs="Times New Roman" w:ascii="Times New Roman" w:hAnsi="Times New Roman"/>
          <w:color w:val="000000"/>
          <w:lang w:val="uk-UA"/>
        </w:rPr>
        <w:t>Вырос стройный и высокий,</w:t>
        <w:br/>
        <w:t>Песни пел, мадеру пил,</w:t>
        <w:br/>
        <w:t>К Анатолии далекой</w:t>
        <w:br/>
        <w:t xml:space="preserve">Миноносец свой водил. </w:t>
      </w:r>
    </w:p>
    <w:p>
      <w:pPr>
        <w:pStyle w:val="Normal"/>
        <w:spacing w:lineRule="auto" w:line="240" w:before="0" w:after="0"/>
        <w:ind w:left="1701" w:hanging="0"/>
        <w:rPr/>
      </w:pPr>
      <w:r>
        <w:rPr>
          <w:rFonts w:cs="Times New Roman" w:ascii="Times New Roman" w:hAnsi="Times New Roman"/>
          <w:color w:val="000000"/>
          <w:lang w:val="uk-UA"/>
        </w:rPr>
        <w:t>На Малаховом кургане</w:t>
        <w:br/>
        <w:t xml:space="preserve">Офицера расстреляли </w:t>
      </w:r>
      <w:r>
        <w:rPr>
          <w:lang w:val="uk-UA"/>
        </w:rPr>
        <w:t>—</w:t>
      </w:r>
      <w:r>
        <w:rPr>
          <w:rFonts w:cs="Times New Roman" w:ascii="Times New Roman" w:hAnsi="Times New Roman"/>
          <w:color w:val="000000"/>
          <w:lang w:val="uk-UA"/>
        </w:rPr>
        <w:br/>
        <w:t>Без недели двадцать лет</w:t>
        <w:br/>
        <w:t>Он глядел на Божий свет.</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before="0" w:after="0"/>
        <w:jc w:val="both"/>
        <w:rPr/>
      </w:pPr>
      <w:r>
        <w:rPr>
          <w:rFonts w:cs="Times New Roman" w:ascii="Times New Roman" w:hAnsi="Times New Roman"/>
          <w:lang w:val="uk-UA"/>
        </w:rPr>
        <w:t xml:space="preserve">В ніч з 16 на 17 грудня, згадував М. Крішевський, полювання на офіцерів йшло всім містом, але особливо кровавим воно було на Чесменській (зараз вул. Совєтская) і Соборній (зараз вул. Суворова) вулицях та біля залізничного вокзалу — там проживало найбільше офіцерських родин. Почалися кроваві провокації, які організовувалися більшовиками вкупі зі злочинцями і анархістами. За свідченнями очевидців, вони нагадували середньовікові звірства. </w:t>
      </w:r>
      <w:r>
        <w:rPr>
          <w:rFonts w:cs="Times New Roman" w:ascii="Times New Roman" w:hAnsi="Times New Roman"/>
          <w:iCs/>
          <w:lang w:val="uk-UA"/>
        </w:rPr>
        <w:t>Микола Крішевський, якому чудом вдалося уникнути розправи, писав: "</w:t>
      </w:r>
      <w:r>
        <w:rPr>
          <w:rFonts w:cs="Times New Roman" w:ascii="Times New Roman" w:hAnsi="Times New Roman"/>
          <w:i/>
          <w:iCs/>
          <w:lang w:val="uk-UA"/>
        </w:rPr>
        <w:t>вся небольшая вокзальная площадь была</w:t>
      </w:r>
      <w:r>
        <w:rPr>
          <w:rFonts w:cs="Times New Roman" w:ascii="Times New Roman" w:hAnsi="Times New Roman"/>
          <w:i/>
          <w:iCs/>
          <w:sz w:val="17"/>
          <w:szCs w:val="17"/>
          <w:lang w:val="uk-UA"/>
        </w:rPr>
        <w:t xml:space="preserve"> </w:t>
      </w:r>
      <w:r>
        <w:rPr>
          <w:rFonts w:cs="Times New Roman" w:ascii="Times New Roman" w:hAnsi="Times New Roman"/>
          <w:i/>
          <w:iCs/>
          <w:lang w:val="uk-UA"/>
        </w:rPr>
        <w:t>сплошь усеяна толпой матросов, которые особенно сгрудились правее входа. Там слышались беспрерывные выстрелы, дикая ругань потрясала воздух, мелькали кулаки, штыки, приклады... Кто-то кричал: «пощадите, братцы, голубчики»... кто-то хрипел, кого-то били, по сторонам валялись трупы — словом, картина, освещенная вокзальными фонарями, была ужасна. …На мгновенья я увидел бледные, помертвелые лица, еще момент — и в коридоре или на лестнице затрещали выстрелы...».</w:t>
      </w:r>
    </w:p>
    <w:p>
      <w:pPr>
        <w:pStyle w:val="Normal"/>
        <w:spacing w:lineRule="auto" w:line="240" w:before="0" w:after="0"/>
        <w:ind w:right="-29" w:firstLine="72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right="-29" w:firstLine="720"/>
        <w:jc w:val="both"/>
        <w:rPr/>
      </w:pPr>
      <w:r>
        <w:rPr>
          <w:rFonts w:cs="Times New Roman" w:ascii="Times New Roman" w:hAnsi="Times New Roman"/>
          <w:iCs/>
          <w:lang w:val="uk-UA"/>
        </w:rPr>
        <w:t>Арешти, обшуки і самосуди продовжувалися і в ніч на 17 грудня. Шастаючи вночі містом бандитські шайки матросів накидалися на кожну квартиру, де замітили бодай якийсь рух у вікні, відкривали рушничний вогонь чи кидали гранати. Як повідомляла газета «Кримскій вєстнік», саме так був поранений «</w:t>
      </w:r>
      <w:r>
        <w:rPr>
          <w:rFonts w:cs="Times New Roman" w:ascii="Times New Roman" w:hAnsi="Times New Roman"/>
          <w:i/>
          <w:iCs/>
          <w:lang w:val="uk-UA"/>
        </w:rPr>
        <w:t>недавно возвратившийся с театра военных действий (германского фронта) молодой врач А.П. Гефтман, проживавший в доме своих  родителей и во время стрельбы вышедший на балкон; ружейная пуля попала Гефтману в область шеи и повредила сонную артерию…».</w:t>
      </w:r>
    </w:p>
    <w:p>
      <w:pPr>
        <w:pStyle w:val="Normal"/>
        <w:spacing w:lineRule="auto" w:line="240" w:before="0" w:after="0"/>
        <w:ind w:right="-29" w:firstLine="72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right="-29" w:firstLine="720"/>
        <w:jc w:val="both"/>
        <w:rPr>
          <w:rFonts w:ascii="Times New Roman" w:hAnsi="Times New Roman" w:cs="Times New Roman"/>
          <w:lang w:val="uk-UA"/>
        </w:rPr>
      </w:pPr>
      <w:r>
        <w:drawing>
          <wp:anchor behindDoc="0" distT="0" distB="0" distL="114935" distR="180340" simplePos="0" locked="0" layoutInCell="0" allowOverlap="1" relativeHeight="2">
            <wp:simplePos x="0" y="0"/>
            <wp:positionH relativeFrom="column">
              <wp:posOffset>0</wp:posOffset>
            </wp:positionH>
            <wp:positionV relativeFrom="paragraph">
              <wp:posOffset>789305</wp:posOffset>
            </wp:positionV>
            <wp:extent cx="1280160" cy="17183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758" t="4596" r="11253" b="21000"/>
                    <a:stretch>
                      <a:fillRect/>
                    </a:stretch>
                  </pic:blipFill>
                  <pic:spPr bwMode="auto">
                    <a:xfrm>
                      <a:off x="0" y="0"/>
                      <a:ext cx="1280160" cy="1718310"/>
                    </a:xfrm>
                    <a:prstGeom prst="rect">
                      <a:avLst/>
                    </a:prstGeom>
                  </pic:spPr>
                </pic:pic>
              </a:graphicData>
            </a:graphic>
          </wp:anchor>
        </w:drawing>
      </w:r>
      <w:r>
        <w:rPr>
          <w:rFonts w:cs="Times New Roman" w:ascii="Times New Roman" w:hAnsi="Times New Roman"/>
          <w:lang w:val="uk-UA"/>
        </w:rPr>
        <w:t xml:space="preserve">Більшовики намагалися терором і страхом підірвати авторитет існуючої військової і цивільної влади у Севастополі, посіяти у свідомості людей жах і зневіру. За два наступні дні без суду було розстріляно і замордовано ще 34-х офіцерів. Багатьох офіцерів і відомих у Севастополі людей просто топили в Стрілецькій бухті і біля Графської пристані, прив’язуючи до ніг чи до голови корабельний баласт чи каміння. Створені більшовиками «революційні трибунали» арештовували і розстрілювали у першу чергу авторитетних офіцерів. Так поступили з офіцерами на ескадреному міноносці «Керч» та лінійному кораблі «Іоанн Златоуст».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 xml:space="preserve">Самосуди і розстріли мали великий розголос серед мешканців міста і особового складу флоту. Місто ціпеніло від жаху. «Известия Севастопольского Ревкома» від 28 листопада (за ст. ст. — </w:t>
      </w:r>
      <w:r>
        <w:rPr>
          <w:rFonts w:cs="Times New Roman" w:ascii="Times New Roman" w:hAnsi="Times New Roman"/>
          <w:i/>
          <w:lang w:val="uk-UA"/>
        </w:rPr>
        <w:t>авт.</w:t>
      </w:r>
      <w:r>
        <w:rPr>
          <w:rFonts w:cs="Times New Roman" w:ascii="Times New Roman" w:hAnsi="Times New Roman"/>
          <w:lang w:val="uk-UA"/>
        </w:rPr>
        <w:t xml:space="preserve">) опублікували далеко не повний список із 1634 розстріляних, серед яких було 278 жінок, а 30 листопада продовжили список більшовицьких жертв — без рішення суду було розстріляно ще 1202 особи, з яких 88 — жінки. За далеко не  повними даними за перший тиждень більшовицької влади жертвами полягло більше восьми тисяч севастопольців. У першу чергу розстрілювали корінних севастопольців та українців, прихильників флоту УНР. Жертв було би більше, але втрутився Український військовий комітет, який силою своєї зброї звільняв з-під арешту безпідставно арештованих офіцерів. Архівні документи свідчать про звільнення ними з-під арешту п’ятьох офіцерів есмінця «Неспокойний», серед врятованих від розправи судовим комітетом був і командир цього корабля капітан 2 рангу Яків Шрамченко, який в еміграції залишив спогади про ті «жуткие дни».  </w:t>
      </w: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1104900</wp:posOffset>
                </wp:positionV>
                <wp:extent cx="1263650"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0" cy="160020"/>
                        </a:xfrm>
                        <a:prstGeom prst="rect"/>
                        <a:solidFill>
                          <a:srgbClr val="FFFFFF">
                            <a:alpha val="0"/>
                          </a:srgbClr>
                        </a:solidFill>
                      </wps:spPr>
                      <wps:txbx>
                        <w:txbxContent>
                          <w:p>
                            <w:pPr>
                              <w:pStyle w:val="Normal"/>
                              <w:spacing w:before="0" w:after="200"/>
                              <w:jc w:val="center"/>
                              <w:rPr>
                                <w:b/>
                                <w:b/>
                                <w:i/>
                                <w:i/>
                              </w:rPr>
                            </w:pPr>
                            <w:r>
                              <w:rPr>
                                <w:b/>
                                <w:i/>
                              </w:rPr>
                              <w:t>Юрій Гавен</w:t>
                            </w:r>
                          </w:p>
                        </w:txbxContent>
                      </wps:txbx>
                      <wps:bodyPr anchor="t" lIns="635" tIns="635" rIns="635" bIns="635">
                        <a:noAutofit/>
                      </wps:bodyPr>
                    </wps:wsp>
                  </a:graphicData>
                </a:graphic>
              </wp:anchor>
            </w:drawing>
          </mc:Choice>
          <mc:Fallback>
            <w:pict>
              <v:rect fillcolor="#FFFFFF" style="position:absolute;rotation:-0;width:99.5pt;height:12.6pt;mso-wrap-distance-left:9.05pt;mso-wrap-distance-right:9.05pt;mso-wrap-distance-top:0pt;mso-wrap-distance-bottom:0pt;margin-top:87pt;mso-position-vertical-relative:text;margin-left:-115pt;mso-position-horizontal-relative:text">
                <v:fill opacity="0f"/>
                <v:textbox inset="0.000694444444444445in,0.000694444444444445in,0.000694444444444445in,0.000694444444444445in">
                  <w:txbxContent>
                    <w:p>
                      <w:pPr>
                        <w:pStyle w:val="Normal"/>
                        <w:spacing w:before="0" w:after="200"/>
                        <w:jc w:val="center"/>
                        <w:rPr>
                          <w:b/>
                          <w:b/>
                          <w:i/>
                          <w:i/>
                        </w:rPr>
                      </w:pPr>
                      <w:r>
                        <w:rPr>
                          <w:b/>
                          <w:i/>
                        </w:rPr>
                        <w:t>Юрій Гавен</w:t>
                      </w:r>
                    </w:p>
                  </w:txbxContent>
                </v:textbox>
                <w10:wrap type="square"/>
              </v:rect>
            </w:pict>
          </mc:Fallback>
        </mc:AlternateContent>
      </w:r>
    </w:p>
    <w:p>
      <w:pPr>
        <w:pStyle w:val="Style16"/>
        <w:shd w:fill="FFFFFF" w:val="clear"/>
        <w:ind w:firstLine="720"/>
        <w:jc w:val="both"/>
        <w:rPr>
          <w:rFonts w:ascii="Times New Roman" w:hAnsi="Times New Roman" w:cs="Times New Roman"/>
          <w:sz w:val="22"/>
          <w:szCs w:val="22"/>
          <w:lang w:val="uk-UA"/>
        </w:rPr>
      </w:pPr>
      <w:r>
        <w:rPr>
          <w:rFonts w:cs="Times New Roman"/>
          <w:sz w:val="22"/>
          <w:szCs w:val="22"/>
          <w:lang w:val="uk-UA"/>
        </w:rPr>
      </w:r>
    </w:p>
    <w:p>
      <w:pPr>
        <w:pStyle w:val="Style16"/>
        <w:shd w:fill="FFFFFF" w:val="clear"/>
        <w:ind w:firstLine="720"/>
        <w:jc w:val="both"/>
        <w:rPr>
          <w:sz w:val="22"/>
          <w:szCs w:val="22"/>
          <w:lang w:val="uk-UA"/>
        </w:rPr>
      </w:pPr>
      <w:r>
        <w:rPr>
          <w:sz w:val="22"/>
          <w:szCs w:val="22"/>
          <w:lang w:val="uk-UA"/>
        </w:rPr>
        <w:t>Гавен з Пожаровим терором у Севастополі не зупинилися. За спогадами М. Старікова «</w:t>
      </w:r>
      <w:r>
        <w:rPr>
          <w:i/>
          <w:sz w:val="22"/>
          <w:szCs w:val="22"/>
          <w:lang w:val="uk-UA"/>
        </w:rPr>
        <w:t xml:space="preserve">Утром 15 января 1918 г. большевики высадили десант и захватили власть в </w:t>
      </w:r>
      <w:r>
        <w:rPr>
          <w:rStyle w:val="StrongEmphasis"/>
          <w:b w:val="false"/>
          <w:i/>
          <w:sz w:val="22"/>
          <w:szCs w:val="22"/>
          <w:lang w:val="uk-UA"/>
        </w:rPr>
        <w:t>Евпатории</w:t>
      </w:r>
      <w:r>
        <w:rPr>
          <w:b/>
          <w:i/>
          <w:sz w:val="22"/>
          <w:szCs w:val="22"/>
          <w:lang w:val="uk-UA"/>
        </w:rPr>
        <w:t>.</w:t>
      </w:r>
      <w:r>
        <w:rPr>
          <w:i/>
          <w:sz w:val="22"/>
          <w:szCs w:val="22"/>
          <w:lang w:val="uk-UA"/>
        </w:rPr>
        <w:t xml:space="preserve"> Дальше начались обыски и аресты. Врывавшиеся больше</w:t>
        <w:softHyphen/>
        <w:t>вики отбирали не оружие, а все то, что попадало им под ру</w:t>
        <w:softHyphen/>
        <w:t>ки. Словно ангелы смерти, шныряли по Евпатории матросы «с вымазанными сажей лицами или в масках... Они арестовы</w:t>
        <w:softHyphen/>
        <w:t>вали офицеров и всех заподозренных в контрреволюции. За три-четыре дня бы</w:t>
        <w:softHyphen/>
        <w:t xml:space="preserve">ло арестовано свыше </w:t>
      </w:r>
      <w:r>
        <w:rPr>
          <w:rStyle w:val="StrongEmphasis"/>
          <w:b w:val="false"/>
          <w:i/>
          <w:sz w:val="22"/>
          <w:szCs w:val="22"/>
          <w:lang w:val="uk-UA"/>
        </w:rPr>
        <w:t>800</w:t>
      </w:r>
      <w:r>
        <w:rPr>
          <w:i/>
          <w:sz w:val="22"/>
          <w:szCs w:val="22"/>
          <w:lang w:val="uk-UA"/>
        </w:rPr>
        <w:t xml:space="preserve"> человек. Обхождение с арестованны</w:t>
        <w:softHyphen/>
        <w:t>ми было наглое, грубое, над ними издевались. Офицеров было приказано кормить только остатками, собранными из мисок прочих арестантов»</w:t>
      </w:r>
      <w:r>
        <w:rPr>
          <w:sz w:val="22"/>
          <w:szCs w:val="22"/>
          <w:lang w:val="uk-UA"/>
        </w:rPr>
        <w:t>. Десантним загоном, який захопив Євпаторію, а слідом і Феодосію командував матрос-більшовик Мокроусов.</w:t>
      </w:r>
    </w:p>
    <w:p>
      <w:pPr>
        <w:pStyle w:val="Normal"/>
        <w:spacing w:lineRule="auto" w:line="240" w:before="0" w:after="0"/>
        <w:ind w:right="-29"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ind w:right="-29" w:firstLine="720"/>
        <w:jc w:val="both"/>
        <w:rPr/>
      </w:pPr>
      <w:r>
        <w:rPr>
          <w:rFonts w:cs="Times New Roman" w:ascii="Times New Roman" w:hAnsi="Times New Roman"/>
          <w:lang w:val="uk-UA"/>
        </w:rPr>
        <w:t xml:space="preserve">У час розгулу терору і кровавої різні вночі з 15 на 16 грудня 1917 року відбулося засідання більшовицької фракції Центрофлоту зі своїми політичними союзниками. На засіданні, користуючись анархією і розгубленістю у місті, більшовики вирішили створити Тимчасовий революційний комітет під головуванням більшовика матроса І. Л. Сюсюкалова і взяти владу у свої руки. На вимогу цього комітету тієї ж ночі було проведене термінове засідання виконавчого комітету севастопольської Ради, Центрофлоту і представників соціалістичних партій, на якому більшовики першими звинуватили Раду в бездіяльності і у безладі в місті. Севастопольській Раді під загрозою застосування зброї було виставлено ультиматум протягом 12 годин звільнити приміщення Ради, тож керівники Севастопольської Ради заради збереження життя вимушені були передати всю владу Тимчасовому революційному комітетові. Таким чином у Севастополі відбувся фактичний переворот і силове захоплення влади більшовиками.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Першими постановами Тимчасового революційного комітету було оголошення «беспощадной войны контрреволюционной Центральной Раде», прийнято рішення «спустити з «Волі» український прапор і підняти червоний», розпустити діючу міську Раду та призначити делегатські збори флоту і гарнізону на 11 годину ранку наступного дня у театрі «Ренесанс». За такий короткий термін, з опівночі до ранку, організувати вибори делегатів выд широкого флотського загалу практично було неможливим, на що і розраховували більшовики, тому відбулося засідання лише зарані проінформованих більшовицьких представників, які обрали Військово-революційний комітет (ВРК) з 20 членів на чолі з головою Миколою Пожаровим. До президії ВРК увійшли більшовики Гавен Ю.П., Зєдін В.Я., Пожаров М.А., Драчук К.Є., Марченко Г.І. і матрос Сюсюкалов І.Л. 17 грудня «революційні матроси і робітники» продовжили «рішучу боротьбу з контрреволюцією», внаслідок чого без суду було розстріляно ще 30 офіцерів. Колишній член Севастопольської ради О. Каппа згадував: «</w:t>
      </w:r>
      <w:r>
        <w:rPr>
          <w:rFonts w:cs="Times New Roman" w:ascii="Times New Roman" w:hAnsi="Times New Roman"/>
          <w:i/>
          <w:lang w:val="uk-UA"/>
        </w:rPr>
        <w:t>Коли на другий день після грудневих жахів я запитав голову</w:t>
      </w:r>
      <w:r>
        <w:rPr>
          <w:rFonts w:cs="Times New Roman" w:ascii="Times New Roman" w:hAnsi="Times New Roman"/>
          <w:lang w:val="uk-UA"/>
        </w:rPr>
        <w:t xml:space="preserve"> (М. Пожарова — </w:t>
      </w:r>
      <w:r>
        <w:rPr>
          <w:rFonts w:cs="Times New Roman" w:ascii="Times New Roman" w:hAnsi="Times New Roman"/>
          <w:i/>
          <w:lang w:val="uk-UA"/>
        </w:rPr>
        <w:t>авт.</w:t>
      </w:r>
      <w:r>
        <w:rPr>
          <w:rFonts w:cs="Times New Roman" w:ascii="Times New Roman" w:hAnsi="Times New Roman"/>
          <w:lang w:val="uk-UA"/>
        </w:rPr>
        <w:t xml:space="preserve">): </w:t>
      </w:r>
      <w:r>
        <w:rPr>
          <w:rFonts w:cs="Times New Roman" w:ascii="Times New Roman" w:hAnsi="Times New Roman"/>
          <w:i/>
          <w:lang w:val="uk-UA"/>
        </w:rPr>
        <w:t>Чи це кінець? Він сказав: «Поки так, але сполохи ще будуть</w:t>
      </w:r>
      <w:r>
        <w:rPr>
          <w:rFonts w:cs="Times New Roman" w:ascii="Times New Roman" w:hAnsi="Times New Roman"/>
          <w:lang w:val="uk-UA"/>
        </w:rPr>
        <w:t xml:space="preserve">».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rFonts w:ascii="Times New Roman" w:hAnsi="Times New Roman" w:cs="Times New Roman"/>
          <w:lang w:val="uk-UA"/>
        </w:rPr>
      </w:pPr>
      <w:r>
        <w:drawing>
          <wp:anchor behindDoc="0" distT="0" distB="0" distL="114935" distR="114935" simplePos="0" locked="0" layoutInCell="0" allowOverlap="1" relativeHeight="3">
            <wp:simplePos x="0" y="0"/>
            <wp:positionH relativeFrom="column">
              <wp:posOffset>23495</wp:posOffset>
            </wp:positionH>
            <wp:positionV relativeFrom="paragraph">
              <wp:posOffset>1028700</wp:posOffset>
            </wp:positionV>
            <wp:extent cx="1285875" cy="17011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8026" t="3356" r="4806" b="11278"/>
                    <a:stretch>
                      <a:fillRect/>
                    </a:stretch>
                  </pic:blipFill>
                  <pic:spPr bwMode="auto">
                    <a:xfrm>
                      <a:off x="0" y="0"/>
                      <a:ext cx="1285875" cy="1701165"/>
                    </a:xfrm>
                    <a:prstGeom prst="rect">
                      <a:avLst/>
                    </a:prstGeom>
                  </pic:spPr>
                </pic:pic>
              </a:graphicData>
            </a:graphic>
          </wp:anchor>
        </w:drawing>
      </w:r>
      <w:r>
        <w:rPr>
          <w:rFonts w:cs="Times New Roman" w:ascii="Times New Roman" w:hAnsi="Times New Roman"/>
          <w:lang w:val="uk-UA"/>
        </w:rPr>
        <w:t xml:space="preserve">За прикладом середньовічних Варфоломіївських звірств терор у Севастополі провадився в основному у темноті ночі. В ніч з 19 на 20 грудня у місті було вбито ще 7 чоловік. Серед цих жертв були доктор Володимир Куличенко, викладач Мінної школи настоятель військової Свято-Митрофанівської церкви на Корабельній стороні протоієрей Афанасій (Михайло Чефранов), лейтенант Володимир Погорельський, був заколотий штиками в арештантському замку (нині площа Повсталих, де розміщується торговий комплекс) старший офіцер лінкора «Євстафій» капітан 2 рангу Василь Орлов.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При всій своїй стихійності севастопольський терор уміло управлявся більшовицькими лідерами і відкривав їм шлях до влади та встановлення «пролетарської диктатури». Під впливом терору і загрозою нових розстрілів вибори нового складу Ради військових і робітничих депутатів відбулися 18 грудня та новий склад Ради знову не задовольнив більшовиків. Виявилося, що за партійною приналежністю депутати розподілилися наступним чином: члени демократичних партій — 89, безпартійні — 50, більшовики і співчуваючі — 35, меншовики — 6, польські соціалісти — 6. Після проведених репресій більшовикам вдалося долучити до своєї фракції у виконкомі ще 11 депутатів та обрати головою Севастопольської Ради більшовика М. А. Пожарова. Практично під залпи розстрілів і кровопролиття більшовики зайняли всю виконавчу владу у Севастополі.</w: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480820</wp:posOffset>
                </wp:positionV>
                <wp:extent cx="1285875"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1285875" cy="161925"/>
                        </a:xfrm>
                        <a:prstGeom prst="rect"/>
                        <a:solidFill>
                          <a:srgbClr val="FFFFFF"/>
                        </a:solidFill>
                      </wps:spPr>
                      <wps:txbx>
                        <w:txbxContent>
                          <w:p>
                            <w:pPr>
                              <w:pStyle w:val="Style14"/>
                              <w:rPr>
                                <w:rFonts w:ascii="Times New Roman" w:hAnsi="Times New Roman" w:cs="Times New Roman"/>
                                <w:b/>
                                <w:b/>
                                <w:i/>
                                <w:i/>
                                <w:sz w:val="22"/>
                                <w:szCs w:val="22"/>
                              </w:rPr>
                            </w:pPr>
                            <w:r>
                              <w:rPr>
                                <w:rFonts w:cs="Times New Roman" w:ascii="Times New Roman" w:hAnsi="Times New Roman"/>
                                <w:b/>
                                <w:i/>
                                <w:sz w:val="22"/>
                                <w:szCs w:val="22"/>
                              </w:rPr>
                              <w:t xml:space="preserve">Ніна Островська </w:t>
                            </w:r>
                          </w:p>
                        </w:txbxContent>
                      </wps:txbx>
                      <wps:bodyPr anchor="t" lIns="635" tIns="635" rIns="635" bIns="635">
                        <a:spAutoFit/>
                      </wps:bodyPr>
                    </wps:wsp>
                  </a:graphicData>
                </a:graphic>
              </wp:anchor>
            </w:drawing>
          </mc:Choice>
          <mc:Fallback>
            <w:pict>
              <v:rect fillcolor="#FFFFFF" style="position:absolute;rotation:-0;width:101.25pt;height:12.75pt;mso-wrap-distance-left:9.05pt;mso-wrap-distance-right:9.05pt;mso-wrap-distance-top:0pt;mso-wrap-distance-bottom:0pt;margin-top:116.6pt;mso-position-vertical-relative:text;margin-left:-110.25pt;mso-position-horizontal-relative:text">
                <v:textbox inset="0.000694444444444445in,0.000694444444444445in,0.000694444444444445in,0.000694444444444445in">
                  <w:txbxContent>
                    <w:p>
                      <w:pPr>
                        <w:pStyle w:val="Style14"/>
                        <w:rPr>
                          <w:rFonts w:ascii="Times New Roman" w:hAnsi="Times New Roman" w:cs="Times New Roman"/>
                          <w:b/>
                          <w:b/>
                          <w:i/>
                          <w:i/>
                          <w:sz w:val="22"/>
                          <w:szCs w:val="22"/>
                        </w:rPr>
                      </w:pPr>
                      <w:r>
                        <w:rPr>
                          <w:rFonts w:cs="Times New Roman" w:ascii="Times New Roman" w:hAnsi="Times New Roman"/>
                          <w:b/>
                          <w:i/>
                          <w:sz w:val="22"/>
                          <w:szCs w:val="22"/>
                        </w:rPr>
                        <w:t xml:space="preserve">Ніна Островська </w:t>
                      </w:r>
                    </w:p>
                  </w:txbxContent>
                </v:textbox>
                <w10:wrap type="square"/>
              </v:rect>
            </w:pict>
          </mc:Fallback>
        </mc:AlternateConten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Наступного дня більшовики оголосили головою Військово-революційного комітету (ВРК) у складі 18 більшовиків і 2 есерів спеціально присланого з Петрограда члена бюро РСДРП (б) і колишнього голову Міусської Ради, керівника більшовицької організації Севастополя латишського стрільця Юрія Гавена (Яна Ернестовича Даумана). Комітет взяв на себе права губернської влади і для «революційно — доцільних» потреб запровадив революційний трибунал. Отримавши владу, Ю. Гавен рапортував до Петрограду, що «</w:t>
      </w:r>
      <w:r>
        <w:rPr>
          <w:rFonts w:cs="Times New Roman" w:ascii="Times New Roman" w:hAnsi="Times New Roman"/>
          <w:i/>
          <w:lang w:val="uk-UA"/>
        </w:rPr>
        <w:t>Вся влада перейшла в руки організованого Військово-революційного комітету. Самосуди зупинено. ...Місто знаходиться під охороною революційно налаштованих матросів і солдат»</w:t>
      </w:r>
      <w:r>
        <w:rPr>
          <w:rFonts w:cs="Times New Roman" w:ascii="Times New Roman" w:hAnsi="Times New Roman"/>
          <w:lang w:val="uk-UA"/>
        </w:rPr>
        <w:t xml:space="preserve">.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 xml:space="preserve">Ось так швидко було наведено «революційний» порядок в місті та у Севастопольській фортеці, за два дні зникла матроська ненависть до «ненависних» офіцерів і адміралів! Та це ще не була остаточна перемога більшовиків у боротьбі за флот. Флот, по суті, лише розділився на два табори: прихильників УНР та більшовиків. Перші виконували розпорядження Українського військового комітету, другі — Військово-революційного комітету. Однак позиції Чорноморського Українського військового комітету значно применшувало, якщо не підривало, проголошення III Універсалом України без Криму. Лідери УНР нібито самі вручили своїм противникам можливість, яка, не зважаючи на підтримку українців кримськими татарами, дозволяла ненависникам української ідеї проголошувати Крим російською територією, демонструвати, що влада в Україні не має прав втручатися до кримських справ, баламутити матросів фактом, що «буржуазна Центральна Рада» сама позбавила українських робітників і селян флоту як засобу їх захисту від світової буржуазії, сіяти сум’яття в голови людей та стверджувати, що флот УНР не потрібний зовсім, позаяк Україна його утримати не зможе.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 xml:space="preserve">У той історичний час для повного опанування більшовиками ситуацією у Севастополі на заваді стояли екіпажі кораблів під жовто-блакитними прапорами, і найперше дредноут «Воля», який викликав велике збентеження і переполох серед більшовицьких фракцій Центрофлоту і Ради.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pPr>
      <w:r>
        <w:rPr>
          <w:rFonts w:cs="Times New Roman" w:ascii="Times New Roman" w:hAnsi="Times New Roman"/>
          <w:lang w:val="uk-UA"/>
        </w:rPr>
        <w:t xml:space="preserve">Поки у більшовиків Севастополя не було у руках повної влади, вони вимушені були миритися з українським рухом у Севастополі та з наявністю українських прапорів на щоглах кораблів флоту. Ситуація змінилася з часу захоплення влади Військово-революційним комітетом. 23 грудня 1917 року на терміновому засіданні Центрофлоту і виконкому Севастопольської ради ВРК з ініціативи члена президії ВРК К. Зєдіна Центрофлот проголосував резолюцію, якою вимагав спустити на лінкорі «Воля» український прапор. Команда лінкора відмовилася виконувати це рішення. Тоді Військово-революційний комітет спланував операцію по захопленню дредноута. З українцями вирішили не панькатися, примусити їх силою спустити українські прапори, і першим кораблем для прикладу іншим обрали флагман флоту — лінійний корабель «Воля». На прикладі «Волі» вже легше було розправитися з крейсером «Пам'ять Меркурія», «Завидним» та іншими есмінцями і суднами, що стояли під українськими прапорами. Спершу представники ВРК запропонували судовому комітету лінкора добровільно спустити жовто-блакитний прапор. Отримавши рішучу відмову екіпажу, «Волю» заблокували з берега і моря, позбавили  корабель, який щойно повернувся з походу під Трапезунд, можливості поповнювати запаси. Ситуацію на кораблі значно ускладнювала відправка понад 300 членів екіпажу, палких прихильників УНР, на захист Центральної Ради у листопаді 1917 року. З собою вони забрали і «барвистий» корабельний жовто — блакитний прапор. Взамін вибувших екіпаж поповнили матросами з Флотського екіпажу та лінкора «Свободная Россия», які у своїй більшості були байдужими до національних стремлінь українців. Це значно облегшило більшовикам добитися від екіпажу своїх домагань спустити з корабля український прапор.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Під вечір 24 грудня 1917 року великий озброєний більшовицький загін матросів з Мінної дивізії, лінкора «Свободная Россия» і балтійців на баржах підійшов до лінкора з обох бортів, вдерся на корабель і силою захопив флагман флоту, який стояв без пального, води і провізії. Захопивши корабельний арсенал і порохові погреба, беззбройному екіпажу поставили ультиматум: замість жовто-блакитного прапора підняти червоний. Командир лінкора капітан 1 рангу О. Тіхменєв ультиматум більшовиків прийняв, однак судновий комітет підтриманий членами української залоги корабля знову відмовився служити під червоним прапором. Та під загрозою застосування зброї становище українців стало безвихідним, і 700 українських моряків вимушені були з’їхати на берег до флотського екіпажу. Так був більшовизований флагман флоту дредноут «Воля». Піднявши на «Волі» червоний прапор, більшовики поповнили екіпаж дредноута моряками з флотського екіпажу, лінкора «Марія» і перетворили дредноут на флагмана більшовицького терору, опору більшовицьких сил Севастопольського гарнізону. Після завершення цієї операції член Військово-революційного комітету Надія Островська виїхала до Петрограда з доповіддю «о продєланой работє» та за новими інструкціями.</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pPr>
      <w:r>
        <w:rPr>
          <w:rFonts w:cs="Times New Roman" w:ascii="Times New Roman" w:hAnsi="Times New Roman"/>
          <w:lang w:val="uk-UA"/>
        </w:rPr>
        <w:t xml:space="preserve">Про захоплення більшовиками «Волі» і загрозу розправи над іншими кораблями під українськими прапорами — надто сили були нерівними — український комісар капітан 2 рангу Є. Акімов негайно сповістив Моргенраду, звідки отримав розпорядження Дмитра Антоновича негайно направити крейсер «Пам'ять Меркурія» з есмінцями «Завидний», «Зоркий» і «Звонкий» до Одеси, яка залишилась єдиним українським портом.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 xml:space="preserve">Успішно здійснивши перехід морем, у Одесі всі кораблі увійшли до складу формуємого Району захисту північно-західної частини Чорного моря флоту УНР, одночасно силою своєї зброї вони мали надавати допомогу українським береговим військовим частинам у випадку прориву під Одесу більшовицьких військ. З одеського порту у той час продовжувалася операція по евакуації морем українських вояків з Кавказького фронту.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pPr>
      <w:r>
        <w:rPr>
          <w:rFonts w:cs="Times New Roman" w:ascii="Times New Roman" w:hAnsi="Times New Roman"/>
          <w:lang w:val="uk-UA"/>
        </w:rPr>
        <w:t>Черговим кроком по встановленні диктатури Військово-революційного комітету стало знищення будь яких ознак свободи слова у Севастополі, для чого 60 матросів лінкора «Свободная Россия» 7 січня 1918 року конфіскували всі севастопольські друкарні. З цього дня у Севастополі стали виходити лише більшовицькі газети. 12 січня 1918 року для придання своїм діям видимості громадської  підтримки Військово-революційний комітет зібрав об’єднане засідання Севастопольської ради, Центрофлоту, представників робітничих і селянських рад, судно</w:t>
        <w:softHyphen/>
        <w:t>вих комітетів, соціалістичних партій і організацій та Головного комісара флоту. У прийнятій резолюції зазначалося, що «</w:t>
      </w:r>
      <w:r>
        <w:rPr>
          <w:rFonts w:cs="Times New Roman" w:ascii="Times New Roman" w:hAnsi="Times New Roman"/>
          <w:i/>
          <w:lang w:val="uk-UA"/>
        </w:rPr>
        <w:t>Севастополь не зупиниться перед будь-якими засобами для того, щоб довести справу революції до пере</w:t>
        <w:softHyphen/>
        <w:t>можного кінця</w:t>
      </w:r>
      <w:r>
        <w:rPr>
          <w:rFonts w:cs="Times New Roman" w:ascii="Times New Roman" w:hAnsi="Times New Roman"/>
          <w:lang w:val="uk-UA"/>
        </w:rPr>
        <w:t>». Член Севастопольської Ради кубанський більшовик Семен Рябоконь від</w:t>
        <w:softHyphen/>
        <w:t>верто заявив: «</w:t>
      </w:r>
      <w:r>
        <w:rPr>
          <w:rFonts w:cs="Times New Roman" w:ascii="Times New Roman" w:hAnsi="Times New Roman"/>
          <w:i/>
          <w:lang w:val="uk-UA"/>
        </w:rPr>
        <w:t>Усю буржуазію треба розстрілювати. Зараз ми пере</w:t>
        <w:softHyphen/>
        <w:t>бу</w:t>
        <w:softHyphen/>
        <w:t>ваємо при владі, тому вбиваємо. Яка це революція, коли не різати буржуазію?</w:t>
      </w:r>
      <w:r>
        <w:rPr>
          <w:rFonts w:cs="Times New Roman" w:ascii="Times New Roman" w:hAnsi="Times New Roman"/>
          <w:lang w:val="uk-UA"/>
        </w:rPr>
        <w:t xml:space="preserve">».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t xml:space="preserve">Важливим кроком для зміцнення влади більшовиків і проведення в життя організованого терору проти, в першу чергу, національно-патріотичного руху, було створення Військово-революційного штабу та Комісії по охороні міста. Цьому штабу підпорядкували 1-й і 2-й Чорноморські загони, створені з прибулих до міста червоногвардійців,  броненосець берегової оборони «Адмірал Грейг» надали йому в якості  плавучої в’язниці, трюми і приміщення якого заповнили сотнями арештованих «контрреволюціонерів». Підпорядкований штабу контррозвідувальний відділ Центрофлоту став активно виявляти таких як на кораблях, так і у самому місті.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22 січня 1918 року телеграфом із Петрограда до Севастополя надійшов керівний циркуляр К-2977 зміст якого вимагав: «</w:t>
      </w:r>
      <w:r>
        <w:rPr>
          <w:rFonts w:cs="Times New Roman" w:ascii="Times New Roman" w:hAnsi="Times New Roman"/>
          <w:i/>
          <w:lang w:val="uk-UA"/>
        </w:rPr>
        <w:t>Принять строгие меры наблюдения за контрреволюционерами, всякие попытки сопротивляться советсткой власти беспощадно подавлять. Наркоминудел Петровский</w:t>
      </w:r>
      <w:r>
        <w:rPr>
          <w:rFonts w:cs="Times New Roman" w:ascii="Times New Roman" w:hAnsi="Times New Roman"/>
          <w:lang w:val="uk-UA"/>
        </w:rPr>
        <w:t xml:space="preserve">».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Це була пряма вказівка для більшовицьких Військово-революційних штабів по організації репресій. Не гаючись, Севастопольський ревштаб разом з Комісією по охороні міста («по делам крепости флота и города») виключно з більшовиків сформував каральні «летючі загони» з наданням їм необмеженої влади. Так, в архівних матеріалах зберігся «Ордер за № 2887» такого змісту: «Дан сей члену летучего отряда рабочих Севастопольського порта Литваку на право обыска и ареста, где он найдет нужным. Комиссия по делам крепости флота и города». Зараз встановити скільки у грудні — січні 1918 року у Севастополі впало «нужных» жертв більшовицького терору здається вже неможливим, але про їх масовість свідчать якимось чудом збережені окремі архівні документи.</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У кінці січня хвилі насилля і терору у Севастополі було тимчасово припинено і це викликало критику Ю. Гавена з боку його однопартійців у Криму та звинувачення його у «м’якотілості». У відповідь на несправедливу, як він вважав, критику, Ю. Гавен заявив наступне: «</w:t>
      </w:r>
      <w:r>
        <w:rPr>
          <w:rFonts w:cs="Times New Roman" w:ascii="Times New Roman" w:hAnsi="Times New Roman"/>
          <w:i/>
          <w:lang w:val="uk-UA"/>
        </w:rPr>
        <w:t>Считаю нужным напомнить, что я применил массовый красный террор еще в то время, когда он еще партией официально не был признан. Так, напр., в январе 1918 года я, пользуясь властью пред. Севаст. Военно-Револ. Комитета, приказал расстрелять более шестисот офицеров-контрреволюционеров</w:t>
      </w:r>
      <w:r>
        <w:rPr>
          <w:rFonts w:cs="Times New Roman" w:ascii="Times New Roman" w:hAnsi="Times New Roman"/>
          <w:lang w:val="uk-UA"/>
        </w:rPr>
        <w:t>».</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 xml:space="preserve">21 лютого 1918 року більшовицький уряд прийняв написаний Леніним декрет «Социалистическое Отечество в опастности», який проголошував, що: </w:t>
      </w:r>
      <w:r>
        <w:rPr>
          <w:rFonts w:cs="Times New Roman" w:ascii="Times New Roman" w:hAnsi="Times New Roman"/>
          <w:i/>
          <w:iCs/>
          <w:lang w:val="uk-UA"/>
        </w:rPr>
        <w:t>«Неприятельские агенты, спекулянты,громилы, хулиганы,контрреволюционные агитаторы,германские шпионы расстреливаются на месте преступления». Декрет вимагав на місцях «мобилизовать батальоны для рытья окопов под руководством военных специалистов. …В эти батальоны должны быть включены все работоспособные члены буржуазного класса, мужчины и женщины, под надзором красногвардейцев; сопротивляющихся— расстреливать».</w:t>
      </w:r>
    </w:p>
    <w:p>
      <w:pPr>
        <w:pStyle w:val="Normal"/>
        <w:spacing w:lineRule="auto" w:line="240" w:before="0" w:after="0"/>
        <w:ind w:right="-29" w:firstLine="5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right="-29" w:firstLine="540"/>
        <w:jc w:val="both"/>
        <w:rPr/>
      </w:pPr>
      <w:r>
        <w:rPr>
          <w:rFonts w:cs="Times New Roman" w:ascii="Times New Roman" w:hAnsi="Times New Roman"/>
          <w:lang w:val="uk-UA"/>
        </w:rPr>
        <w:t xml:space="preserve">Після отримання декрету і критики в мягкотілості ВРК організував у Севастополі нову, набагато більшу і добре сплановану та підготовлену другу кроваву хвилю терору проти військових та цивільних осіб, підозрюваних у виступах проти більшовицької влади, вершина якої припала на день народження Червоної Армії і Флоту — 23 лютого, нинішній День захисника Вітчизни. Зброю бандам головорізів міг видавати навіть Комітет пожежної охорони та Комітет бухгалтерії Севастопольського порту. До слова, в архівних справах збереглись посвідчення на право носіння зброї робітникові порту Жукову Ігнату Афанасовичу і працівникові бухгалтерії порту Михайлу Крошицькому.  31 грудня 1917 року на потреби Військово-революційного комітету було видано 10 кулеметів, 50 кулеметних стрічок і 500 ручних гранат. 2 січня 1918 року з Заводського комітету Тульського збройового заводу матросу з крейсера «Очаков» було відпущено 575 гвинтівок і стільки же револьверів. Напередодні спланованих масових вбивств у Севастополі в лютому 1918 року був виданий наказ Центрального комітету Чорноморського флоту (Центрофлоту) від 15 лютого 1918 року № 92 «Про посилення жорстокості до перебування в місті прибулих транспортом і перевірки членами комісії з охорони міста». Наказ підписали тимчасово виконуючим обов’язки Першого відповідального члена оперативної частини управління Центрофлоту контр-адмірал М. Саблін і від Центрфлоту більшовик Новіцкій.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t xml:space="preserve">20 лютого ввечері на лінкорі «Борець за свободу» організовані більшовиками збори суднових комітетів вирішили «змусити буржуазію схилити голову» і затвердили план дій «аж до повного винищення буржуазії». Збори обрали комісію з 25 чоловік на чолі з головою Центрофлоту більшовиками С. Романовським, С. Шмаковим і анархістом Басовим. Резолюцією від 20 лютого 1918 року розпочалася друга, наймасштабніша хвиля більшовицького терору і Севастополі, що вповні нагадали історичні Варфоломіївські ночі. Однак репресії не оминули самий екіпаж «Борця за свободу» і не лише офіцерів, а й членів його суднового комітету, який не підтримував дії більшовицьких головорізів. Першими «за підозрою провокації» були заарештовані і без суду розстріляні командир лінійного корабля «Борець за свободу» капітан 1 рангу Зарін, затим члени судового комітету унтер-офіцер Феодосій Мєшок і матрос Павло Сокирко, прапорщики Василь Алєщенко і Микола Сукачов. За письмовими свідченнями родичів страчених, більшовицькі летючі загони конвоювали арештованих до воріт Панорами, де і вчинили над ними жорстоку розправу.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У ті трагічні зимові дні жахливими були Севастопольські ночі — у місті і гарнізоні по- бандитськи, вночі, вирізалося все цивілізоване, все українське, все, що поєднувало море, місто і флот. Збережені окремі сторінки Севастопольського державного архіву свідчать, що опівночі 20 лютого 1918 року на Кам’янській пристані зібралося більше 3 тисяч озброєних матросів на чолі з заступником голови Військово-революційного комітету Басовим. Щоб ніхто не зумів втекти, місто було оточене матроським загоном. Біля другої години ночі натовп матросів розпочав масові обшуки, грабунки і вбивства. За свідченням вцілілого в’язня севастопольської тюрми К. Лідзаря, перша матроська більшовицька банда з’явилася у міській тюрмі з вимогою видати їм в’язнів за відповідним списком. Севастопольська Рада підтвердила їхню вимогу. У ту ніч були розстріляні муфтій Челебієв, адмірал Львов, капітан 1 рангу Карказ, лейтенант Цвігман, колишній городовий Синиця. Дорогою до місця вбивства у Карантинній балці жертв катували і, після розстрілу, грабували і знущалися над їхніми мертвими тілами. Другий матроський загін продовжив розстріли в’язнів о четвертій годині ранку. За далеко не повними даними протягом трьох ночей було вбито і замордовано понад 600 осіб. Тіла вбитих заборонили видавати для похорон їхнім рідним, привезли на Графську пристань, і, ховаючи свої злочини, вбитих загружали на баржі і топили в морі. Море ще тривалий час прибивало трупи до берега… За переказами багатьох ветеранів Севастополя у ті лютневі ночі кулемет у Стрілецькій бухті вночі не замовкав…</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rFonts w:ascii="Times New Roman" w:hAnsi="Times New Roman" w:cs="Times New Roman"/>
          <w:i/>
          <w:i/>
          <w:lang w:val="uk-UA"/>
        </w:rPr>
      </w:pPr>
      <w:r>
        <w:rPr>
          <w:rFonts w:cs="Times New Roman" w:ascii="Times New Roman" w:hAnsi="Times New Roman"/>
          <w:lang w:val="uk-UA"/>
        </w:rPr>
        <w:t xml:space="preserve">Свідок тих подій В.М. Краснов свідчив в еміграції, що </w:t>
      </w:r>
      <w:r>
        <w:rPr>
          <w:rFonts w:cs="Times New Roman" w:ascii="Times New Roman" w:hAnsi="Times New Roman"/>
          <w:i/>
          <w:lang w:val="uk-UA"/>
        </w:rPr>
        <w:t xml:space="preserve">«у Севастополі за одну ніч, в лютому, сталася друга різня офіцерів, але цього разу вона була добре організована, вбивали за планом і вже не тільки морських, але взагалі всіх офіцерів і цілий ряд поважних громадян міста, всього більше 800 осіб. Вбивали по-звірячому — виколювали очі... Це були масові, жахливі розстріли». </w:t>
      </w:r>
      <w:r>
        <w:rPr>
          <w:rFonts w:cs="Times New Roman" w:ascii="Times New Roman" w:hAnsi="Times New Roman"/>
          <w:lang w:val="uk-UA"/>
        </w:rPr>
        <w:t>За спогадами очевидців, яким вдалося пережити цю трагедію, тіла загиблих на вулицях лежали грудами. Збирали їх спеціально призначені команди на вантажні автомобілі і звозили на Графську пристань. Там жертви грузили на баржі і вивозили в море.</w:t>
      </w:r>
    </w:p>
    <w:p>
      <w:pPr>
        <w:pStyle w:val="Normal"/>
        <w:spacing w:lineRule="auto" w:line="240" w:before="0" w:after="0"/>
        <w:ind w:right="-29" w:firstLine="5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t xml:space="preserve">Особливо жахливим стали ночі на 22 і 23  лютого, 1918 року. Урочисто вшановуючи сьогодні цей день як День захисника Вітчизни, севастопольці не відають про безвинні страшні жертви старших поколінь мешканців міста, котрих гірше за будь-яких окупантів позбавили життя самі творці цього більшовицького свята.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У ніч на 22 лютого 1918 року Комісія з охорони міста дала припис підняти матросів лінійного корабля «Марія», сформувати фортечну і залізничну комендантські команди, а також виставити застави кільцем навколо міста і здійснювати безперервні чергування біля шосейних доріг, тобто блокувати місто з берега і моря. Архівні документи незаперечно наводять факти, що в розстрілах тієї ночі брали участь «летючі загони» із числа матросів-більшовиків та робітничих дружин. Згодом, виступаючи на II Загальночорноморському з’їзді, матрос Беляєв розказував про події того дня: «</w:t>
      </w:r>
      <w:r>
        <w:rPr>
          <w:rFonts w:cs="Times New Roman" w:ascii="Times New Roman" w:hAnsi="Times New Roman"/>
          <w:i/>
          <w:lang w:val="uk-UA"/>
        </w:rPr>
        <w:t>Коли… я повертався на корабель, то побачив матросів з гвинтівками. …Їх було багато, 3 тис. чоловік. Всі вони зайняли вулиці, саме місто було оточене так, щоб ніхто не втік… Заарештованих спочатку приводили в Раду… Там були і офіцери, і священник, і так просто хто попало. Там були зовсім похилі, хворі люди. Половина матросів вимагала забити їх… Ніхто не знав ні заарештованих, ні того, за що їх заарештували… Прийшла шайка матросів та вимагала віддати їх. …Згодилися вивести їх із зали. А близько 12 години ночі… я дізнався, що всіх повбивали…</w:t>
      </w:r>
      <w:r>
        <w:rPr>
          <w:rFonts w:cs="Times New Roman" w:ascii="Times New Roman" w:hAnsi="Times New Roman"/>
          <w:lang w:val="uk-UA"/>
        </w:rPr>
        <w:t xml:space="preserve">». </w:t>
      </w:r>
    </w:p>
    <w:p>
      <w:pPr>
        <w:pStyle w:val="Normal"/>
        <w:spacing w:lineRule="auto" w:line="240" w:before="0" w:after="0"/>
        <w:ind w:right="-29"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40"/>
        <w:jc w:val="both"/>
        <w:rPr/>
      </w:pPr>
      <w:r>
        <w:rPr>
          <w:rFonts w:cs="Times New Roman" w:ascii="Times New Roman" w:hAnsi="Times New Roman"/>
          <w:lang w:val="uk-UA"/>
        </w:rPr>
        <w:t xml:space="preserve">Очевидець подій ночі на 23 лютого 1918 року морський офіцер Володимир Лідзарь, якому чудом вдалося вижити у тій круговерті смерті, свідчив, що приреченим </w:t>
      </w:r>
      <w:r>
        <w:rPr>
          <w:rFonts w:cs="Times New Roman" w:ascii="Times New Roman" w:hAnsi="Times New Roman"/>
          <w:i/>
          <w:iCs/>
          <w:lang w:val="uk-UA"/>
        </w:rPr>
        <w:t>«…связали руки назад (вязали руки матросы и рабочий,плотничной мастерской Севастопольского порта Рогулин)…Их повели…Никто из обреченных не просил пощады.…Дорогой до места убийства, в Карантинной балке, как передавал потом рабочий Рогулин, их истязали: больного старика Карказа били прикладами и кулаками, и в буквальном смысле слова волокли, т[ак]к[ак] он болел ногами и не мог идти, адмирала Львова дергали за бороду, Синицу кололи штыками и глумились над всеми…Перед расстрелом сняли с них верхнюю одежду и уже расстрелянных, мертвых били по головам камнями и прикладами…».</w:t>
      </w:r>
    </w:p>
    <w:p>
      <w:pPr>
        <w:pStyle w:val="Normal"/>
        <w:spacing w:lineRule="auto" w:line="240" w:before="0" w:after="0"/>
        <w:ind w:right="-29" w:firstLine="5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right="-29" w:firstLine="540"/>
        <w:jc w:val="both"/>
        <w:rPr/>
      </w:pPr>
      <w:r>
        <w:rPr>
          <w:rFonts w:cs="Times New Roman" w:ascii="Times New Roman" w:hAnsi="Times New Roman"/>
          <w:iCs/>
          <w:lang w:val="uk-UA"/>
        </w:rPr>
        <w:t>О 4-й годині ранку матроси повернулися до тюрьми і з грубою лайкою витягли з камер полковників Яновського і Шперлінга, капітана 2 рангу Вахтіна, лейтенанта Прокофьєва, поручика</w:t>
      </w:r>
      <w:r>
        <w:rPr>
          <w:rFonts w:cs="Times New Roman" w:ascii="Times New Roman" w:hAnsi="Times New Roman"/>
          <w:iCs/>
          <w:color w:val="FF0000"/>
          <w:lang w:val="uk-UA"/>
        </w:rPr>
        <w:t xml:space="preserve"> </w:t>
      </w:r>
      <w:r>
        <w:rPr>
          <w:rFonts w:cs="Times New Roman" w:ascii="Times New Roman" w:hAnsi="Times New Roman"/>
          <w:iCs/>
          <w:lang w:val="uk-UA"/>
        </w:rPr>
        <w:t xml:space="preserve">Доценка, мічмана Целіцу, цивільних осіб Шульмана і Шварцмана, інженера Шостака і матроса Блюмберга. Всіх жорстоко били і знущалися над ними. </w:t>
      </w:r>
      <w:r>
        <w:rPr>
          <w:rFonts w:cs="Times New Roman" w:ascii="Times New Roman" w:hAnsi="Times New Roman"/>
          <w:i/>
          <w:iCs/>
          <w:lang w:val="uk-UA"/>
        </w:rPr>
        <w:t xml:space="preserve">«Всем обреченным связали руки,хотя полковники Яновский и Шперлинг просили не вязать им руки: мы не убежим, говорили они… И эти пошли на свою Голгофу, не прося пощады у своих палачей, лишь у мичмана Целицо выкатились две слезинки— мальчик он еще был, вся жизнь у него была впереди, да прапорщик Гаврилов о чем-то объяснялся с бандитами…Их увели, а нам, оставшимся, сказали: мы еще придем за вами… Минут через 15—20 глухо долетел в камеру звук нестройного залпа, затем несколько одиночных выстрелов, и все смолкло… Мы ждем своей очереди… Сколько в эту кошмарную ночь было перебито народу в Севастополе, никто не знает. … И неудивительно, если вы встретите севастопольца, преждевременно поседевшего, состарившегося, с расстроенным воображением,— никто не ждал этого. </w:t>
      </w:r>
      <w:r>
        <w:rPr>
          <w:rFonts w:cs="Times New Roman" w:ascii="Times New Roman" w:hAnsi="Times New Roman"/>
          <w:bCs/>
          <w:i/>
          <w:iCs/>
          <w:lang w:val="uk-UA"/>
        </w:rPr>
        <w:t>Никто не ожидал, что люди могут быть такими зверями…</w:t>
      </w:r>
    </w:p>
    <w:p>
      <w:pPr>
        <w:pStyle w:val="Normal"/>
        <w:spacing w:lineRule="auto" w:line="240" w:before="0" w:after="0"/>
        <w:ind w:right="-29" w:firstLine="540"/>
        <w:jc w:val="both"/>
        <w:rPr>
          <w:rFonts w:ascii="Times New Roman" w:hAnsi="Times New Roman" w:cs="Times New Roman"/>
          <w:bCs/>
          <w:i/>
          <w:i/>
          <w:iCs/>
          <w:lang w:val="uk-UA"/>
        </w:rPr>
      </w:pPr>
      <w:r>
        <w:rPr>
          <w:rFonts w:cs="Times New Roman" w:ascii="Times New Roman" w:hAnsi="Times New Roman"/>
          <w:bCs/>
          <w:i/>
          <w:iCs/>
          <w:lang w:val="uk-UA"/>
        </w:rPr>
      </w:r>
    </w:p>
    <w:p>
      <w:pPr>
        <w:pStyle w:val="Normal"/>
        <w:spacing w:lineRule="auto" w:line="240" w:before="0" w:after="0"/>
        <w:ind w:right="-29" w:firstLine="540"/>
        <w:jc w:val="both"/>
        <w:rPr/>
      </w:pPr>
      <w:r>
        <w:rPr>
          <w:rFonts w:cs="Times New Roman" w:ascii="Times New Roman" w:hAnsi="Times New Roman"/>
          <w:i/>
          <w:iCs/>
          <w:lang w:val="uk-UA"/>
        </w:rPr>
        <w:t>В ту ночь офицеров убивали по всему городу. При этом в отдельных случаях убийства совершались исключительно мучительными, садистскими способами. Так, полковнику В.А. Эртелю, командовавшему конным полком на Кавказе и приехавшему на несколько дней в отпуск к семье, в ответ на его просьбу завязать перед смертью глаза, один из матросов со словами «Вот мы тебе их завяжем!..» —ударом штыка выколол оба глаза. В течение трех последующих дней обезображенный труп офицера валялся на улице, и его не выдавали жене. Садистский характер расправ подтверждается и официальными документами. Так, в протоколе осмотра одного из мест массовой казни, обнаруженного за Малаховым курганом, дежурный помощник комиссара 5 участка Севастополя А. Данилов указывал,что лица 2 из 6 найденных трупов были «разбиты до неузнаваемости», а у одного из мертвецов «снят со лба череп». Известны примеры, когда людей уничтожали целыми семьями. Так, в ночь на 23 февраля «вершители революционного правосудия»расправились с отставным контр-адмиралом Николаем Саксом, одновременно не пощадили его жену Лидию, а также детей: 21-летнюю дочь Ольгу и 15-летнего сына Николая».</w:t>
      </w:r>
    </w:p>
    <w:p>
      <w:pPr>
        <w:pStyle w:val="Normal"/>
        <w:spacing w:lineRule="auto" w:line="240" w:before="0" w:after="0"/>
        <w:ind w:right="-29" w:firstLine="5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right="-29" w:firstLine="540"/>
        <w:jc w:val="both"/>
        <w:rPr/>
      </w:pPr>
      <w:r>
        <w:rPr>
          <w:rFonts w:cs="Times New Roman" w:ascii="Times New Roman" w:hAnsi="Times New Roman"/>
          <w:iCs/>
          <w:lang w:val="uk-UA"/>
        </w:rPr>
        <w:t>На тих севастопольців, котрих смерть у ті ночі обійшла стороною, нова влада наклала контрибуцію, своєрідний відкуп чи середньовічну дань в обмін на життя. 23 лютого 1918 р. тих, хто не вспів виплатити контрибуцію зібрали в приміщенні Севастопольської Ради, звідки перевели в Морскоє Собраніє. Про їхню подальшу долю розказав на ІІ Загальночорноморському з’їзді матрос Беляєв:</w:t>
      </w:r>
      <w:r>
        <w:rPr>
          <w:rFonts w:cs="Times New Roman" w:ascii="Times New Roman" w:hAnsi="Times New Roman"/>
          <w:i/>
          <w:iCs/>
          <w:lang w:val="uk-UA"/>
        </w:rPr>
        <w:t xml:space="preserve"> «Когда все люди были собраны в одной комнате,я посмотрел на них: там были и офицеры, и священники,и так, просто разные, кто попало. Там были совсем старые, больные старики. Половина матросов требовала уничтожить их. Была избрана комиссия, куда попал и я.  Я старался, чтобы люди шли через эту комнату. Людей было много, были и доктора, была уже полная зала. …Никто не знал арестованных,ни того, за что их арестовали. Больше стоять было негде. Пришла шайка матросов и требовала отдачи. Я уговаривал, что офицеры на выборных началах, доктора и старики. Ничего не слушали. Согласились вывести из зала. А около12 час. ночи звонит телефон из городской больницы, меня спрашивают, что делать с 40 трупами, что около больницы. И тогда я узнал,что всех поубивали. Я слыхал, что в Стрелецкой бухте на пристани много убитых. Я обратился снова в Совет. …Но все меры были бессильны, матросы разбились на отдельные кучки и убивали всех».</w:t>
      </w:r>
    </w:p>
    <w:p>
      <w:pPr>
        <w:pStyle w:val="Normal"/>
        <w:spacing w:lineRule="auto" w:line="240" w:before="0" w:after="0"/>
        <w:ind w:right="-29" w:firstLine="5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right="-29" w:firstLine="540"/>
        <w:jc w:val="both"/>
        <w:rPr/>
      </w:pPr>
      <w:r>
        <w:rPr>
          <w:rFonts w:cs="Times New Roman" w:ascii="Times New Roman" w:hAnsi="Times New Roman"/>
          <w:lang w:val="uk-UA"/>
        </w:rPr>
        <w:t>За заявою братів Тургаєвих «про реакційну поведінку» були заарештовані члени Севастопольського українського і мусульманського комітетів та здійснена над ними звіряча розправа. Тодішня газета «Общее дело» повідомляла: «</w:t>
      </w:r>
      <w:r>
        <w:rPr>
          <w:rFonts w:cs="Times New Roman" w:ascii="Times New Roman" w:hAnsi="Times New Roman"/>
          <w:i/>
          <w:lang w:val="uk-UA"/>
        </w:rPr>
        <w:t>Нахімовський проспект був обвішаний трупами офіцерів, солдатів і цивільних осіб, заарештованих на вулицях і тут же квапливо страчених без вироку суду. Місто вимерло, населення поховалося в погреби, на горища. Всі паркани, стіни будинків, телеграфні і телефонні стовпи, вітрини магазинів були обклеєні плакатами «Смерть зрадникам</w:t>
      </w:r>
      <w:r>
        <w:rPr>
          <w:rFonts w:cs="Times New Roman" w:ascii="Times New Roman" w:hAnsi="Times New Roman"/>
          <w:lang w:val="uk-UA"/>
        </w:rPr>
        <w:t xml:space="preserve">». Понісши значні втрати від терору Українська громада Севастополя була позбавлена впливу на ситуацію у місті. </w:t>
      </w:r>
    </w:p>
    <w:p>
      <w:pPr>
        <w:pStyle w:val="Normal"/>
        <w:spacing w:lineRule="auto" w:line="240" w:before="0" w:after="0"/>
        <w:ind w:right="-29" w:firstLine="82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824"/>
        <w:jc w:val="both"/>
        <w:rPr>
          <w:rFonts w:ascii="Times New Roman" w:hAnsi="Times New Roman" w:cs="Times New Roman"/>
          <w:lang w:val="uk-UA"/>
        </w:rPr>
      </w:pPr>
      <w:r>
        <w:rPr>
          <w:rFonts w:cs="Times New Roman" w:ascii="Times New Roman" w:hAnsi="Times New Roman"/>
          <w:lang w:val="uk-UA"/>
        </w:rPr>
        <w:t>В’язниці переповнили заарештованими. Розстрілювали їх у тюремних підвалах, а трупи вивозили до Собачої балки, де зграї голодних собак нічого не залишали для поховань. З архівних матеріалів достовірно відомо, що ці безчинства творили так звані «летючі загони», створені більшовицькими судовими комітетами кораблів «Свободная Россія», «Воля», робітничої дружини порту та інших більшовицьких команд. У збереженій в архіві заяві Надії Іванівни Панової, дружини старшого інженера лінкора «Борець за Свободу», йдеться про те, що її чоловік Панов Костянтин Миколайович в ніч на 23 лютого був заарештований на кораблі і розстріляний без суду і слідства. За далеко неповними даними, у ці кошмарні лютневі ночі 1918 року у Севастополі було розстріляно тисячі військових і цивільних мешканців Севастополя. Серед жертв були віце-адмірал П. Новицький, контр-адмірал М. Каськов, капітани 1 рангу І. Кузнєцов, А. Свинін, капітани 2 рангу М. Салов, М. Каллістов, В. Пишнов, три флотських лікарі, священник і багато інших, трагічну смерть яких «народна» влада притаїла.</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pPr>
      <w:r>
        <w:rPr>
          <w:rFonts w:cs="Times New Roman" w:ascii="Times New Roman" w:hAnsi="Times New Roman"/>
          <w:lang w:val="uk-UA"/>
        </w:rPr>
        <w:t>Варфоломіївська ніч з 22 на 23 лютого 1918 року стала наслідком телеграми-наказу наркома морських справ РРФСР Ф. Раскольнікова з вимогою до Центрофлоту:  «искать  заговорщиков среди морских офицеров и немедленно задавить эту гидру». Розстрілювали закладників не лише на Малаховому кургані, а й у Карантінній балці. Більшовик Дмітрієв писав, що в Севастополі у ті дні були розстріляні мешканці «двох найбільш буржуазніх вулиць».</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pPr>
      <w:r>
        <w:rPr>
          <w:rFonts w:cs="Times New Roman" w:ascii="Times New Roman" w:hAnsi="Times New Roman"/>
          <w:lang w:val="uk-UA"/>
        </w:rPr>
        <w:t>В РДА ВМФ в Петербурзі зберігся список деяких жертв, розстріляних у Севастополі. Прізвища загиблих від терору подавали у своїх спогадах офіцери флоту Я. Шрамченко, М. Гутан, М. Монастирьов, імена деяких з загиблих публікували севастопольська газета «Вольний Юг» (17.12.1917) та «Крымский вестник» (№ 295. 29.12.1917). Некрологи  і  мартиролог  публікувалися  в  1920—30-ті роки в  «Морском журнале» та у «Возрождение» (Париж) в 1960-т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На ці кроваві жахіття намагався протестувати пролетарський письменник Максим Горький. У своїй газеті «Новая жизнь» він писав: «ваши товарищи уже пробовали устраивать массовые убивства буржуазной  интеллигенции,  перебив  несколько  сотен  грамотних людей. В Севастополе, Евпатории они объявили: «Что сделано, то сделано, а суда над ними не может быть». У відповідь 18 липня 1918 року Ленін закрив «Новую жизнь». Про більшовицький терор свідчив і  конституційний  демократ В.Оболєнський: «в Севастополе шли массовые расстрелы, в Ялте офицерам привязывали тяжести к ногам и сбрасывали в море, некоторых после расстрела, а других живыми. Когда после прихода немцев водолазы принялись за вытаскивание трупов из воды, они на дне моря оказались среди стоящих во весь рост уже разлагавшихся мертвеців…». </w:t>
      </w:r>
    </w:p>
    <w:p>
      <w:pPr>
        <w:pStyle w:val="Normal"/>
        <w:spacing w:lineRule="auto" w:line="240" w:before="0" w:after="0"/>
        <w:ind w:right="-29" w:firstLine="824"/>
        <w:jc w:val="both"/>
        <w:rPr/>
      </w:pPr>
      <w:r>
        <w:rPr>
          <w:rFonts w:cs="Times New Roman" w:ascii="Times New Roman" w:hAnsi="Times New Roman"/>
          <w:lang w:val="uk-UA"/>
        </w:rPr>
        <w:drawing>
          <wp:anchor behindDoc="0" distT="0" distB="0" distL="114935" distR="114935" simplePos="0" locked="0" layoutInCell="0" allowOverlap="1" relativeHeight="6">
            <wp:simplePos x="0" y="0"/>
            <wp:positionH relativeFrom="column">
              <wp:posOffset>15240</wp:posOffset>
            </wp:positionH>
            <wp:positionV relativeFrom="paragraph">
              <wp:posOffset>544195</wp:posOffset>
            </wp:positionV>
            <wp:extent cx="2628265" cy="38576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3" t="-9" r="-13" b="-9"/>
                    <a:stretch>
                      <a:fillRect/>
                    </a:stretch>
                  </pic:blipFill>
                  <pic:spPr bwMode="auto">
                    <a:xfrm>
                      <a:off x="0" y="0"/>
                      <a:ext cx="2628265" cy="3857625"/>
                    </a:xfrm>
                    <a:prstGeom prst="rect">
                      <a:avLst/>
                    </a:prstGeom>
                  </pic:spPr>
                </pic:pic>
              </a:graphicData>
            </a:graphic>
          </wp:anchor>
        </w:drawing>
        <w:t xml:space="preserve">А вранці 24 лютого, коли місто тихо оплакувало безневинні жертви, коли ще не застигла їх кров, у Севастополі був проведений парад переможців: грав оркестр, під звуки маршу під </w:t>
      </w:r>
      <w:r>
        <w:rPr>
          <w:rFonts w:cs="Times New Roman" w:ascii="Times New Roman" w:hAnsi="Times New Roman"/>
          <w:lang w:val="uk-UA"/>
        </w:rPr>
        <w:t xml:space="preserve">червоними прапорами стрункими рядами йшли колони «революційних» матросів. Після параду у центрі міста відбувся грізний мітинг, лунали гнівні промови. За спогадами О. Каппа, </w:t>
      </w:r>
      <w:r>
        <w:rPr>
          <w:rFonts w:cs="Times New Roman" w:ascii="Times New Roman" w:hAnsi="Times New Roman"/>
          <w:i/>
          <w:lang w:val="uk-UA"/>
        </w:rPr>
        <w:t>«жахливіших хвилин Севастополь не переживав. Перед цим ходом торжествуючого вбивці, перед цими радісно голосними звуками переможних маршів померкли жахи ночі і стихли постріли розстрілів, тому що тут усенародно немовби узаконювалося те, що було зроблене 12 годин тому. Віднімалася остання розрада, що ця зла справа була зроблена купкою злочинців... Трагедію терору перервали севастопольські робітники, які разом з залишками демократичних сил «своїм енергійним, збройним втручанням приборкали диких звірів і поклали кінець безглуздій, нелюдській бойні… І якби не їхнє втручання, хто знає, скільки ще кривавих жертв поглинуло б Чорне море</w:t>
      </w:r>
      <w:r>
        <w:rPr>
          <w:rFonts w:cs="Times New Roman" w:ascii="Times New Roman" w:hAnsi="Times New Roman"/>
          <w:lang w:val="uk-UA"/>
        </w:rPr>
        <w:t xml:space="preserve">». Проте терор вибірково продовжувався і після 23 лютого. Членами «летючого загону» порту 10 березня на лінкорі «Борець за свободу» за «контрреволюційні настрої» були вбиті матроси Тарас Козаченко і Стрюков.   </w: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474845</wp:posOffset>
                </wp:positionV>
                <wp:extent cx="2790825" cy="161925"/>
                <wp:effectExtent l="0" t="0" r="0" b="0"/>
                <wp:wrapSquare wrapText="bothSides"/>
                <wp:docPr id="6" name="Frame3"/>
                <a:graphic xmlns:a="http://schemas.openxmlformats.org/drawingml/2006/main">
                  <a:graphicData uri="http://schemas.microsoft.com/office/word/2010/wordprocessingShape">
                    <wps:wsp>
                      <wps:cNvSpPr txBox="1"/>
                      <wps:spPr>
                        <a:xfrm>
                          <a:off x="0" y="0"/>
                          <a:ext cx="2790825" cy="161925"/>
                        </a:xfrm>
                        <a:prstGeom prst="rect"/>
                        <a:solidFill>
                          <a:srgbClr val="FFFFFF"/>
                        </a:solidFill>
                      </wps:spPr>
                      <wps:txbx>
                        <w:txbxContent>
                          <w:p>
                            <w:pPr>
                              <w:pStyle w:val="Style14"/>
                              <w:rPr>
                                <w:rFonts w:ascii="Times New Roman" w:hAnsi="Times New Roman" w:cs="Times New Roman"/>
                                <w:b/>
                                <w:b/>
                                <w:i/>
                                <w:i/>
                                <w:sz w:val="22"/>
                                <w:szCs w:val="22"/>
                              </w:rPr>
                            </w:pPr>
                            <w:r>
                              <w:rPr>
                                <w:rFonts w:cs="Times New Roman" w:ascii="Times New Roman" w:hAnsi="Times New Roman"/>
                                <w:b/>
                                <w:i/>
                                <w:sz w:val="22"/>
                                <w:szCs w:val="22"/>
                              </w:rPr>
                              <w:t xml:space="preserve">Більшовицькі катування </w:t>
                            </w:r>
                          </w:p>
                        </w:txbxContent>
                      </wps:txbx>
                      <wps:bodyPr anchor="t" lIns="635" tIns="635" rIns="635" bIns="635">
                        <a:spAutoFit/>
                      </wps:bodyPr>
                    </wps:wsp>
                  </a:graphicData>
                </a:graphic>
              </wp:anchor>
            </w:drawing>
          </mc:Choice>
          <mc:Fallback>
            <w:pict>
              <v:rect fillcolor="#FFFFFF" style="position:absolute;rotation:-0;width:219.75pt;height:12.75pt;mso-wrap-distance-left:9.05pt;mso-wrap-distance-right:9.05pt;mso-wrap-distance-top:0pt;mso-wrap-distance-bottom:0pt;margin-top:352.35pt;mso-position-vertical-relative:text;margin-left:1.2pt;mso-position-horizontal-relative:text">
                <v:textbox inset="0.000694444444444445in,0.000694444444444445in,0.000694444444444445in,0.000694444444444445in">
                  <w:txbxContent>
                    <w:p>
                      <w:pPr>
                        <w:pStyle w:val="Style14"/>
                        <w:rPr>
                          <w:rFonts w:ascii="Times New Roman" w:hAnsi="Times New Roman" w:cs="Times New Roman"/>
                          <w:b/>
                          <w:b/>
                          <w:i/>
                          <w:i/>
                          <w:sz w:val="22"/>
                          <w:szCs w:val="22"/>
                        </w:rPr>
                      </w:pPr>
                      <w:r>
                        <w:rPr>
                          <w:rFonts w:cs="Times New Roman" w:ascii="Times New Roman" w:hAnsi="Times New Roman"/>
                          <w:b/>
                          <w:i/>
                          <w:sz w:val="22"/>
                          <w:szCs w:val="22"/>
                        </w:rPr>
                        <w:t xml:space="preserve">Більшовицькі катування </w:t>
                      </w:r>
                    </w:p>
                  </w:txbxContent>
                </v:textbox>
                <w10:wrap type="square"/>
              </v:rect>
            </w:pict>
          </mc:Fallback>
        </mc:AlternateContent>
      </w:r>
    </w:p>
    <w:p>
      <w:pPr>
        <w:pStyle w:val="Normal"/>
        <w:spacing w:lineRule="auto" w:line="240" w:before="0" w:after="0"/>
        <w:ind w:right="-29" w:firstLine="720"/>
        <w:jc w:val="both"/>
        <w:rPr/>
      </w:pPr>
      <w:r>
        <w:rPr>
          <w:rFonts w:cs="Times New Roman" w:ascii="Times New Roman" w:hAnsi="Times New Roman"/>
          <w:lang w:val="uk-UA"/>
        </w:rPr>
        <w:t>Збройний виступ севастопольських робітників примусив Військово-революційний комітет шукати виходу з загрозливої ситуації, скликати спеціальне засідання виконкому міської ради і Центрофлоту та винести обговорення ситуації на II Загальночорноморський з’їзд. З приводу тих подій на спільному засіданні Центрофлоту, судових і берегових комітетів, представників демократичних партій і організацій 27 лютого була винесена резолюція «</w:t>
      </w:r>
      <w:r>
        <w:rPr>
          <w:rFonts w:cs="Times New Roman" w:ascii="Times New Roman" w:hAnsi="Times New Roman"/>
          <w:i/>
          <w:lang w:val="uk-UA"/>
        </w:rPr>
        <w:t>Затаврувати у найенергійніший спосіб ганебний виступ, який був у Севастополі протягом трьох кошмарних ночей</w:t>
      </w:r>
      <w:r>
        <w:rPr>
          <w:rFonts w:cs="Times New Roman" w:ascii="Times New Roman" w:hAnsi="Times New Roman"/>
          <w:lang w:val="uk-UA"/>
        </w:rPr>
        <w:t>», та прийнято рішення створити комісію для виявлення ступеня провини замішаних осіб. Комісія винних так і не знайшла, лише звільнила Саву Романовського з посади голови Центрофлоту. Однак, не зважаючи на резолюції, розстріли продовжувалися, бо у вбивць появилося багато заступників, як то командир лінкора «Свободная Россия» та команда есмінця «Громкий». А заява команди бази Мінної дивізії взагалі вважала дії «революційних» вбивць «революційно доцільними і справедливими»: «</w:t>
      </w:r>
      <w:r>
        <w:rPr>
          <w:rFonts w:cs="Times New Roman" w:ascii="Times New Roman" w:hAnsi="Times New Roman"/>
          <w:i/>
          <w:lang w:val="uk-UA"/>
        </w:rPr>
        <w:t>Покладаючи на нас ганебну пляму, ви так само помиляєтесь, як помилялися ми, називаючи контрреволюційними товаришів балтійців, які у перші дні революції вели рішучу боротьбу, винищуючи підпілля царату</w:t>
      </w:r>
      <w:r>
        <w:rPr>
          <w:rFonts w:cs="Times New Roman" w:ascii="Times New Roman" w:hAnsi="Times New Roman"/>
          <w:lang w:val="uk-UA"/>
        </w:rPr>
        <w:t xml:space="preserve">». То ж винних так і не знайшли, що дозволило продовжити терор севастопольців. 27 лютого «летючим загоном» був арештований матрос підводного човна «Кіть» Лазар Чернов, 28 лютого заарештований і убитий Лазар Шульман, а також заарештовані і розстріляні неугодні більшовикам навіть члени  Центрофлоту Мухін і Царьов. 4 березня 1918 року «летючим загоном» заарештовані військовослужбовці Ломакін і Кісельов, а 6 березня — Макарій Осадченко.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У Севастополі в умовах кривавого червоного терору та втрати національних ілюзій багато моряків стали покидати Севастополь. Член Військово-революційного комітету більшовик К. Зєдін, виправдовуючи себе і своїх однопартійців за скоєні злочини і розвал флоту, звалював всю відповідальність на українську Раду: «</w:t>
      </w:r>
      <w:r>
        <w:rPr>
          <w:rFonts w:cs="Times New Roman" w:ascii="Times New Roman" w:hAnsi="Times New Roman"/>
          <w:i/>
          <w:lang w:val="uk-UA"/>
        </w:rPr>
        <w:t>Как на всем юге, так и на Черноморском флоте, благодаря провокационным приказам контрреволюционеров, сидящих в Раде… крепость Севастополь оставлена без гарнизона: уехали не только великороссы, но и украинцы. Крепость, пороховые погреба, мастерские брошены без охраны</w:t>
      </w:r>
      <w:r>
        <w:rPr>
          <w:rFonts w:cs="Times New Roman" w:ascii="Times New Roman" w:hAnsi="Times New Roman"/>
          <w:lang w:val="uk-UA"/>
        </w:rPr>
        <w:t xml:space="preserve">». Однак, як свідчать севастопольські архіви, організовувати і проводити розстріли у Севастополі та вести справи до знищення флоту Центральна Рада змоги не мала взагалі — Український Чорноморський військовий та президія Української громади майже повністю були розстріляні. </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pPr>
      <w:r>
        <w:rPr>
          <w:rFonts w:cs="Times New Roman" w:ascii="Times New Roman" w:hAnsi="Times New Roman"/>
          <w:lang w:val="uk-UA"/>
        </w:rPr>
        <w:t>Сьогодні ми вже маємо достатньо підстав аби стверджувати, що на той час у боротьбі за флот Української держави Севастополь та севастопольський гарнізон понесли найбільші жертви серед міст України: жертвами  більшовицьких агресорів у боротьбі за незалежну Українську державу і її флот стало більше 15 тисяч севастопольців і моряків флоту — майже третина населення міста! Загальну кількість жертв сьогодні вже, напевно, не встановити. Лише можемо стверджувати, що подібного числа жертв не понесло жодне місто в Україні. Опанувавши Севастополем остаточно, вчинені злочини комуністична влада стала прикривати міфом про Севастополь як «город русской слави», завісою якої прикрили тисячі і тисячі замордованих більшовиками його мешканців. І ця трагедія Севастополя до сих пір приховується глибокою мовчанкою, а пам’ять про безвинні жертви залишається не увічненою…</w:t>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720"/>
        <w:jc w:val="both"/>
        <w:rPr>
          <w:rFonts w:ascii="Times New Roman" w:hAnsi="Times New Roman" w:cs="Times New Roman"/>
          <w:lang w:val="uk-UA"/>
        </w:rPr>
      </w:pPr>
      <w:r>
        <w:rPr>
          <w:rFonts w:cs="Times New Roman" w:ascii="Times New Roman" w:hAnsi="Times New Roman"/>
          <w:lang w:val="uk-UA"/>
        </w:rPr>
        <w:t xml:space="preserve">Захопивши владу у Севастополі, севастопольський ВРК негайно почав її розширювати на Кримський півострів. В Криму існувала  можливість  об’єднання організацій українців і кримських татар, тож  Військово-революційний комітет у грудні місяці силами бригади есмінців розпочав терористичні дії в Євпаторії, Ялті і Феодосії проти встановленої там влади кримськотатарської Директорії на чолі з Таврійським муфтієм Челібіджаном Челібеєвим.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 xml:space="preserve">Легалізуючи на практиці принцип «революційної доцільності», Крим з грудня 1917 року перетворився у дослідний полігон використання насильства. Хвиля більшовицького терору з Севастополя прокотилася й по Криму.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pPr>
      <w:r>
        <w:rPr>
          <w:rFonts w:cs="Times New Roman" w:ascii="Times New Roman" w:hAnsi="Times New Roman"/>
          <w:lang w:val="uk-UA"/>
        </w:rPr>
        <w:t>Страшну славу залишили за собою транспорт «Трувор» і гідрокрейсер «Румыния» у Євпаторії. Матроси з цих суден свої жертви (а це були в основному офіцери, кримськотатарська і українська інтелігенція) піддавали звірячим розправам і страшним тортурам на палубі суден у присутності їхніх родин, яких заставили з берегами спостерігати за мученицькою смертю своїх рідних. Та дамо слово документам із документальної хроніки «Трагедия русского офицерства», від якої і сьогодні кров застиває в жилах:</w:t>
      </w:r>
      <w:r>
        <w:rPr>
          <w:rFonts w:cs="Times New Roman" w:ascii="Times New Roman" w:hAnsi="Times New Roman"/>
          <w:i/>
          <w:lang w:val="uk-UA"/>
        </w:rPr>
        <w:t xml:space="preserve"> «В Евпатории 15–18 января было арестовано свыше 800 ч. Казни производились на транспорте «Трувор» и гидрокрейсере «Румыния». На «Румынии» казнили так: «Лиц, приговоренных к расстрелу, выводили на верхнюю палубу и там, после издевательств, пристреливали, а затем бросали за борт в воду. Бросали массами и живых, но в этом случае жертве отводили назад руки и связывали их веревками у локтей и кистей. Помимо этого, связывали ноги в нескольких местах, а иногда оттягивали голову за шею веревками назад и привязывали к уже перевязанным рукам и ногам. К ногам привязывали колосники…  На «Труворе» вызванного из трюма проводили на так называемое «лобное место». Тут снимали с жертвы верхнее платье, связывали руки и ноги, а затем отрезали уши, нос, губы, половой член, а иногда и руки, и в таком виде бросали в воду. Казни продолжались всю ночь, и на каждую казнь уходило 15–20 минут…  За 15–17 января на обоих судах погибло около 300 чел. Вот описание очевидца о расправе над одной из партий: «Все арестованные офицеры (всего 46) со связанными руками были выстроены на борту транспорта, один из матросов ногой сбрасывал их в море. Эта зверская расправа была видна с берега, где стояли родственники, дети, жены... Все это плакало, кричало, молило, но матросы только смеялись. Ужаснее всех погиб штабс-ротмистр Новацкий. Его, уже сильно раненого, привели в чувство, перевязали и тогда бросили в топку транспорта...  Кроме того, 9 офицеров было расстреляно 24 января и еще 8 (с 30 другими лицами) 1 марта под городом…».  «…перед казнью по распоряжению судебной комиссии к откры тому люку подходили матросы и по фамилии вызывали на палубу жертву. вызванного под конвоем проводили через палубу мимо це лого ряда вооруженных красноармейцев и вели на так называемое «лобное место» (место казни). тут жертву окружали со всех сторон вооруженные матросы, снимали с жертвы верхнее платье, связы вали веревками руки и ноги и в одном нижнем белье укладывали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на палубу, а затем отрезывали уши, нос, губы, половой член, а иногда и руки, и в таком виде жертву бросали в воду. после этого палубу смывали водой и таким образом удаляли следы крови. Казни продолжались целую ночь, и на каждую казнь уходило 15–20 минут. во время казней с палубы в трюм доносились неистовые крики, и для того, чтобы их заглушить, транспорт «труворт» пускал в ход машины и как бы уходил от берегов Евпатории в море». 15 В ночь на 24 января в Евпатории расстреляны 9 человек: среди них граф н.в. Клейнмихель, гимназист Евгений Капшевич, офицеры… В ночь на 1 марта увезли за город и расстреляли еще около 40 евпаторийцев: барон герт, татарин помещик абиль Керим Капари, помещик и общественный деятель арон Сарача, помещик и благотворитель Эдуард Браун…</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i/>
          <w:lang w:val="uk-UA"/>
        </w:rPr>
        <w:t>Было установлено, что перед расстрелом жертв выстраивали неподалеку  от  вырытой  ямы  и  стреляли  в  них  залпами  разрывными  пулями,  кололи  штыками  и  рубили  шашками.  Зачастую расстреливаемый  оказывался  только  раненым  и  падал,  теряя сознание, но их также сваливали в одну общую яму с убитыми и, несмотря на то, что они проявляли признаки жизни, засыпали землей. Был даже случай, когда при подтаскивании одного за ноги к общей яме он вскочил и побежал, но свалился заново саженях в двадцати, сраженный новой пулей…»..</w:t>
      </w:r>
    </w:p>
    <w:p>
      <w:pPr>
        <w:pStyle w:val="Normal"/>
        <w:spacing w:lineRule="auto" w:line="240" w:before="0" w:after="0"/>
        <w:ind w:right="-29" w:firstLine="56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29" w:firstLine="567"/>
        <w:jc w:val="both"/>
        <w:rPr/>
      </w:pPr>
      <w:r>
        <w:rPr>
          <w:rFonts w:cs="Times New Roman" w:ascii="Times New Roman" w:hAnsi="Times New Roman"/>
          <w:lang w:val="uk-UA"/>
        </w:rPr>
        <w:t>Керувала цими середньовічними розправами і підписувала смертні вироки «тендітна, худорлява жінка з коротко підстриженим волоссям» — це була Надія Островська. Її помічниками в екзекуціях над жертвами були євпаторійські сестри-комуністки Нєміч.</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 xml:space="preserve">27 січня 1918 року у Севастополі отримали телеграму від Євпаторійського Військово-революційного комітету: </w:t>
      </w:r>
      <w:r>
        <w:rPr>
          <w:rFonts w:cs="Times New Roman" w:ascii="Times New Roman" w:hAnsi="Times New Roman"/>
          <w:i/>
          <w:lang w:val="uk-UA"/>
        </w:rPr>
        <w:t>«Местами всплывают трупи контрреволюционеров, преданных смерти в дни революции действующим Черноморским отрядом, которые незаметно предаются земле. В ночь на 25-е отрядом под предводительством комиссара флота Федосеенко было вывезено с тюрьмы десять человек,…которые были расстреляны за городом…».</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pPr>
      <w:r>
        <w:rPr>
          <w:rFonts w:cs="Times New Roman" w:ascii="Times New Roman" w:hAnsi="Times New Roman"/>
          <w:lang w:val="uk-UA"/>
        </w:rPr>
        <w:t xml:space="preserve">В «отчете» комісії Мейнгарда занотовано: </w:t>
      </w:r>
      <w:r>
        <w:rPr>
          <w:rFonts w:cs="Times New Roman" w:ascii="Times New Roman" w:hAnsi="Times New Roman"/>
          <w:i/>
          <w:lang w:val="uk-UA"/>
        </w:rPr>
        <w:t>«Красноармейцы, сознавая, что дни их власти в Крыму сочтены, принялись с особенною злобою уничтожать имущество этих селений и убивать попадавших в их руки татар, не успевших скрыться вместе с молодежью в горах. Поселки поджигались, и когда хозяева прибегали из своих горных убежищь, чтобы попытаться спасти остатки последнего достояния, большевики устраивали засады и убивали несчастных погорельцев целыми партиями, заставляя затем кого-либо из оставшихся татар зарывать трупы, даруя за этот труд жизнь».</w:t>
      </w:r>
      <w:r>
        <w:rPr>
          <w:rFonts w:cs="Times New Roman" w:ascii="Times New Roman" w:hAnsi="Times New Roman"/>
          <w:lang w:val="uk-UA"/>
        </w:rPr>
        <w:t xml:space="preserve"> Більшовицький геноцид проти кримських татар на узбережжі Чорного моря розслідувала спеціальна слідча комісія, створена Кримсько-татарським парламентом. Комісія встановила: </w:t>
      </w:r>
      <w:r>
        <w:rPr>
          <w:rFonts w:cs="Times New Roman" w:ascii="Times New Roman" w:hAnsi="Times New Roman"/>
          <w:i/>
          <w:lang w:val="uk-UA"/>
        </w:rPr>
        <w:t>«в  районе  обследования  за  два-три  дня  апреля  месяца  убито мирных жителей более 200, уничтожено имущества, точно зарегистрированного,  на  2  928  000  рублей.  Общий  же  ущерб,  причиненный большевиками татарскому населению Алушты, Кизильташа, Дерекоя,  Алупки,  более  мелких  поселков  по  приблизительному подсчету превышает 8 000 000 рублей. тысячи жителей оказались нищими».</w:t>
      </w:r>
      <w:r>
        <w:rPr>
          <w:rFonts w:cs="Times New Roman" w:ascii="Times New Roman" w:hAnsi="Times New Roman"/>
          <w:lang w:val="uk-UA"/>
        </w:rPr>
        <w:t xml:space="preserve">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 xml:space="preserve">За спогадами очевидців тих подій, багато офіцерів, які лікувалися в кримських санаторіях, представників кримськотатарської інтелігенції та їх громадських активістів в Ялті, Алушті та в Феодосії були живцем спалені в топках парових котлів есмінців «Гаджибей», «Керчь», «Федониси», «Счастливый», які з більшовицьким десантом на борту прибули у ці порти. </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20"/>
        <w:jc w:val="both"/>
        <w:rPr/>
      </w:pPr>
      <w:r>
        <w:rPr>
          <w:rFonts w:cs="Times New Roman" w:ascii="Times New Roman" w:hAnsi="Times New Roman"/>
          <w:lang w:val="uk-UA"/>
        </w:rPr>
        <w:t xml:space="preserve">У січні 1918 г. есмінець «Счастливый» обстрілював імператорську резиденцію у Лівадії. У «архівно-кримінальній справі» полковника И.С. Кашуби (в УФСБ по Архангельскій області) зберігся лист, направлений йому з Ялти: </w:t>
      </w:r>
      <w:r>
        <w:rPr>
          <w:rFonts w:cs="Times New Roman" w:ascii="Times New Roman" w:hAnsi="Times New Roman"/>
          <w:i/>
          <w:lang w:val="uk-UA"/>
        </w:rPr>
        <w:t xml:space="preserve">«то, что было и есть вы себе представить не можете. Совершенно то, что переживала Бельгия. Когда обстреливали город, то жители обстреливаемой местности прятались в подвалы. …Все готовились к смерти. После 8-дневного обстрела начались обыски оружия. К нам в три часа ночи начали ломиться с криком: «откройте, или начнем стрелять». Открыли. Ворвались пьяные солдаты один приставил к моей голове наган и стал требовать оружия. …22 января  вдруг  появилось  на  улице  объявление:  «С  капиталистов Ялты Совет рабочих и солдатских депутатов требует 20 миллионов рублей. Если через два дня не будет внесено, за последствия не ручается» (последнее подчеркнуто), а пока не внесены деньги начнут арестовывать и обыскивать. И вот для начала арестовали княжню Барятинскую, графиню толстую и других богачей. …на молу расстреляли 162 человека. Половина из них офицеры. …Вчера в газете «Севастополь» написано, что в Севастополе перерезаны мужчины, женщины и дети «за сопротивление при реквизиции вещей». Говорят погибло 120 человек. Вот так и живешь. С 8 января не выпускают из города никого».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lang w:val="uk-UA"/>
        </w:rPr>
        <w:t xml:space="preserve">Морський десант на Ялту очолилювали севастопольські більшовики латиші Карл Зєдін і Карл Вагул, останній ще очолював «Ревтрибунал». Про діяльність цього «Ревтрибуналу» засвідчив арештований ним генерал Петро Врангель, якому чудом вдалося вижити: </w:t>
      </w:r>
      <w:r>
        <w:rPr>
          <w:rFonts w:cs="Times New Roman" w:ascii="Times New Roman" w:hAnsi="Times New Roman"/>
          <w:i/>
          <w:lang w:val="uk-UA"/>
        </w:rPr>
        <w:t>«Мне бросились в глаза лежавшие на молу два трупа, кругом стояла лужа крови». Серед арештованих: «…были и генералы и молодые офицеры, и студенты, и гимна зисты, и несколько татар, и какие-то оборванцы. …За три дня были расстреляны более 100 человек. Трупы их с  привязанным к ногам грузом, бросали тут же у мола в воду. По занятию немцами Крыма часть трупов была извлечена, в том числе и труп молодого князя Мещерского. Труп старого генерала Яйцева был выброшен на берег в Симеизе через несколько недель после расстрела. …Убивали  и  грабили,  конечно,  и  мирных  обывателей.  Разграбили санаторий  Александра  III  с  его  ценностями.  В  окрестностях  Ялты — Алуште,  Алупке,  Дерекое,  Бахчисарае,  Массандре:  везде  убийства  и грабежи…. Освобождение пришло от немецкой армии и галицийских частей. Их приближение вызвало антибольшевистское восстание татар. 22 апреля 1918 г. галичане под командой атамана Балбачана, шедшие в авангарде частей 52-го германского корпуса, освободили Симферополь. Узнав об этом, татарская молодежь образовала отряд и выступила наперерез отступавшим большевикам. Отряд татар был слишком малочисленным. Его разбили и началась расправа!»</w:t>
      </w:r>
    </w:p>
    <w:p>
      <w:pPr>
        <w:pStyle w:val="Normal"/>
        <w:spacing w:lineRule="auto" w:line="240" w:before="0" w:after="0"/>
        <w:ind w:right="-29" w:firstLine="56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t xml:space="preserve">Після захоплення Криму Збройними Силами Півдня Росії генералом Денікіним була створена Особлива слідча комісія по розслідуванню звірств більшовиків. Її матеріали промовисто свідчать, що </w:t>
      </w:r>
      <w:r>
        <w:rPr>
          <w:rFonts w:cs="Times New Roman" w:ascii="Times New Roman" w:hAnsi="Times New Roman"/>
          <w:i/>
          <w:lang w:val="uk-UA"/>
        </w:rPr>
        <w:t xml:space="preserve">«13 января Ялта и ее окрестности после четырехдневного сопротивления со стороны вооруженных татарских эскадронов и небольших офицерских отрядов были заняты большевиками, преимущественно матросами миноносцев «Керчь» и «Гаджибей» и транспорта «Прут». Немедленно закрепившись здесь, большевистский военно-революционный штаб приступил к аресту офицеров. Последних доставляли на стоявшие в порту миноносцы, с которых после краткого опроса, а часто и без такового, отправляли или прямо к расстрелу на мол, или же помещали предварительно на один-два дня в здание агентства Российского общества пароходства, откуда почти все арестованные в конце концов выводились все-таки на тот же мол и там убивались матросами и красноармейцами. Расследований о расстреливаемых никаких не производилось; пощады почти никому не давалось… Всего в первые два-три дня по занятии Ялты было умерщвлено до ста офицеров, не принимавших никакого участия в гражданской войне, проживавших в Ялте для укрепления своего здоровья или лечившихся в местных лазаретах и санаториях». </w:t>
      </w:r>
      <w:r>
        <w:rPr>
          <w:rFonts w:cs="Times New Roman" w:ascii="Times New Roman" w:hAnsi="Times New Roman"/>
          <w:lang w:val="uk-UA"/>
        </w:rPr>
        <w:t>Трупи розстріляних з прив’язаним до ніг грузилом тут-же скидалися з мола у воду. Один з свідків тих днів привів Особливій слідчій комісії такий епізод: «</w:t>
      </w:r>
      <w:r>
        <w:rPr>
          <w:rFonts w:cs="Times New Roman" w:ascii="Times New Roman" w:hAnsi="Times New Roman"/>
          <w:i/>
          <w:lang w:val="uk-UA"/>
        </w:rPr>
        <w:t>В Ялте начались окаянные убийства офицеров. Матросская чернь ворвалась и в тот лазарет, где лежал брат. Толпа глумилась над ранеными, их пристреливали на койках. Николай и четверо офицеров его палаты, тяжело раненные, забаррикадировались и открыли ответный огонь из револьверов. Чернь изрешетила палату обстрелом. Все защитники были убиты</w:t>
      </w:r>
      <w:r>
        <w:rPr>
          <w:rFonts w:cs="Times New Roman" w:ascii="Times New Roman" w:hAnsi="Times New Roman"/>
          <w:lang w:val="uk-UA"/>
        </w:rPr>
        <w:t xml:space="preserve">». </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pPr>
      <w:r>
        <w:rPr>
          <w:rFonts w:cs="Times New Roman" w:ascii="Times New Roman" w:hAnsi="Times New Roman"/>
          <w:lang w:val="uk-UA"/>
        </w:rPr>
        <w:t>У Феодосії севастопольськими більшовиками з загону Мокроусова було вбито більше 60 офіцерів. Як описав ті часи Максим Горький, червоногвардійці там навіть відродили рабовласництво, торгували полоненими, продаючи на феодосійському базарі людину за 25 рублів.</w:t>
      </w:r>
    </w:p>
    <w:p>
      <w:pPr>
        <w:pStyle w:val="Normal"/>
        <w:spacing w:lineRule="auto" w:line="240" w:before="0" w:after="0"/>
        <w:ind w:right="-29"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29" w:firstLine="567"/>
        <w:jc w:val="both"/>
        <w:rPr/>
      </w:pPr>
      <w:r>
        <w:rPr>
          <w:rFonts w:cs="Times New Roman" w:ascii="Times New Roman" w:hAnsi="Times New Roman"/>
          <w:lang w:val="uk-UA"/>
        </w:rPr>
        <w:t>Севастопольські більшовики не оставили стороною і Сімферополь. В ніч на 24 лютого матроський загін під командуванням співголови штабу Військово-революційного комітету та члена виконкому Севастопольської Ради С. Шмакова розстріляв у Сімферополі 170 беззбройних офіцерів, загинули всі офіцери кримського штабу на чолі з підполковником Макухою та Кримського кінного полку. Захопивши півострів, більшовики розстріляли за мінімальними даними більше 1000 офіцерів, у тому числі у Сімферополі — близько 700. Багато з розстріляних перед смертю піддавалися тортурам, катувалися. Більшовики ні з ким не церемонилися. Розстрілювали не лише офіцерів, а й членів їхніх сімей, у тому числі і дітей. Як свідчать матеріали доповіді ЦК Російського Червоного Хреста: «</w:t>
      </w:r>
      <w:r>
        <w:rPr>
          <w:rFonts w:cs="Times New Roman" w:ascii="Times New Roman" w:hAnsi="Times New Roman"/>
          <w:i/>
          <w:lang w:val="uk-UA"/>
        </w:rPr>
        <w:t>Жена, мать, дочь офицера бросаются в тюрьму, расстреливаются. Иногда это происходит потому, что офицер исчез. Есть подозрение, что он перешел к белым. Иногда офицер уже давно убит, а родных все-таки берут в плен потому, что весь офицерский клас держится под подозрением</w:t>
      </w:r>
      <w:r>
        <w:rPr>
          <w:rFonts w:cs="Times New Roman" w:ascii="Times New Roman" w:hAnsi="Times New Roman"/>
          <w:lang w:val="uk-UA"/>
        </w:rPr>
        <w:t>».</w:t>
      </w:r>
      <w:r>
        <w:rPr>
          <w:rFonts w:cs="Times New Roman" w:ascii="Times New Roman" w:hAnsi="Times New Roman"/>
          <w:color w:val="FF0000"/>
          <w:lang w:val="uk-UA"/>
        </w:rPr>
        <w:t xml:space="preserve"> </w:t>
      </w:r>
    </w:p>
    <w:p>
      <w:pPr>
        <w:pStyle w:val="Normal"/>
        <w:spacing w:lineRule="auto" w:line="240" w:before="0" w:after="0"/>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lang w:val="uk-UA"/>
        </w:rPr>
        <w:t xml:space="preserve">Та як не намагалися перед німецько-українським наступом весною 1918 року втекти від відповідальності за вчинені злочини, багатьом більшовицьким лідерам це не вдалося. Уцілівший соратник Гавена писав: </w:t>
      </w:r>
      <w:r>
        <w:rPr>
          <w:rFonts w:cs="Times New Roman" w:ascii="Times New Roman" w:hAnsi="Times New Roman"/>
          <w:i/>
          <w:lang w:val="uk-UA"/>
        </w:rPr>
        <w:t>«22 апреля находившиеся в Ялте народные комиссары Тавриды А. Слуцкий, С. Новосельский, Ян Тарвацкий, А. Коляденко и другие пытались пробраться в Керчь, чтобы уйти с полуострова морем, но попали в засаду и погибли».</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Промайнуло 95 років. Жертви більшовицького терору в Севастополі і в Криму 1917-1918 років дбайливо замовчуються й досі, по християнськи не відспівані. У містах, в яких були скоєні найжахливіші злочини проти людства й досі стоять пам’ятники організаторам більшовицького терору. У Севастополі імена більшовицьких катів Гавена, Пожарова і Ніни Островської носять вулиці майже у центрі міста, вони внесені в історію Севастополя як «видатні політичні діячі». Не було раніше, не передбачається й зараз народного суду над цими творцями більшовицьких Варфоломіївських ночей, на руках і совісті яких тисячі замордованих моряків флоту і мешканців Севастополі та Криму. А їх послідовники і далі заповнюють кабінети органів влади, севастопольці і кримчани на кожних виборах віддають їм чимало своїх голосів.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Беспам’ятство, байдужість?</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b/>
          <w:lang w:val="uk-UA"/>
        </w:rPr>
        <w:t>Мирослав МАМЧАК</w:t>
      </w:r>
      <w:r>
        <w:rPr>
          <w:rFonts w:cs="Times New Roman" w:ascii="Times New Roman" w:hAnsi="Times New Roman"/>
          <w:i/>
          <w:lang w:val="uk-UA"/>
        </w:rPr>
        <w:t>,</w:t>
      </w:r>
    </w:p>
    <w:p>
      <w:pPr>
        <w:pStyle w:val="Normal"/>
        <w:spacing w:lineRule="auto" w:line="240" w:before="0" w:after="0"/>
        <w:ind w:firstLine="720"/>
        <w:jc w:val="both"/>
        <w:rPr/>
      </w:pPr>
      <w:r>
        <w:rPr>
          <w:rFonts w:cs="Times New Roman" w:ascii="Times New Roman" w:hAnsi="Times New Roman"/>
          <w:i/>
          <w:lang w:val="uk-UA"/>
        </w:rPr>
        <w:t xml:space="preserve">Севастополь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inherit">
    <w:altName w:val="Times New Roman"/>
    <w:charset w:val="00"/>
    <w:family w:val="roman"/>
    <w:pitch w:val="default"/>
  </w:font>
  <w:font w:name="ALPHA-Demo">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Cs w:val="20"/>
      <w:u w:val="single"/>
      <w:lang w:val="uk-UA"/>
    </w:rPr>
  </w:style>
  <w:style w:type="paragraph" w:styleId="Heading2">
    <w:name w:val="Heading 2"/>
    <w:basedOn w:val="Normal"/>
    <w:next w:val="Normal"/>
    <w:qFormat/>
    <w:pPr>
      <w:keepNext w:val="true"/>
      <w:numPr>
        <w:ilvl w:val="1"/>
        <w:numId w:val="1"/>
      </w:numPr>
      <w:spacing w:lineRule="auto" w:line="240" w:before="0" w:after="0"/>
      <w:ind w:left="-142" w:right="6519" w:hanging="0"/>
      <w:jc w:val="center"/>
      <w:outlineLvl w:val="1"/>
    </w:pPr>
    <w:rPr>
      <w:rFonts w:ascii="Arial" w:hAnsi="Arial" w:eastAsia="Times New Roman" w:cs="Times New Roman"/>
      <w:b/>
      <w:sz w:val="20"/>
      <w:szCs w:val="20"/>
      <w:lang w:val="uk-UA"/>
    </w:rPr>
  </w:style>
  <w:style w:type="paragraph" w:styleId="Heading3">
    <w:name w:val="Heading 3"/>
    <w:basedOn w:val="Normal"/>
    <w:next w:val="Normal"/>
    <w:qFormat/>
    <w:pPr>
      <w:keepNext w:val="true"/>
      <w:numPr>
        <w:ilvl w:val="2"/>
        <w:numId w:val="1"/>
      </w:numPr>
      <w:spacing w:lineRule="auto" w:line="240" w:before="0" w:after="0"/>
      <w:ind w:right="6717" w:hanging="0"/>
      <w:jc w:val="center"/>
      <w:outlineLvl w:val="2"/>
    </w:pPr>
    <w:rPr>
      <w:rFonts w:ascii="Arial" w:hAnsi="Arial" w:eastAsia="Times New Roman" w:cs="Times New Roman"/>
      <w:b/>
      <w:sz w:val="20"/>
      <w:szCs w:val="20"/>
      <w:lang w:val="uk-UA"/>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Cambria" w:hAnsi="Cambria" w:eastAsia="Times New Roman" w:cs="Times New Roman"/>
      <w:b/>
      <w:bCs/>
      <w:smallCaps/>
      <w:color w:val="3071C3"/>
      <w:spacing w:val="20"/>
      <w:sz w:val="20"/>
      <w:szCs w:val="20"/>
      <w:lang w:val="en-US" w:bidi="en-US"/>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outlineLvl w:val="4"/>
    </w:pPr>
    <w:rPr>
      <w:rFonts w:ascii="Cambria" w:hAnsi="Cambria" w:eastAsia="Times New Roman" w:cs="Times New Roman"/>
      <w:smallCaps/>
      <w:color w:val="3071C3"/>
      <w:spacing w:val="20"/>
      <w:sz w:val="20"/>
      <w:szCs w:val="20"/>
      <w:lang w:val="en-US"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Times New Roman"/>
      <w:smallCaps/>
      <w:color w:val="938953"/>
      <w:spacing w:val="20"/>
      <w:sz w:val="20"/>
      <w:szCs w:val="20"/>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Cambria" w:hAnsi="Cambria" w:eastAsia="Times New Roman" w:cs="Times New Roman"/>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Cambria" w:hAnsi="Cambria"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Cambria" w:hAnsi="Cambria" w:eastAsia="Times New Roman" w:cs="Times New Roman"/>
      <w:smallCaps/>
      <w:color w:val="938953"/>
      <w:spacing w:val="20"/>
      <w:sz w:val="16"/>
      <w:szCs w:val="16"/>
      <w:lang w:val="en-US" w:bidi="en-U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style>
  <w:style w:type="character" w:styleId="WW8Num43z3">
    <w:name w:val="WW8Num43z3"/>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4z2">
    <w:name w:val="WW8Num44z2"/>
    <w:qFormat/>
    <w:rPr/>
  </w:style>
  <w:style w:type="character" w:styleId="WW8Num44z4">
    <w:name w:val="WW8Num44z4"/>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25">
    <w:name w:val=" Знак Знак25"/>
    <w:basedOn w:val="Style5"/>
    <w:qFormat/>
    <w:rPr>
      <w:rFonts w:ascii="Arial" w:hAnsi="Arial" w:eastAsia="Times New Roman" w:cs="Times New Roman"/>
      <w:szCs w:val="20"/>
      <w:u w:val="single"/>
      <w:lang w:val="uk-UA"/>
    </w:rPr>
  </w:style>
  <w:style w:type="character" w:styleId="24">
    <w:name w:val=" Знак Знак24"/>
    <w:basedOn w:val="Style5"/>
    <w:qFormat/>
    <w:rPr>
      <w:rFonts w:ascii="Arial" w:hAnsi="Arial" w:eastAsia="Times New Roman" w:cs="Times New Roman"/>
      <w:b/>
      <w:sz w:val="20"/>
      <w:szCs w:val="20"/>
      <w:lang w:val="uk-UA"/>
    </w:rPr>
  </w:style>
  <w:style w:type="character" w:styleId="23">
    <w:name w:val=" Знак Знак23"/>
    <w:basedOn w:val="Style5"/>
    <w:qFormat/>
    <w:rPr>
      <w:rFonts w:ascii="Arial" w:hAnsi="Arial" w:eastAsia="Times New Roman" w:cs="Times New Roman"/>
      <w:b/>
      <w:sz w:val="20"/>
      <w:szCs w:val="20"/>
      <w:lang w:val="uk-UA"/>
    </w:rPr>
  </w:style>
  <w:style w:type="character" w:styleId="22">
    <w:name w:val=" Знак Знак22"/>
    <w:basedOn w:val="Style5"/>
    <w:qFormat/>
    <w:rPr>
      <w:rFonts w:ascii="Cambria" w:hAnsi="Cambria" w:eastAsia="Times New Roman" w:cs="Times New Roman"/>
      <w:b/>
      <w:bCs/>
      <w:smallCaps/>
      <w:color w:val="3071C3"/>
      <w:spacing w:val="20"/>
      <w:sz w:val="20"/>
      <w:szCs w:val="20"/>
      <w:lang w:val="en-US" w:bidi="en-US"/>
    </w:rPr>
  </w:style>
  <w:style w:type="character" w:styleId="21">
    <w:name w:val=" Знак Знак21"/>
    <w:basedOn w:val="Style5"/>
    <w:qFormat/>
    <w:rPr>
      <w:rFonts w:ascii="Cambria" w:hAnsi="Cambria" w:eastAsia="Times New Roman" w:cs="Times New Roman"/>
      <w:smallCaps/>
      <w:color w:val="3071C3"/>
      <w:spacing w:val="20"/>
      <w:sz w:val="20"/>
      <w:szCs w:val="20"/>
      <w:lang w:val="en-US" w:bidi="en-US"/>
    </w:rPr>
  </w:style>
  <w:style w:type="character" w:styleId="20">
    <w:name w:val=" Знак Знак20"/>
    <w:basedOn w:val="Style5"/>
    <w:qFormat/>
    <w:rPr>
      <w:rFonts w:ascii="Cambria" w:hAnsi="Cambria" w:eastAsia="Times New Roman" w:cs="Times New Roman"/>
      <w:smallCaps/>
      <w:color w:val="938953"/>
      <w:spacing w:val="20"/>
      <w:sz w:val="20"/>
      <w:szCs w:val="20"/>
      <w:lang w:val="en-US" w:bidi="en-US"/>
    </w:rPr>
  </w:style>
  <w:style w:type="character" w:styleId="19">
    <w:name w:val=" Знак Знак19"/>
    <w:basedOn w:val="Style5"/>
    <w:qFormat/>
    <w:rPr>
      <w:rFonts w:ascii="Cambria" w:hAnsi="Cambria" w:eastAsia="Times New Roman" w:cs="Times New Roman"/>
      <w:b/>
      <w:bCs/>
      <w:smallCaps/>
      <w:color w:val="938953"/>
      <w:spacing w:val="20"/>
      <w:sz w:val="16"/>
      <w:szCs w:val="16"/>
      <w:lang w:val="en-US" w:bidi="en-US"/>
    </w:rPr>
  </w:style>
  <w:style w:type="character" w:styleId="18">
    <w:name w:val=" Знак Знак18"/>
    <w:basedOn w:val="Style5"/>
    <w:qFormat/>
    <w:rPr>
      <w:rFonts w:ascii="Cambria" w:hAnsi="Cambria" w:eastAsia="Times New Roman" w:cs="Times New Roman"/>
      <w:b/>
      <w:smallCaps/>
      <w:color w:val="938953"/>
      <w:spacing w:val="20"/>
      <w:sz w:val="16"/>
      <w:szCs w:val="16"/>
      <w:lang w:val="en-US" w:bidi="en-US"/>
    </w:rPr>
  </w:style>
  <w:style w:type="character" w:styleId="17">
    <w:name w:val=" Знак Знак17"/>
    <w:basedOn w:val="Style5"/>
    <w:qFormat/>
    <w:rPr>
      <w:rFonts w:ascii="Cambria" w:hAnsi="Cambria" w:eastAsia="Times New Roman" w:cs="Times New Roman"/>
      <w:smallCaps/>
      <w:color w:val="938953"/>
      <w:spacing w:val="20"/>
      <w:sz w:val="16"/>
      <w:szCs w:val="16"/>
      <w:lang w:val="en-US" w:bidi="en-US"/>
    </w:rPr>
  </w:style>
  <w:style w:type="character" w:styleId="16">
    <w:name w:val=" Знак Знак16"/>
    <w:basedOn w:val="Style5"/>
    <w:qFormat/>
    <w:rPr>
      <w:rFonts w:ascii="Arial" w:hAnsi="Arial" w:eastAsia="Times New Roman" w:cs="Times New Roman"/>
      <w:b/>
      <w:szCs w:val="20"/>
      <w:lang w:val="uk-UA"/>
    </w:rPr>
  </w:style>
  <w:style w:type="character" w:styleId="InternetLink">
    <w:name w:val="Hyperlink"/>
    <w:basedOn w:val="Style5"/>
    <w:rPr>
      <w:strike w:val="false"/>
      <w:dstrike w:val="false"/>
      <w:color w:val="01478F"/>
      <w:u w:val="none"/>
    </w:rPr>
  </w:style>
  <w:style w:type="character" w:styleId="15">
    <w:name w:val=" Знак Знак15"/>
    <w:basedOn w:val="Style5"/>
    <w:qFormat/>
    <w:rPr>
      <w:rFonts w:ascii="Bookman Old Style" w:hAnsi="Bookman Old Style" w:eastAsia="Times New Roman" w:cs="Times New Roman"/>
      <w:sz w:val="20"/>
      <w:szCs w:val="20"/>
      <w:shd w:fill="FFFFFF" w:val="clear"/>
    </w:rPr>
  </w:style>
  <w:style w:type="character" w:styleId="14">
    <w:name w:val=" Знак Знак14"/>
    <w:basedOn w:val="Style5"/>
    <w:qFormat/>
    <w:rPr>
      <w:rFonts w:ascii="Bookman Old Style" w:hAnsi="Bookman Old Style" w:cs="Bookman Old Style"/>
      <w:shd w:fill="FFFFFF" w:val="clear"/>
      <w:lang w:val="uk-UA"/>
    </w:rPr>
  </w:style>
  <w:style w:type="character" w:styleId="1">
    <w:name w:val="Текст сноски Знак1"/>
    <w:basedOn w:val="Style5"/>
    <w:qFormat/>
    <w:rPr>
      <w:sz w:val="20"/>
      <w:szCs w:val="20"/>
    </w:rPr>
  </w:style>
  <w:style w:type="character" w:styleId="13">
    <w:name w:val=" Знак Знак13"/>
    <w:basedOn w:val="Style5"/>
    <w:qFormat/>
    <w:rPr>
      <w:rFonts w:ascii="Tahoma" w:hAnsi="Tahoma" w:cs="Tahoma"/>
      <w:sz w:val="16"/>
      <w:szCs w:val="16"/>
      <w:shd w:fill="FFFFFF" w:val="clear"/>
      <w:lang w:val="uk-UA"/>
    </w:rPr>
  </w:style>
  <w:style w:type="character" w:styleId="11">
    <w:name w:val="Текст выноски Знак1"/>
    <w:basedOn w:val="Style5"/>
    <w:qFormat/>
    <w:rPr>
      <w:rFonts w:ascii="Tahoma" w:hAnsi="Tahoma" w:cs="Tahoma"/>
      <w:sz w:val="16"/>
      <w:szCs w:val="16"/>
    </w:rPr>
  </w:style>
  <w:style w:type="character" w:styleId="12">
    <w:name w:val=" Знак Знак12"/>
    <w:basedOn w:val="Style5"/>
    <w:qFormat/>
    <w:rPr>
      <w:rFonts w:ascii="Bookman Old Style" w:hAnsi="Bookman Old Style" w:eastAsia="Times New Roman" w:cs="Times New Roman"/>
      <w:sz w:val="28"/>
      <w:szCs w:val="20"/>
      <w:shd w:fill="FFFFFF" w:val="clear"/>
      <w:lang w:val="uk-UA"/>
    </w:rPr>
  </w:style>
  <w:style w:type="character" w:styleId="StrongEmphasis">
    <w:name w:val="Strong"/>
    <w:basedOn w:val="Style5"/>
    <w:qFormat/>
    <w:rPr>
      <w:b/>
      <w:bCs/>
    </w:rPr>
  </w:style>
  <w:style w:type="character" w:styleId="111">
    <w:name w:val=" Знак Знак11"/>
    <w:basedOn w:val="Style5"/>
    <w:qFormat/>
    <w:rPr>
      <w:rFonts w:ascii="Bookman Old Style" w:hAnsi="Bookman Old Style" w:eastAsia="Times New Roman" w:cs="Times New Roman"/>
      <w:sz w:val="28"/>
      <w:szCs w:val="28"/>
      <w:shd w:fill="FFFFFF" w:val="clear"/>
      <w:lang w:val="uk-UA"/>
    </w:rPr>
  </w:style>
  <w:style w:type="character" w:styleId="10">
    <w:name w:val=" Знак Знак10"/>
    <w:basedOn w:val="Style5"/>
    <w:qFormat/>
    <w:rPr>
      <w:rFonts w:ascii="Arial" w:hAnsi="Arial" w:eastAsia="Times New Roman" w:cs="Arial"/>
      <w:sz w:val="28"/>
      <w:szCs w:val="28"/>
      <w:shd w:fill="FFFFFF" w:val="clear"/>
      <w:lang w:val="uk-UA"/>
    </w:rPr>
  </w:style>
  <w:style w:type="character" w:styleId="9">
    <w:name w:val=" Знак Знак9"/>
    <w:basedOn w:val="Style5"/>
    <w:qFormat/>
    <w:rPr>
      <w:rFonts w:ascii="Arial" w:hAnsi="Arial" w:eastAsia="Times New Roman" w:cs="Arial"/>
      <w:sz w:val="28"/>
      <w:szCs w:val="28"/>
      <w:shd w:fill="FFFFFF" w:val="clear"/>
      <w:lang w:val="uk-UA"/>
    </w:rPr>
  </w:style>
  <w:style w:type="character" w:styleId="8">
    <w:name w:val=" Знак Знак8"/>
    <w:basedOn w:val="Style5"/>
    <w:qFormat/>
    <w:rPr>
      <w:rFonts w:ascii="Bookman Old Style" w:hAnsi="Bookman Old Style" w:eastAsia="Times New Roman" w:cs="Times New Roman"/>
      <w:sz w:val="16"/>
      <w:szCs w:val="16"/>
      <w:shd w:fill="FFFFFF" w:val="clear"/>
      <w:lang w:val="uk-UA"/>
    </w:rPr>
  </w:style>
  <w:style w:type="character" w:styleId="7">
    <w:name w:val=" Знак Знак7"/>
    <w:basedOn w:val="Style5"/>
    <w:qFormat/>
    <w:rPr>
      <w:rFonts w:ascii="Bookman Old Style" w:hAnsi="Bookman Old Style" w:eastAsia="Times New Roman" w:cs="Times New Roman"/>
      <w:sz w:val="28"/>
      <w:szCs w:val="28"/>
      <w:shd w:fill="FFFFFF" w:val="clear"/>
      <w:lang w:val="uk-UA"/>
    </w:rPr>
  </w:style>
  <w:style w:type="character" w:styleId="PageNumber">
    <w:name w:val="Page Number"/>
    <w:basedOn w:val="Style5"/>
    <w:rPr/>
  </w:style>
  <w:style w:type="character" w:styleId="6">
    <w:name w:val=" Знак Знак6"/>
    <w:basedOn w:val="Style5"/>
    <w:qFormat/>
    <w:rPr>
      <w:rFonts w:ascii="Tahoma" w:hAnsi="Tahoma" w:cs="Tahoma"/>
      <w:sz w:val="28"/>
      <w:szCs w:val="28"/>
      <w:shd w:fill="000080" w:val="clear"/>
      <w:lang w:val="uk-UA"/>
    </w:rPr>
  </w:style>
  <w:style w:type="character" w:styleId="110">
    <w:name w:val="Схема документа Знак1"/>
    <w:basedOn w:val="Style5"/>
    <w:qFormat/>
    <w:rPr>
      <w:rFonts w:ascii="Tahoma" w:hAnsi="Tahoma" w:cs="Tahoma"/>
      <w:sz w:val="16"/>
      <w:szCs w:val="16"/>
    </w:rPr>
  </w:style>
  <w:style w:type="character" w:styleId="5">
    <w:name w:val=" Знак Знак5"/>
    <w:basedOn w:val="Style5"/>
    <w:qFormat/>
    <w:rPr>
      <w:rFonts w:ascii="Bookman Old Style" w:hAnsi="Bookman Old Style" w:eastAsia="Times New Roman" w:cs="Times New Roman"/>
      <w:sz w:val="28"/>
      <w:szCs w:val="28"/>
      <w:shd w:fill="FFFFFF" w:val="clear"/>
      <w:lang w:val="uk-UA"/>
    </w:rPr>
  </w:style>
  <w:style w:type="character" w:styleId="Emphasis">
    <w:name w:val="Emphasis"/>
    <w:basedOn w:val="Style5"/>
    <w:qFormat/>
    <w:rPr>
      <w:b/>
      <w:bCs/>
      <w:i w:val="false"/>
      <w:iCs w:val="false"/>
    </w:rPr>
  </w:style>
  <w:style w:type="character" w:styleId="Mwheadline">
    <w:name w:val="mw-headline"/>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LineNumbering">
    <w:name w:val="Line Number"/>
    <w:basedOn w:val="Style5"/>
    <w:rPr/>
  </w:style>
  <w:style w:type="character" w:styleId="Style6">
    <w:name w:val="Знак примечания"/>
    <w:basedOn w:val="Style5"/>
    <w:qFormat/>
    <w:rPr>
      <w:sz w:val="16"/>
      <w:szCs w:val="16"/>
    </w:rPr>
  </w:style>
  <w:style w:type="character" w:styleId="4">
    <w:name w:val=" Знак Знак4"/>
    <w:basedOn w:val="15"/>
    <w:qFormat/>
    <w:rPr>
      <w:rFonts w:ascii="Times New Roman" w:hAnsi="Times New Roman" w:cs="Times New Roman"/>
      <w:b/>
      <w:bCs/>
      <w:lang w:val="uk-UA"/>
    </w:rPr>
  </w:style>
  <w:style w:type="character" w:styleId="Rvts16">
    <w:name w:val="rvts16"/>
    <w:basedOn w:val="Style5"/>
    <w:qFormat/>
    <w:rPr>
      <w:rFonts w:ascii="Times New Roman" w:hAnsi="Times New Roman" w:cs="Times New Roman"/>
      <w:sz w:val="24"/>
      <w:szCs w:val="24"/>
    </w:rPr>
  </w:style>
  <w:style w:type="character" w:styleId="3">
    <w:name w:val=" Знак Знак3"/>
    <w:basedOn w:val="Style5"/>
    <w:qFormat/>
    <w:rPr>
      <w:rFonts w:ascii="Calibri" w:hAnsi="Calibri" w:eastAsia="Times New Roman" w:cs="Times New Roman"/>
      <w:smallCaps/>
      <w:color w:val="938953"/>
      <w:spacing w:val="5"/>
      <w:sz w:val="28"/>
      <w:szCs w:val="28"/>
      <w:lang w:val="en-US" w:bidi="en-US"/>
    </w:rPr>
  </w:style>
  <w:style w:type="character" w:styleId="2">
    <w:name w:val="Цитата 2 Знак"/>
    <w:basedOn w:val="Style5"/>
    <w:qFormat/>
    <w:rPr>
      <w:rFonts w:ascii="Calibri" w:hAnsi="Calibri" w:eastAsia="Times New Roman" w:cs="Times New Roman"/>
      <w:i/>
      <w:iCs/>
      <w:color w:val="5A5A5A"/>
      <w:sz w:val="20"/>
      <w:szCs w:val="20"/>
      <w:lang w:val="en-US" w:bidi="en-US"/>
    </w:rPr>
  </w:style>
  <w:style w:type="character" w:styleId="Style7">
    <w:name w:val="Выделенная цитата Знак"/>
    <w:basedOn w:val="Style5"/>
    <w:qFormat/>
    <w:rPr>
      <w:rFonts w:ascii="Cambria" w:hAnsi="Cambria" w:eastAsia="Times New Roman" w:cs="Times New Roman"/>
      <w:smallCaps/>
      <w:color w:val="365F91"/>
      <w:sz w:val="20"/>
      <w:szCs w:val="20"/>
      <w:lang w:val="en-US" w:bidi="en-US"/>
    </w:rPr>
  </w:style>
  <w:style w:type="character" w:styleId="Style8">
    <w:name w:val="Слабое выделение"/>
    <w:qFormat/>
    <w:rPr>
      <w:smallCaps/>
      <w:strike w:val="false"/>
      <w:dstrike w:val="false"/>
      <w:color w:val="5A5A5A"/>
      <w:position w:val="0"/>
      <w:sz w:val="24"/>
      <w:vertAlign w:val="baseline"/>
    </w:rPr>
  </w:style>
  <w:style w:type="character" w:styleId="Style9">
    <w:name w:val="Сильное выделение"/>
    <w:qFormat/>
    <w:rPr>
      <w:b/>
      <w:bCs/>
      <w:smallCaps/>
      <w:color w:val="4F81BD"/>
      <w:spacing w:val="40"/>
    </w:rPr>
  </w:style>
  <w:style w:type="character" w:styleId="Style10">
    <w:name w:val="Слабая ссылка"/>
    <w:qFormat/>
    <w:rPr>
      <w:rFonts w:ascii="Cambria" w:hAnsi="Cambria" w:eastAsia="Times New Roman" w:cs="Times New Roman"/>
      <w:i/>
      <w:iCs/>
      <w:smallCaps/>
      <w:color w:val="5A5A5A"/>
      <w:spacing w:val="20"/>
    </w:rPr>
  </w:style>
  <w:style w:type="character" w:styleId="Style11">
    <w:name w:val="Сильная ссылка"/>
    <w:qFormat/>
    <w:rPr>
      <w:rFonts w:ascii="Cambria" w:hAnsi="Cambria" w:eastAsia="Times New Roman" w:cs="Times New Roman"/>
      <w:b/>
      <w:bCs/>
      <w:i/>
      <w:iCs/>
      <w:smallCaps/>
      <w:color w:val="17365D"/>
      <w:spacing w:val="20"/>
    </w:rPr>
  </w:style>
  <w:style w:type="character" w:styleId="Style12">
    <w:name w:val="Название книги"/>
    <w:qFormat/>
    <w:rPr>
      <w:rFonts w:ascii="Cambria" w:hAnsi="Cambria" w:eastAsia="Times New Roman" w:cs="Times New Roman"/>
      <w:b/>
      <w:bCs/>
      <w:smallCaps/>
      <w:color w:val="17365D"/>
      <w:spacing w:val="10"/>
      <w:u w:val="single"/>
    </w:rPr>
  </w:style>
  <w:style w:type="character" w:styleId="A">
    <w:name w:val="a"/>
    <w:basedOn w:val="Style5"/>
    <w:qFormat/>
    <w:rPr/>
  </w:style>
  <w:style w:type="character" w:styleId="26">
    <w:name w:val=" Знак Знак2"/>
    <w:basedOn w:val="Style5"/>
    <w:qFormat/>
    <w:rPr>
      <w:rFonts w:ascii="Arial" w:hAnsi="Arial" w:eastAsia="Times New Roman" w:cs="Arial"/>
      <w:vanish/>
      <w:sz w:val="16"/>
      <w:szCs w:val="16"/>
    </w:rPr>
  </w:style>
  <w:style w:type="character" w:styleId="112">
    <w:name w:val=" Знак Знак1"/>
    <w:basedOn w:val="Style5"/>
    <w:qFormat/>
    <w:rPr>
      <w:rFonts w:ascii="Arial" w:hAnsi="Arial" w:eastAsia="Times New Roman" w:cs="Arial"/>
      <w:vanish/>
      <w:sz w:val="16"/>
      <w:szCs w:val="16"/>
    </w:rPr>
  </w:style>
  <w:style w:type="character" w:styleId="Flagicon">
    <w:name w:val="flagicon"/>
    <w:basedOn w:val="Style5"/>
    <w:qFormat/>
    <w:rPr/>
  </w:style>
  <w:style w:type="character" w:styleId="Postbody1">
    <w:name w:val="postbody1"/>
    <w:basedOn w:val="Style5"/>
    <w:qFormat/>
    <w:rPr>
      <w:sz w:val="18"/>
      <w:szCs w:val="18"/>
    </w:rPr>
  </w:style>
  <w:style w:type="character" w:styleId="Citation">
    <w:name w:val="citation"/>
    <w:basedOn w:val="Style5"/>
    <w:qFormat/>
    <w:rPr/>
  </w:style>
  <w:style w:type="character" w:styleId="Style13">
    <w:name w:val=" Знак Знак"/>
    <w:basedOn w:val="Style5"/>
    <w:qFormat/>
    <w:rPr>
      <w:rFonts w:ascii="Courier New" w:hAnsi="Courier New" w:eastAsia="Times New Roman" w:cs="Courier New"/>
      <w:sz w:val="20"/>
      <w:szCs w:val="20"/>
    </w:rPr>
  </w:style>
  <w:style w:type="character" w:styleId="HTML">
    <w:name w:val="Цитата HTML"/>
    <w:basedOn w:val="Style5"/>
    <w:qFormat/>
    <w:rPr>
      <w:i w:val="false"/>
      <w:iCs w:val="false"/>
      <w:color w:val="0E774A"/>
    </w:rPr>
  </w:style>
  <w:style w:type="character" w:styleId="Firstletter1">
    <w:name w:val="firstletter1"/>
    <w:basedOn w:val="Style5"/>
    <w:qFormat/>
    <w:rPr>
      <w:rFonts w:ascii="Arial" w:hAnsi="Arial" w:cs="Arial"/>
      <w:b/>
      <w:bCs/>
      <w:vanish w:val="false"/>
      <w:sz w:val="72"/>
      <w:szCs w:val="72"/>
    </w:rPr>
  </w:style>
  <w:style w:type="character" w:styleId="Hps">
    <w:name w:val="hps"/>
    <w:basedOn w:val="Style5"/>
    <w:qFormat/>
    <w:rPr/>
  </w:style>
  <w:style w:type="character" w:styleId="Atn">
    <w:name w:val="atn"/>
    <w:basedOn w:val="Style5"/>
    <w:qFormat/>
    <w:rPr/>
  </w:style>
  <w:style w:type="character" w:styleId="FontStyle11">
    <w:name w:val="Font Style11"/>
    <w:basedOn w:val="Style5"/>
    <w:qFormat/>
    <w:rPr>
      <w:rFonts w:ascii="Bookman Old Style" w:hAnsi="Bookman Old Style" w:cs="Bookman Old Style"/>
      <w:color w:val="000000"/>
      <w:sz w:val="36"/>
      <w:szCs w:val="36"/>
    </w:rPr>
  </w:style>
  <w:style w:type="character" w:styleId="FontStyle12">
    <w:name w:val="Font Style12"/>
    <w:basedOn w:val="Style5"/>
    <w:qFormat/>
    <w:rPr>
      <w:rFonts w:ascii="Bookman Old Style" w:hAnsi="Bookman Old Style" w:cs="Bookman Old Style"/>
      <w:b/>
      <w:bCs/>
      <w:color w:val="000000"/>
      <w:sz w:val="28"/>
      <w:szCs w:val="28"/>
    </w:rPr>
  </w:style>
  <w:style w:type="character" w:styleId="FontStyle13">
    <w:name w:val="Font Style13"/>
    <w:basedOn w:val="Style5"/>
    <w:qFormat/>
    <w:rPr>
      <w:rFonts w:ascii="Bookman Old Style" w:hAnsi="Bookman Old Style" w:cs="Bookman Old Style"/>
      <w:b/>
      <w:bCs/>
      <w:color w:val="000000"/>
      <w:spacing w:val="-40"/>
      <w:sz w:val="36"/>
      <w:szCs w:val="36"/>
    </w:rPr>
  </w:style>
  <w:style w:type="character" w:styleId="FontStyle14">
    <w:name w:val="Font Style14"/>
    <w:basedOn w:val="Style5"/>
    <w:qFormat/>
    <w:rPr>
      <w:rFonts w:ascii="Bookman Old Style" w:hAnsi="Bookman Old Style" w:cs="Bookman Old Style"/>
      <w:i/>
      <w:iCs/>
      <w:color w:val="000000"/>
      <w:sz w:val="30"/>
      <w:szCs w:val="30"/>
    </w:rPr>
  </w:style>
  <w:style w:type="character" w:styleId="FontStyle15">
    <w:name w:val="Font Style15"/>
    <w:basedOn w:val="Style5"/>
    <w:qFormat/>
    <w:rPr>
      <w:rFonts w:ascii="Bookman Old Style" w:hAnsi="Bookman Old Style" w:cs="Bookman Old Style"/>
      <w:b/>
      <w:bCs/>
      <w:color w:val="000000"/>
      <w:sz w:val="32"/>
      <w:szCs w:val="32"/>
    </w:rPr>
  </w:style>
  <w:style w:type="character" w:styleId="FontStyle16">
    <w:name w:val="Font Style16"/>
    <w:basedOn w:val="Style5"/>
    <w:qFormat/>
    <w:rPr>
      <w:rFonts w:ascii="Bookman Old Style" w:hAnsi="Bookman Old Style" w:cs="Bookman Old Style"/>
      <w:b/>
      <w:bCs/>
      <w:color w:val="000000"/>
      <w:spacing w:val="-20"/>
      <w:sz w:val="34"/>
      <w:szCs w:val="34"/>
    </w:rPr>
  </w:style>
  <w:style w:type="character" w:styleId="FontStyle17">
    <w:name w:val="Font Style17"/>
    <w:basedOn w:val="Style5"/>
    <w:qFormat/>
    <w:rPr>
      <w:rFonts w:ascii="MS Reference Sans Serif" w:hAnsi="MS Reference Sans Serif" w:cs="MS Reference Sans Serif"/>
      <w:color w:val="000000"/>
      <w:sz w:val="46"/>
      <w:szCs w:val="46"/>
    </w:rPr>
  </w:style>
  <w:style w:type="character" w:styleId="FontStyle18">
    <w:name w:val="Font Style18"/>
    <w:basedOn w:val="Style5"/>
    <w:qFormat/>
    <w:rPr>
      <w:rFonts w:ascii="Bookman Old Style" w:hAnsi="Bookman Old Style" w:cs="Bookman Old Style"/>
      <w:b/>
      <w:bCs/>
      <w:color w:val="000000"/>
      <w:spacing w:val="-10"/>
      <w:sz w:val="32"/>
      <w:szCs w:val="32"/>
    </w:rPr>
  </w:style>
  <w:style w:type="character" w:styleId="FontStyle20">
    <w:name w:val="Font Style20"/>
    <w:basedOn w:val="Style5"/>
    <w:qFormat/>
    <w:rPr>
      <w:rFonts w:ascii="Bookman Old Style" w:hAnsi="Bookman Old Style" w:cs="Bookman Old Style"/>
      <w:b/>
      <w:bCs/>
      <w:smallCaps/>
      <w:color w:val="000000"/>
      <w:sz w:val="36"/>
      <w:szCs w:val="36"/>
    </w:rPr>
  </w:style>
  <w:style w:type="character" w:styleId="FontStyle19">
    <w:name w:val="Font Style19"/>
    <w:basedOn w:val="Style5"/>
    <w:qFormat/>
    <w:rPr>
      <w:rFonts w:ascii="Bookman Old Style" w:hAnsi="Bookman Old Style" w:cs="Bookman Old Style"/>
      <w:b/>
      <w:bCs/>
      <w:color w:val="000000"/>
      <w:sz w:val="30"/>
      <w:szCs w:val="30"/>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lang w:val="uk-UA"/>
    </w:rPr>
  </w:style>
  <w:style w:type="paragraph" w:styleId="TextBody">
    <w:name w:val="Body Text"/>
    <w:basedOn w:val="Normal"/>
    <w:pPr>
      <w:shd w:fill="FFFFFF" w:val="clear"/>
      <w:spacing w:lineRule="auto" w:line="240" w:before="0" w:after="0"/>
      <w:ind w:right="-319" w:firstLine="540"/>
      <w:jc w:val="both"/>
    </w:pPr>
    <w:rPr>
      <w:rFonts w:ascii="Bookman Old Style" w:hAnsi="Bookman Old Style"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Arial" w:hAnsi="Arial" w:eastAsia="Times New Roman" w:cs="Times New Roman"/>
      <w:sz w:val="24"/>
      <w:szCs w:val="20"/>
      <w:lang w:val="uk-UA"/>
    </w:rPr>
  </w:style>
  <w:style w:type="paragraph" w:styleId="Style15">
    <w:name w:val="Стиль"/>
    <w:qFormat/>
    <w:pPr>
      <w:widowControl/>
      <w:tabs>
        <w:tab w:val="clear" w:pos="708"/>
        <w:tab w:val="left" w:pos="2977" w:leader="none"/>
        <w:tab w:val="left" w:pos="3119" w:leader="none"/>
      </w:tabs>
      <w:bidi w:val="0"/>
      <w:ind w:left="-142" w:right="2539" w:hanging="0"/>
    </w:pPr>
    <w:rPr>
      <w:rFonts w:ascii="Times New Roman" w:hAnsi="Times New Roman" w:eastAsia="Times New Roman" w:cs="Times New Roman"/>
      <w:color w:val="auto"/>
      <w:sz w:val="24"/>
      <w:szCs w:val="24"/>
      <w:lang w:val="uk-UA"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примечания"/>
    <w:basedOn w:val="Normal"/>
    <w:qFormat/>
    <w:pPr>
      <w:shd w:fill="FFFFFF" w:val="clear"/>
      <w:spacing w:lineRule="auto" w:line="240" w:before="0" w:after="0"/>
      <w:ind w:right="-319" w:firstLine="540"/>
    </w:pPr>
    <w:rPr>
      <w:rFonts w:ascii="Bookman Old Style" w:hAnsi="Bookman Old Style" w:eastAsia="Times New Roman" w:cs="Times New Roman"/>
      <w:sz w:val="20"/>
      <w:szCs w:val="20"/>
    </w:rPr>
  </w:style>
  <w:style w:type="paragraph" w:styleId="Footnote">
    <w:name w:val="Footnote Text"/>
    <w:basedOn w:val="Normal"/>
    <w:pPr>
      <w:shd w:fill="FFFFFF" w:val="clear"/>
      <w:spacing w:lineRule="auto" w:line="240" w:before="0" w:after="0"/>
      <w:ind w:right="-319" w:firstLine="540"/>
    </w:pPr>
    <w:rPr>
      <w:rFonts w:ascii="Bookman Old Style" w:hAnsi="Bookman Old Style" w:cs="Bookman Old Style"/>
      <w:lang w:val="uk-UA"/>
    </w:rPr>
  </w:style>
  <w:style w:type="paragraph" w:styleId="Style18">
    <w:name w:val="Текст выноски"/>
    <w:basedOn w:val="Normal"/>
    <w:qFormat/>
    <w:pPr>
      <w:shd w:fill="FFFFFF" w:val="clear"/>
      <w:spacing w:lineRule="auto" w:line="240" w:before="0" w:after="0"/>
      <w:ind w:right="-319" w:firstLine="540"/>
    </w:pPr>
    <w:rPr>
      <w:rFonts w:ascii="Tahoma" w:hAnsi="Tahoma" w:cs="Tahoma"/>
      <w:sz w:val="16"/>
      <w:szCs w:val="16"/>
      <w:lang w:val="uk-UA"/>
    </w:rPr>
  </w:style>
  <w:style w:type="paragraph" w:styleId="113">
    <w:name w:val="Стиль1"/>
    <w:basedOn w:val="Heading2"/>
    <w:next w:val="Style19"/>
    <w:qFormat/>
    <w:pPr>
      <w:widowControl w:val="false"/>
      <w:numPr>
        <w:ilvl w:val="0"/>
        <w:numId w:val="0"/>
      </w:numPr>
      <w:shd w:fill="FFFFFF" w:val="clear"/>
      <w:autoSpaceDE w:val="false"/>
      <w:spacing w:lineRule="auto" w:line="278"/>
      <w:ind w:left="0" w:right="-63" w:hanging="0"/>
      <w:jc w:val="both"/>
      <w:outlineLvl w:val="9"/>
    </w:pPr>
    <w:rPr>
      <w:rFonts w:ascii="Times New Roman" w:hAnsi="Times New Roman" w:cs="Times New Roman"/>
      <w:b w:val="false"/>
      <w:sz w:val="28"/>
      <w:szCs w:val="28"/>
      <w:lang w:val="ru-RU"/>
    </w:rPr>
  </w:style>
  <w:style w:type="paragraph" w:styleId="Style19">
    <w:name w:val="Продолжение списка"/>
    <w:basedOn w:val="Normal"/>
    <w:qFormat/>
    <w:pPr>
      <w:shd w:fill="FFFFFF" w:val="clear"/>
      <w:spacing w:lineRule="auto" w:line="240" w:before="0" w:after="120"/>
      <w:ind w:left="283" w:right="-319" w:firstLine="540"/>
    </w:pPr>
    <w:rPr>
      <w:rFonts w:ascii="Bookman Old Style" w:hAnsi="Bookman Old Style" w:eastAsia="Times New Roman" w:cs="Times New Roman"/>
      <w:sz w:val="28"/>
      <w:szCs w:val="28"/>
      <w:lang w:val="uk-UA"/>
    </w:rPr>
  </w:style>
  <w:style w:type="paragraph" w:styleId="27">
    <w:name w:val="Стиль2"/>
    <w:basedOn w:val="Heading2"/>
    <w:next w:val="113"/>
    <w:qFormat/>
    <w:pPr>
      <w:widowControl w:val="false"/>
      <w:numPr>
        <w:ilvl w:val="0"/>
        <w:numId w:val="0"/>
      </w:numPr>
      <w:shd w:fill="FFFFFF" w:val="clear"/>
      <w:autoSpaceDE w:val="false"/>
      <w:ind w:left="0" w:right="-63" w:hanging="0"/>
      <w:jc w:val="left"/>
      <w:outlineLvl w:val="9"/>
    </w:pPr>
    <w:rPr>
      <w:rFonts w:ascii="Times New Roman" w:hAnsi="Times New Roman" w:cs="Times New Roman"/>
      <w:b w:val="false"/>
      <w:sz w:val="28"/>
      <w:szCs w:val="28"/>
      <w:lang w:val="ru-RU"/>
    </w:rPr>
  </w:style>
  <w:style w:type="paragraph" w:styleId="28">
    <w:name w:val="Основной текст 2"/>
    <w:basedOn w:val="Normal"/>
    <w:qFormat/>
    <w:pPr>
      <w:shd w:fill="FFFFFF" w:val="clear"/>
      <w:spacing w:lineRule="auto" w:line="480" w:before="0" w:after="120"/>
      <w:ind w:right="-319" w:firstLine="540"/>
    </w:pPr>
    <w:rPr>
      <w:rFonts w:ascii="Bookman Old Style" w:hAnsi="Bookman Old Style" w:eastAsia="Times New Roman" w:cs="Times New Roman"/>
      <w:sz w:val="28"/>
      <w:szCs w:val="28"/>
      <w:lang w:val="uk-UA"/>
    </w:rPr>
  </w:style>
  <w:style w:type="paragraph" w:styleId="29">
    <w:name w:val="Основной текст с отступом 2"/>
    <w:basedOn w:val="Normal"/>
    <w:qFormat/>
    <w:pPr>
      <w:shd w:fill="FFFFFF" w:val="clear"/>
      <w:autoSpaceDE w:val="false"/>
      <w:spacing w:lineRule="auto" w:line="480" w:before="0" w:after="120"/>
      <w:ind w:left="283" w:right="-319" w:firstLine="540"/>
    </w:pPr>
    <w:rPr>
      <w:rFonts w:ascii="Arial" w:hAnsi="Arial" w:eastAsia="Times New Roman" w:cs="Arial"/>
      <w:sz w:val="28"/>
      <w:szCs w:val="28"/>
      <w:lang w:val="uk-UA"/>
    </w:rPr>
  </w:style>
  <w:style w:type="paragraph" w:styleId="TextBodyIndent">
    <w:name w:val="Body Text Indent"/>
    <w:basedOn w:val="Normal"/>
    <w:pPr>
      <w:shd w:fill="FFFFFF" w:val="clear"/>
      <w:autoSpaceDE w:val="false"/>
      <w:spacing w:lineRule="auto" w:line="240" w:before="0" w:after="120"/>
      <w:ind w:left="283" w:right="-319" w:firstLine="540"/>
    </w:pPr>
    <w:rPr>
      <w:rFonts w:ascii="Arial" w:hAnsi="Arial" w:eastAsia="Times New Roman" w:cs="Arial"/>
      <w:sz w:val="28"/>
      <w:szCs w:val="28"/>
      <w:lang w:val="uk-UA"/>
    </w:rPr>
  </w:style>
  <w:style w:type="paragraph" w:styleId="BodyText22">
    <w:name w:val="Body Text 22"/>
    <w:basedOn w:val="Normal"/>
    <w:qFormat/>
    <w:pPr>
      <w:shd w:fill="FFFFFF" w:val="clear"/>
      <w:autoSpaceDE w:val="false"/>
      <w:spacing w:lineRule="auto" w:line="240" w:before="0" w:after="0"/>
      <w:ind w:right="-319" w:firstLine="709"/>
      <w:jc w:val="both"/>
    </w:pPr>
    <w:rPr>
      <w:rFonts w:ascii="Arial" w:hAnsi="Arial" w:eastAsia="Times New Roman" w:cs="Arial"/>
      <w:sz w:val="28"/>
      <w:szCs w:val="28"/>
      <w:lang w:val="uk-UA"/>
    </w:rPr>
  </w:style>
  <w:style w:type="paragraph" w:styleId="BlockText1">
    <w:name w:val="Block Text1"/>
    <w:basedOn w:val="Normal"/>
    <w:qFormat/>
    <w:pPr>
      <w:shd w:fill="FFFFFF" w:val="clear"/>
      <w:spacing w:lineRule="auto" w:line="240" w:before="0" w:after="0"/>
      <w:ind w:left="851" w:right="-1" w:firstLine="709"/>
      <w:jc w:val="both"/>
    </w:pPr>
    <w:rPr>
      <w:rFonts w:ascii="Arial" w:hAnsi="Arial" w:eastAsia="Times New Roman" w:cs="Arial"/>
      <w:sz w:val="28"/>
      <w:szCs w:val="28"/>
      <w:lang w:val="uk-UA"/>
    </w:rPr>
  </w:style>
  <w:style w:type="paragraph" w:styleId="114">
    <w:name w:val="Обычный1"/>
    <w:qFormat/>
    <w:pPr>
      <w:widowControl w:val="false"/>
      <w:bidi w:val="0"/>
      <w:spacing w:lineRule="auto" w:line="300"/>
      <w:ind w:left="2200" w:hanging="0"/>
      <w:jc w:val="both"/>
    </w:pPr>
    <w:rPr>
      <w:rFonts w:ascii="Times New Roman" w:hAnsi="Times New Roman" w:eastAsia="Times New Roman" w:cs="Times New Roman"/>
      <w:i/>
      <w:color w:val="auto"/>
      <w:sz w:val="22"/>
      <w:szCs w:val="20"/>
      <w:lang w:val="uk-UA" w:bidi="ar-SA" w:eastAsia="zh-CN"/>
    </w:rPr>
  </w:style>
  <w:style w:type="paragraph" w:styleId="FR1">
    <w:name w:val="FR1"/>
    <w:qFormat/>
    <w:pPr>
      <w:widowControl w:val="false"/>
      <w:bidi w:val="0"/>
      <w:spacing w:lineRule="auto" w:line="458"/>
      <w:ind w:firstLine="720"/>
      <w:jc w:val="both"/>
    </w:pPr>
    <w:rPr>
      <w:rFonts w:ascii="Times New Roman" w:hAnsi="Times New Roman" w:eastAsia="Times New Roman" w:cs="Times New Roman"/>
      <w:color w:val="auto"/>
      <w:sz w:val="28"/>
      <w:szCs w:val="20"/>
      <w:lang w:val="uk-UA" w:bidi="ar-SA" w:eastAsia="zh-CN"/>
    </w:rPr>
  </w:style>
  <w:style w:type="paragraph" w:styleId="31">
    <w:name w:val="Основной текст 3"/>
    <w:basedOn w:val="Normal"/>
    <w:qFormat/>
    <w:pPr>
      <w:shd w:fill="FFFFFF" w:val="clear"/>
      <w:spacing w:lineRule="auto" w:line="240" w:before="0" w:after="120"/>
      <w:ind w:right="-319" w:firstLine="540"/>
    </w:pPr>
    <w:rPr>
      <w:rFonts w:ascii="Bookman Old Style" w:hAnsi="Bookman Old Style"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pacing w:lineRule="auto" w:line="240" w:before="0" w:after="0"/>
      <w:ind w:right="-319" w:firstLine="540"/>
    </w:pPr>
    <w:rPr>
      <w:rFonts w:ascii="Bookman Old Style" w:hAnsi="Bookman Old Style" w:eastAsia="Times New Roman" w:cs="Times New Roman"/>
      <w:sz w:val="28"/>
      <w:szCs w:val="28"/>
      <w:lang w:val="uk-UA"/>
    </w:rPr>
  </w:style>
  <w:style w:type="paragraph" w:styleId="Style20">
    <w:name w:val="Схема документа"/>
    <w:basedOn w:val="Normal"/>
    <w:qFormat/>
    <w:pPr>
      <w:shd w:fill="000080" w:val="clear"/>
      <w:spacing w:lineRule="auto" w:line="240" w:before="0" w:after="0"/>
      <w:ind w:right="-319" w:firstLine="540"/>
    </w:pPr>
    <w:rPr>
      <w:rFonts w:ascii="Tahoma" w:hAnsi="Tahoma" w:cs="Tahoma"/>
      <w:sz w:val="28"/>
      <w:szCs w:val="28"/>
      <w:lang w:val="uk-UA"/>
    </w:rPr>
  </w:style>
  <w:style w:type="paragraph" w:styleId="Header">
    <w:name w:val="Header"/>
    <w:basedOn w:val="Normal"/>
    <w:pPr>
      <w:shd w:fill="FFFFFF" w:val="clear"/>
      <w:spacing w:lineRule="auto" w:line="240" w:before="0" w:after="0"/>
      <w:ind w:right="-319" w:firstLine="540"/>
    </w:pPr>
    <w:rPr>
      <w:rFonts w:ascii="Bookman Old Style" w:hAnsi="Bookman Old Style" w:eastAsia="Times New Roman" w:cs="Times New Roman"/>
      <w:sz w:val="28"/>
      <w:szCs w:val="28"/>
      <w:lang w:val="uk-UA"/>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Нумерованный список"/>
    <w:basedOn w:val="Normal"/>
    <w:qFormat/>
    <w:pPr>
      <w:shd w:fill="FFFFFF" w:val="clear"/>
      <w:spacing w:lineRule="auto" w:line="240" w:before="0" w:after="0"/>
      <w:ind w:left="360" w:right="-319" w:hanging="360"/>
      <w:contextualSpacing/>
    </w:pPr>
    <w:rPr>
      <w:rFonts w:ascii="Bookman Old Style" w:hAnsi="Bookman Old Style" w:eastAsia="Times New Roman" w:cs="Times New Roman"/>
      <w:sz w:val="28"/>
      <w:szCs w:val="28"/>
      <w:lang w:val="uk-UA"/>
    </w:rPr>
  </w:style>
  <w:style w:type="paragraph" w:styleId="Interwikicompletelist">
    <w:name w:val="interwiki-completelist"/>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rPr>
  </w:style>
  <w:style w:type="paragraph" w:styleId="Ipa">
    <w:name w:val="ipa"/>
    <w:basedOn w:val="Normal"/>
    <w:qFormat/>
    <w:pPr>
      <w:spacing w:lineRule="auto" w:line="240" w:before="280" w:after="280"/>
    </w:pPr>
    <w:rPr>
      <w:rFonts w:ascii="inherit;Times New Roman" w:hAnsi="inherit;Times New Roman" w:eastAsia="Times New Roman" w:cs="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Times New Roman"/>
      <w:sz w:val="24"/>
      <w:szCs w:val="24"/>
    </w:rPr>
  </w:style>
  <w:style w:type="paragraph" w:styleId="Latinx">
    <w:name w:val="latinx"/>
    <w:basedOn w:val="Normal"/>
    <w:qFormat/>
    <w:pPr>
      <w:spacing w:lineRule="auto" w:line="240" w:before="280" w:after="280"/>
    </w:pPr>
    <w:rPr>
      <w:rFonts w:ascii="inherit;Times New Roman" w:hAnsi="inherit;Times New Roman" w:eastAsia="Times New Roman" w:cs="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Times New Roman"/>
      <w:sz w:val="24"/>
      <w:szCs w:val="24"/>
    </w:rPr>
  </w:style>
  <w:style w:type="paragraph" w:styleId="Mufi">
    <w:name w:val="mufi"/>
    <w:basedOn w:val="Normal"/>
    <w:qFormat/>
    <w:pPr>
      <w:spacing w:lineRule="auto" w:line="240" w:before="280" w:after="280"/>
    </w:pPr>
    <w:rPr>
      <w:rFonts w:ascii="ALPHA-Demo" w:hAnsi="ALPHA-Demo"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3">
    <w:name w:val="imbox3"/>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Tmbox3">
    <w:name w:val="tmbox3"/>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Style23">
    <w:name w:val="Тема примечания"/>
    <w:basedOn w:val="Style17"/>
    <w:next w:val="Style17"/>
    <w:qFormat/>
    <w:pPr>
      <w:shd w:fill="auto" w:val="clear"/>
      <w:ind w:right="0" w:hanging="0"/>
    </w:pPr>
    <w:rPr>
      <w:rFonts w:ascii="Times New Roman" w:hAnsi="Times New Roman" w:cs="Times New Roman"/>
      <w:b/>
      <w:bCs/>
      <w:lang w:val="uk-UA"/>
    </w:rPr>
  </w:style>
  <w:style w:type="paragraph" w:styleId="Rvps25">
    <w:name w:val="rvps25"/>
    <w:basedOn w:val="Normal"/>
    <w:qFormat/>
    <w:pPr>
      <w:spacing w:lineRule="auto" w:line="240" w:before="0" w:after="0"/>
      <w:ind w:right="285" w:firstLine="570"/>
      <w:jc w:val="both"/>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25">
    <w:name w:val="Без интервала"/>
    <w:basedOn w:val="Normal"/>
    <w:qFormat/>
    <w:pPr>
      <w:spacing w:lineRule="auto" w:line="240" w:before="0" w:after="0"/>
      <w:ind w:left="2160" w:hanging="0"/>
    </w:pPr>
    <w:rPr>
      <w:rFonts w:ascii="Calibri" w:hAnsi="Calibri" w:eastAsia="Times New Roman" w:cs="Times New Roman"/>
      <w:color w:val="5A5A5A"/>
      <w:sz w:val="20"/>
      <w:szCs w:val="20"/>
      <w:lang w:val="en-US" w:bidi="en-US"/>
    </w:rPr>
  </w:style>
  <w:style w:type="paragraph" w:styleId="210">
    <w:name w:val="Цитата 2"/>
    <w:basedOn w:val="Normal"/>
    <w:next w:val="Normal"/>
    <w:qFormat/>
    <w:pPr>
      <w:spacing w:lineRule="auto" w:line="288" w:before="0" w:after="160"/>
      <w:ind w:left="2160" w:hanging="0"/>
    </w:pPr>
    <w:rPr>
      <w:rFonts w:ascii="Calibri" w:hAnsi="Calibri" w:eastAsia="Times New Roman" w:cs="Times New Roman"/>
      <w:i/>
      <w:iCs/>
      <w:color w:val="5A5A5A"/>
      <w:sz w:val="20"/>
      <w:szCs w:val="20"/>
      <w:lang w:val="en-US" w:bidi="en-US"/>
    </w:rPr>
  </w:style>
  <w:style w:type="paragraph" w:styleId="Style26">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lang w:val="en-US" w:bidi="en-US"/>
    </w:rPr>
  </w:style>
  <w:style w:type="paragraph" w:styleId="Normal1">
    <w:name w:val="LO-normal"/>
    <w:basedOn w:val="Normal"/>
    <w:qFormat/>
    <w:pPr>
      <w:spacing w:lineRule="auto" w:line="240" w:before="280" w:after="280"/>
    </w:pPr>
    <w:rPr>
      <w:rFonts w:ascii="Verdana" w:hAnsi="Verdana" w:eastAsia="Times New Roman" w:cs="Times New Roman"/>
      <w:color w:val="000000"/>
      <w:sz w:val="18"/>
      <w:szCs w:val="18"/>
    </w:rPr>
  </w:style>
  <w:style w:type="paragraph" w:styleId="Bsmall">
    <w:name w:val="bsmall"/>
    <w:basedOn w:val="Normal"/>
    <w:qFormat/>
    <w:pPr>
      <w:spacing w:lineRule="auto" w:line="240" w:before="280" w:after="280"/>
    </w:pPr>
    <w:rPr>
      <w:rFonts w:ascii="Verdana" w:hAnsi="Verdana" w:eastAsia="Times New Roman" w:cs="Times New Roman"/>
      <w:b/>
      <w:bCs/>
      <w:color w:val="000000"/>
      <w:sz w:val="17"/>
      <w:szCs w:val="17"/>
    </w:rPr>
  </w:style>
  <w:style w:type="paragraph" w:styleId="Usmall">
    <w:name w:val="usmall"/>
    <w:basedOn w:val="Normal"/>
    <w:qFormat/>
    <w:pPr>
      <w:spacing w:lineRule="auto" w:line="240" w:before="280" w:after="280"/>
    </w:pPr>
    <w:rPr>
      <w:rFonts w:ascii="Verdana" w:hAnsi="Verdana" w:eastAsia="Times New Roman" w:cs="Times New Roman"/>
      <w:color w:val="000000"/>
      <w:sz w:val="15"/>
      <w:szCs w:val="15"/>
    </w:rPr>
  </w:style>
  <w:style w:type="paragraph" w:styleId="Nn">
    <w:name w:val="nn"/>
    <w:basedOn w:val="Normal"/>
    <w:qFormat/>
    <w:pPr>
      <w:spacing w:lineRule="auto" w:line="240" w:before="280" w:after="280"/>
    </w:pPr>
    <w:rPr>
      <w:rFonts w:ascii="Verdana" w:hAnsi="Verdana" w:eastAsia="Times New Roman" w:cs="Times New Roman"/>
      <w:b/>
      <w:bCs/>
      <w:color w:val="FFFFFF"/>
      <w:sz w:val="17"/>
      <w:szCs w:val="17"/>
    </w:rPr>
  </w:style>
  <w:style w:type="paragraph" w:styleId="Link">
    <w:name w:val="link"/>
    <w:basedOn w:val="Normal"/>
    <w:qFormat/>
    <w:pPr>
      <w:spacing w:lineRule="auto" w:line="240" w:before="280" w:after="280"/>
    </w:pPr>
    <w:rPr>
      <w:rFonts w:ascii="Verdana" w:hAnsi="Verdana" w:eastAsia="Times New Roman" w:cs="Times New Roman"/>
      <w:b/>
      <w:bCs/>
      <w:color w:val="9E1D01"/>
      <w:sz w:val="15"/>
      <w:szCs w:val="15"/>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Csection">
    <w:name w:val="csection"/>
    <w:basedOn w:val="Normal"/>
    <w:qFormat/>
    <w:pPr>
      <w:spacing w:lineRule="auto" w:line="240" w:before="280" w:after="280"/>
      <w:ind w:firstLine="150"/>
    </w:pPr>
    <w:rPr>
      <w:rFonts w:ascii="Times New Roman" w:hAnsi="Times New Roman" w:eastAsia="Times New Roman" w:cs="Times New Roman"/>
      <w:b/>
      <w:bCs/>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vps27">
    <w:name w:val="rvps27"/>
    <w:basedOn w:val="Normal"/>
    <w:qFormat/>
    <w:pPr>
      <w:spacing w:lineRule="auto" w:line="240" w:before="0" w:after="0"/>
      <w:ind w:right="285" w:hanging="0"/>
      <w:jc w:val="both"/>
    </w:pPr>
    <w:rPr>
      <w:rFonts w:ascii="Times New Roman" w:hAnsi="Times New Roman" w:eastAsia="Times New Roman" w:cs="Times New Roman"/>
      <w:sz w:val="24"/>
      <w:szCs w:val="24"/>
    </w:rPr>
  </w:style>
  <w:style w:type="paragraph" w:styleId="Textcontentpage1">
    <w:name w:val="text-content-page1"/>
    <w:basedOn w:val="Normal"/>
    <w:qFormat/>
    <w:pPr>
      <w:spacing w:lineRule="auto" w:line="240" w:before="280" w:after="280"/>
    </w:pPr>
    <w:rPr>
      <w:rFonts w:ascii="Arial" w:hAnsi="Arial" w:eastAsia="Times New Roman" w:cs="Arial"/>
      <w:color w:val="000000"/>
      <w:sz w:val="14"/>
      <w:szCs w:val="14"/>
    </w:rPr>
  </w:style>
  <w:style w:type="paragraph" w:styleId="Style110">
    <w:name w:val="Style1"/>
    <w:basedOn w:val="Normal"/>
    <w:qFormat/>
    <w:pPr>
      <w:widowControl w:val="false"/>
      <w:autoSpaceDE w:val="false"/>
      <w:spacing w:lineRule="exact" w:line="460" w:before="0" w:after="0"/>
      <w:ind w:hanging="860"/>
    </w:pPr>
    <w:rPr>
      <w:rFonts w:ascii="Bookman Old Style" w:hAnsi="Bookman Old Style" w:eastAsia="Times New Roman" w:cs="Times New Roman"/>
      <w:sz w:val="24"/>
      <w:szCs w:val="24"/>
    </w:rPr>
  </w:style>
  <w:style w:type="paragraph" w:styleId="Style27">
    <w:name w:val="Style2"/>
    <w:basedOn w:val="Normal"/>
    <w:qFormat/>
    <w:pPr>
      <w:widowControl w:val="false"/>
      <w:autoSpaceDE w:val="false"/>
      <w:spacing w:lineRule="exact" w:line="452" w:before="0" w:after="0"/>
      <w:jc w:val="both"/>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446" w:before="0" w:after="0"/>
      <w:ind w:firstLine="840"/>
      <w:jc w:val="both"/>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exact" w:line="453" w:before="0" w:after="0"/>
      <w:ind w:firstLine="480"/>
      <w:jc w:val="both"/>
    </w:pPr>
    <w:rPr>
      <w:rFonts w:ascii="Bookman Old Style" w:hAnsi="Bookman Old Style" w:eastAsia="Times New Roman" w:cs="Times New Roman"/>
      <w:sz w:val="24"/>
      <w:szCs w:val="24"/>
    </w:rPr>
  </w:style>
  <w:style w:type="paragraph" w:styleId="115">
    <w:name w:val="Знак Знак Знак1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04:00Z</dcterms:created>
  <dc:creator>Администратор</dc:creator>
  <dc:description/>
  <cp:keywords/>
  <dc:language>en-US</dc:language>
  <cp:lastModifiedBy>Customer</cp:lastModifiedBy>
  <dcterms:modified xsi:type="dcterms:W3CDTF">2012-12-01T18:08:00Z</dcterms:modified>
  <cp:revision>3</cp:revision>
  <dc:subject/>
  <dc:title/>
</cp:coreProperties>
</file>