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lang w:val="en-US"/>
        </w:rPr>
      </w:pPr>
      <w:r>
        <w:rPr>
          <w:b/>
          <w:sz w:val="28"/>
          <w:szCs w:val="28"/>
        </w:rPr>
        <w:t>Содержание</w:t>
      </w:r>
    </w:p>
    <w:p>
      <w:pPr>
        <w:pStyle w:val="Normal"/>
        <w:spacing w:lineRule="auto" w:line="360"/>
        <w:ind w:firstLine="709"/>
        <w:jc w:val="center"/>
        <w:rPr>
          <w:b/>
          <w:b/>
          <w:lang w:val="en-US"/>
        </w:rPr>
      </w:pPr>
      <w:r>
        <w:rPr>
          <w:b/>
          <w:lang w:val="en-US"/>
        </w:rPr>
      </w:r>
    </w:p>
    <w:p>
      <w:pPr>
        <w:pStyle w:val="Normal"/>
        <w:spacing w:lineRule="auto" w:line="360"/>
        <w:ind w:firstLine="709"/>
        <w:jc w:val="both"/>
        <w:rPr/>
      </w:pPr>
      <w:r>
        <w:rPr/>
        <w:t>Вступительные примЫчания</w:t>
      </w:r>
    </w:p>
    <w:p>
      <w:pPr>
        <w:pStyle w:val="Normal"/>
        <w:spacing w:lineRule="auto" w:line="360"/>
        <w:ind w:firstLine="709"/>
        <w:jc w:val="both"/>
        <w:rPr/>
      </w:pPr>
      <w:r>
        <w:rPr/>
        <w:t>Далеко не виртуальное подполье</w:t>
      </w:r>
    </w:p>
    <w:p>
      <w:pPr>
        <w:pStyle w:val="Normal"/>
        <w:spacing w:lineRule="auto" w:line="360"/>
        <w:ind w:firstLine="709"/>
        <w:jc w:val="both"/>
        <w:rPr/>
      </w:pPr>
      <w:r>
        <w:rPr/>
        <w:t>«Есть люди, приносящие беду одним только присутствием своим» (И. Губерман)</w:t>
      </w:r>
    </w:p>
    <w:p>
      <w:pPr>
        <w:pStyle w:val="Normal"/>
        <w:spacing w:lineRule="auto" w:line="360"/>
        <w:ind w:firstLine="709"/>
        <w:jc w:val="both"/>
        <w:rPr/>
      </w:pPr>
      <w:r>
        <w:rPr/>
        <w:t>Горсовет без ретуши</w:t>
      </w:r>
    </w:p>
    <w:p>
      <w:pPr>
        <w:pStyle w:val="Normal"/>
        <w:spacing w:lineRule="auto" w:line="360"/>
        <w:ind w:firstLine="709"/>
        <w:jc w:val="both"/>
        <w:rPr/>
      </w:pPr>
      <w:r>
        <w:rPr/>
        <w:t>Муха тоже аэроплан</w:t>
      </w:r>
    </w:p>
    <w:p>
      <w:pPr>
        <w:pStyle w:val="Normal"/>
        <w:spacing w:lineRule="auto" w:line="360"/>
        <w:ind w:firstLine="709"/>
        <w:jc w:val="both"/>
        <w:rPr/>
      </w:pPr>
      <w:r>
        <w:rPr/>
        <w:t>Прав тот, у кого больше прав</w:t>
      </w:r>
    </w:p>
    <w:p>
      <w:pPr>
        <w:pStyle w:val="Normal"/>
        <w:spacing w:lineRule="auto" w:line="360"/>
        <w:ind w:firstLine="709"/>
        <w:jc w:val="both"/>
        <w:rPr/>
      </w:pPr>
      <w:r>
        <w:rPr/>
        <w:t>«Лохи» как соль земли</w:t>
      </w:r>
    </w:p>
    <w:p>
      <w:pPr>
        <w:pStyle w:val="Normal"/>
        <w:spacing w:lineRule="auto" w:line="360"/>
        <w:ind w:firstLine="709"/>
        <w:jc w:val="both"/>
        <w:rPr/>
      </w:pPr>
      <w:r>
        <w:rPr/>
        <w:t>Голодуны</w:t>
      </w:r>
    </w:p>
    <w:p>
      <w:pPr>
        <w:pStyle w:val="Normal"/>
        <w:spacing w:lineRule="auto" w:line="360"/>
        <w:ind w:firstLine="709"/>
        <w:jc w:val="both"/>
        <w:rPr/>
      </w:pPr>
      <w:r>
        <w:rPr/>
        <w:t>Сторожевые псы или домашние пудели и шавки демократии?</w:t>
      </w:r>
    </w:p>
    <w:p>
      <w:pPr>
        <w:pStyle w:val="Normal"/>
        <w:spacing w:lineRule="auto" w:line="360"/>
        <w:ind w:firstLine="709"/>
        <w:jc w:val="both"/>
        <w:rPr/>
      </w:pPr>
      <w:r>
        <w:rPr/>
        <w:t xml:space="preserve">Гора породил мышь. Вместо заключения </w:t>
      </w:r>
      <w:r>
        <w:br w:type="page"/>
      </w:r>
    </w:p>
    <w:p>
      <w:pPr>
        <w:pStyle w:val="Normal"/>
        <w:spacing w:lineRule="auto" w:line="360"/>
        <w:ind w:firstLine="709"/>
        <w:jc w:val="center"/>
        <w:rPr>
          <w:b/>
          <w:b/>
          <w:sz w:val="32"/>
          <w:szCs w:val="32"/>
        </w:rPr>
      </w:pPr>
      <w:r>
        <w:rPr>
          <w:b/>
          <w:sz w:val="32"/>
          <w:szCs w:val="32"/>
        </w:rPr>
        <w:t>Подпольный горсовет действует</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rPr>
      </w:pPr>
      <w:r>
        <w:rPr>
          <w:b/>
        </w:rPr>
        <w:t>Памфлет-исследование</w:t>
      </w:r>
    </w:p>
    <w:p>
      <w:pPr>
        <w:pStyle w:val="Normal"/>
        <w:spacing w:lineRule="auto" w:line="360"/>
        <w:ind w:firstLine="709"/>
        <w:jc w:val="center"/>
        <w:rPr>
          <w:b/>
          <w:b/>
        </w:rPr>
      </w:pPr>
      <w:r>
        <w:rPr>
          <w:b/>
        </w:rPr>
      </w:r>
    </w:p>
    <w:p>
      <w:pPr>
        <w:pStyle w:val="Normal"/>
        <w:spacing w:lineRule="auto" w:line="360"/>
        <w:ind w:firstLine="709"/>
        <w:jc w:val="right"/>
        <w:rPr/>
      </w:pPr>
      <w:r>
        <w:rPr/>
        <w:t xml:space="preserve">         </w:t>
      </w:r>
      <w:r>
        <w:rPr/>
        <w:t xml:space="preserve">- Папа, чем </w:t>
      </w:r>
      <w:r>
        <w:rPr>
          <w:i/>
        </w:rPr>
        <w:t>хорошо</w:t>
      </w:r>
      <w:r>
        <w:rPr>
          <w:b/>
        </w:rPr>
        <w:t xml:space="preserve"> </w:t>
      </w:r>
      <w:r>
        <w:rPr/>
        <w:t xml:space="preserve">отличается от </w:t>
      </w:r>
      <w:r>
        <w:rPr>
          <w:i/>
        </w:rPr>
        <w:t>плохо</w:t>
      </w:r>
      <w:r>
        <w:rPr/>
        <w:t>?</w:t>
      </w:r>
    </w:p>
    <w:p>
      <w:pPr>
        <w:pStyle w:val="Normal"/>
        <w:spacing w:lineRule="auto" w:line="360"/>
        <w:ind w:firstLine="709"/>
        <w:jc w:val="center"/>
        <w:rPr/>
      </w:pPr>
      <w:r>
        <w:rPr/>
        <w:t xml:space="preserve">                                                                    </w:t>
      </w:r>
      <w:r>
        <w:rPr/>
        <w:t xml:space="preserve">- Плохо – это когда хуже, чем было, а </w:t>
      </w:r>
    </w:p>
    <w:p>
      <w:pPr>
        <w:pStyle w:val="Normal"/>
        <w:spacing w:lineRule="auto" w:line="360"/>
        <w:ind w:firstLine="709"/>
        <w:jc w:val="center"/>
        <w:rPr/>
      </w:pPr>
      <w:r>
        <w:rPr/>
        <w:t xml:space="preserve">                                                                      </w:t>
      </w:r>
      <w:r>
        <w:rPr/>
        <w:t>хорошо – это когда лучше, чем будет.</w:t>
      </w:r>
    </w:p>
    <w:p>
      <w:pPr>
        <w:pStyle w:val="Normal"/>
        <w:spacing w:lineRule="auto" w:line="360"/>
        <w:ind w:firstLine="709"/>
        <w:jc w:val="both"/>
        <w:rPr/>
      </w:pPr>
      <w:r>
        <w:rPr/>
      </w:r>
    </w:p>
    <w:p>
      <w:pPr>
        <w:pStyle w:val="Normal"/>
        <w:spacing w:lineRule="auto" w:line="360"/>
        <w:ind w:firstLine="709"/>
        <w:jc w:val="center"/>
        <w:rPr>
          <w:b/>
          <w:b/>
        </w:rPr>
      </w:pPr>
      <w:r>
        <w:rPr>
          <w:b/>
        </w:rPr>
        <w:t>Вступительные примЫчания</w:t>
      </w:r>
    </w:p>
    <w:p>
      <w:pPr>
        <w:pStyle w:val="Normal"/>
        <w:spacing w:lineRule="auto" w:line="360"/>
        <w:ind w:left="4956" w:firstLine="709"/>
        <w:jc w:val="both"/>
        <w:rPr>
          <w:i/>
          <w:i/>
        </w:rPr>
      </w:pPr>
      <w:r>
        <w:rPr>
          <w:i/>
        </w:rPr>
        <w:t xml:space="preserve">Я не понимаю, объясните! </w:t>
      </w:r>
    </w:p>
    <w:p>
      <w:pPr>
        <w:pStyle w:val="Normal"/>
        <w:spacing w:lineRule="auto" w:line="360"/>
        <w:ind w:left="4248" w:firstLine="709"/>
        <w:jc w:val="both"/>
        <w:rPr>
          <w:i/>
          <w:i/>
        </w:rPr>
      </w:pPr>
      <w:r>
        <w:rPr>
          <w:i/>
        </w:rPr>
        <w:t>Сколько можно своему народу врать</w:t>
      </w:r>
    </w:p>
    <w:p>
      <w:pPr>
        <w:pStyle w:val="Normal"/>
        <w:spacing w:lineRule="auto" w:line="360"/>
        <w:ind w:firstLine="709"/>
        <w:jc w:val="both"/>
        <w:rPr>
          <w:i/>
          <w:i/>
        </w:rPr>
      </w:pPr>
      <w:r>
        <w:rPr>
          <w:i/>
        </w:rPr>
        <w:t xml:space="preserve">      </w:t>
      </w:r>
      <w:r>
        <w:rPr>
          <w:i/>
        </w:rPr>
        <w:tab/>
        <w:tab/>
        <w:tab/>
        <w:tab/>
        <w:tab/>
        <w:tab/>
        <w:tab/>
        <w:t>И его избранником считаться,</w:t>
      </w:r>
    </w:p>
    <w:p>
      <w:pPr>
        <w:pStyle w:val="Normal"/>
        <w:spacing w:lineRule="auto" w:line="360"/>
        <w:ind w:firstLine="709"/>
        <w:jc w:val="both"/>
        <w:rPr>
          <w:i/>
          <w:i/>
        </w:rPr>
      </w:pPr>
      <w:r>
        <w:rPr>
          <w:i/>
        </w:rPr>
        <w:t xml:space="preserve">      </w:t>
      </w:r>
      <w:r>
        <w:rPr>
          <w:i/>
        </w:rPr>
        <w:tab/>
        <w:tab/>
        <w:tab/>
        <w:tab/>
        <w:tab/>
        <w:tab/>
        <w:tab/>
        <w:t>Строить дачи, воровать и жрать</w:t>
      </w:r>
    </w:p>
    <w:p>
      <w:pPr>
        <w:pStyle w:val="Normal"/>
        <w:spacing w:lineRule="auto" w:line="360"/>
        <w:ind w:firstLine="709"/>
        <w:jc w:val="both"/>
        <w:rPr>
          <w:i/>
          <w:i/>
        </w:rPr>
      </w:pPr>
      <w:r>
        <w:rPr>
          <w:i/>
        </w:rPr>
      </w:r>
    </w:p>
    <w:p>
      <w:pPr>
        <w:pStyle w:val="Normal"/>
        <w:spacing w:lineRule="auto" w:line="360"/>
        <w:ind w:left="4248" w:firstLine="709"/>
        <w:jc w:val="both"/>
        <w:rPr/>
      </w:pPr>
      <w:r>
        <w:rPr/>
        <w:t xml:space="preserve">(Глас вопиющего из украинской глубинки – Ю. П. Порохня, с. Ленинское, Харьковской обл.) </w:t>
      </w:r>
    </w:p>
    <w:p>
      <w:pPr>
        <w:pStyle w:val="Normal"/>
        <w:spacing w:lineRule="auto" w:line="360"/>
        <w:ind w:firstLine="709"/>
        <w:jc w:val="center"/>
        <w:rPr/>
      </w:pPr>
      <w:r>
        <w:rPr/>
      </w:r>
    </w:p>
    <w:p>
      <w:pPr>
        <w:pStyle w:val="Normal"/>
        <w:spacing w:lineRule="auto" w:line="360"/>
        <w:ind w:firstLine="709"/>
        <w:jc w:val="both"/>
        <w:rPr/>
      </w:pPr>
      <w:r>
        <w:rPr/>
        <w:t>Вначале вялотекущий конфликт двух ветвей власти в славном городе Севастополе вёл себя по «закону нарыва». Ритуальный обмен комплиментами постепенно сменился подозрительностью в том, что чиновники попутно со своей работой или вместо оной  занимаются криминалом и коррупцией. Поскольку человеку свойственно видеть то, что он хочет видеть, обе ветви власти завелись так, что со временем, как и в известной повести Н.В. Гоголя «как поссорились Иван Иванович с Иваном Никифоровичем», трудно будет установить, кто первый начал и из-за чего все случилось. Чтобы облегчить жизнь будущих историков, я взял на себя неблагодарную инициативу провести исследование, используя свой опыт аналитика и сатирика.</w:t>
      </w:r>
    </w:p>
    <w:p>
      <w:pPr>
        <w:pStyle w:val="Normal"/>
        <w:spacing w:lineRule="auto" w:line="360"/>
        <w:ind w:firstLine="709"/>
        <w:jc w:val="both"/>
        <w:rPr/>
      </w:pPr>
      <w:r>
        <w:rPr/>
      </w:r>
    </w:p>
    <w:p>
      <w:pPr>
        <w:pStyle w:val="Normal"/>
        <w:spacing w:lineRule="auto" w:line="360"/>
        <w:ind w:firstLine="709"/>
        <w:rPr>
          <w:i/>
          <w:i/>
        </w:rPr>
      </w:pPr>
      <w:r>
        <w:rPr>
          <w:i/>
        </w:rPr>
        <w:t xml:space="preserve">                                           </w:t>
      </w:r>
      <w:r>
        <w:rPr>
          <w:i/>
        </w:rPr>
        <w:t>Святую, проявляя простоту,</w:t>
      </w:r>
    </w:p>
    <w:p>
      <w:pPr>
        <w:pStyle w:val="Normal"/>
        <w:spacing w:lineRule="auto" w:line="360"/>
        <w:ind w:firstLine="709"/>
        <w:jc w:val="center"/>
        <w:rPr>
          <w:i/>
          <w:i/>
        </w:rPr>
      </w:pPr>
      <w:r>
        <w:rPr>
          <w:i/>
        </w:rPr>
        <w:t>Не думая в тот миг, на что идет</w:t>
      </w:r>
    </w:p>
    <w:p>
      <w:pPr>
        <w:pStyle w:val="Normal"/>
        <w:spacing w:lineRule="auto" w:line="360"/>
        <w:ind w:firstLine="709"/>
        <w:rPr>
          <w:i/>
          <w:i/>
        </w:rPr>
      </w:pPr>
      <w:r>
        <w:rPr>
          <w:i/>
        </w:rPr>
        <w:t xml:space="preserve">                                           </w:t>
      </w:r>
      <w:r>
        <w:rPr>
          <w:i/>
        </w:rPr>
        <w:t>Всю правду говорит начистоту</w:t>
      </w:r>
    </w:p>
    <w:p>
      <w:pPr>
        <w:pStyle w:val="Normal"/>
        <w:spacing w:lineRule="auto" w:line="360"/>
        <w:ind w:firstLine="709"/>
        <w:rPr>
          <w:i/>
          <w:i/>
        </w:rPr>
      </w:pPr>
      <w:r>
        <w:rPr>
          <w:i/>
        </w:rPr>
        <w:t xml:space="preserve">                                            </w:t>
      </w:r>
      <w:r>
        <w:rPr>
          <w:i/>
        </w:rPr>
        <w:t>Юродивый, пророк и идиот.</w:t>
      </w:r>
    </w:p>
    <w:p>
      <w:pPr>
        <w:pStyle w:val="Normal"/>
        <w:spacing w:lineRule="auto" w:line="360"/>
        <w:ind w:firstLine="709"/>
        <w:jc w:val="both"/>
        <w:rPr/>
      </w:pPr>
      <w:r>
        <w:rPr/>
        <w:t xml:space="preserve">                                                                                     </w:t>
      </w:r>
      <w:r>
        <w:rPr/>
        <w:t>(Игорь Губерман)</w:t>
      </w:r>
    </w:p>
    <w:p>
      <w:pPr>
        <w:pStyle w:val="Normal"/>
        <w:spacing w:lineRule="auto" w:line="360"/>
        <w:ind w:firstLine="709"/>
        <w:jc w:val="both"/>
        <w:rPr/>
      </w:pPr>
      <w:r>
        <w:rPr/>
      </w:r>
    </w:p>
    <w:p>
      <w:pPr>
        <w:pStyle w:val="Normal"/>
        <w:spacing w:lineRule="auto" w:line="360"/>
        <w:ind w:firstLine="709"/>
        <w:jc w:val="both"/>
        <w:rPr/>
      </w:pPr>
      <w:r>
        <w:rPr/>
        <w:t>В традиции российской интеллигенции, утерянной в годы коммунистического безвременья, всегда было диссидентство к действующей власти. Но занять позицию «над схваткой» - это не то же самое, что «холера на обе ваши головы». Мои внимательные читатели-критики (не говорю об ангажированных) могут предъявить упрек, что я в памфлете «пощадил» главу СГГА Сергея Куницына. При желании из СМИ можно собрать немалую коллекцию компромата на него и его команду.</w:t>
      </w:r>
    </w:p>
    <w:p>
      <w:pPr>
        <w:pStyle w:val="Normal"/>
        <w:spacing w:lineRule="auto" w:line="360"/>
        <w:ind w:firstLine="709"/>
        <w:jc w:val="both"/>
        <w:rPr/>
      </w:pPr>
      <w:r>
        <w:rPr/>
        <w:t xml:space="preserve">Поскольку Сергей Куницын – тоже власть, то, чтобы не нарушать историческую традицию, о которой я упоминал выше, не стану выступать его апологетом, но и возводить напраслину - не </w:t>
      </w:r>
      <w:r>
        <w:rPr>
          <w:lang w:val="en-US"/>
        </w:rPr>
        <w:t>c</w:t>
      </w:r>
      <w:r>
        <w:rPr/>
        <w:t>обираюсь, преследуя какие-либо конъюнктурные цели и интересы. Все-таки я давно живу вторую половину своей жизни, и нравственный фактор для меня является критическим перед уходом в вечность.</w:t>
      </w:r>
    </w:p>
    <w:p>
      <w:pPr>
        <w:pStyle w:val="Normal"/>
        <w:spacing w:lineRule="auto" w:line="360"/>
        <w:ind w:firstLine="709"/>
        <w:jc w:val="both"/>
        <w:rPr/>
      </w:pPr>
      <w:r>
        <w:rPr/>
        <w:t>Повторяю, я не сторонник Куницына, но категорически выступаю против того, чтобы спекулировали на критике и манипулировали земляками, а демагоги с нечистыми руками изображали из себя правозащитников и борцов за справедливость. Они эксплуатируют невежество наших граждан с «промытыми» СМИ мозгами, в результате чего многие не способны отличить созданный манипуляторами образ от реального.</w:t>
      </w:r>
    </w:p>
    <w:p>
      <w:pPr>
        <w:pStyle w:val="Normal"/>
        <w:spacing w:lineRule="auto" w:line="360"/>
        <w:ind w:firstLine="709"/>
        <w:jc w:val="both"/>
        <w:rPr/>
      </w:pPr>
      <w:r>
        <w:rPr/>
        <w:t>Вот г-н В. Зеленчук учредил газету «Подробности» и изображает в ней себя непримиримого борца с криминалом и коррупцией в нашем городе. Как правозащитник, я бы с удовольствием поддержал его энтузиазм, если бы не пара «но». Во-первых, Зеленчук входит в финансовую империю Председателя горсовета Валерия Саратова. Вот уж кому следовало непосредственно участвовать в голодовке, а не подставлять молодежь. Во-вторых, представляясь Председателем севастопольской организации «Антикриминальный выбор», на самом деле не является не то, что главой, но просто членом этой организации. «Документы на севастопольскую организацию Василий Зеленчук получил незаконным путем от бывшего руководителя господина Сердюка», - сообщил руководитель Всеукраинской общественной организации «Антикриминальный выбор», народный депутат Олег Новиков. Нравственная нечистоплотность людей, занявшихся благородным делом борьбы с коррупцией, подрывает доверие у граждан к делу, которому они якобы служат и компрометирует правозащитное движение. Официальное заявление относительно Севастопольского отделения ОО «Антикриминальный выбор» размещено на официальном Интернет-сайте общественной организации и в газете «Вести» (2008, №3, с2).</w:t>
      </w:r>
    </w:p>
    <w:p>
      <w:pPr>
        <w:pStyle w:val="Normal"/>
        <w:spacing w:lineRule="auto" w:line="360"/>
        <w:ind w:firstLine="709"/>
        <w:jc w:val="both"/>
        <w:rPr/>
      </w:pPr>
      <w:r>
        <w:rPr/>
        <w:t>Независимо от нашего личного субъективного мнения Севастополь – украинский город де-юре, и этим определяются «правила игры» граждан. Хотя коммунистам и не удалось вывести новую породу людей «советский народ», испортили «старую» породу, омутантили «хомо сапиенс» - в этом они преуспели. Севастополь в пространстве СНГ считается коммунистическим «застойником» и «заповедником». Но не все в этом утверждении однозначно и прямолинейно. Хотя коммунистические ортодоксы чуть ли не по определению считали богатых людей эксплуататорами, кровопийцами и натравливали на них «массы», всезнающая статистика уверяет, что каждый восьмой богатейший человек Украины живет в Севастополе. Этому не стоит удивляться, если учесть, что в нашем городе никогда не было недостатка патриотов, и доказали они это тем, что растащили огромный Черноморский флот по собственным карманам.</w:t>
      </w:r>
    </w:p>
    <w:p>
      <w:pPr>
        <w:pStyle w:val="Normal"/>
        <w:spacing w:lineRule="auto" w:line="360"/>
        <w:ind w:firstLine="709"/>
        <w:jc w:val="both"/>
        <w:rPr/>
      </w:pPr>
      <w:r>
        <w:rPr/>
        <w:t>Если бы из разности потенциалов слов и дел, из парадоксов и противоречий жизни можно было вырабатывать электроэнергию, Севастополь обеспечил бы энергией всю страну: самые крутые капиталисты здесь из бывших или настоящих компартийных функционеров; имея намного выше, чем в среднем по стране интеллектуальный потенциал, и оставшийся после «страны советов» солидный военно-промышленный комплекс – все это бездарно разбазарено. За талантами и неординарными людьми никто не гоняется, инвестиции в высокие технологии никто не вкладывает, корпоративная культура близка к нулю. Судебно-правовые и правоохранительные органы слывут, даже по меркам Украины, сверхкоррумпированными. СМИ послушны чиновникам. Частный бизнес сюда не придет. Масштабы алкоголизации населения трудно сейчас представить. Да и как можно бросить пить в стране, где молоко дороже пива!</w:t>
      </w:r>
    </w:p>
    <w:p>
      <w:pPr>
        <w:pStyle w:val="Normal"/>
        <w:spacing w:lineRule="auto" w:line="360"/>
        <w:ind w:firstLine="709"/>
        <w:jc w:val="both"/>
        <w:rPr/>
      </w:pPr>
      <w:r>
        <w:rPr/>
        <w:t>Понятие демократии в стране скомпрометировано, стало синонимом хаоса и вседозволенности.</w:t>
      </w:r>
    </w:p>
    <w:p>
      <w:pPr>
        <w:pStyle w:val="Normal"/>
        <w:spacing w:lineRule="auto" w:line="360"/>
        <w:ind w:firstLine="709"/>
        <w:jc w:val="both"/>
        <w:rPr/>
      </w:pPr>
      <w:r>
        <w:rPr/>
      </w:r>
    </w:p>
    <w:p>
      <w:pPr>
        <w:pStyle w:val="Normal"/>
        <w:spacing w:lineRule="auto" w:line="360"/>
        <w:ind w:firstLine="709"/>
        <w:jc w:val="both"/>
        <w:rPr/>
      </w:pPr>
      <w:r>
        <w:rPr>
          <w:b/>
        </w:rPr>
        <w:t>☺</w:t>
      </w:r>
      <w:r>
        <w:rPr>
          <w:b/>
          <w:color w:val="FF0000"/>
        </w:rPr>
        <w:t xml:space="preserve">        </w:t>
      </w:r>
      <w:r>
        <w:rPr/>
        <w:t xml:space="preserve"> </w:t>
      </w:r>
      <w:r>
        <w:rPr/>
        <w:t>- Что такое демократия?</w:t>
      </w:r>
    </w:p>
    <w:p>
      <w:pPr>
        <w:pStyle w:val="Normal"/>
        <w:spacing w:lineRule="auto" w:line="360"/>
        <w:ind w:left="709" w:firstLine="709"/>
        <w:jc w:val="both"/>
        <w:rPr>
          <w:dstrike/>
          <w:em w:val="underDot"/>
        </w:rPr>
      </w:pPr>
      <w:r>
        <w:rPr/>
        <w:t xml:space="preserve">      </w:t>
      </w:r>
      <w:r>
        <w:rPr/>
        <w:t>- Эта форма народовластия, при которой тебя посылают подальше, а ты идешь,                                                                                                             куда хочешь. ■</w:t>
      </w:r>
    </w:p>
    <w:p>
      <w:pPr>
        <w:pStyle w:val="Normal"/>
        <w:spacing w:lineRule="auto" w:line="360"/>
        <w:ind w:firstLine="709"/>
        <w:jc w:val="center"/>
        <w:rPr>
          <w:dstrike/>
          <w:em w:val="underDot"/>
        </w:rPr>
      </w:pPr>
      <w:r>
        <w:rPr>
          <w:dstrike/>
          <w:em w:val="underDot"/>
        </w:rPr>
      </w:r>
    </w:p>
    <w:p>
      <w:pPr>
        <w:pStyle w:val="Normal"/>
        <w:spacing w:lineRule="auto" w:line="360"/>
        <w:ind w:firstLine="709"/>
        <w:jc w:val="both"/>
        <w:rPr/>
      </w:pPr>
      <w:r>
        <w:rPr/>
        <w:t>По причине отсутствия реального народовластия люди живут по принципам, которые сложились в эпоху «развитого социализма» и которые отражены в фольклоре того времени.</w:t>
      </w:r>
    </w:p>
    <w:p>
      <w:pPr>
        <w:pStyle w:val="Normal"/>
        <w:spacing w:lineRule="auto" w:line="360"/>
        <w:ind w:firstLine="709"/>
        <w:jc w:val="both"/>
        <w:rPr/>
      </w:pPr>
      <w:r>
        <w:rPr/>
      </w:r>
    </w:p>
    <w:p>
      <w:pPr>
        <w:pStyle w:val="Normal"/>
        <w:spacing w:lineRule="auto" w:line="360"/>
        <w:ind w:firstLine="709"/>
        <w:rPr/>
      </w:pPr>
      <w:r>
        <w:rPr>
          <w:b/>
        </w:rPr>
        <w:t>☺</w:t>
      </w:r>
      <w:r>
        <w:rPr>
          <w:b/>
          <w:color w:val="FF0000"/>
        </w:rPr>
        <w:t xml:space="preserve">         </w:t>
      </w:r>
      <w:r>
        <w:rPr/>
        <w:t xml:space="preserve"> </w:t>
      </w:r>
      <w:r>
        <w:rPr/>
        <w:t>- Как правильно жить?</w:t>
      </w:r>
    </w:p>
    <w:p>
      <w:pPr>
        <w:pStyle w:val="Normal"/>
        <w:spacing w:lineRule="auto" w:line="360"/>
        <w:ind w:firstLine="709"/>
        <w:rPr/>
      </w:pPr>
      <w:r>
        <w:rPr/>
        <w:t xml:space="preserve">  </w:t>
      </w:r>
      <w:r>
        <w:rPr/>
        <w:t>- Как ездят в троллейбусе: не  занимать передних мест и не высовываться. ■</w:t>
      </w:r>
    </w:p>
    <w:p>
      <w:pPr>
        <w:pStyle w:val="Normal"/>
        <w:spacing w:lineRule="auto" w:line="360"/>
        <w:ind w:firstLine="709"/>
        <w:rPr/>
      </w:pPr>
      <w:r>
        <w:rPr/>
      </w:r>
    </w:p>
    <w:p>
      <w:pPr>
        <w:pStyle w:val="Normal"/>
        <w:spacing w:lineRule="auto" w:line="360"/>
        <w:ind w:firstLine="709"/>
        <w:jc w:val="both"/>
        <w:rPr/>
      </w:pPr>
      <w:r>
        <w:rPr/>
        <w:t>Отсутствие ярко выраженной гражданской позиции у большинства граждан, особенно молодежи, убийственно для будущего страны. Во всяком случае, светлое будущее при такой раскладке нам не светит.</w:t>
      </w:r>
    </w:p>
    <w:p>
      <w:pPr>
        <w:pStyle w:val="Normal"/>
        <w:spacing w:lineRule="auto" w:line="360"/>
        <w:ind w:firstLine="709"/>
        <w:rPr/>
      </w:pPr>
      <w:r>
        <w:rPr/>
      </w:r>
    </w:p>
    <w:p>
      <w:pPr>
        <w:pStyle w:val="Normal"/>
        <w:spacing w:lineRule="auto" w:line="360"/>
        <w:ind w:firstLine="709"/>
        <w:jc w:val="center"/>
        <w:rPr>
          <w:b/>
          <w:b/>
          <w:sz w:val="32"/>
          <w:szCs w:val="32"/>
        </w:rPr>
      </w:pPr>
      <w:r>
        <w:rPr>
          <w:b/>
          <w:sz w:val="32"/>
          <w:szCs w:val="32"/>
        </w:rPr>
        <w:t>Далеко не виртуальное подполье</w:t>
      </w:r>
    </w:p>
    <w:p>
      <w:pPr>
        <w:pStyle w:val="Normal"/>
        <w:spacing w:lineRule="auto" w:line="360"/>
        <w:ind w:firstLine="709"/>
        <w:jc w:val="center"/>
        <w:rPr>
          <w:b/>
          <w:b/>
          <w:sz w:val="32"/>
          <w:szCs w:val="32"/>
        </w:rPr>
      </w:pPr>
      <w:r>
        <w:rPr>
          <w:b/>
          <w:sz w:val="32"/>
          <w:szCs w:val="32"/>
        </w:rPr>
      </w:r>
    </w:p>
    <w:p>
      <w:pPr>
        <w:pStyle w:val="Normal"/>
        <w:spacing w:lineRule="auto" w:line="360"/>
        <w:ind w:firstLine="709"/>
        <w:jc w:val="both"/>
        <w:rPr/>
      </w:pPr>
      <w:r>
        <w:rPr/>
        <w:t>Коммунисты-ортодоксы на полном серьёзе уверяли, что могучий Советский Союз развалили США по плану покойного шефа ЦРУ Алена Даллеса, изложенного им в известной, хотя и секретной, директиве №20/1 1948 года.</w:t>
      </w:r>
    </w:p>
    <w:p>
      <w:pPr>
        <w:pStyle w:val="Normal"/>
        <w:spacing w:lineRule="auto" w:line="360"/>
        <w:ind w:firstLine="709"/>
        <w:jc w:val="both"/>
        <w:rPr/>
      </w:pPr>
      <w:r>
        <w:rPr/>
        <w:t>Многие годы наши идеологи А. Даллеса демонизировали. И его имя вошло в русский язык как ругательство, которое, правда, можно употреблять при женщинах. Я читал мемуарную книгу А. Даллеса о второй мировой войне и пресловутую его директиву, и, должен признаться, что живой Даллес очень далек от того стереотипа, который нам внушали годами. Он был демократом, законопослушным гражданином и внес большой вклад в то, чтобы кровопролитная война раньше закончилась, а число ненужных жертв, особенно на западном фронте и у немцев было как можно меньше (другими словами он спас от гибели, по меньшей мере, многие сотни тысяч человеческих душ). Был он, разумеется, убежденным антикоммунистом, что по нынешним временам не такой большой грех. Ведь в то время коммунистическая и фашистская идеологии были идеологиями ненависти и по конечному результату не слишком отличались между собой. Невозможно отбросить бесспорные факты: Советский Союз, вопреки международным обязательствам, принятыми Российской империей, вооружал Германию и стратегическое сырье поставлял до начала войны. И. Сталин всячески помогал А. Гитлеру в приходе к власти, в том числе путем борьбы с социал-демократической партией Германии. Московский оппонент фашистов поднимал тост за здоровье фюрера. Перед войной дружба с фашистской Германией зашла так далеко, что советский писатель и журналист Илья Эренбург, который позже будет объявлен личным врагом фюрера, (в отличие от Сталина, который своих личных врагов называл «врагами народа») до войны не мог напечатать антифашистский роман – цензура требовала убрать слово «фашист». Как ныне известно, Советский Союз и Германия разбили славянскую Польшу, после чего провели совместный парад. Советский Союз и Германия поделили мир. По этому плану СССР сравнительно легко захватил страны Прибалтики, ставшие республиками. Но опозорился с Финляндией, бывшей окраиной России. Именно провал финской кампании советскими войсками вдохновил Гитлера воспользоваться моментом и начать войну со страной Советов.</w:t>
      </w:r>
    </w:p>
    <w:p>
      <w:pPr>
        <w:pStyle w:val="Normal"/>
        <w:spacing w:lineRule="auto" w:line="360"/>
        <w:ind w:firstLine="709"/>
        <w:jc w:val="both"/>
        <w:rPr/>
      </w:pPr>
      <w:r>
        <w:rPr/>
        <w:t>Но вернемся к директиве Даллеса 20/1. В ней говорилось, что если компартия в СССР потеряет власть, она уйдет в подполье. И тот факт, что ни один коммунист после формально-юридического запрета компартии, не ушел в подполье говорит, что коммунисты не теряли власти. Коммунистические функционеры и иже с ними сменили риторику и названия занимаемых кабинетов. Более того, компрометацией капитализма они сейчас занимаются более наглядно, убедительно и эффектно, чем раннее. Но если бы то, что они позволяют себе сегодня в родном отечестве, они совершали в благополучных странах, то непременно оказались бы «на нарах».</w:t>
      </w:r>
    </w:p>
    <w:p>
      <w:pPr>
        <w:pStyle w:val="Normal"/>
        <w:spacing w:lineRule="auto" w:line="360"/>
        <w:ind w:firstLine="709"/>
        <w:jc w:val="both"/>
        <w:rPr/>
      </w:pPr>
      <w:r>
        <w:rPr/>
        <w:t xml:space="preserve">Коммунистическое «подполье» возникло не с развалом Советского Союза. </w:t>
      </w:r>
      <w:r>
        <w:rPr>
          <w:i/>
        </w:rPr>
        <w:t>Подпольный</w:t>
      </w:r>
      <w:r>
        <w:rPr/>
        <w:t xml:space="preserve">  мной понимается не в смысле </w:t>
      </w:r>
      <w:r>
        <w:rPr>
          <w:i/>
        </w:rPr>
        <w:t>нелегальный</w:t>
      </w:r>
      <w:r>
        <w:rPr/>
        <w:t>, а в том смысле, что декларируемые ими цели диаметрально противоположно и безнаказанно отличаются от реальных. Процесс перехода количественных изменений в качественные шел и нарастал «взрывным» образом по мере перерождения военной, хозяйственной и прочей номенклатуры в самостоятельный класс, неразличимый от эксплуататорского класса правящего режима. Сауны с «девочками» и охраной из спортсменов, чайные домики с охотой и гарантией убоя диких животных и птиц, прочие символы всевластия и самодурства, вплоть до частных тюрем («красный помещик» Адулов в среднеазиатской советской республике) – все это вначале рождалась как «отдельные недостатки» и злоупотребления в недрах развитого социализма, а достигнув «критической массы» и должных масштабов коммунистическая номенклатура легализовалась под демократическую и рыночную риторику. Она своевременно подсуетилась и преобразовала общество «под себя». Благо, все инакомыслящие и просто люди с твердыми убеждениями были выкошены до седьмого колена. А люмпенизированное население дружными рядами пойдёт за демагогами, которые пообещают им  льготы и халявы без каких-либо обязательств и усилий получателей даров.</w:t>
      </w:r>
    </w:p>
    <w:p>
      <w:pPr>
        <w:pStyle w:val="Normal"/>
        <w:spacing w:lineRule="auto" w:line="360"/>
        <w:ind w:firstLine="709"/>
        <w:jc w:val="both"/>
        <w:rPr/>
      </w:pPr>
      <w:r>
        <w:rPr/>
        <w:t>Следует различать рядовых коммунистов и функционеров. Последние, можно сказать, всегда были в подполье, поскольку слова и дела у них всегда различались с точностью «до наоборот». Эту традицию они сохранили и сегодня, даже если сменили партийность и риторику.</w:t>
      </w:r>
    </w:p>
    <w:p>
      <w:pPr>
        <w:pStyle w:val="Normal"/>
        <w:spacing w:lineRule="auto" w:line="360"/>
        <w:ind w:firstLine="709"/>
        <w:jc w:val="both"/>
        <w:rPr/>
      </w:pPr>
      <w:r>
        <w:rPr/>
        <w:t>И сегодняшние экс- и прокоммунистические функционеры из «подполья» не вылезают.</w:t>
      </w:r>
    </w:p>
    <w:p>
      <w:pPr>
        <w:pStyle w:val="Normal"/>
        <w:spacing w:lineRule="auto" w:line="360"/>
        <w:ind w:firstLine="709"/>
        <w:jc w:val="both"/>
        <w:rPr/>
      </w:pPr>
      <w:r>
        <w:rPr/>
        <w:t>Любой коммунист, имеющий хотя бы одну копеечную акцию, является, согласно коммунистической ортодоксии, эксплуататором. А многие коммунистические в настоящем или прошлом функционеры или лидеры, не говоря о их родне, которые используются зачастую как подставные лица, являются, по меньшей мере, капиталистами средней руки. А уж финансирование выборов и партийных программ вообще ведутся крутыми буржуинами, разумеется, небескорыстно. Здесь Карл Маркс был бесспорно прав.</w:t>
      </w:r>
    </w:p>
    <w:p>
      <w:pPr>
        <w:pStyle w:val="Normal"/>
        <w:spacing w:lineRule="auto" w:line="360"/>
        <w:ind w:firstLine="709"/>
        <w:jc w:val="both"/>
        <w:rPr/>
      </w:pPr>
      <w:r>
        <w:rPr/>
        <w:t>Недавно Валерий Саратов, «кося под Клинтона», разоткровенничался в интервью с журналисткой городской газеты «Слава Севастополя» и рассказал, какой он «половой гигант». Для меня эта тема неинтересна, хотя она тоже относится к «подпольной» жизни спикера горсовета. Пусть он хоть пол города оттрахает – это, как говорится, его проблемы. Я как публицист неравнодушен к тем событиям, когда он «трахает» горожан в переносном смысле, а затем пиарится в СМИ как защитник севастопольцев. Если «раскрыть скобки», то он такой же защитник земляков как любитель животных, но в виде говядины или свинины.</w:t>
      </w:r>
    </w:p>
    <w:p>
      <w:pPr>
        <w:pStyle w:val="Normal"/>
        <w:spacing w:lineRule="auto" w:line="360"/>
        <w:ind w:firstLine="709"/>
        <w:jc w:val="both"/>
        <w:rPr/>
      </w:pPr>
      <w:r>
        <w:rPr/>
      </w:r>
    </w:p>
    <w:p>
      <w:pPr>
        <w:pStyle w:val="Normal"/>
        <w:spacing w:lineRule="auto" w:line="360"/>
        <w:ind w:firstLine="709"/>
        <w:jc w:val="center"/>
        <w:rPr>
          <w:b/>
          <w:b/>
        </w:rPr>
      </w:pPr>
      <w:r>
        <w:rPr>
          <w:b/>
          <w:sz w:val="32"/>
          <w:szCs w:val="32"/>
        </w:rPr>
        <w:t>«Есть люди, приносящие беду одним только присутствием своим»</w:t>
      </w:r>
      <w:r>
        <w:rPr>
          <w:b/>
        </w:rPr>
        <w:t xml:space="preserve"> </w:t>
      </w:r>
      <w:r>
        <w:rPr/>
        <w:t>(Игорь Губерман)</w:t>
      </w:r>
    </w:p>
    <w:p>
      <w:pPr>
        <w:pStyle w:val="Normal"/>
        <w:spacing w:lineRule="auto" w:line="360"/>
        <w:ind w:firstLine="709"/>
        <w:jc w:val="both"/>
        <w:rPr>
          <w:b/>
          <w:b/>
        </w:rPr>
      </w:pPr>
      <w:r>
        <w:rPr>
          <w:b/>
        </w:rPr>
      </w:r>
    </w:p>
    <w:p>
      <w:pPr>
        <w:pStyle w:val="Normal"/>
        <w:spacing w:lineRule="auto" w:line="360"/>
        <w:ind w:firstLine="709"/>
        <w:rPr>
          <w:i/>
          <w:i/>
        </w:rPr>
      </w:pPr>
      <w:r>
        <w:rPr>
          <w:i/>
        </w:rPr>
        <w:t xml:space="preserve">                                                                 </w:t>
      </w:r>
      <w:r>
        <w:rPr>
          <w:i/>
        </w:rPr>
        <w:t>Действуя размашисто и тонко</w:t>
      </w:r>
    </w:p>
    <w:p>
      <w:pPr>
        <w:pStyle w:val="Normal"/>
        <w:spacing w:lineRule="auto" w:line="360"/>
        <w:ind w:firstLine="709"/>
        <w:jc w:val="center"/>
        <w:rPr>
          <w:i/>
          <w:i/>
        </w:rPr>
      </w:pPr>
      <w:r>
        <w:rPr>
          <w:i/>
        </w:rPr>
        <w:t xml:space="preserve">                                                  </w:t>
      </w:r>
      <w:r>
        <w:rPr>
          <w:i/>
        </w:rPr>
        <w:t>Страхом, похвалой и жирным кусом</w:t>
      </w:r>
    </w:p>
    <w:p>
      <w:pPr>
        <w:pStyle w:val="Normal"/>
        <w:tabs>
          <w:tab w:val="clear" w:pos="708"/>
          <w:tab w:val="left" w:pos="4680" w:leader="none"/>
        </w:tabs>
        <w:spacing w:lineRule="auto" w:line="360"/>
        <w:ind w:firstLine="709"/>
        <w:rPr>
          <w:i/>
          <w:i/>
        </w:rPr>
      </w:pPr>
      <w:r>
        <w:rPr>
          <w:i/>
        </w:rPr>
        <w:t xml:space="preserve">                                                                              </w:t>
      </w:r>
      <w:r>
        <w:rPr>
          <w:i/>
        </w:rPr>
        <w:t>Дух эпохи вылепил подонка</w:t>
      </w:r>
    </w:p>
    <w:p>
      <w:pPr>
        <w:pStyle w:val="Normal"/>
        <w:spacing w:lineRule="auto" w:line="360"/>
        <w:ind w:firstLine="709"/>
        <w:jc w:val="center"/>
        <w:rPr>
          <w:i/>
          <w:i/>
        </w:rPr>
      </w:pPr>
      <w:r>
        <w:rPr>
          <w:i/>
        </w:rPr>
        <w:t xml:space="preserve">                                                 </w:t>
      </w:r>
      <w:r>
        <w:rPr>
          <w:i/>
        </w:rPr>
        <w:t>С грацией, достоинством и вкусом</w:t>
      </w:r>
    </w:p>
    <w:p>
      <w:pPr>
        <w:pStyle w:val="Normal"/>
        <w:spacing w:lineRule="auto" w:line="360"/>
        <w:ind w:firstLine="709"/>
        <w:jc w:val="right"/>
        <w:rPr/>
      </w:pPr>
      <w:r>
        <w:rPr/>
        <w:t>Игорь Губерман</w:t>
      </w:r>
    </w:p>
    <w:p>
      <w:pPr>
        <w:pStyle w:val="Normal"/>
        <w:spacing w:lineRule="auto" w:line="360"/>
        <w:ind w:firstLine="709"/>
        <w:jc w:val="both"/>
        <w:rPr/>
      </w:pPr>
      <w:r>
        <w:rPr/>
      </w:r>
    </w:p>
    <w:p>
      <w:pPr>
        <w:pStyle w:val="Normal"/>
        <w:spacing w:lineRule="auto" w:line="360"/>
        <w:ind w:firstLine="709"/>
        <w:rPr/>
      </w:pPr>
      <w:r>
        <w:rPr>
          <w:b/>
        </w:rPr>
        <w:t xml:space="preserve">Биографическая справка. </w:t>
      </w:r>
      <w:r>
        <w:rPr>
          <w:color w:val="000000"/>
        </w:rPr>
        <w:t xml:space="preserve">Саратов Валерий Владимирович родился 31 июля 1953 года в городе Рошаль Московской области, русский, гражданин Украины.Образование высшее. </w:t>
      </w:r>
    </w:p>
    <w:p>
      <w:pPr>
        <w:pStyle w:val="Normal"/>
        <w:spacing w:lineRule="auto" w:line="360"/>
        <w:ind w:firstLine="709"/>
        <w:rPr>
          <w:color w:val="000000"/>
        </w:rPr>
      </w:pPr>
      <w:r>
        <w:rPr>
          <w:color w:val="000000"/>
        </w:rPr>
        <w:t>В 1975 году окончил Севастопольский приборостроительный институт по специальности «инженер-электрик». Трудовую деятельность начал в 1975 году инженером Харьковского проектного института «Южгипрошахт». В 1976-1977 гг. – энергетик цеха на заводе шахтной автоматики города Прокопьевска Кемеровской области. С 1977 по 1988 гг. – регулировщик радиоаппаратуры, начальник бюро, начальник цеха, секретарь парткома КПУ Севастопольского завода «Парус». С 1988 по 1991 гг. занимал должность второго секретаря Нахимовского райкома КПУ города Севастополя. С 1991 по 1992 гг. – заместитель председателя Севастопольского горисполкома. В 1992 году окончил Российскую академию управления (политология). С 1992 по 1999 гг. возглавлял корпорацию «Морион». С 1992 по 2002 гг. – председатель Балаклавской районной государственной администрации в Севастополе. С 2002 по 2005 гг. – председатель Государственной налоговой администрации Украины в Севастополе.</w:t>
      </w:r>
    </w:p>
    <w:p>
      <w:pPr>
        <w:pStyle w:val="Normal"/>
        <w:spacing w:lineRule="auto" w:line="360"/>
        <w:ind w:firstLine="709"/>
        <w:rPr>
          <w:b/>
          <w:b/>
        </w:rPr>
      </w:pPr>
      <w:r>
        <w:rPr>
          <w:color w:val="000000"/>
        </w:rPr>
        <w:t>Ныне Председатель Севастопольского регионального отделения Партии регионов и Председатель Севастопольского городского Совета.</w:t>
      </w:r>
    </w:p>
    <w:p>
      <w:pPr>
        <w:pStyle w:val="Normal"/>
        <w:spacing w:lineRule="auto" w:line="360"/>
        <w:ind w:firstLine="709"/>
        <w:jc w:val="both"/>
        <w:rPr/>
      </w:pPr>
      <w:r>
        <w:rPr/>
        <w:t>Таким видится карьера Валерия Владимировича бесстрастным взглядом кадровика. Глазами севастопольца его портрет смотрится не столь образцово-познавательно.</w:t>
      </w:r>
    </w:p>
    <w:p>
      <w:pPr>
        <w:pStyle w:val="Normal"/>
        <w:spacing w:lineRule="auto" w:line="360"/>
        <w:ind w:firstLine="709"/>
        <w:jc w:val="both"/>
        <w:rPr/>
      </w:pPr>
      <w:r>
        <w:rPr/>
        <w:t>Прошу извинить читателя, но привожу длинную цитату из «толстой» книги Владимира Исаева «Ограбление по Стельмаху»:</w:t>
      </w:r>
    </w:p>
    <w:p>
      <w:pPr>
        <w:pStyle w:val="Normal"/>
        <w:shd w:fill="FFFFFF" w:val="clear"/>
        <w:autoSpaceDE w:val="false"/>
        <w:spacing w:lineRule="auto" w:line="360"/>
        <w:ind w:firstLine="709"/>
        <w:jc w:val="both"/>
        <w:rPr/>
      </w:pPr>
      <w:r>
        <w:rPr>
          <w:color w:val="000000"/>
        </w:rPr>
        <w:t xml:space="preserve">«В первых числах марта (видимо 1990 года – </w:t>
      </w:r>
      <w:r>
        <w:rPr>
          <w:b/>
          <w:color w:val="000000"/>
        </w:rPr>
        <w:t>Я. Б</w:t>
      </w:r>
      <w:r>
        <w:rPr>
          <w:color w:val="000000"/>
        </w:rPr>
        <w:t xml:space="preserve">.) произошла встреча Исаева с Саратовым, который в бытность уклонялся от личной встречи и разговора по поводу подписанного им письма. </w:t>
      </w:r>
    </w:p>
    <w:p>
      <w:pPr>
        <w:pStyle w:val="Normal"/>
        <w:shd w:fill="FFFFFF" w:val="clear"/>
        <w:autoSpaceDE w:val="false"/>
        <w:spacing w:lineRule="auto" w:line="360"/>
        <w:ind w:firstLine="709"/>
        <w:jc w:val="both"/>
        <w:rPr/>
      </w:pPr>
      <w:r>
        <w:rPr>
          <w:color w:val="000000"/>
        </w:rPr>
        <w:t xml:space="preserve">Больше года Исаев носил </w:t>
      </w:r>
      <w:r>
        <w:rPr>
          <w:i/>
          <w:iCs/>
          <w:color w:val="000000"/>
        </w:rPr>
        <w:t xml:space="preserve">в </w:t>
      </w:r>
      <w:r>
        <w:rPr>
          <w:color w:val="000000"/>
        </w:rPr>
        <w:t>кармане написанное под впечатле</w:t>
        <w:softHyphen/>
        <w:t>нием раздумий заявление от бывшего, как он решил озвучить его, члена КПСС с мая 1962-го года. Заявление было написано о добро</w:t>
        <w:softHyphen/>
        <w:t>вольном выходе из партии, руководимой указанными выше деяте</w:t>
        <w:softHyphen/>
        <w:t>лями. Больше года не решался он сказать, не перепроверив снова и снова правильность принимаемого решения, и подписаться под сло</w:t>
        <w:softHyphen/>
        <w:t>вами: «...Поэтому я выбываю из членов КПСС. Приложение — парт</w:t>
        <w:softHyphen/>
        <w:t xml:space="preserve">билет №...,». И в течение этого года постоянно искал возможности встретиться </w:t>
      </w:r>
      <w:r>
        <w:rPr>
          <w:i/>
          <w:iCs/>
          <w:color w:val="000000"/>
        </w:rPr>
        <w:t xml:space="preserve">с </w:t>
      </w:r>
      <w:r>
        <w:rPr>
          <w:color w:val="000000"/>
        </w:rPr>
        <w:t>Саратовым, чтобы узнать, как он выглядит. Его секре</w:t>
        <w:softHyphen/>
        <w:t>тарь со временем по телефону стала узнавать тембр голоса Исаева, знала его по имени и уже после первого его слова «Алло!», не спрашивая, кто и по какой причине звонит, говорила: «Саратова нет, и сегодня, Владимир Алексеевич, его уже не будет!». Или — «Саратов в командировке!», или — «Саратов в отпуске!» и т. п. Но однажды Исаеву все-таки повезло. Секретарь вместо ставшего уже привычным «нет» сказала необычное «да».</w:t>
      </w:r>
    </w:p>
    <w:p>
      <w:pPr>
        <w:pStyle w:val="Normal"/>
        <w:shd w:fill="FFFFFF" w:val="clear"/>
        <w:autoSpaceDE w:val="false"/>
        <w:spacing w:lineRule="auto" w:line="360"/>
        <w:ind w:firstLine="709"/>
        <w:jc w:val="both"/>
        <w:rPr>
          <w:color w:val="000000"/>
        </w:rPr>
      </w:pPr>
      <w:r>
        <w:rPr>
          <w:color w:val="000000"/>
        </w:rPr>
        <w:t xml:space="preserve">— </w:t>
      </w:r>
      <w:r>
        <w:rPr>
          <w:color w:val="000000"/>
        </w:rPr>
        <w:t>Да, да, (Саратов, у себя и, похоже, уезжать никуда не собира</w:t>
        <w:softHyphen/>
        <w:t>ется. Приезжайте!</w:t>
      </w:r>
    </w:p>
    <w:p>
      <w:pPr>
        <w:pStyle w:val="Normal"/>
        <w:shd w:fill="FFFFFF" w:val="clear"/>
        <w:autoSpaceDE w:val="false"/>
        <w:spacing w:lineRule="auto" w:line="360"/>
        <w:ind w:firstLine="709"/>
        <w:jc w:val="both"/>
        <w:rPr>
          <w:color w:val="000000"/>
        </w:rPr>
      </w:pPr>
      <w:r>
        <w:rPr>
          <w:color w:val="000000"/>
        </w:rPr>
        <w:t>Через полчаса Исаев был в приемной райкома партии.</w:t>
      </w:r>
    </w:p>
    <w:p>
      <w:pPr>
        <w:pStyle w:val="Normal"/>
        <w:shd w:fill="FFFFFF" w:val="clear"/>
        <w:autoSpaceDE w:val="false"/>
        <w:spacing w:lineRule="auto" w:line="360"/>
        <w:ind w:firstLine="709"/>
        <w:jc w:val="both"/>
        <w:rPr>
          <w:color w:val="000000"/>
        </w:rPr>
      </w:pPr>
      <w:r>
        <w:rPr>
          <w:color w:val="000000"/>
        </w:rPr>
        <w:t xml:space="preserve">— </w:t>
      </w:r>
      <w:r>
        <w:rPr>
          <w:color w:val="000000"/>
        </w:rPr>
        <w:t>Вам придется немого подождать: — встретила его секретарь — у Саратова посетитель. Присядьте на диван.</w:t>
      </w:r>
    </w:p>
    <w:p>
      <w:pPr>
        <w:pStyle w:val="Normal"/>
        <w:shd w:fill="FFFFFF" w:val="clear"/>
        <w:autoSpaceDE w:val="false"/>
        <w:spacing w:lineRule="auto" w:line="360"/>
        <w:ind w:firstLine="709"/>
        <w:jc w:val="both"/>
        <w:rPr>
          <w:color w:val="000000"/>
        </w:rPr>
      </w:pPr>
      <w:r>
        <w:rPr>
          <w:color w:val="000000"/>
        </w:rPr>
        <w:t>Вскоре из дверей кабинета секретаря райкома вышли двое. Было, похоже, что хозяин кабинета любезно провожает посетителя. По</w:t>
        <w:softHyphen/>
        <w:t>жав друг другу руки, они распрощались. Поднявшись с дивана «для посетителей», Исаев сделал шаг-другой в сторону оставшегося у дверей дородного молодого, холеного на вид мужчины, и этим об</w:t>
        <w:softHyphen/>
        <w:t>ратил его внимание на себя.</w:t>
      </w:r>
    </w:p>
    <w:p>
      <w:pPr>
        <w:pStyle w:val="Normal"/>
        <w:shd w:fill="FFFFFF" w:val="clear"/>
        <w:autoSpaceDE w:val="false"/>
        <w:spacing w:lineRule="auto" w:line="360"/>
        <w:ind w:firstLine="709"/>
        <w:jc w:val="both"/>
        <w:rPr>
          <w:color w:val="000000"/>
        </w:rPr>
      </w:pPr>
      <w:r>
        <w:rPr>
          <w:color w:val="000000"/>
        </w:rPr>
        <w:t xml:space="preserve">—  </w:t>
      </w:r>
      <w:r>
        <w:rPr>
          <w:color w:val="000000"/>
        </w:rPr>
        <w:t>Вы ко мне?</w:t>
      </w:r>
    </w:p>
    <w:p>
      <w:pPr>
        <w:pStyle w:val="Normal"/>
        <w:shd w:fill="FFFFFF" w:val="clear"/>
        <w:autoSpaceDE w:val="false"/>
        <w:spacing w:lineRule="auto" w:line="360"/>
        <w:ind w:firstLine="709"/>
        <w:jc w:val="both"/>
        <w:rPr>
          <w:color w:val="000000"/>
        </w:rPr>
      </w:pPr>
      <w:r>
        <w:rPr>
          <w:color w:val="000000"/>
        </w:rPr>
        <w:t xml:space="preserve">—  </w:t>
      </w:r>
      <w:r>
        <w:rPr>
          <w:color w:val="000000"/>
        </w:rPr>
        <w:t>Если Вы — Саратов, то точно к вам.</w:t>
      </w:r>
    </w:p>
    <w:p>
      <w:pPr>
        <w:pStyle w:val="Normal"/>
        <w:shd w:fill="FFFFFF" w:val="clear"/>
        <w:autoSpaceDE w:val="false"/>
        <w:spacing w:lineRule="auto" w:line="360"/>
        <w:ind w:firstLine="709"/>
        <w:jc w:val="both"/>
        <w:rPr>
          <w:color w:val="000000"/>
        </w:rPr>
      </w:pPr>
      <w:r>
        <w:rPr>
          <w:color w:val="000000"/>
        </w:rPr>
        <w:t xml:space="preserve">—  </w:t>
      </w:r>
      <w:r>
        <w:rPr>
          <w:color w:val="000000"/>
        </w:rPr>
        <w:t>Тогда проходите.</w:t>
      </w:r>
    </w:p>
    <w:p>
      <w:pPr>
        <w:pStyle w:val="Normal"/>
        <w:shd w:fill="FFFFFF" w:val="clear"/>
        <w:autoSpaceDE w:val="false"/>
        <w:spacing w:lineRule="auto" w:line="360"/>
        <w:ind w:firstLine="709"/>
        <w:jc w:val="both"/>
        <w:rPr>
          <w:color w:val="000000"/>
        </w:rPr>
      </w:pPr>
      <w:r>
        <w:rPr>
          <w:color w:val="000000"/>
        </w:rPr>
        <w:t>И, повернувшись лицом в сторону открытой двери, галантным жестом руки пригласил Исаева проходить в кабинет, пропуская его впереди себя.</w:t>
      </w:r>
    </w:p>
    <w:p>
      <w:pPr>
        <w:pStyle w:val="Normal"/>
        <w:shd w:fill="FFFFFF" w:val="clear"/>
        <w:autoSpaceDE w:val="false"/>
        <w:spacing w:lineRule="auto" w:line="360"/>
        <w:ind w:firstLine="709"/>
        <w:jc w:val="both"/>
        <w:rPr>
          <w:color w:val="000000"/>
        </w:rPr>
      </w:pPr>
      <w:r>
        <w:rPr>
          <w:color w:val="000000"/>
        </w:rPr>
        <w:t xml:space="preserve">—  </w:t>
      </w:r>
      <w:r>
        <w:rPr>
          <w:color w:val="000000"/>
        </w:rPr>
        <w:t>Слушаю вас и чем могу быть полезен? — спросил Саратов после того, как оба сели в кресла: хозяин кабинета — за своим столом, а Исаев - в кресло, приставленное сбоку к столу.</w:t>
      </w:r>
    </w:p>
    <w:p>
      <w:pPr>
        <w:pStyle w:val="Normal"/>
        <w:shd w:fill="FFFFFF" w:val="clear"/>
        <w:autoSpaceDE w:val="false"/>
        <w:spacing w:lineRule="auto" w:line="360"/>
        <w:ind w:firstLine="709"/>
        <w:jc w:val="both"/>
        <w:rPr>
          <w:color w:val="000000"/>
        </w:rPr>
      </w:pPr>
      <w:r>
        <w:rPr>
          <w:color w:val="000000"/>
        </w:rPr>
        <w:t xml:space="preserve">— </w:t>
      </w:r>
      <w:r>
        <w:rPr>
          <w:color w:val="000000"/>
        </w:rPr>
        <w:t>Фамилия моя Исаев. Собственно, лично к вам у меня никакого дела нет.</w:t>
      </w:r>
    </w:p>
    <w:p>
      <w:pPr>
        <w:pStyle w:val="Normal"/>
        <w:shd w:fill="FFFFFF" w:val="clear"/>
        <w:autoSpaceDE w:val="false"/>
        <w:spacing w:lineRule="auto" w:line="360"/>
        <w:ind w:firstLine="709"/>
        <w:jc w:val="both"/>
        <w:rPr>
          <w:color w:val="000000"/>
        </w:rPr>
      </w:pPr>
      <w:r>
        <w:rPr>
          <w:color w:val="000000"/>
        </w:rPr>
        <w:t xml:space="preserve">—  </w:t>
      </w:r>
      <w:r>
        <w:rPr>
          <w:color w:val="000000"/>
        </w:rPr>
        <w:t>А зачем же тогда вы пришли в райком?</w:t>
      </w:r>
    </w:p>
    <w:p>
      <w:pPr>
        <w:pStyle w:val="Normal"/>
        <w:shd w:fill="FFFFFF" w:val="clear"/>
        <w:autoSpaceDE w:val="false"/>
        <w:spacing w:lineRule="auto" w:line="360"/>
        <w:ind w:firstLine="709"/>
        <w:jc w:val="both"/>
        <w:rPr>
          <w:color w:val="000000"/>
        </w:rPr>
      </w:pPr>
      <w:r>
        <w:rPr>
          <w:color w:val="000000"/>
        </w:rPr>
        <w:t xml:space="preserve">—  </w:t>
      </w:r>
      <w:r>
        <w:rPr>
          <w:color w:val="000000"/>
        </w:rPr>
        <w:t>Чтобы посмотреть на вас и запомнить, как выглядит человек, совершенно лишенный такого качества, как порядочность.</w:t>
      </w:r>
    </w:p>
    <w:p>
      <w:pPr>
        <w:pStyle w:val="Normal"/>
        <w:shd w:fill="FFFFFF" w:val="clear"/>
        <w:autoSpaceDE w:val="false"/>
        <w:spacing w:lineRule="auto" w:line="360"/>
        <w:ind w:firstLine="709"/>
        <w:jc w:val="both"/>
        <w:rPr>
          <w:color w:val="000000"/>
        </w:rPr>
      </w:pPr>
      <w:r>
        <w:rPr>
          <w:color w:val="000000"/>
        </w:rPr>
        <w:t xml:space="preserve">—  </w:t>
      </w:r>
      <w:r>
        <w:rPr>
          <w:color w:val="000000"/>
        </w:rPr>
        <w:t>? (и недоуменная пауза). Это вы обо мне?</w:t>
      </w:r>
    </w:p>
    <w:p>
      <w:pPr>
        <w:pStyle w:val="Normal"/>
        <w:shd w:fill="FFFFFF" w:val="clear"/>
        <w:autoSpaceDE w:val="false"/>
        <w:spacing w:lineRule="auto" w:line="360"/>
        <w:ind w:firstLine="709"/>
        <w:jc w:val="both"/>
        <w:rPr>
          <w:color w:val="000000"/>
        </w:rPr>
      </w:pPr>
      <w:r>
        <w:rPr>
          <w:color w:val="000000"/>
        </w:rPr>
        <w:t xml:space="preserve">—  </w:t>
      </w:r>
      <w:r>
        <w:rPr>
          <w:color w:val="000000"/>
        </w:rPr>
        <w:t>О вас, о вас! Посмотрите сюда! — при этих словах Исаев вынул из своего внутреннего бокового кармана сложенную попо</w:t>
        <w:softHyphen/>
        <w:t>лам половину типографского листа бумаги с несколькими строка</w:t>
        <w:softHyphen/>
        <w:t xml:space="preserve">ми машинописного текста и развернул его перед Саратовым: </w:t>
      </w:r>
    </w:p>
    <w:p>
      <w:pPr>
        <w:pStyle w:val="Normal"/>
        <w:shd w:fill="FFFFFF" w:val="clear"/>
        <w:autoSpaceDE w:val="false"/>
        <w:spacing w:lineRule="auto" w:line="360"/>
        <w:ind w:left="708" w:firstLine="709"/>
        <w:jc w:val="both"/>
        <w:rPr>
          <w:color w:val="000000"/>
        </w:rPr>
      </w:pPr>
      <w:r>
        <w:rPr>
          <w:color w:val="000000"/>
        </w:rPr>
        <w:t xml:space="preserve">— </w:t>
      </w:r>
      <w:r>
        <w:rPr>
          <w:color w:val="000000"/>
        </w:rPr>
        <w:t xml:space="preserve">Узнаете свою подпись? Ведь только совершенно непорядочный человек мог </w:t>
      </w:r>
    </w:p>
    <w:p>
      <w:pPr>
        <w:pStyle w:val="Normal"/>
        <w:shd w:fill="FFFFFF" w:val="clear"/>
        <w:autoSpaceDE w:val="false"/>
        <w:spacing w:lineRule="auto" w:line="360"/>
        <w:ind w:firstLine="709"/>
        <w:jc w:val="both"/>
        <w:rPr>
          <w:color w:val="000000"/>
        </w:rPr>
      </w:pPr>
      <w:r>
        <w:rPr>
          <w:color w:val="000000"/>
        </w:rPr>
        <w:t>решиться подписать такую гадость в мой адрес! Разве не так?</w:t>
      </w:r>
    </w:p>
    <w:p>
      <w:pPr>
        <w:pStyle w:val="Normal"/>
        <w:shd w:fill="FFFFFF" w:val="clear"/>
        <w:autoSpaceDE w:val="false"/>
        <w:spacing w:lineRule="auto" w:line="360"/>
        <w:ind w:firstLine="709"/>
        <w:jc w:val="both"/>
        <w:rPr>
          <w:color w:val="000000"/>
        </w:rPr>
      </w:pPr>
      <w:r>
        <w:rPr>
          <w:color w:val="000000"/>
        </w:rPr>
        <w:t xml:space="preserve">—  </w:t>
      </w:r>
      <w:r>
        <w:rPr>
          <w:color w:val="000000"/>
        </w:rPr>
        <w:t>Да Вы понимаете, что тогда...</w:t>
      </w:r>
    </w:p>
    <w:p>
      <w:pPr>
        <w:pStyle w:val="Normal"/>
        <w:shd w:fill="FFFFFF" w:val="clear"/>
        <w:autoSpaceDE w:val="false"/>
        <w:spacing w:lineRule="auto" w:line="360"/>
        <w:ind w:firstLine="709"/>
        <w:jc w:val="both"/>
        <w:rPr>
          <w:color w:val="000000"/>
        </w:rPr>
      </w:pPr>
      <w:r>
        <w:rPr>
          <w:color w:val="000000"/>
        </w:rPr>
        <w:t xml:space="preserve">—  </w:t>
      </w:r>
      <w:r>
        <w:rPr>
          <w:color w:val="000000"/>
        </w:rPr>
        <w:t>Полноте изворачиваться! И понимать я ничего не хочу, кроме того, что Вы — мразь!</w:t>
      </w:r>
    </w:p>
    <w:p>
      <w:pPr>
        <w:pStyle w:val="Normal"/>
        <w:shd w:fill="FFFFFF" w:val="clear"/>
        <w:autoSpaceDE w:val="false"/>
        <w:spacing w:lineRule="auto" w:line="360"/>
        <w:ind w:firstLine="709"/>
        <w:jc w:val="both"/>
        <w:rPr>
          <w:color w:val="000000"/>
        </w:rPr>
      </w:pPr>
      <w:r>
        <w:rPr>
          <w:color w:val="000000"/>
        </w:rPr>
        <w:t xml:space="preserve">—  </w:t>
      </w:r>
      <w:r>
        <w:rPr>
          <w:color w:val="000000"/>
        </w:rPr>
        <w:t>А что же Вы хотите от меня сейчас?</w:t>
      </w:r>
    </w:p>
    <w:p>
      <w:pPr>
        <w:pStyle w:val="Normal"/>
        <w:shd w:fill="FFFFFF" w:val="clear"/>
        <w:autoSpaceDE w:val="false"/>
        <w:spacing w:lineRule="auto" w:line="360"/>
        <w:ind w:firstLine="709"/>
        <w:jc w:val="both"/>
        <w:rPr>
          <w:color w:val="000000"/>
        </w:rPr>
      </w:pPr>
      <w:r>
        <w:rPr>
          <w:color w:val="000000"/>
        </w:rPr>
        <w:t xml:space="preserve">— </w:t>
      </w:r>
      <w:r>
        <w:rPr>
          <w:color w:val="000000"/>
        </w:rPr>
        <w:t>Я же сказал вам, что у меня к вам никакого дела нет, и при</w:t>
        <w:softHyphen/>
        <w:t>шел к вам исключительно для того, чтобы знать, как выглядит бес</w:t>
        <w:softHyphen/>
        <w:t>совестный человек, вместе с которым я не могу состоять в одной с ним партии.</w:t>
      </w:r>
    </w:p>
    <w:p>
      <w:pPr>
        <w:pStyle w:val="Normal"/>
        <w:shd w:fill="FFFFFF" w:val="clear"/>
        <w:autoSpaceDE w:val="false"/>
        <w:spacing w:lineRule="auto" w:line="360"/>
        <w:ind w:firstLine="709"/>
        <w:jc w:val="both"/>
        <w:rPr>
          <w:color w:val="000000"/>
        </w:rPr>
      </w:pPr>
      <w:r>
        <w:rPr>
          <w:color w:val="000000"/>
        </w:rPr>
        <w:t>Исаев поднялся и направился к двери. Сзади за ним семенил Саратов. Оба на мгновение остановились возле ведущей в тамбур двери и посмотрели друг другу в глаза. У Саратова в нервном тике подрагивала щека. Он предупредительным жестом нажал на ручку ведущей в тамбур двери и распахнул её перед Исаевым....</w:t>
      </w:r>
    </w:p>
    <w:p>
      <w:pPr>
        <w:pStyle w:val="Normal"/>
        <w:shd w:fill="FFFFFF" w:val="clear"/>
        <w:autoSpaceDE w:val="false"/>
        <w:spacing w:lineRule="auto" w:line="360"/>
        <w:ind w:firstLine="709"/>
        <w:jc w:val="both"/>
        <w:rPr>
          <w:color w:val="000000"/>
        </w:rPr>
      </w:pPr>
      <w:r>
        <w:rPr>
          <w:color w:val="000000"/>
        </w:rPr>
        <w:t>Эта встреча положила конец сомнениям Исаева, и он на следую</w:t>
        <w:softHyphen/>
        <w:t>щий день пришел днем на квартиру к секретарю партийной органи</w:t>
        <w:softHyphen/>
        <w:t>зации пенсионеров Ленинского района, отдал ему заявление и сдал свой партийный билет. Тот прочитал заявление раз. Прочитал вто</w:t>
        <w:softHyphen/>
        <w:t>рично. Полистал партийный билет. С любопытством взглянул на Исаева и с язвительной усмешкой спросил:</w:t>
      </w:r>
    </w:p>
    <w:p>
      <w:pPr>
        <w:pStyle w:val="Normal"/>
        <w:shd w:fill="FFFFFF" w:val="clear"/>
        <w:autoSpaceDE w:val="false"/>
        <w:spacing w:lineRule="auto" w:line="360"/>
        <w:ind w:firstLine="709"/>
        <w:jc w:val="both"/>
        <w:rPr>
          <w:color w:val="000000"/>
        </w:rPr>
      </w:pPr>
      <w:r>
        <w:rPr>
          <w:color w:val="000000"/>
        </w:rPr>
        <w:t xml:space="preserve">—  </w:t>
      </w:r>
      <w:r>
        <w:rPr>
          <w:color w:val="000000"/>
        </w:rPr>
        <w:t>А вы хорошо подумали, прежде чем сделать этот шаг?</w:t>
      </w:r>
    </w:p>
    <w:p>
      <w:pPr>
        <w:pStyle w:val="Normal"/>
        <w:shd w:fill="FFFFFF" w:val="clear"/>
        <w:autoSpaceDE w:val="false"/>
        <w:spacing w:lineRule="auto" w:line="360"/>
        <w:ind w:firstLine="709"/>
        <w:jc w:val="both"/>
        <w:rPr>
          <w:color w:val="000000"/>
        </w:rPr>
      </w:pPr>
      <w:r>
        <w:rPr>
          <w:color w:val="000000"/>
        </w:rPr>
        <w:t xml:space="preserve">—  </w:t>
      </w:r>
      <w:r>
        <w:rPr>
          <w:color w:val="000000"/>
        </w:rPr>
        <w:t>Думал больше года. Сомневался. Но сейчас все сомнения рассеялись, и я не хочу больше быть в одной партии со всеми эти-ми,...о которых пишу в заявлении.</w:t>
      </w:r>
    </w:p>
    <w:p>
      <w:pPr>
        <w:pStyle w:val="Normal"/>
        <w:shd w:fill="FFFFFF" w:val="clear"/>
        <w:autoSpaceDE w:val="false"/>
        <w:spacing w:lineRule="auto" w:line="360"/>
        <w:ind w:firstLine="709"/>
        <w:jc w:val="both"/>
        <w:rPr>
          <w:color w:val="000000"/>
        </w:rPr>
      </w:pPr>
      <w:r>
        <w:rPr>
          <w:color w:val="000000"/>
        </w:rPr>
        <w:t xml:space="preserve">—  </w:t>
      </w:r>
      <w:r>
        <w:rPr>
          <w:color w:val="000000"/>
        </w:rPr>
        <w:t>Что же, вольному — воля. На ближайшем партийном собрании рассмотрим ваше заявление.</w:t>
      </w:r>
    </w:p>
    <w:p>
      <w:pPr>
        <w:pStyle w:val="Normal"/>
        <w:shd w:fill="FFFFFF" w:val="clear"/>
        <w:autoSpaceDE w:val="false"/>
        <w:spacing w:lineRule="auto" w:line="360"/>
        <w:ind w:firstLine="709"/>
        <w:jc w:val="both"/>
        <w:rPr>
          <w:color w:val="000000"/>
        </w:rPr>
      </w:pPr>
      <w:r>
        <w:rPr>
          <w:color w:val="000000"/>
        </w:rPr>
        <w:t xml:space="preserve">—  </w:t>
      </w:r>
      <w:r>
        <w:rPr>
          <w:color w:val="000000"/>
        </w:rPr>
        <w:t>Зачем его рассматривать, если не прошу об этом, а пишу «от бывшего члена КПСС» и утверждаю, как о свершившемся факте, что «выбываю из членов КПСС». Я отдал вам партийный билет и больше не состою в партии.</w:t>
      </w:r>
    </w:p>
    <w:p>
      <w:pPr>
        <w:pStyle w:val="Normal"/>
        <w:shd w:fill="FFFFFF" w:val="clear"/>
        <w:autoSpaceDE w:val="false"/>
        <w:spacing w:lineRule="auto" w:line="360"/>
        <w:ind w:firstLine="709"/>
        <w:jc w:val="both"/>
        <w:rPr>
          <w:color w:val="000000"/>
        </w:rPr>
      </w:pPr>
      <w:r>
        <w:rPr>
          <w:color w:val="000000"/>
        </w:rPr>
        <w:t xml:space="preserve">— </w:t>
      </w:r>
      <w:r>
        <w:rPr>
          <w:color w:val="000000"/>
        </w:rPr>
        <w:t>А ведь у вас есть дети.... Вы отдаете себе отчет, какая судьба их ожидает вслед за вашим поступком?</w:t>
      </w:r>
    </w:p>
    <w:p>
      <w:pPr>
        <w:pStyle w:val="Normal"/>
        <w:shd w:fill="FFFFFF" w:val="clear"/>
        <w:autoSpaceDE w:val="false"/>
        <w:spacing w:lineRule="auto" w:line="360"/>
        <w:ind w:firstLine="709"/>
        <w:jc w:val="both"/>
        <w:rPr>
          <w:color w:val="000000"/>
        </w:rPr>
      </w:pPr>
      <w:r>
        <w:rPr>
          <w:color w:val="000000"/>
        </w:rPr>
        <w:t xml:space="preserve">—  </w:t>
      </w:r>
      <w:r>
        <w:rPr>
          <w:color w:val="000000"/>
        </w:rPr>
        <w:t>Ах! Вы еще и угрожать мне вздумали! Да вы, вы такой же бесчестный, как все эти «Черничкины» и «Саратовы». Не желаю ни с ними, ни с вами иметь больше никаких дел!</w:t>
      </w:r>
    </w:p>
    <w:p>
      <w:pPr>
        <w:pStyle w:val="Normal"/>
        <w:spacing w:lineRule="auto" w:line="360"/>
        <w:ind w:firstLine="709"/>
        <w:jc w:val="both"/>
        <w:rPr>
          <w:color w:val="000000"/>
        </w:rPr>
      </w:pPr>
      <w:r>
        <w:rPr>
          <w:color w:val="000000"/>
        </w:rPr>
        <w:t>По доходившим до Исаева слухам, его заявление все же рас</w:t>
        <w:softHyphen/>
        <w:t>сматривалось на партийном собрании пенсионеров и, вроде бы, было принято решение исключить Исаева из членов КПСС, как недостойного быть в первых рядах строителей светлого будущего коммунистического общества. И Исаеву было непонятно, зачем нужно было его исключать из «первых рядов строителей...», если он сам исключил себя из этих «рядов» еще в момент подачи заяв</w:t>
        <w:softHyphen/>
        <w:t>ления, и партийному собранию следовало бы только принять это к сведению.</w:t>
      </w:r>
    </w:p>
    <w:p>
      <w:pPr>
        <w:pStyle w:val="Normal"/>
        <w:shd w:fill="FFFFFF" w:val="clear"/>
        <w:autoSpaceDE w:val="false"/>
        <w:spacing w:lineRule="auto" w:line="360"/>
        <w:ind w:firstLine="709"/>
        <w:jc w:val="both"/>
        <w:rPr>
          <w:color w:val="000000"/>
        </w:rPr>
      </w:pPr>
      <w:r>
        <w:rPr>
          <w:color w:val="000000"/>
        </w:rPr>
        <w:t>Друзья не понимали и не одобряли поступок Исаева, пророча ему в недалёком будущем неизбежное «знакомство» с лесопова</w:t>
        <w:softHyphen/>
        <w:t>лом...</w:t>
      </w:r>
    </w:p>
    <w:p>
      <w:pPr>
        <w:pStyle w:val="Normal"/>
        <w:shd w:fill="FFFFFF" w:val="clear"/>
        <w:autoSpaceDE w:val="false"/>
        <w:spacing w:lineRule="auto" w:line="360"/>
        <w:ind w:firstLine="709"/>
        <w:jc w:val="both"/>
        <w:rPr>
          <w:color w:val="000000"/>
        </w:rPr>
      </w:pPr>
      <w:r>
        <w:rPr>
          <w:color w:val="000000"/>
        </w:rPr>
        <w:t xml:space="preserve">—  </w:t>
      </w:r>
      <w:r>
        <w:rPr>
          <w:color w:val="000000"/>
        </w:rPr>
        <w:t>И никто не узнает, где могилка твоя, —   сочувственно качали головой они — Какой смысл был в этом, если все равно ничего изменить нельзя?</w:t>
      </w:r>
    </w:p>
    <w:p>
      <w:pPr>
        <w:pStyle w:val="Normal"/>
        <w:shd w:fill="FFFFFF" w:val="clear"/>
        <w:autoSpaceDE w:val="false"/>
        <w:spacing w:lineRule="auto" w:line="360"/>
        <w:ind w:firstLine="709"/>
        <w:jc w:val="both"/>
        <w:rPr>
          <w:color w:val="000000"/>
        </w:rPr>
      </w:pPr>
      <w:r>
        <w:rPr>
          <w:color w:val="000000"/>
        </w:rPr>
        <w:t xml:space="preserve">—  </w:t>
      </w:r>
      <w:r>
        <w:rPr>
          <w:color w:val="000000"/>
        </w:rPr>
        <w:t>Смысл уже даже в том, что я таким образом выразил свой протест оболваниванию основной массы партийцев, вся деятель</w:t>
        <w:softHyphen/>
        <w:t>ность которых сводится лишь к уплате членских взносов для обога</w:t>
        <w:softHyphen/>
        <w:t>щения руководства и подпитки «братских партий» да к послушному поднятию рук при голосовании за что бы то ни было. Точно марио</w:t>
        <w:softHyphen/>
        <w:t>нетки какие-то. Мой поступок — это протест против засилья все</w:t>
        <w:softHyphen/>
        <w:t>сильного партийного руководства ради достижения своих личных целей. Понимаю, что протест только от одного меня — это как вопль одинокого в пустыне, которого можно согнуть в бараний рог, но недалёк тот день, когда прозреют миллионы, и если каждый из прозревших партийцев не окажется, как вы, трусом, трепещущим перед призраком лесоповала, то режиму не устоять.</w:t>
      </w:r>
    </w:p>
    <w:p>
      <w:pPr>
        <w:pStyle w:val="Normal"/>
        <w:shd w:fill="FFFFFF" w:val="clear"/>
        <w:autoSpaceDE w:val="false"/>
        <w:spacing w:lineRule="auto" w:line="360"/>
        <w:ind w:firstLine="709"/>
        <w:jc w:val="both"/>
        <w:rPr>
          <w:color w:val="000000"/>
        </w:rPr>
      </w:pPr>
      <w:r>
        <w:rPr>
          <w:color w:val="000000"/>
        </w:rPr>
        <w:t>И как в воду смотрел Исаев: через три года, в 1993-м году, после развала Советского Союза коммунистом Ельциным и иже с ним высшими партийными руководителями Союзных республик, ком</w:t>
        <w:softHyphen/>
        <w:t>мунистическая партия была запрещена. Правда, длилось это недо</w:t>
        <w:softHyphen/>
        <w:t>лго. Однако о диссидентах уже никто не вспоминал. В связи с этим Исаеву не удалось испытать прелести лесоповала, а его детей мино</w:t>
        <w:softHyphen/>
        <w:t>вали угрозы Шимкевича, и им не пришлось испытывать беспощад</w:t>
        <w:softHyphen/>
        <w:t>ной кары партийного руководства за поступок отца. Наоборот, все без исключения местные партийные руководители в спешном порядке стали «перекрашиваться» в цвета госслужащих. Саратов В.В. не был исключением. Для него, как и для многих других, друзья в спешном порядке создавали новую должность.</w:t>
      </w:r>
    </w:p>
    <w:p>
      <w:pPr>
        <w:pStyle w:val="Normal"/>
        <w:spacing w:lineRule="auto" w:line="360"/>
        <w:ind w:firstLine="709"/>
        <w:jc w:val="both"/>
        <w:rPr>
          <w:color w:val="000000"/>
        </w:rPr>
      </w:pPr>
      <w:r>
        <w:rPr>
          <w:color w:val="000000"/>
        </w:rPr>
        <w:t>Исаев, как-то просматривая газету «Слава Севастополя», обра</w:t>
        <w:softHyphen/>
        <w:t>тил внимание на заметку о том, что на проходившем накануне аппа</w:t>
        <w:softHyphen/>
        <w:t>ратном совещании горисполкома бурно обсуждался организацион</w:t>
        <w:softHyphen/>
        <w:t>ный вопрос. Он касался назначения бывшего секретаря Нахимовс</w:t>
        <w:softHyphen/>
        <w:t>кого райкома КПУ Саратова В.В. на новую должность заместителя председателя горисполкома по вопросам медицины и образования. В заметке сообщалось, что большинство из присутствовавших ра</w:t>
        <w:softHyphen/>
        <w:t>ботников аппарата- горисполкома вспоминали ранее использовав</w:t>
        <w:softHyphen/>
        <w:t>шиеся Саратовым методы партийного руководства и были против такого назначения. Саратов признал справедливость прозвучавшей в его адрес критики и заверил, что впредь подобное не повторится. После такого заверения большинством голосов он был утвержден в новой должности.</w:t>
      </w:r>
    </w:p>
    <w:p>
      <w:pPr>
        <w:pStyle w:val="Normal"/>
        <w:shd w:fill="FFFFFF" w:val="clear"/>
        <w:autoSpaceDE w:val="false"/>
        <w:spacing w:lineRule="auto" w:line="360"/>
        <w:ind w:firstLine="709"/>
        <w:jc w:val="both"/>
        <w:rPr>
          <w:color w:val="000000"/>
        </w:rPr>
      </w:pPr>
      <w:r>
        <w:rPr>
          <w:color w:val="000000"/>
        </w:rPr>
        <w:t>«Надо же, до какой степени наглости дошел Саратов, — поду</w:t>
        <w:softHyphen/>
        <w:t>мал Исаев, прочитав заметку — что, не моргнув глазом, соглашается и пироги печь, не будучи пирожником, и сапоги тачать, не будучи сапожником. Как вчерашний регулировщик и секретарь парткома, посидев какое-то время в кресле секретаря райкома партии, может во благо горожан заниматься курированием развития в городе ме</w:t>
        <w:softHyphen/>
        <w:t>дицины и образования, ничего не понимая ни в одном, ни в другом? При своей убогости в образовании он, возможно, даже и не слы</w:t>
        <w:softHyphen/>
        <w:t>шал, что жил когда-то великий баснописец Иван Андреевич Кры</w:t>
        <w:softHyphen/>
        <w:t>лов, высмеивающий таких пирожников и сапожников, как Саратов. Тем более, этот недоучка навряд ли знает о популярности Ивана Андреевича и его басен: если бы знал, то должен был бы постес</w:t>
        <w:softHyphen/>
        <w:t>няться бить себя кулаком в грудь и приносить клятвы о своем ис</w:t>
        <w:softHyphen/>
        <w:t>правлении...</w:t>
      </w:r>
    </w:p>
    <w:p>
      <w:pPr>
        <w:pStyle w:val="Normal"/>
        <w:spacing w:lineRule="auto" w:line="360"/>
        <w:ind w:firstLine="709"/>
        <w:jc w:val="both"/>
        <w:rPr>
          <w:color w:val="000000"/>
        </w:rPr>
      </w:pPr>
      <w:r>
        <w:rPr>
          <w:color w:val="000000"/>
        </w:rPr>
        <w:t>И Исаев не выдержал такого кощунства. Он отправился в горис</w:t>
        <w:softHyphen/>
        <w:t>полком, чтобы высказать Саратову все, что он думает о нём. Однако никто не знал, где находится кабинет новоиспеченного замести</w:t>
        <w:softHyphen/>
        <w:t>теля председателя. Под большим секретом секретарь председателя Горисполкома сказала, что комната под кабинет Саратова должна только еще косметически приводиться в порядок, а сам он на время ремонта кабинета пребьшает дома, и искать его в горисполкоме сейчас бесполезно. Рассказала она и где будет кабинет Саратова. Дважды в течение трех недель Исаев приходил в горисполком поин</w:t>
        <w:softHyphen/>
        <w:t>тересоваться, не окончен ли ремонт кабинета. И наконец-то....</w:t>
      </w:r>
    </w:p>
    <w:p>
      <w:pPr>
        <w:pStyle w:val="Normal"/>
        <w:shd w:fill="FFFFFF" w:val="clear"/>
        <w:autoSpaceDE w:val="false"/>
        <w:spacing w:lineRule="auto" w:line="360"/>
        <w:ind w:firstLine="709"/>
        <w:jc w:val="both"/>
        <w:rPr>
          <w:color w:val="000000"/>
        </w:rPr>
      </w:pPr>
      <w:r>
        <w:rPr>
          <w:color w:val="000000"/>
        </w:rPr>
        <w:t xml:space="preserve">—  </w:t>
      </w:r>
      <w:r>
        <w:rPr>
          <w:color w:val="000000"/>
        </w:rPr>
        <w:t>Разрешите войти?</w:t>
      </w:r>
    </w:p>
    <w:p>
      <w:pPr>
        <w:pStyle w:val="Normal"/>
        <w:shd w:fill="FFFFFF" w:val="clear"/>
        <w:autoSpaceDE w:val="false"/>
        <w:spacing w:lineRule="auto" w:line="360"/>
        <w:ind w:firstLine="709"/>
        <w:jc w:val="both"/>
        <w:rPr>
          <w:color w:val="000000"/>
        </w:rPr>
      </w:pPr>
      <w:r>
        <w:rPr>
          <w:color w:val="000000"/>
        </w:rPr>
        <w:t xml:space="preserve">—  </w:t>
      </w:r>
      <w:r>
        <w:rPr>
          <w:color w:val="000000"/>
        </w:rPr>
        <w:t>Да, пожалуйста!</w:t>
      </w:r>
    </w:p>
    <w:p>
      <w:pPr>
        <w:pStyle w:val="Normal"/>
        <w:shd w:fill="FFFFFF" w:val="clear"/>
        <w:autoSpaceDE w:val="false"/>
        <w:spacing w:lineRule="auto" w:line="360"/>
        <w:ind w:firstLine="709"/>
        <w:jc w:val="both"/>
        <w:rPr>
          <w:color w:val="000000"/>
        </w:rPr>
      </w:pPr>
      <w:r>
        <w:rPr>
          <w:color w:val="000000"/>
        </w:rPr>
        <w:t>И как только Саратов увидел, кто к нему пришел, его щека задрожала в нервном тике, как тогда, когда Исаев уходил из его кабинета три года назад.</w:t>
      </w:r>
    </w:p>
    <w:p>
      <w:pPr>
        <w:pStyle w:val="Normal"/>
        <w:shd w:fill="FFFFFF" w:val="clear"/>
        <w:autoSpaceDE w:val="false"/>
        <w:spacing w:lineRule="auto" w:line="360"/>
        <w:ind w:firstLine="709"/>
        <w:jc w:val="both"/>
        <w:rPr>
          <w:color w:val="000000"/>
        </w:rPr>
      </w:pPr>
      <w:r>
        <w:rPr>
          <w:color w:val="000000"/>
        </w:rPr>
        <w:t>«Значит, помнит, как непочтительно я с ним тогда разговаривал, обвиняя в непорядочности. А нужно было бы тогда еще у него спросить, не кажется ли ему странным, что я пришел посмотреть на , чудо не в зоопарк, а в кабинет секретаря райкома партии?</w:t>
      </w:r>
    </w:p>
    <w:p>
      <w:pPr>
        <w:pStyle w:val="Normal"/>
        <w:shd w:fill="FFFFFF" w:val="clear"/>
        <w:autoSpaceDE w:val="false"/>
        <w:spacing w:lineRule="auto" w:line="360"/>
        <w:ind w:firstLine="709"/>
        <w:jc w:val="both"/>
        <w:rPr>
          <w:color w:val="000000"/>
        </w:rPr>
      </w:pPr>
      <w:r>
        <w:rPr>
          <w:color w:val="000000"/>
        </w:rPr>
        <w:t xml:space="preserve">—  </w:t>
      </w:r>
      <w:r>
        <w:rPr>
          <w:color w:val="000000"/>
        </w:rPr>
        <w:t>Присаживайтесь, и я слушаю вас.</w:t>
      </w:r>
    </w:p>
    <w:p>
      <w:pPr>
        <w:pStyle w:val="Normal"/>
        <w:shd w:fill="FFFFFF" w:val="clear"/>
        <w:autoSpaceDE w:val="false"/>
        <w:spacing w:lineRule="auto" w:line="360"/>
        <w:ind w:firstLine="709"/>
        <w:jc w:val="both"/>
        <w:rPr>
          <w:color w:val="000000"/>
        </w:rPr>
      </w:pPr>
      <w:r>
        <w:rPr>
          <w:color w:val="000000"/>
        </w:rPr>
        <w:t xml:space="preserve">—  </w:t>
      </w:r>
      <w:r>
        <w:rPr>
          <w:color w:val="000000"/>
        </w:rPr>
        <w:t>Садиться мне ни к чему: зашел на минутку. Но выслушать меня вам придется! То, что у вас нет ни капли порядочности, я знаю давно. Но что у вас нет и совести — это для меня неожиданно и ново. И если у вас остались хотя бы намёки на то, что называется совестью, то и кабинет этот, и должность куратора по здравоохра</w:t>
        <w:softHyphen/>
        <w:t>нению и образованию вам надлежит оставить для человека, кото</w:t>
        <w:softHyphen/>
        <w:t>рый что-то понимает как в медицине, так и в образовании, в чем вы — абсолютный ноль.</w:t>
      </w:r>
    </w:p>
    <w:p>
      <w:pPr>
        <w:pStyle w:val="Normal"/>
        <w:shd w:fill="FFFFFF" w:val="clear"/>
        <w:autoSpaceDE w:val="false"/>
        <w:spacing w:lineRule="auto" w:line="360"/>
        <w:ind w:firstLine="709"/>
        <w:jc w:val="both"/>
        <w:rPr>
          <w:color w:val="000000"/>
        </w:rPr>
      </w:pPr>
      <w:r>
        <w:rPr>
          <w:color w:val="000000"/>
        </w:rPr>
        <w:t>Сказал так, повернулся и вышел. Однако, очевидно, Саратов был о себе иного мнения, если еще в течение двух с лишним лет без зазрения совести он, не принося городу никакой пользы, расписы</w:t>
        <w:softHyphen/>
        <w:t>вался в ведомостях на получение немалой зарплаты за счет налого</w:t>
        <w:softHyphen/>
        <w:t>плательщиков. Когда же это надоело, он присмотрел для себя бо</w:t>
        <w:softHyphen/>
        <w:t>лее выгодный род занятий и вместо курирования развития в городе медицины возглавил строительный кооператив «Морион»: за строи</w:t>
        <w:softHyphen/>
        <w:t>тельство шикарных дач и особняков толстосумы платили больше, чем была зарплата за фиктивное поднятие для горожан уровня здра</w:t>
        <w:softHyphen/>
        <w:t>воохранения и образования».</w:t>
      </w:r>
    </w:p>
    <w:p>
      <w:pPr>
        <w:pStyle w:val="Normal"/>
        <w:spacing w:lineRule="auto" w:line="360"/>
        <w:ind w:firstLine="709"/>
        <w:jc w:val="both"/>
        <w:rPr/>
      </w:pPr>
      <w:r>
        <w:rPr/>
        <w:t>Наверняка, многие читатели подумали, что это заказной «компромат» и попадут «пальцем в небо». Владимир Исаев – старый «технарь», политикой никогда не занимался и не занимается. Книга его издана была в 2005 году, а написана еще раньше когда фамилия В. Саратова для севастопольца не была «раскручена». Издал он ее за свой счет и помощь друзей. Книга личностная. Он выступает в ней как микрокороль Лир, которого «кинули» жена и дочки. Название книги подсказали в издательстве, чтобы поднять читательский спрос.</w:t>
      </w:r>
    </w:p>
    <w:p>
      <w:pPr>
        <w:pStyle w:val="Normal"/>
        <w:spacing w:lineRule="auto" w:line="360"/>
        <w:ind w:firstLine="709"/>
        <w:jc w:val="both"/>
        <w:rPr/>
      </w:pPr>
      <w:r>
        <w:rPr/>
        <w:t>Многие годы Владимир Исаев - талантливый конструктор ВПК. В Севастополе он очутился, предложив АСУ (автоматическую систему управления) «Город». Благодаря связям ему удалось сделать невозможное – получить дорогостоящую вычислительную технику и приступить к ее внедрению. Но из-за интриги первого секретаря КПУ г. Севастополя Черничника, который на его место хотел поставить своего человека, ему пришлось уйти с должности, которую он породил и перейти наладчиком на завод «Маяк». Меня книга Исаева заинтересовала не столько рассказом о личной жизни, сколько описанием неравнодушного человека с активной жизненной позицией о нравах и «подковровых» интригах, которые были в те годы, но не находили отражения в СМИ. В частности, он причастен к тому, что вывел из забвения генерал-лейтенанта Лебедя, который защищал и восстанавливал Севастополь, а позже переехал в Москву. Благодаря Исаеву и Герою Советского Союза Байде в нашем городе появилась улица генерала Лебедя. Я считаю свидетельство Владимира Исаева о Валерии Саратове искренним и достоверным еще и потому, что автор книги «Ограбление по Стельмаху» находится в престарелом возрасте и тяжело болен. Он состоялся как личность. У него нет житейских или иных стимулов, чтобы лукавить и кого-либо незаслуженно обвинять. Когда человек готовится уйти в вечность, он стремится загладить старые грехи, а не породить новые. Сейчас Владимир Исаев упорно занят литературным трудом. У него есть благодарные читатели. К тому же высокая творческая самоотдача служит лучшим лекарством от приговора, который своим диагнозом вынесли ему врачи.</w:t>
      </w:r>
    </w:p>
    <w:p>
      <w:pPr>
        <w:pStyle w:val="Normal"/>
        <w:spacing w:lineRule="auto" w:line="360"/>
        <w:ind w:firstLine="709"/>
        <w:jc w:val="both"/>
        <w:rPr/>
      </w:pPr>
      <w:r>
        <w:rPr/>
        <w:tab/>
        <w:t>Поиск эффективного руководителя - альфа и омега менеджмента. Американцы не приступают к реализации проекта, если не нашли нужного управленца. Кадровые агентства берут за поиск такого руководителя порядка 50 000 баксов или более. И только у нас такой проблемы не знали. Были бы деньги. И тратили их, как правило, бездарно. Это сегодня многие фирмы испытывают дефицит средств. В советские годы у руководителей предприятий была другая «головная боль» - как отмахнуться от навязываемых заказов и как «освоить» деньги, которые выделены. Ведь если ты существенно перевыполнишь план, на следующий год волевым порядком его увеличат, а фонд заработной платы существенно не изменится.</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оветский опыт руководства - плохой помощник в рыночной экономике. В советские годы был популярен такой анекдот.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лхоза выступает на собрании и рассказывает, как у них     люди растут:</w:t>
      </w:r>
    </w:p>
    <w:p>
      <w:pPr>
        <w:pStyle w:val="Style15"/>
        <w:spacing w:lineRule="auto" w:line="360"/>
        <w:ind w:left="708" w:firstLine="709"/>
        <w:jc w:val="both"/>
        <w:rPr>
          <w:rFonts w:ascii="Times New Roman" w:hAnsi="Times New Roman" w:cs="Times New Roman"/>
          <w:sz w:val="24"/>
          <w:szCs w:val="24"/>
        </w:rPr>
      </w:pPr>
      <w:r>
        <w:rPr>
          <w:rFonts w:cs="Times New Roman" w:ascii="Times New Roman" w:hAnsi="Times New Roman"/>
          <w:sz w:val="24"/>
          <w:szCs w:val="24"/>
        </w:rPr>
        <w:t>- Вот возьмите Веру. Была сопливая девчонка, а закончила техникум и сейчас работает бригадиром. Или - вы все знаете Ивана Ивановича. Был дурак дураком. А теперь он секретарь партийной организации.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ыне карьерный взлет многих людей в Украине поражает воображение. Жена главного антигероя моего памфлета Ирина Сергеевна Саратова родилась в российской глубинки в с. Некрасовке Кизлярского района республики Дагестан. Кто бы мог подумать, что она (не стану раскрывать тайну возраста женщины) некоторое время спустя станет крутой бизнесвумен и элитарной леди в городе-герое Севастополе.</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рина Сергеевна является заместителем директора СП «Национальная финансовая компания» (посреднические услуги при купли-продажи и сдачи внаем недвижимого имущества производственно-технического назначения), а также учредителем (инвестором) таких предприятий как ООО «Калита» (оптовая торговля негосударственных организаций, кроме потребительской кооперации) и ООО «Бонус-Плюс» (лечебные учреждения).</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 воспоминаниям жены В. Ленина Надежды Крупской, её характеристика Никиты Хрущёва как дурака была лучшим комплиментом для И. Сталина и сыграла ведущую роль в его карьере. На самом деле Никита Сергеевич не был дураком в общепринятом смысле. Он был совершенно безграмотным, не мог слова написать без ошибки и свои резолюции, как правило, надиктовывал на диктофон. Он прикидывался шутом и простаком, когда был рядом с И. Сталиным, хотя был наделён природным умом. К тому же приобрёл опыт партийных интриг за долгую карьеру функционера.   </w:t>
      </w:r>
    </w:p>
    <w:p>
      <w:pPr>
        <w:pStyle w:val="Normal"/>
        <w:spacing w:lineRule="auto" w:line="360"/>
        <w:ind w:firstLine="709"/>
        <w:jc w:val="both"/>
        <w:rPr/>
      </w:pPr>
      <w:r>
        <w:rPr>
          <w:b/>
        </w:rPr>
        <w:t>.</w:t>
      </w:r>
      <w:r>
        <w:rPr/>
        <w:t xml:space="preserve">     Ни в советские годы, ни в постсоветские не было культа личности. Превращение физически ущербного человека с неполным церковно-приходским образованием в главу великой державы и генералиссимуса И. Сталина – это не то же самое, что превращение гадкого утёнка в грациозного лебедя. Такого рода противоестественные превращения возможны лишь в условиях психоза на национальном уровне и коллективной шизофрении, которые складываются при тоталитарном режиме. И тогда, и сейчас у нас были и сохраняются культ должности. Вот и В. Саратов постоянно суетится и пиарится в масс-медиа. Но стоит ему потерять публичную должность даже в нелегитимном статусе – и он практически никто. О нём будут вспоминать разве лишь тогда, когда кому-либо из нового руководства города потребуется вытереть ноги. Причём, поскольку наши люди в своей массе имеют люмпенское сознание, больнее всех его будут «топтать» те, кому он действительно сделал что-либо хорошее.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 xml:space="preserve">Для справки. При написании этого памфлета совесть автора чиста. Наши с В. Саратовым  жизненные пути никогда не пересекались, и поэтому я ему ничем не обязан. Это с выходом в свет настоящего памфлета у Валерия Владимировича возникнет должок передо мной. Ведь говорят, что антиреклама порой эффективнее рекламы. А последняя очень дорого стоит в наше время.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нечно, было бы нечестно всех коммунистов ушедшей эпохи рассматривать на одно лицо. Перефразируя Владимира Маяковского, одни коммунисты словно святые, другие безобразные. По мере того, как партия везде совала свой нос и ни за что не отвечала, а карьеру стало практически невозможно сделать без "корочек" члена КПСС первые стали дежурными персонажами литературных произведений, а вторые захватили все «хлебные места» в жизни.</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алерий Саратов открыл для себя неписанный закон социализма советского типа, где лучше занять «место под солнцем», и сменил статус технаря на партийного функционера.</w:t>
      </w:r>
    </w:p>
    <w:p>
      <w:pPr>
        <w:pStyle w:val="Style15"/>
        <w:spacing w:lineRule="auto" w:line="360"/>
        <w:ind w:firstLine="709"/>
        <w:rPr/>
      </w:pPr>
      <w:r>
        <w:rPr>
          <w:rFonts w:cs="Times New Roman" w:ascii="Times New Roman" w:hAnsi="Times New Roman"/>
          <w:sz w:val="24"/>
          <w:szCs w:val="24"/>
        </w:rPr>
        <w:t>Каким он был, таким и остался.</w:t>
      </w:r>
      <w:r>
        <w:rPr>
          <w:rFonts w:cs="Times New Roman" w:ascii="Times New Roman" w:hAnsi="Times New Roman"/>
          <w:b/>
          <w:sz w:val="24"/>
          <w:szCs w:val="24"/>
        </w:rPr>
        <w:t xml:space="preserve"> </w:t>
      </w:r>
      <w:r>
        <w:rPr>
          <w:rFonts w:cs="Times New Roman" w:ascii="Times New Roman" w:hAnsi="Times New Roman"/>
          <w:sz w:val="24"/>
          <w:szCs w:val="24"/>
        </w:rPr>
        <w:t xml:space="preserve">По иронии судьбы, будучи председателем горсовета, он занимает кабинет бывшего секретаря горкома КПУ. Он стал как бы двойником владельца этого кабинета. Престижная должность, вечно его освещают «юпитеры» телевизионщиков и толпа журналистов, он привычно манипулирует депутатами, резко критикует исполнительную власть и, главное, знакомое до боли явление, как и почившая в бозе КПСС, ни за что не отвечает.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ветские годы студенты должны были талдычить о главном вопросе философии, что первично и что вторично. Это надуманный вопрос, вроде кто лучше, папа или мама. Учёные, стоящее на идеологически противоположных позициях, имели тем не менее огромные достижения. Методологически важнее в жизни не то, что первично и что вторично, а что приоритетнее. СМИ ежедневно подают Валерия Саратова как регионального политика, что не совсем верно, а скорее совсем неверно. Валерий Саратов является подпольным крупным бизнесменом, а его политический бизнес делает коммерческий более конкурентоспособным.</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тав Председателем горсовета, Валерий Саратов «завязал» с учредительством таких фирм как ООО «Калита» СП «Сев Ойл Компания», ЗАО «Агрокомплект», СП «Метэкс», ООО «Джерело», хотя сохранил руководство за рядом коммерческих предприятий: Крымский первый негосударственный фонд, СП «Электрон-СГК», ООО «Морион-Колор», Корпорация «Морион» и «Морион-Холдинг».</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Хотя формально В. Саратов вышел из состава учредителей перечисленных выше предприятий, однако он сохранил контроль над последними, введя в состав учредителей своих родственников или доверенных лиц.</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юбопытно, но даже 84-летняя мать В. Саратова Александра Георгиевна является учредителем трёх приличных фирм: ЗАО "Агрокомплект" (посредничество в торговле машинами, промышленным оборудованием, кораблями и самолётами), СП "Метэкс" (оптовая торговля) и ООО «День» (оптовая торговля  негосударственных организаций, кроме потребительской кооперации). "Для особо тупых" поясню, что "в переводе на русский язык" слово "учредитель" означает хозяин, владелец. А вы ещё плачетесь по страшной доле пенсионеров в Украине. Пенсия у нас вполне возможно "смешная", а вот приработок...</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 том, что В. Саратов и его родственники равнее севастопольцев говорит такой факт. В некоторых газетах сообщалось, что дочке В. Саратова было выделено 18 га земли. Собирая материал для памфлета, я использовал юридически безупречные  доказательства. Но я не держал в руках эти документы. Зато я сам видел заверенные нотариусом доверенности, выданные жене В. Саратова – Ирине Сергеевне Саратовой на земельную аферу. По закону супруга большого «слуги народа» могла претендовать на 10-12 соток, положенных среднестатистическому гражданину Украины. Но элита у нас живет по другим максимам: если нельзя, но очень хочется, то можно; закон нельзя нарушать, но его можно «обойти». Проведена махинация довольно топорно, но это не имеет значения, если правоохранители (они же и первые правонарушители) свои.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чете Саратовых приглянулись земельные угодья  в сказочном районе Байдарской долины. </w:t>
      </w:r>
    </w:p>
    <w:p>
      <w:pPr>
        <w:pStyle w:val="Style15"/>
        <w:spacing w:lineRule="auto" w:line="360"/>
        <w:ind w:left="707" w:firstLine="709"/>
        <w:jc w:val="both"/>
        <w:rPr>
          <w:rFonts w:ascii="Times New Roman" w:hAnsi="Times New Roman" w:cs="Times New Roman"/>
          <w:sz w:val="24"/>
          <w:szCs w:val="24"/>
        </w:rPr>
      </w:pPr>
      <w:r>
        <w:rPr>
          <w:rFonts w:cs="Times New Roman" w:ascii="Times New Roman" w:hAnsi="Times New Roman"/>
          <w:sz w:val="24"/>
          <w:szCs w:val="24"/>
        </w:rPr>
        <w:t>Белая берёза под моим окном,</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ая рябина под моим окном,</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ёлтенький дубочек, словно на беду,</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ту мне построили в ботаническом саду.</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скольку В. Саратов по статусу госслужащего должен формально выгладить «вне подозрений, как жена Цезаря», бремя авантюры взвалила на себя его «вторая половина». Алгоритм аферы прост, как все гениальное, и заключается в следующем: </w:t>
      </w:r>
    </w:p>
    <w:p>
      <w:pPr>
        <w:pStyle w:val="Style15"/>
        <w:numPr>
          <w:ilvl w:val="0"/>
          <w:numId w:val="2"/>
        </w:numPr>
        <w:spacing w:lineRule="auto" w:line="360"/>
        <w:ind w:left="1714" w:firstLine="709"/>
        <w:jc w:val="both"/>
        <w:rPr>
          <w:rFonts w:ascii="Times New Roman" w:hAnsi="Times New Roman" w:cs="Times New Roman"/>
          <w:sz w:val="24"/>
          <w:szCs w:val="24"/>
        </w:rPr>
      </w:pPr>
      <w:r>
        <w:rPr>
          <w:rFonts w:cs="Times New Roman" w:ascii="Times New Roman" w:hAnsi="Times New Roman"/>
          <w:sz w:val="24"/>
          <w:szCs w:val="24"/>
        </w:rPr>
        <w:t>Приглянувшиеся земельные угодья расположены на территории Орлиновского сельсовета и распаеваны между членами КСП «Красный октябрь». Значит, нужно подыскать членов КСП, которые нуждаются  в деньгах и готовы были бы расстаться со своими паями.</w:t>
      </w:r>
    </w:p>
    <w:p>
      <w:pPr>
        <w:pStyle w:val="Style15"/>
        <w:numPr>
          <w:ilvl w:val="0"/>
          <w:numId w:val="2"/>
        </w:numPr>
        <w:spacing w:lineRule="auto" w:line="360"/>
        <w:ind w:left="1714" w:firstLine="709"/>
        <w:jc w:val="both"/>
        <w:rPr>
          <w:rFonts w:ascii="Times New Roman" w:hAnsi="Times New Roman" w:cs="Times New Roman"/>
          <w:sz w:val="24"/>
          <w:szCs w:val="24"/>
        </w:rPr>
      </w:pPr>
      <w:r>
        <w:rPr>
          <w:rFonts w:cs="Times New Roman" w:ascii="Times New Roman" w:hAnsi="Times New Roman"/>
          <w:sz w:val="24"/>
          <w:szCs w:val="24"/>
        </w:rPr>
        <w:t>Формально-юридически мораторий запрещает торговлю землей, но  в законах украинские законодатели всегда оставляют лазейку для того, что бы его «обойти». Продавать землю нельзя, но избавиться за деньги – можно, разумеется, в случае, когда у нарушителей норм права есть надежная «крыша».</w:t>
      </w:r>
    </w:p>
    <w:p>
      <w:pPr>
        <w:pStyle w:val="Style15"/>
        <w:numPr>
          <w:ilvl w:val="0"/>
          <w:numId w:val="2"/>
        </w:numPr>
        <w:spacing w:lineRule="auto" w:line="360"/>
        <w:ind w:left="1714" w:firstLine="709"/>
        <w:jc w:val="both"/>
        <w:rPr>
          <w:rFonts w:ascii="Times New Roman" w:hAnsi="Times New Roman" w:cs="Times New Roman"/>
          <w:sz w:val="24"/>
          <w:szCs w:val="24"/>
        </w:rPr>
      </w:pPr>
      <w:r>
        <w:rPr>
          <w:rFonts w:cs="Times New Roman" w:ascii="Times New Roman" w:hAnsi="Times New Roman"/>
          <w:sz w:val="24"/>
          <w:szCs w:val="24"/>
        </w:rPr>
        <w:t>Единомышленник В. Саратова по коммерческим сделкам на грани и за гранью фола супруга Ирина Сергеевна предлагает каждому члену семьи – хозяину заветных участков землишки по 25 тыс грн. Сделку (читай махинацию) заверяют у нотариуса. В этом «липовом» документе говорится, что сельчане обязуются через десять лет вернуть эти деньги заимодавцу, то бишь И. Саратовой.</w:t>
      </w:r>
    </w:p>
    <w:p>
      <w:pPr>
        <w:pStyle w:val="Style15"/>
        <w:numPr>
          <w:ilvl w:val="0"/>
          <w:numId w:val="2"/>
        </w:numPr>
        <w:spacing w:lineRule="auto" w:line="360"/>
        <w:ind w:left="1714" w:firstLine="709"/>
        <w:jc w:val="both"/>
        <w:rPr>
          <w:rFonts w:ascii="Times New Roman" w:hAnsi="Times New Roman" w:cs="Times New Roman"/>
          <w:sz w:val="24"/>
          <w:szCs w:val="24"/>
        </w:rPr>
      </w:pPr>
      <w:r>
        <w:rPr>
          <w:rFonts w:cs="Times New Roman" w:ascii="Times New Roman" w:hAnsi="Times New Roman"/>
          <w:sz w:val="24"/>
          <w:szCs w:val="24"/>
        </w:rPr>
        <w:t>Что это фикция, следует из того, что одновременно трио членов КСП и семьи передают И. Саратовой право распоряжаться своими земельными паями (2,1343+2,1355+2,1356га) как заблагорассудится, включая продажу.</w:t>
      </w:r>
    </w:p>
    <w:p>
      <w:pPr>
        <w:pStyle w:val="Style15"/>
        <w:numPr>
          <w:ilvl w:val="0"/>
          <w:numId w:val="2"/>
        </w:numPr>
        <w:spacing w:lineRule="auto" w:line="360"/>
        <w:ind w:left="1714" w:firstLine="709"/>
        <w:jc w:val="both"/>
        <w:rPr>
          <w:rFonts w:ascii="Times New Roman" w:hAnsi="Times New Roman" w:cs="Times New Roman"/>
          <w:sz w:val="24"/>
          <w:szCs w:val="24"/>
        </w:rPr>
      </w:pPr>
      <w:r>
        <w:rPr>
          <w:rFonts w:cs="Times New Roman" w:ascii="Times New Roman" w:hAnsi="Times New Roman"/>
          <w:sz w:val="24"/>
          <w:szCs w:val="24"/>
        </w:rPr>
        <w:t>Практически этот незатейливый фокус предназначен для смены собственника.</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юбители арифметики легко подсчитают, что для самых больших севастопольских крестьян, объединенных  в подпольную фирму «В. Саратов  и К» 6,4 га отличной земли обошлись в 75 тыс. грн.,  или в пару тысяч долларов за гектар. Если учитывать, что ныне конъюнктурная цена такой земли за одну сотку стоит раз  в пять больше, то можно поздравить семью В. Саратова с замечательным гешефтом.  Правда, есть здесь одно огорчительное «но». Адвокат к.ю.н. Анатолий Коструба считает, что доверенности, выданные И. Саратовой, являются недействительными с момента их нотариального удостоверения. Он разъясняет: «В соответствии  с пунктом 15 Переходных положений Земельного кодекса Украины, граждане  и юридические лица, имеющие  в собственности земельные участки для ведения крестьянского (фермерского) хозяйства  и другого товарного сельскохозяйственного производства,  а также граждане Украины – собственники земельных долей (паев) не вправе до принятия законов  Украины про государственный земельный кадастр и рынок земель продавать или иным способом отчуждать принадлежащие им земельные участки  и земельные доли (паи), кроме передачи их в наследство и при изъятии земель для общественных нужд.</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глашение (в том числе доверенности), заключенные во время действия указанного моратория,  в части отчуждения указанных участков  и земельных долей (паев), а также в части передачи прав на отчуждение указанных участков и земельных долей (паев) на будущее являются недействительными с момента их заключения (удостоверения).</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казанные сделки признаются нарушающими публичный порядок  и являются юридически никчемными. Данное положение закреплено ст. 228 Гражданского кодекса Украины».</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десь мы имеем дело  с двумя «сортами» правды. Адвокат А. Коструба прав формально-юридически. А «В. Саратов и семья»  в силу де-факто действующей  в Украине презумпции: прав тот, у кого больше прав. А прав у Валерия Саратова больше, чем достаточно. На худой конец он может и прикупить их  у правоохранителей, как землишку у селян.</w:t>
      </w:r>
    </w:p>
    <w:p>
      <w:pPr>
        <w:pStyle w:val="Style15"/>
        <w:spacing w:lineRule="auto" w:line="360"/>
        <w:ind w:firstLine="709"/>
        <w:jc w:val="both"/>
        <w:rPr/>
      </w:pPr>
      <w:r>
        <w:rPr>
          <w:rFonts w:cs="Times New Roman" w:ascii="Times New Roman" w:hAnsi="Times New Roman"/>
          <w:sz w:val="24"/>
          <w:szCs w:val="24"/>
        </w:rPr>
        <w:t>Фактически в составе бизнес-структур, контролируемых В. Саратовым, находится ООО «Калита"» которое входит в состав учредителей большинства предприятий. Любопытно, что согласно официально поданным данным в ГНА, ООО «Калита» является убыточным предприятием. Любой достаточно компетентный экономист знает, что убыточное предприятие одновременно может быть сверхдоходным. Это вопрос техники… Во всяком случае, они не служат барьером для езды семье Саратовых на внедорожнике «</w:t>
      </w:r>
      <w:r>
        <w:rPr>
          <w:rFonts w:cs="Times New Roman" w:ascii="Times New Roman" w:hAnsi="Times New Roman"/>
          <w:sz w:val="24"/>
          <w:szCs w:val="24"/>
          <w:lang w:val="en-US"/>
        </w:rPr>
        <w:t>Mitsubishi</w:t>
      </w:r>
      <w:r>
        <w:rPr>
          <w:rFonts w:cs="Times New Roman" w:ascii="Times New Roman" w:hAnsi="Times New Roman"/>
          <w:sz w:val="24"/>
          <w:szCs w:val="24"/>
        </w:rPr>
        <w:t xml:space="preserve"> </w:t>
      </w:r>
      <w:r>
        <w:rPr>
          <w:rFonts w:cs="Times New Roman" w:ascii="Times New Roman" w:hAnsi="Times New Roman"/>
          <w:sz w:val="24"/>
          <w:szCs w:val="24"/>
          <w:lang w:val="en-US"/>
        </w:rPr>
        <w:t>Outlander</w:t>
      </w:r>
      <w:r>
        <w:rPr>
          <w:rFonts w:cs="Times New Roman" w:ascii="Times New Roman" w:hAnsi="Times New Roman"/>
          <w:sz w:val="24"/>
          <w:szCs w:val="24"/>
        </w:rPr>
        <w:t>» (</w:t>
      </w:r>
      <w:r>
        <w:rPr>
          <w:rFonts w:cs="Times New Roman" w:ascii="Times New Roman" w:hAnsi="Times New Roman"/>
          <w:sz w:val="24"/>
          <w:szCs w:val="24"/>
          <w:lang w:val="uk-UA"/>
        </w:rPr>
        <w:t>стоимость этой модели – около 50 тысяч долларов</w:t>
      </w:r>
      <w:r>
        <w:rPr>
          <w:rFonts w:cs="Times New Roman" w:ascii="Times New Roman" w:hAnsi="Times New Roman"/>
          <w:sz w:val="24"/>
          <w:szCs w:val="24"/>
        </w:rPr>
        <w:t>). Я не стану углубляться в тему коммерческой жизни В. Саратова. Для аналитиков она прозрачна, а массовому читателю "засорять себе мозги" ни к чему.</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изнесом Валерий Владимирович стал заниматься с 1992 года, после выхода из компартии и ухода с должности второго секретаря Нахимовского райкома КПУ г. Севастополя. С 1992 по 1999 гг. он возглавлял корпорацию «Морион», которая занималась оптовой торговлей. Причём тогда учредителями стали пять госпредприятий. Государственные и частные карманы «срослись», вряд ли в ползу первого.</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используя свои партийные связи и влияние на ряд государственных служащих, В. Саратов породил своё первое коммерческое предприятие. А учитывая разгул организованной преступности в то время, его бизнес «крышевала» Ассоциация социальной поддержки и защиты бывших работников спецслужб Украины "Содружество". Он всегда находил общий язык с бандитами. Если возникали разборки, то они удивительным образом происходили с его, скажем, замом, а не с самим Валерием Саратовым. Хотя по логике вещей, казалось, должно было быть наоборот.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оценкам аналитиков, на сегодняшний день число предприятий и компаний, входящих в сферу управления В. Саратова, составляет около 35 предприятий. И когда у него остаётся время заниматься ещё политикой?</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вершив вместе с читателями экскурсию по коммерческому «подполью» В. Саратова, я не стал фиксировать факты беззакония. Дело в том, законы Украины дружественны криминально-коррумпированным чиновникам и политикам, ими создаются "под себя". В странах, которые мы называем "цивилизованными", такое невозможно. Ротация руководящих кадров из бизнеса в политику и госслужбу или наоборот там происходит довольно часто, что зачастую благоприятно отражается на эффективности управления и на реализации творческого потенциала личности, но криминальные соблазны там надёжно блокируются законодателем. Уходя на госслужбу или в политику, бизнесмен передаёт свой бизнес не родственникам или подставным лицам, а так называемой трастовой, или доверительной компании, где профессионалы успешно продолжают вести его дело и заодно лишают почвы подозрения, что чиновник или политик будет лоббировать интересы своей фирмы за счёт других. У нас одно время появились трастовые фирмы, но они быстро скомпрометировали эту идею, поставив мошенничество на конвейер. Отсутствие трастовых компаний в украинской рыночной инфраструктуре снижает доходы «среднего» класса. Ведь прекрасный врач или учитель могут быть никудышными коммерсантами. И если у них оказались шальные деньги, скажем получили в наследство деньги или предприятие, им такая халява может оказаться в тягость. Можно, конечно, продать, но в этом случае они лишаются дополнительного стабильного дохода, который могли бы иметь в ином случае. Управление валютными средствами или недвижимостью через трастовые компании могло бы стать в таких ситуациях идеальным решением проблемы.</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алерий Саратов является председателем горсовета де-факто, а не де-юре. И формально-юридически его подпись под любым документом не является легитимной, т.е. юридически состоятельной. С точки зрения публичного права, все должности властных структур должны быть прописаны в конституции или в законах, и их нельзя устанавливать произвольно. Должности председателя севастопольского горсовета нет ни в одном нормативном акте. Все ждут Закона Украины "О статусе Севастополя", но годы идут, долгожданного Закона нет, лакуны (пропуски) в праве не запоминается. Мне могут возразить, что не может быть горсовет без головы. Формально-юридически выход есть. Депутаты горсовета в этом случае на каждой сессии должны выбирать спикера, как выбирают председателя рабочего собрания. Если такая процедура кого-либо не устраивает, а она делает легитимной подпись председательствующего на сессии горсовета, то надо было давно позаботиться узаконить должность Председателя Севастопольского горсовета должным нормативным актом, скажем, Постановлением Верховной Рады Украины о том, что до принятия Закона Украины "О статусе города Севастополя", установить должность Председателя горсовета и проводить выборы мэра на общих основаниях, как в других городах Украины. Шлейф правового нигилизма или, что то же самое, маразма тянется из идеологии большевизма, которая рассматривала преступность как последствие несправедливого капиталистического общества. При социализме преступность должна была, по мнению социальных утопистов, исчезнуть. Но она не только не исчезла, но возросла. На практике реальный социализм советского «разлива» изнасиловал право так, что оно стало служить инструментом масштабных репрессий. Возросла суровость наказаний по сравнению с судебной практикой в царской России, и современных демократических странах. «Высшая мера социальной защиты», то бишь казнь, в Советском Союзе применялась даже за экономические преступления, хотя эффективность свою она не демонстрировала. В то же время номенклатура, в первую очередь партийная, имела де-факто иммунитет от судебного преследования за общеуголовные преступления, и, если «прогорала», обычно в наказание получала другое «хлебное» место.</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орсовет как минизаконодатель, казалось бы, должен задавать стандарты правовой корректности. На деле он задаёт стандарты правового беспредела.</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лжность шефа горсовета нелегитимна, но это никого "не колышет". Экс-председатель горсовета коммунист № 1 в Севастополе Василий Пархоменко когда-то доказательством легитимности его должности демонстрировал телеграмму Президента Украины Л. Кучмы с его поздравлением. И смех и грех...</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Горсовет без ретуши</w:t>
      </w:r>
    </w:p>
    <w:p>
      <w:pPr>
        <w:pStyle w:val="Style15"/>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3539" w:firstLine="709"/>
        <w:rPr>
          <w:rFonts w:ascii="Times New Roman" w:hAnsi="Times New Roman" w:cs="Times New Roman"/>
          <w:i/>
          <w:i/>
          <w:sz w:val="24"/>
          <w:szCs w:val="24"/>
        </w:rPr>
      </w:pPr>
      <w:r>
        <w:rPr>
          <w:rFonts w:cs="Times New Roman" w:ascii="Times New Roman" w:hAnsi="Times New Roman"/>
          <w:i/>
          <w:sz w:val="24"/>
          <w:szCs w:val="24"/>
        </w:rPr>
        <w:t>Одна голова хорошо, а несколько голов - стадо.</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вестный философ и мыслитель Древнего мира Платон в своей работе «О государстве» противопоставлял аристократию (власть лучших) тимократии (власти худших). На территории бывшей Российской империи тимократия сложилась после большевистского октябрьского переворота 1917 года и остаётся в пространстве СНГ, включая Украину, сегодня. И дело здесь не в «верхах», а в «низах». Ведь большинство избирателей представляет собой люмпенизированное население и, согласно закона политтехнологи, выбирает себе подобных. За годы советского безвременья была выкошена подлинная совестливая интеллигенция, «серое вещество мозга народа» и заменена на циничных интеллектуалов. Советская власть – «дала» последним образование. Но ещё древние мыслители отмечали, что образование не даст ума, зато хороших людей делает лучше, а плохих - хуже. Откуда было взяться хорошим людям, если:</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люди принципиальные, с независимым самостоятельным мышлением большевиками-коммунистами были "отправлены в расход", в ГУЛАГи и психбольницы, если им не удалось уехать за рубеж.</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Воспитание и идеология строились на борьбе с врагами (кулаки, буржуазные специалисты, религиозные деятели и пр.).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Ленинская доктрина утверждала маккиавелиевскую мораль: морально всё, что выгодно. Прагматизм убил гуманизм, нравственность и культуру.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 Непрерывные войны и социальные катаклизмы по данным выдающегося социолога Питирима Сорокина ведут к гибели, в первую очередь, самых умных и самых совестливых. Демографическая катастрофа настигла Украину её качественным характером: не просто резко уменьшается численность населения Украины, а непропорционально мало остаётся в живых здоровых высоконравственных и интеллектуально продвинутых людей. К тому же те, кто заботится о завтрашнем дне, стремится переехать в развитые страны. А они как раз и есть золотой фонд нации.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В советские годы просто ради физического выживания необходимо было жить "двойной моралью". Ныне дурные привычки остаются востребованными ради карьеры и материального благополучия. Причём, стандарты безнравственности, цинизма и криминально-коррумпированного поведения задают нам власть предержащие. Скандалы среди депутатов всех уровней власти превратились в будни и никого не поражают.</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советские годы депутаты местных советов делились на три «сорта». Первые – партийные функционеры и идеологи, которые обычно занимали руководящие места в советах и контролировали, чтобы последние «колебались вместе с генеральной линией партии». Вторые – руководители, которые со знанием дела лоббировали интересы своих трудовых коллективов и, наконец, «простые люди», которые по заданию руководства предприятия или организации, где они работали, тоже лоббировали интересы своих работодателей. Но, главное, они не были сильны в экономике, праве и прочих премудростях, и потому ходили по кабинетам чиновников и «пробивали» заявки своих избирателей: кому крышу починить, кому кран новый поставить…  И докладывали о проделанной большой депутатской работе. Бардак, конечно, от этого не уменьшался, но на это никто не обращал внимания.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оббизмом депутаты занимаются во всём мире. Но в благополучных демократических странах, в частности, в США, есть закон о лоббизме, и там это находится в правовых цивилизованных рамках. У нас такого закона нет, и потому лоббистская деятельность "слуг народа" представляет собой необходимый элемент коррупционного мезанизма. Борьба депутатов с криминалом и коррупцией не более чем риторическое упражнение, адресованное патологически наивным избирателям.</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ыне практически все депутаты местных советов - это лоббисты, которые попутно занимаются пробиванием для избирателей таких услуг, которые исполнительная власть должна выполнять без них, а также благотворительностью для своих избирателей из кармана коммерческих фирм или бюджета. Новое сейчас лишь в том, что депутаты готовы лоббировать законные и незаконные интересы кого-угодно, только плати.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то мечтает сменить расу и стать негром? Ваша мечта может стать явью. Валерий Саратов как лоббист хозяина Партии регионов олигарха Л. Ахметова может наделить севастопольцев угольным терминалом. И тогда - можете проконсультироваться у экологов - вы станете внешне неотличимы от негра. А расплачиваться за эту халявную "операцию" будите собственным здоровьем.</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олитический бизнес стал доходным делом, и сюда устремились дельцы и демагоги всех мастей. Цена депутатского мандата резко возросла, но это никого не смущает, ибо такие затраты рассматриваются как инвестиции, которые имеют "навар" выше среднекапиталистической прибыли.</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ородской совет сохранил от советского режима многочисленность, при которой принципиально невозможно принимать продуманные решения, и при этом механизм ответственности размыт. По существу горсовет представляет собой идеальное рабочее место для неокоммунистической номенклатуры, независимо от названия партии, которую депутаты представляют: всегда на виду, прекрасные перспективы для карьерного роста, множество льгот и халяв, есть возможность бездоказательно и безнаказанно кого угодно критиковать, а главное, никакой ответственности.</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исполнительная власть при всех своих недостатках худо-бедно что-то для земляков делает - то, что можно ежедневно «пощупать». Конечно, далеко от идеала. К тому же потребности опережают возможности: «Лучшее - враг хорошего». Да и к хорошему люди быстро привыкают.</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Что касается благих намерений городских парламентариев, то ими, как известно, устлана дорога в ад. При таких предпосылках демагоги всегда имеют возможность «косить» под борцов за народное дело. «Ахиллесовой пятой» депутатов всегда были разрыв благих намерений, добрых слов, щедрых обещаний и жалких дел, когда невольно вспоминается максима» «Спаси, Боже, меня от таких друзей, а с врагами я сам справлюсь».</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жилой профессор читает лекцию на экономическом факультете       университета: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обин Гуд отбирал деньги у богатых и отдавал их бедным. Со временем число лесных братьев увеличилось, и они стали требовать для себя всё больше денег. Да и сам Робин Гуд привык к роскоши, начал пить дорогие вина и ездить в карете с наёмной охраной. Денег, которые он отбирал у богатых, стало не хватать, поэтому пришлось взяться за тех, кто победнее. Сначала у них изъяли то, что когда-то раздали, а со временем начали отбирать и то, что им удалось заработать своим трудом.. Так, о чём же это я?..</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Ах, да… Вот так, собственно, деформировалась работа депутатов местных советов.■</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о, что горсовет переродился и стал «страшно далёким от народа», подтверждает охрана его милицией. Честный горсовет в этом не нуждается. Достаточно одной дежурной бабушки, которая подрабатывает деньги к микропенсии и заодно подскажет посетителю, к кому и когда следует обращаться с его проблемой. Если горсовет с народом, то от кого милиция защищает депутатов?</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Валерии Саратове горсовет своим чванством и хвастовством доведён до фарса. Так, архитектору и правозащитнику Александру Хвалькову запретили присутствовать на открытой сессии горсовета. Для сравнения скажу, что в американском горсовете любой гражданин может не только присутствовать, но и выступать, если предварительно записался.</w:t>
      </w:r>
    </w:p>
    <w:p>
      <w:pPr>
        <w:pStyle w:val="Style15"/>
        <w:spacing w:lineRule="auto" w:line="360"/>
        <w:ind w:firstLine="709"/>
        <w:jc w:val="both"/>
        <w:rPr/>
      </w:pPr>
      <w:r>
        <w:rPr>
          <w:rFonts w:cs="Times New Roman" w:ascii="Times New Roman" w:hAnsi="Times New Roman"/>
          <w:sz w:val="24"/>
          <w:szCs w:val="24"/>
        </w:rPr>
        <w:t>Горсовет в нынешнем виде переставляет собой однофамильца аналогического института Западной демократии. Американские депутаты стремятся не только поддерживать обратную связь со своими избирателями, но стремятся ярко представить себе их проблемы, особенно если они оказались в чём-то обделёнными. Так, в США сенаторы на один рабочий день завязывают глаза, чтобы морально прочувствовать минуты страданий слепых. Заботятся о них и обеспечивают на жизнь. Убей, но не могу представить себе Валерия Саратова в роли американского сенатора. То, что он умеет заботиться о коммерческих интересах своей бизнес-империи, доказательств множество. А вот заботы о людях - только на уровне словес. Об это я ещё расскажу ниже.</w:t>
      </w:r>
    </w:p>
    <w:p>
      <w:pPr>
        <w:pStyle w:val="Style15"/>
        <w:spacing w:lineRule="auto" w:line="360"/>
        <w:ind w:firstLine="709"/>
        <w:jc w:val="both"/>
        <w:rPr/>
      </w:pPr>
      <w:r>
        <w:rPr>
          <w:rFonts w:cs="Times New Roman" w:ascii="Times New Roman" w:hAnsi="Times New Roman"/>
          <w:sz w:val="24"/>
          <w:szCs w:val="24"/>
        </w:rPr>
        <w:t xml:space="preserve">Искренее признание, зачем депутаты идут во власть, пока они у госкормушки, вряд ли сделают. Экс-депутат Севастопольского горсовета и Крымского Верховного Совета Александр (по паспорту Авангард) Круглов не так давно выпустил небольшую книжку, в которой столь же откровенно, как и цинично, выдаёт скрытые мотивы «хождения во власть» наших земляков: «… нардепы (Верховного Совета АРК - </w:t>
      </w:r>
      <w:r>
        <w:rPr>
          <w:rFonts w:cs="Times New Roman" w:ascii="Times New Roman" w:hAnsi="Times New Roman"/>
          <w:b/>
          <w:sz w:val="24"/>
          <w:szCs w:val="24"/>
        </w:rPr>
        <w:t>Я. Б</w:t>
      </w:r>
      <w:r>
        <w:rPr>
          <w:rFonts w:cs="Times New Roman" w:ascii="Times New Roman" w:hAnsi="Times New Roman"/>
          <w:sz w:val="24"/>
          <w:szCs w:val="24"/>
        </w:rPr>
        <w:t>.) поначалу тем в основном и занимались, что квартирки поуютней, а то и люксы гостиничные подыскивали себе под жильё, закрепляли за собой белые и чёрные «Волги», особые депутатские оклады и пенсии себе назначали. Не забыли приписать Верховному Совету и лучшие южнобережные здравницы. В них-то в самый разгар лета депутаты и устремились - кто в одиночку, кто с домочадцами, даже целыми семьями, а кое-кто и с любовницами, под видом верных испытанных жён. Благо, за пребывание там с нас взыскивали всего лишь какие-то небольшие проценты – гроши». Справедливости ради, рисуя неприглядный облик своих коллег крымского парламента, он себя по моральному облику им не противопоставляет. Наш земляк депутат Верховного Совета АРК А. Круглов и халяв не упускает, и на сессии крымского парламента, как правило, не ходил и в конце концов на нетрудовые доходы от депутатской деятельности женился на женщине, которая ему во внучки годилась. Вряд ли нынешние депутаты горсовета в своей массе по моральному облику отличаются от большого русского патриота Александра Круглова. Журналистка Ольга Сигачёва в газете «Колесо» 19.04.2008 г. с возмущением рассказывает о том, как она однажды хотела уточнить номер нужного ей кабинета в горсовете, но вместо секретаря там оказался депутат. Она этот же вопрос задала ему и получила «достойный» ответ: «Пошла вон, а то дам в ряху!»</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овары ныне не просто удовлетворяют какую-либо потребность, но и служат показателем статуса. Для практических нужд можно на рынке взять часы за несколько гривен. Но элита тратит на часы престижных марок деньги, эквивалентные целым состояниям. Так, у компартийного босса П. Симоненко часы стоят 10 тыс. долларов, у экс-премьер-министра В. Януковича - 50 тыс. «баксов», а у олигарха и миллионера Ахметова - 500 тыс. «зелёных». Это «следы» люмпенского сознания. Зарубежные миллионеры обычно имеют скромный костюм и экологически чистый и потребляющий минимум горючего автомобиль. Им нет нужды выпендриваться и играть на публику. Вместо этого они предпочитают заниматься благотворительностью. К тому же последнее стимулируется нормами права, в том числе налоговыми.</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Хотя это и цинично выглядит, но можно было бы закрыть глаза на непотребное поведение депутатов севастопольского парламента и их лидера, если бы они не в ущерб себе что-то полезное делали и жителям города. К сожалению, по большому счёту этого не происходит, но я допускаю исключения.</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ород, особенно исторический центр, превращается в каменные джунгли. Все придомовые территории, где располагаются детские площадки, спортивные и зелёные насаждения превращаются в здания для офисов, коммерческую недвижимость или другие «машины для производства денег». Как правило, это самострои, на которые власть и правоохранительные органы вряд ли бескорыстно закрывают глаза. Особо активную гражданскую позицию против уродования города занимает общественная организация "Легендарный Севастополь" во главе со своим лидером талантливым архитектором Александром Хвальковым. Но горсовет использует протестные акции общественности для того, чтобы с нарушителей получить побольше "отступные". Иначе невозможно объяснить факт, что депутаты вначале поддерживают акции общественников, а затем за их спиной дают разрешение или молчаливо закрывают глаза, когда беспредельщики нагло и цинично интенсивно возводят незаконные строения.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агматичные депутаты во главе с В. Саратовым ищут промахи и подвох горгосадминистрации в масштабном благоустройстве города в канун 225-летия. Бюджетных денег всегда будет мало. Поэтому вопрос, куда их эффективнее вложить никогда не будет иметь однозначного решения. Компартийный опыт В. Саратова и здесь играет свою деструктивную роль.</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ветские годы была развёрнута широкая кампания борьбы с архитектурными излишествами. По сравнению с западными благополучными странами масштабы строительства в советские годы были несоизмеримо малы, ибо тотальная бесхозяйственность в одной упряжке с валюнтаризмом и безответственностью руководителей никак невозможно было перекрыть. Но вред от недооценки психологического влияния архитектуры на здоровье людей был нанесён огромный. Однообразные монотонные дома стимулировали у людей депрессию, разрушали иммунитет, что повышало уровень заболеваемости, смертности и число суицидов. Когда депутат рассуждает о том, что вместо реконструкции центра города лучше бы эти деньги отдать бедным, он или демагог или нищий духовно. Речь не идёт о том, что нуждающимся не надо помогать. Для этого есть специальные фонды и программы. Но нельзя забывать о том, что человек своей деятельностью нередко разрушает естественную для его комфорта природную среду. К тому же к нам приезжают люди буквально со всего света и если есть возможность что-то делать позитивное для города, то нужно использовать любую возможность. К сожалению, противостояние горсовета горгосадминистрации приобрело деструктивный характер и идёт под неозвученный слоган: "чем хуже - тем лучше". Если плохо жителям города, значит, виновата только одна администрация. И только горсовет во главе с лидером В. Саратовым - монополист по защите их интересов. То, что горсовет сам создаёт «головную боль» городу и администрации, замалчивается. Вот горсовет принимает решение о запрете захода НАТОвских кораблей и их обслуживания в городе. Это решение не просто незаконное, но и преступное, с точки зрения законодателя. Оно отменено уже хозяйственным судом по протесту прокурора. А, с точки зрения международной практики управления городским хозяйством, его иначе как шизофреническим не назовёшь. Наши и российские СМИ замалчивали факт, что США и НАТО после развала СССР резко сократили численность войск и сменили военную парадигму: сделали ставку на "зелёные береты", т.е. средства быстрого реагирования. В этой связи был сокращён контингент войск на зарубежных базах. Дипломатам и военным пришлось объясняться с руководством ряда городов, что они это делают не по причине наказания. Ведь присутствие военных приносит стабильный доход региону, где размещены войска, улучшается качество инженерных сетей и коммуникаций, увеличивается число рабочих мест, в том числе высокотехнологичных. Депутаты своим бездарным решением о кораблях НАТО нанесли экономический ущерб не только единовременный, но и долговременный, поскольку многие зарубежные потенциальные инвесторы задумаются, а стоит ли с таким "капризным" регионом, где представительная власть плюёт на законы своей страны, иметь дело? И инвестиции будут заблокированы. Но это то, о чем мечтают саратовцы: во всем обвинить администрацию, чтобы затем расставить там своих людей в интересах бизнеса, условно говоря, корпорации «Саратов и К».</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чень удачное время выбрал Валерий Саратов, чтобы затеять свару представительной и исполнительной власти. Ведь сейчас идёт подготовка к туристическому сезону, а СМИ смакуют раздоры властей в городе. Сорвать туристический сезон, и тем самым уменьшить бюджетные поступления по этой статье - что может быть лучше? Опять администрация виновата.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воей книге "Отговорковедение - секретное оружие чиновника" я показываю, что дилетант опаснее вредителя. Последний постоянно рефлексует, не слишком ли он перестарался и тем самым, не выдал ли себя. Дилетант с энтузиазмом внедряет свою дурь, не зная сомнений и не ведая, чем она кончится. Лучше бы Валерий Саратов был бы вредителем, завербованным несколькими иностранными разведками. Вреда от него было бы меньше. Тогда бы и ему пришлось бы рефлексовать. Некомпетентный или ангажированный руководитель субъективно честен и протаскивает глупость или утопию со рвением, достойным лучшего применения.</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известном антибюрократическом памфлете «законы Паркинсона» приводится классификация руководителей. В их числе такой тип, который всё делает наоборот. В. Саратова можно отнести к такой категории руководителей формально лишь по конечному результату. Надо учитывать и то, что он делает наоборот сознательно, в интересах своего бизнеса. К тому же плохо он делает не себе и своему окружению, а большинству жителей города, у которых нередко нет иной вакансии, как играть роль «лохов».</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ыло бы неверно считать весь депутатский корпус севастопольского горсовета как союз одномышленников и монолит. Так получалось, что севастопольцы отдали предпочтение партии, которая в мире известна как самая криминальная и коррумпированная. Как сказал поэт</w:t>
      </w:r>
    </w:p>
    <w:p>
      <w:pPr>
        <w:pStyle w:val="Style15"/>
        <w:spacing w:lineRule="auto" w:line="360"/>
        <w:ind w:firstLine="709"/>
        <w:jc w:val="center"/>
        <w:rPr>
          <w:rFonts w:ascii="Times New Roman" w:hAnsi="Times New Roman" w:cs="Times New Roman"/>
          <w:i/>
          <w:i/>
          <w:sz w:val="24"/>
          <w:szCs w:val="24"/>
        </w:rPr>
      </w:pPr>
      <w:r>
        <w:rPr>
          <w:rFonts w:cs="Times New Roman" w:ascii="Times New Roman" w:hAnsi="Times New Roman"/>
          <w:i/>
          <w:sz w:val="24"/>
          <w:szCs w:val="24"/>
        </w:rPr>
        <w:t>Времена не выбирают,</w:t>
      </w:r>
    </w:p>
    <w:p>
      <w:pPr>
        <w:pStyle w:val="Style15"/>
        <w:spacing w:lineRule="auto" w:line="360"/>
        <w:ind w:firstLine="709"/>
        <w:jc w:val="center"/>
        <w:rPr>
          <w:rFonts w:ascii="Times New Roman" w:hAnsi="Times New Roman" w:cs="Times New Roman"/>
          <w:i/>
          <w:i/>
          <w:sz w:val="24"/>
          <w:szCs w:val="24"/>
        </w:rPr>
      </w:pPr>
      <w:r>
        <w:rPr>
          <w:rFonts w:cs="Times New Roman" w:ascii="Times New Roman" w:hAnsi="Times New Roman"/>
          <w:i/>
          <w:sz w:val="24"/>
          <w:szCs w:val="24"/>
        </w:rPr>
        <w:t>В них живут и умирают.</w:t>
      </w:r>
    </w:p>
    <w:p>
      <w:pPr>
        <w:pStyle w:val="Style15"/>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Саратов имеет в горсовете послушное большинство. А сам депутатский корпус состоит из "наших" и "не наших". О том, что оппозиция, хотя и малочисленная, но в горсовете имеется публикация в газете "Южная звезда" от 4.04.2008 г. стотысячным тиражом, на первой полосе статья Сергея Кондратевского, лидера "Блока Кондратевского" в горсовете, под характерным названием "ТАКОЙ ГОРСОВЕТ СЕВАСТОПОЛЮ НЕ НУЖЕН".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войная бухгалтерия», «двойная мораль» лидера севастопольских регионалов и спикера местного парламента В. Саратова и его единомышленников, главным образом, по бизнесу особенно наглядно, убедительно и цинично выразилось в отношении к распределению земли, спекуляции вокруг которой превращают их в невменяемых. Каждое «телодвижение» администрации по земле приводит к тому, что неравнодушные к бизнесу на земле депутаты рассматривают его через увеличительное стекло. Они обнаружили, что администрация выделила 362 га земли без конкурса и аукциона и за это выражает недоверие исполнительной власти, возглавляемой Сергеем Куницыным. Причём, незаконность деяния администрации они определят по известной формуле 4С + Пл +Пк, т.е. 4 стены + пол + потолок, а не по результатам квалифицированного расследования и представления прокуратуры.</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то же время депутаты тихо, келейно, без открытого и всестороннего обсуждения передало ООО «Орлиновское охотничье хозяйство» и ООО «Кордон мекензи» в пользование 19 тыс. га на 25 лет со скромной арендной платой, отобрав эти государственные земли у государственного предприятия «Севастопольское лесоохотничье хозяйство».</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орсовет сделал царский подарок частным фирмам. Передав им, по сути, задарма земли, относящиеся к природно-заповедным лесоохотничьим угодьям. Севастопольская горгосадминистрация не без основания считает деяния горсовета беспрецендентными (скорее, уму непостижимыми) по своим последствиям не только для экологии Севастополя и Крыма, но и нецелесообразными, с точки зрения целых отраслей экономики.</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center"/>
        <w:rPr/>
      </w:pPr>
      <w:r>
        <w:rPr>
          <w:rFonts w:cs="Times New Roman" w:ascii="Times New Roman" w:hAnsi="Times New Roman"/>
          <w:b/>
          <w:color w:val="FF0000"/>
          <w:sz w:val="24"/>
          <w:szCs w:val="24"/>
        </w:rPr>
        <w:t>Л2</w:t>
      </w:r>
      <w:r>
        <w:rPr>
          <w:rFonts w:cs="Times New Roman" w:ascii="Times New Roman" w:hAnsi="Times New Roman"/>
          <w:b/>
          <w:sz w:val="24"/>
          <w:szCs w:val="24"/>
        </w:rPr>
        <w:t xml:space="preserve"> Кто не думает о конце, ошибается вначале ■</w:t>
      </w:r>
    </w:p>
    <w:p>
      <w:pPr>
        <w:pStyle w:val="Style15"/>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ое нелепое решение В. Саратову удалось протащить, поскольку он имеет в горсовете послушное большинство из партийцев "регионалов". Но есть на этот счёт и другие мнения. Так, член градостроительной комиссии депутат от "Блока Наталии Витренко" Артём Мальцев на сессии горсовета заявил, что если за 25 лет коммерческих построек что-либо на данной территории (площадки для отдыха, домики для егерей и т. д.) и зарегистрируют их как свою собственность, то фактически ООО станет владельцем 12 тысяч 770 га леса и побережья. Сам Валерий Саратов в СМИ отбивается от таких обвинений, эксплуатируя наивность и лохость жителей. Он подчёркивает, что охотничьи угодья были переданы в аренду, а не в пользование. Он уверяет, что решение горсовета о передаче в пользование охотничьих угодий не является основанием для возникновения права собственности на эти земли или на часть, в том числе права застройки данных земельных участков. В общем, В. Саратов и С. Куницын говорят на разных языках. Первый говорит о формально-юридической стороне дела, а второй с богатым опытом жизни - как будет реально, на самом деле. Ведь нашим бизнесменам без нравственных и правовых тормозов достаточно ногу просунуть в дверь, а уж дальше, будьте уверены, они войдут как победители. Вместо своих лукавых разъяснений Валерий Саратов пусть приведёт хотя бы один пример их многих сотен или тысяч самостроев, когда личным вмешательством ликвидировал незаконные строения. Он внёс свой неоценимый вклад, чтоб соблазн самостроев в природно-заповедной зоне с можжевеловыми лесами превратить в строительный бум.</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both"/>
        <w:rPr/>
      </w:pPr>
      <w:r>
        <w:rPr>
          <w:rFonts w:cs="Times New Roman" w:ascii="Times New Roman" w:hAnsi="Times New Roman"/>
          <w:b/>
          <w:color w:val="FF0000"/>
          <w:sz w:val="24"/>
          <w:szCs w:val="24"/>
        </w:rPr>
        <w:t>Л2</w:t>
      </w:r>
      <w:r>
        <w:rPr>
          <w:rFonts w:cs="Times New Roman" w:ascii="Times New Roman" w:hAnsi="Times New Roman"/>
          <w:sz w:val="24"/>
          <w:szCs w:val="24"/>
        </w:rPr>
        <w:t xml:space="preserve"> </w:t>
      </w:r>
      <w:r>
        <w:rPr>
          <w:rFonts w:cs="Times New Roman" w:ascii="Times New Roman" w:hAnsi="Times New Roman"/>
          <w:b/>
          <w:sz w:val="24"/>
          <w:szCs w:val="24"/>
        </w:rPr>
        <w:t xml:space="preserve">«Есть два рода дураков: одни не понимают того, что обязаны понимать всё, другие понимают то, что не должен понимать никто...» </w:t>
      </w:r>
      <w:r>
        <w:rPr>
          <w:rFonts w:cs="Times New Roman" w:ascii="Times New Roman" w:hAnsi="Times New Roman"/>
          <w:sz w:val="24"/>
          <w:szCs w:val="24"/>
        </w:rPr>
        <w:t>(В. В. Ключевский)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театр начинается с вешалки, так государственное учреждение с канцелярии. 22 января 2008 г. я сдал в канцелярию горсовета своё обращение под заглавием «Крыша для бракоделов и нарушителей прав потребителей под государственным флагом», которое было зарегистрировано под номером Б-258/1. Позже это обращение в сокращении опубликовано в №6 газеты «Колесо». В нём я рассказывал о проведённом журналистском расследовании о нарушениях прав потребителей в нашем городе и приводил соображения, представляющие общественный, а не только личный интерес. В частности, я рассказывал о том, что в Севастополе стала масштабной практика, когда продавцы делают товары отечественного производства неконкурентоспособными зарубежным, даже если они не уступают последним по уровню качества. Так, на электробритвы харьковского производства продавцы занижают срок гарантии до двух месяцев, хотя завод-постащик в своей инструкции установил 1 год. На бритвы иностранного производства продавцы срок гарантии устанавливают такой, каким он значится в паспорте, т. е. 1 год или более. Вопреки требованиям Закона Украины «Об обращениях граждан» на своё обращение в горсовет я не получил даже банальной отписки.</w:t>
      </w:r>
    </w:p>
    <w:p>
      <w:pPr>
        <w:pStyle w:val="Normal"/>
        <w:spacing w:lineRule="auto" w:line="360"/>
        <w:ind w:firstLine="709"/>
        <w:jc w:val="both"/>
        <w:rPr/>
      </w:pPr>
      <w:r>
        <w:rPr/>
        <w:t>На мой вопрос «Какова судьба обращения?»  в канцелярии горсовета мне ответили, что оно у В. Саратова. Вот уже несколько месяцев он его, должно быть, смакует, т.е. читает и перечитывает. Назвать этот стиль работы  с документами в горсовете бюрократическим нельзя. Бюрократия – это, в первую очередь, порядок и чёткость, которую можно довести до абсурда. Стиль работы с письмами, заявлениями и обращениями граждан чиновников горсовета следовало бы назвать хамским и безответственным. Поэтому замечу, что в  благополучных странах, в частности США, бумаги журналистов, литераторов и правозащитников находятся на личном контроле первого лица организации или предприятия. Там руководители дорожат своим положительным имиджем, ибо от него зависит и карьера, и успех фирмы.</w:t>
      </w:r>
    </w:p>
    <w:p>
      <w:pPr>
        <w:pStyle w:val="Normal"/>
        <w:spacing w:lineRule="auto" w:line="360"/>
        <w:ind w:firstLine="709"/>
        <w:jc w:val="both"/>
        <w:rPr/>
      </w:pPr>
      <w:r>
        <w:rPr/>
        <w:t>18 февраля 2008 года я сдал в канцелярию горсовета другое свое обращение под заглавием «Не хочешь быть лохом - не играй эту роль». Оно тоже было опубликовано  в газете «Севастопольский меридиан» в сокращении.</w:t>
      </w:r>
    </w:p>
    <w:p>
      <w:pPr>
        <w:pStyle w:val="Normal"/>
        <w:spacing w:lineRule="auto" w:line="360"/>
        <w:ind w:firstLine="709"/>
        <w:jc w:val="both"/>
        <w:rPr/>
      </w:pPr>
      <w:r>
        <w:rPr/>
        <w:t>Поскольку тема, поднятая в этом обращении, затрагивает интересы всех севастопольцев, привожу его с небольшими сокращениями:</w:t>
      </w:r>
    </w:p>
    <w:p>
      <w:pPr>
        <w:pStyle w:val="Normal"/>
        <w:shd w:fill="FFFFFF" w:val="clear"/>
        <w:autoSpaceDE w:val="false"/>
        <w:spacing w:lineRule="auto" w:line="360"/>
        <w:ind w:firstLine="709"/>
        <w:jc w:val="both"/>
        <w:rPr>
          <w:color w:val="000000"/>
        </w:rPr>
      </w:pPr>
      <w:r>
        <w:rPr>
          <w:color w:val="000000"/>
        </w:rPr>
        <w:t>Граждане и советского, и постсоветского пространства никогда не проявяли восхищения царившим здесь «ненавязчивым сервисом». Но то, что мы раньше считали дерьмом, с позиции сегодняшнего дня можно рассматривать как повидло. Судите сами.</w:t>
      </w:r>
    </w:p>
    <w:p>
      <w:pPr>
        <w:pStyle w:val="Normal"/>
        <w:shd w:fill="FFFFFF" w:val="clear"/>
        <w:autoSpaceDE w:val="false"/>
        <w:spacing w:lineRule="auto" w:line="360"/>
        <w:ind w:firstLine="709"/>
        <w:jc w:val="both"/>
        <w:rPr>
          <w:color w:val="000000"/>
        </w:rPr>
      </w:pPr>
      <w:r>
        <w:rPr>
          <w:color w:val="000000"/>
        </w:rPr>
        <w:t>Если у жильца дома возникла утечка воды, он звонил в РЭП и в течение дня, как правило, приходил сантехник, и проблема как-то решалась. В конечном счете, течь устранялась, причем бесплатно.</w:t>
      </w:r>
    </w:p>
    <w:p>
      <w:pPr>
        <w:pStyle w:val="Normal"/>
        <w:shd w:fill="FFFFFF" w:val="clear"/>
        <w:autoSpaceDE w:val="false"/>
        <w:spacing w:lineRule="auto" w:line="360"/>
        <w:ind w:firstLine="709"/>
        <w:jc w:val="both"/>
        <w:rPr>
          <w:color w:val="000000"/>
        </w:rPr>
      </w:pPr>
      <w:r>
        <w:rPr>
          <w:color w:val="000000"/>
        </w:rPr>
        <w:t>Сегодня, когда РЭПы подняли плату за свои услуги, качество их работы и ответственность за результаты резко упали.</w:t>
      </w:r>
    </w:p>
    <w:p>
      <w:pPr>
        <w:pStyle w:val="Normal"/>
        <w:shd w:fill="FFFFFF" w:val="clear"/>
        <w:autoSpaceDE w:val="false"/>
        <w:spacing w:lineRule="auto" w:line="360"/>
        <w:ind w:firstLine="709"/>
        <w:jc w:val="both"/>
        <w:rPr>
          <w:color w:val="000000"/>
        </w:rPr>
      </w:pPr>
      <w:r>
        <w:rPr>
          <w:color w:val="000000"/>
        </w:rPr>
        <w:t>Недавно у меня в квартире прохудилась прокладка в кране, в результате чего воду невозможно перекрыть. В былые времена приходил сантехник РЭПа и в пределах 15 мин. проблемы как ни бывало. Ныне она растягивается на неопределенное число дней, а то недель. Вода бежит, и никого это уже «не колышет».</w:t>
      </w:r>
    </w:p>
    <w:p>
      <w:pPr>
        <w:pStyle w:val="Normal"/>
        <w:shd w:fill="FFFFFF" w:val="clear"/>
        <w:autoSpaceDE w:val="false"/>
        <w:spacing w:lineRule="auto" w:line="360"/>
        <w:ind w:firstLine="709"/>
        <w:jc w:val="both"/>
        <w:rPr>
          <w:color w:val="000000"/>
        </w:rPr>
      </w:pPr>
      <w:r>
        <w:rPr>
          <w:color w:val="000000"/>
        </w:rPr>
        <w:t>Утром в пятницу 8 февраля с.г. я позвонил в техническую службу РЭП 17 и сообщил,  что у меня в квартире невозможно перекрыть воду из-за испорченной прокладки в кране. Мне ответили, что по этому вопросу следует обратиться в «Водоканал», что я и сделал немедленно. Я объяснил диспетчеру, что у меня неисправен также запорный вентиль, поэтому воду можно перекрыть лишь в колодце. Заявку мою приняли и обещали прислать сантехника для устранения течи воды через 3 (!) дня. Когда я спросил, в какое время дня, мне ответили - с 8 до 17 часов. Знакомый до боли совковый стиль, когда для устранения неисправности за несколько минут необходимо отпрашиваться с работы на весь день.</w:t>
      </w:r>
    </w:p>
    <w:p>
      <w:pPr>
        <w:pStyle w:val="Normal"/>
        <w:shd w:fill="FFFFFF" w:val="clear"/>
        <w:autoSpaceDE w:val="false"/>
        <w:spacing w:lineRule="auto" w:line="360"/>
        <w:ind w:firstLine="709"/>
        <w:jc w:val="both"/>
        <w:rPr>
          <w:color w:val="000000"/>
        </w:rPr>
      </w:pPr>
      <w:r>
        <w:rPr>
          <w:color w:val="000000"/>
        </w:rPr>
        <w:t>В 10 часов утра 11 февраля появились двое рабочих «Водоканала», которые, узнав, что отключение следует производить в колодце, заявили, что этим они не занимаются. Кроме того, они порадовали пенсионера тем, что работы, которые в РЭП выполняли бесплатно, теперь придется оплачивать.</w:t>
      </w:r>
    </w:p>
    <w:p>
      <w:pPr>
        <w:pStyle w:val="Normal"/>
        <w:shd w:fill="FFFFFF" w:val="clear"/>
        <w:autoSpaceDE w:val="false"/>
        <w:spacing w:lineRule="auto" w:line="360"/>
        <w:ind w:firstLine="709"/>
        <w:jc w:val="both"/>
        <w:rPr>
          <w:color w:val="000000"/>
        </w:rPr>
      </w:pPr>
      <w:r>
        <w:rPr>
          <w:color w:val="000000"/>
        </w:rPr>
        <w:t>Я снова позвонил диспетчеру «Водоканала», и она обещала на следующий день прислать других сантехников. И действительно, вначале появился старик, который сходил осмотреть колодец и вернулся ни с чем. «Колодец глубокий, нужна лестница», заявил он, и на этом его работа закончилась. Через полчаса появился молодой парень «Водоканала», работа которого свелась к удовлетворению своего любопытства.</w:t>
      </w:r>
    </w:p>
    <w:p>
      <w:pPr>
        <w:pStyle w:val="Normal"/>
        <w:shd w:fill="FFFFFF" w:val="clear"/>
        <w:autoSpaceDE w:val="false"/>
        <w:spacing w:lineRule="auto" w:line="360"/>
        <w:ind w:firstLine="709"/>
        <w:jc w:val="both"/>
        <w:rPr>
          <w:color w:val="000000"/>
        </w:rPr>
      </w:pPr>
      <w:r>
        <w:rPr>
          <w:color w:val="000000"/>
        </w:rPr>
        <w:t>На следующий день я сам пошел в «Водоканал» и переговорил с неким руководителем в 204 кабинете. Он заверил меня, что на следующий день мои «водные беды» кончатся. Надо ли говорить, что это была ложь.</w:t>
      </w:r>
    </w:p>
    <w:p>
      <w:pPr>
        <w:pStyle w:val="Normal"/>
        <w:shd w:fill="FFFFFF" w:val="clear"/>
        <w:autoSpaceDE w:val="false"/>
        <w:spacing w:lineRule="auto" w:line="360"/>
        <w:ind w:firstLine="709"/>
        <w:jc w:val="both"/>
        <w:rPr>
          <w:color w:val="000000"/>
        </w:rPr>
      </w:pPr>
      <w:r>
        <w:rPr>
          <w:color w:val="000000"/>
        </w:rPr>
        <w:t>Вообще в разговорах с персоналом «Водоканала» по телефону или непосредственно у меня сложилось впечатление, что люди здесь озабочены одним - как бы о них не подумали чего хорошего.</w:t>
      </w:r>
    </w:p>
    <w:p>
      <w:pPr>
        <w:pStyle w:val="Normal"/>
        <w:shd w:fill="FFFFFF" w:val="clear"/>
        <w:autoSpaceDE w:val="false"/>
        <w:spacing w:lineRule="auto" w:line="360"/>
        <w:ind w:firstLine="709"/>
        <w:jc w:val="both"/>
        <w:rPr>
          <w:color w:val="000000"/>
        </w:rPr>
      </w:pPr>
      <w:r>
        <w:rPr>
          <w:color w:val="000000"/>
        </w:rPr>
        <w:t>То, что я изложил выше, - это ситуация глазами «маленького украинца». Но я многоопытный публицист, печатающийся уже 55 лет, сатирик, аналитик, академик, к тому же работающий над книгой о защите прав потребителей, а это требует другого уровня осмысления и обобщения.</w:t>
      </w:r>
    </w:p>
    <w:p>
      <w:pPr>
        <w:pStyle w:val="Normal"/>
        <w:shd w:fill="FFFFFF" w:val="clear"/>
        <w:autoSpaceDE w:val="false"/>
        <w:spacing w:lineRule="auto" w:line="360"/>
        <w:ind w:firstLine="709"/>
        <w:jc w:val="both"/>
        <w:rPr>
          <w:color w:val="000000"/>
        </w:rPr>
      </w:pPr>
      <w:r>
        <w:rPr>
          <w:color w:val="000000"/>
        </w:rPr>
        <w:t>Советский Союз довел централизацию и монополизм до карикатуры. Но даже тогда не додумались до такой дури, чтобы передать обслуживание инженерных сетей конечно го потребителя монополисту «Водоканалу», Хотя, надо признаться, «Водоканал» выглядит странным монополистом, т.е. не солидным предприятием, а большой шарагой. Давайте понаблюдаем за типичными, надо полагать, рабочими буднями на этом предприятии.</w:t>
      </w:r>
    </w:p>
    <w:p>
      <w:pPr>
        <w:pStyle w:val="Normal"/>
        <w:spacing w:lineRule="auto" w:line="360"/>
        <w:ind w:firstLine="709"/>
        <w:jc w:val="both"/>
        <w:rPr>
          <w:color w:val="000000"/>
        </w:rPr>
      </w:pPr>
      <w:r>
        <w:rPr>
          <w:color w:val="000000"/>
        </w:rPr>
        <w:t>За два дня у меня в квартире побывали четверо рабочих «Водоканала», которые и минуты не занимались производительным трудом. Одеты они были не в фирменную форму, которая дисциплинирует и вызывает гордость за свое предприятие, а кто во что горазд (сравните в этом отношении с рабочими «Телекома»). Добирались они ко мне  «ножками»; инструмент, если и был, то примитивный, времен «раннего социализма». Сказать, что сервис «Водоканала» на уровне 19 века, означало бы ему польстить. Тогда рабочие дорожили своей честью и не позволяли себе «гнать халтуру». Тем более «Водоканал» и 21 век разделяет пропасть. Сегодня в благополучных странах «Потребитель - король». Но если наши затюканные граждане-покупатели товаров и услуг - короли, то чем они отличаются от статуса сервисных БОМЖей?</w:t>
      </w:r>
    </w:p>
    <w:p>
      <w:pPr>
        <w:pStyle w:val="Normal"/>
        <w:shd w:fill="FFFFFF" w:val="clear"/>
        <w:autoSpaceDE w:val="false"/>
        <w:spacing w:lineRule="auto" w:line="360"/>
        <w:ind w:firstLine="709"/>
        <w:jc w:val="both"/>
        <w:rPr/>
      </w:pPr>
      <w:r>
        <w:rPr>
          <w:color w:val="000000"/>
        </w:rPr>
        <w:t xml:space="preserve">На самом деле, </w:t>
      </w:r>
      <w:r>
        <w:rPr>
          <w:b/>
          <w:bCs/>
          <w:color w:val="000000"/>
        </w:rPr>
        <w:t>я обвиняю «Водоканал» не только в потере нравственных ориентиров, но и в ежедневном совершении преступной деятельности, с точки зрения законодателя.</w:t>
      </w:r>
    </w:p>
    <w:p>
      <w:pPr>
        <w:pStyle w:val="Normal"/>
        <w:shd w:fill="FFFFFF" w:val="clear"/>
        <w:autoSpaceDE w:val="false"/>
        <w:spacing w:lineRule="auto" w:line="360"/>
        <w:ind w:firstLine="709"/>
        <w:jc w:val="both"/>
        <w:rPr>
          <w:color w:val="000000"/>
        </w:rPr>
      </w:pPr>
      <w:r>
        <w:rPr>
          <w:color w:val="000000"/>
        </w:rPr>
        <w:t>На днях я беседовал с очень компетентным человеком, который выдал мне некоторую «подковровую» информацию о «Водоканале». Я ее еще не проверял, но нисколько не сомневаюсь в достоверности. Добродушные депутаты севастопольского горсовета, которые непрерывно льют крокодильи слезы по малоимущим землякам, своим решением об увеличении тарифов на воду создали синекуру монополисту «Водоканалу» и невзначай беззастенчиво залезли в карманы севастопольцев. Думаю, большинство депутатов сделали это по причине некомпетентности. Но наверняка есть и такие, что лоббистскую щедрость проявили за «откат».</w:t>
      </w:r>
    </w:p>
    <w:p>
      <w:pPr>
        <w:pStyle w:val="Normal"/>
        <w:shd w:fill="FFFFFF" w:val="clear"/>
        <w:autoSpaceDE w:val="false"/>
        <w:spacing w:lineRule="auto" w:line="360"/>
        <w:ind w:firstLine="709"/>
        <w:jc w:val="both"/>
        <w:rPr>
          <w:color w:val="000000"/>
        </w:rPr>
      </w:pPr>
      <w:r>
        <w:rPr>
          <w:color w:val="000000"/>
        </w:rPr>
        <w:t>Мне говорили, что нормативная численность слесарей в «Водоканале» 632 человека, а фактически - 64 рабочих. Представляете, какая невероятная экономия фонда зарплаты. Все это добросовестно оплачивается гражданами. Происходит «бартер» реальных денег на виртуальных рабочих. Еще незабвенный Владимир Ильич учил временами задаваться вопросом «Кому это выгодно?» К сожалению, депутаты у нас оказались жутко нелюбопытными. Кроме того, в стоимость одного кубометра воды заложено 32 копейки на обслуживание сетей и сервис конечным пользователям. Это очень много, особенно, если учесть, что обязательный технологический регламент в «Водоканале» никто никогда не выполнял и не собирается соблюдать. Ведь речь идет не формальностях и абстракции, а о «живых» и далеко не лишних жителям города деньгах.</w:t>
      </w:r>
    </w:p>
    <w:p>
      <w:pPr>
        <w:pStyle w:val="Normal"/>
        <w:shd w:fill="FFFFFF" w:val="clear"/>
        <w:autoSpaceDE w:val="false"/>
        <w:spacing w:lineRule="auto" w:line="360"/>
        <w:ind w:firstLine="709"/>
        <w:jc w:val="both"/>
        <w:rPr/>
      </w:pPr>
      <w:r>
        <w:rPr>
          <w:color w:val="000000"/>
        </w:rPr>
        <w:t xml:space="preserve">По правилам рабочие «Водоканала» обязаны два раза в год обходить всех обслуживаемых жителей и по его результатам выполнять профилактические работы. Никто никогда эти цивилизованные правила не соблюдал. И речь идет не о недобросовестном выполнении своих обязанностей предприятием «Водоканал», а об уголовно наказуемом преступлении некоторых ответственных руководителей фирмы, которые в советские годы назывались «приписками». Ныне приписки де-факто есть, а де-юре </w:t>
      </w:r>
      <w:r>
        <w:rPr>
          <w:i/>
          <w:iCs/>
          <w:color w:val="000000"/>
        </w:rPr>
        <w:t xml:space="preserve">- </w:t>
      </w:r>
      <w:r>
        <w:rPr>
          <w:color w:val="000000"/>
        </w:rPr>
        <w:t>нет. Поэтому юристам приходится «притягивать за уши» другие статьи уголовного кодекса. Наиболее адекватной выглядит ст. 225 УК Украины (обман, включая обсчет). Физические и юридические лица на свой страх и риск временами грешат обманом своих потребителей, но делают это они обычно выборочно и персонально конкретного «лоха». Здесь же депутаты горсовета с подачи «Водоканала» «кинули» всех жителей города «оптом». В уголовном праве Украины не предусмотрена уголовная ответственность юридического лица. Поэтому сомнительно, чтобы руководителей «Водоканала» привлекли к ответственности по этой статье. Это не означает, что юстиция (в переводе -справедливость) Украины может в этом случае отдыхать. Зло, выражающееся в том, что «Водоканал» «хавает» трудные деньги жителей за невыполненные работы можно пресечь по ст.366 (служебный подлог) и ст.367 (служебная халатность) УК Украины, ибо деньги в полном объеме платят все граждане, а никому из них за невыполненные работы их не возвращают, хотя по отчетам, надо полагать, они значатся выполненными.</w:t>
      </w:r>
    </w:p>
    <w:p>
      <w:pPr>
        <w:pStyle w:val="Normal"/>
        <w:shd w:fill="FFFFFF" w:val="clear"/>
        <w:autoSpaceDE w:val="false"/>
        <w:spacing w:lineRule="auto" w:line="360"/>
        <w:ind w:firstLine="709"/>
        <w:jc w:val="both"/>
        <w:rPr>
          <w:color w:val="000000"/>
        </w:rPr>
      </w:pPr>
      <w:r>
        <w:rPr>
          <w:color w:val="000000"/>
        </w:rPr>
        <w:t>Было бы не столь обидно, если бы руководство «Водоканала», «гребя лопатой» нетрудовые доходы, использовало бы их на повышение производительности труда и культуры производства своего предприятия (та же удобная и приятная для глаз рабочая форма, высокопроизводительный инструмент, транспорт для оперативной доставки персонала и т.п.) и не крахоборничали, устанавливая надуманные цены на услуги, которые всегда были бесплатными в РЭПах. То же, что мы видим на деле, можно точно выразить русской пословицей «не до Бога, не до людей».</w:t>
      </w:r>
    </w:p>
    <w:p>
      <w:pPr>
        <w:pStyle w:val="Normal"/>
        <w:spacing w:lineRule="auto" w:line="360"/>
        <w:ind w:firstLine="709"/>
        <w:jc w:val="both"/>
        <w:rPr>
          <w:color w:val="000000"/>
        </w:rPr>
      </w:pPr>
      <w:r>
        <w:rPr>
          <w:color w:val="000000"/>
        </w:rPr>
        <w:t>Тот бедлам, который царит в Севастополе в сфере обслуживания населения вообще и изложенный на примере «Водоканала» в частности, имеет глубокие социально-политические истоки. Хотя я владею этим материалом эксклюзивно, здесь не место его подробно излагать.</w:t>
      </w:r>
    </w:p>
    <w:p>
      <w:pPr>
        <w:pStyle w:val="Normal"/>
        <w:shd w:fill="FFFFFF" w:val="clear"/>
        <w:autoSpaceDE w:val="false"/>
        <w:spacing w:lineRule="auto" w:line="360"/>
        <w:ind w:firstLine="709"/>
        <w:jc w:val="both"/>
        <w:rPr>
          <w:color w:val="000000"/>
        </w:rPr>
      </w:pPr>
      <w:r>
        <w:rPr>
          <w:color w:val="000000"/>
        </w:rPr>
        <w:t>Обреченность позитивных сдвигов и в Украине, и в Севастополе, определяется не столько «верхами», сколько «низами». Ведь политики и чиновники ведут себя настолько плохо, насколько им позволяют. Отсутствие гражданского контроля превращает демократию в свою противоположность.</w:t>
      </w:r>
    </w:p>
    <w:p>
      <w:pPr>
        <w:pStyle w:val="Normal"/>
        <w:shd w:fill="FFFFFF" w:val="clear"/>
        <w:autoSpaceDE w:val="false"/>
        <w:spacing w:lineRule="auto" w:line="360"/>
        <w:ind w:firstLine="709"/>
        <w:jc w:val="both"/>
        <w:rPr>
          <w:color w:val="000000"/>
        </w:rPr>
      </w:pPr>
      <w:r>
        <w:rPr>
          <w:color w:val="000000"/>
        </w:rPr>
        <w:t>Но если бы власти города действительно были бы озабочены повышением комфорта жизни населения, они бы провели модернизацию предприятий коммунальной собственности по следующему алгоритму:</w:t>
      </w:r>
    </w:p>
    <w:p>
      <w:pPr>
        <w:pStyle w:val="Normal"/>
        <w:shd w:fill="FFFFFF" w:val="clear"/>
        <w:autoSpaceDE w:val="false"/>
        <w:spacing w:lineRule="auto" w:line="360"/>
        <w:ind w:firstLine="709"/>
        <w:jc w:val="both"/>
        <w:rPr>
          <w:color w:val="000000"/>
        </w:rPr>
      </w:pPr>
      <w:r>
        <w:rPr>
          <w:color w:val="000000"/>
        </w:rPr>
        <w:t>1)   за бюджетные деньги на конкурсной основе провести независимый технико-экономический   аудит  (желательно   иногородними   авторитетными  фирмами.   Здесь экономия неуместна - скупой платит дважды),</w:t>
      </w:r>
    </w:p>
    <w:p>
      <w:pPr>
        <w:pStyle w:val="Normal"/>
        <w:shd w:fill="FFFFFF" w:val="clear"/>
        <w:autoSpaceDE w:val="false"/>
        <w:spacing w:lineRule="auto" w:line="360"/>
        <w:ind w:firstLine="709"/>
        <w:jc w:val="both"/>
        <w:rPr>
          <w:color w:val="000000"/>
        </w:rPr>
      </w:pPr>
      <w:r>
        <w:rPr>
          <w:color w:val="000000"/>
        </w:rPr>
        <w:t>2)  в задании экспертно-аудиторской фирме следует указать приоритетные критерии рационализации    производства:    снижение    всех    издержек,    минимизация потребляемых   ресурсов,    в   первую   очередь,   энергетических,   рост   произ</w:t>
        <w:softHyphen/>
        <w:t>водительности труда,</w:t>
      </w:r>
    </w:p>
    <w:p>
      <w:pPr>
        <w:pStyle w:val="Normal"/>
        <w:shd w:fill="FFFFFF" w:val="clear"/>
        <w:autoSpaceDE w:val="false"/>
        <w:spacing w:lineRule="auto" w:line="360"/>
        <w:ind w:firstLine="709"/>
        <w:jc w:val="both"/>
        <w:rPr>
          <w:color w:val="000000"/>
        </w:rPr>
      </w:pPr>
      <w:r>
        <w:rPr>
          <w:color w:val="000000"/>
        </w:rPr>
        <w:t>3)    составление   комплексного   плана  внедрения  технологических   инноваций  и обеспечение их инвестициями. В плане должен быть отражен ступенчатый рост производительности труда и эффективности производства,  а также соответ</w:t>
        <w:softHyphen/>
        <w:t>ствующее  снижение   нагрузки на городской бюджет  (например,  уменьшение дотаций    из    горбюджета).    Сегодня    убыточные    предприятия    города    не заинтересованы в росте эффективности своей фирмы. Дотации гарантируют им финансово-экономическую  стабильность,  а  безбедную  жизнь  руководителям дают, скажем, субаренда помещений, где львиная доля «левого» дохода приходит им «в конверте» и не значится в официальном договоре.</w:t>
      </w:r>
    </w:p>
    <w:p>
      <w:pPr>
        <w:pStyle w:val="Normal"/>
        <w:shd w:fill="FFFFFF" w:val="clear"/>
        <w:autoSpaceDE w:val="false"/>
        <w:spacing w:lineRule="auto" w:line="360"/>
        <w:ind w:firstLine="709"/>
        <w:jc w:val="both"/>
        <w:rPr>
          <w:color w:val="000000"/>
        </w:rPr>
      </w:pPr>
      <w:r>
        <w:rPr>
          <w:color w:val="000000"/>
        </w:rPr>
        <w:t>К сожалению, мое предложение слишком хорошо, чтобы быть реализованным. Подводя итоги изложенному, считаю необходимым моим высоким адресатам:</w:t>
      </w:r>
    </w:p>
    <w:p>
      <w:pPr>
        <w:pStyle w:val="Normal"/>
        <w:shd w:fill="FFFFFF" w:val="clear"/>
        <w:autoSpaceDE w:val="false"/>
        <w:spacing w:lineRule="auto" w:line="360"/>
        <w:ind w:firstLine="709"/>
        <w:jc w:val="both"/>
        <w:rPr>
          <w:color w:val="000000"/>
        </w:rPr>
      </w:pPr>
      <w:r>
        <w:rPr>
          <w:color w:val="000000"/>
        </w:rPr>
        <w:t>1)   «пощипать» нетрудовые доходы «Водоканала», которые свалились ему из-за бездумного решения горсовета. Для этого обязать их выполнять регламентные работы,   которые   население   оплачивает   и   расширить   номенклатуру   услуг, которые ранее всегда выполнялись бесплатно, а ныне    волевым путем стали платными,</w:t>
      </w:r>
    </w:p>
    <w:p>
      <w:pPr>
        <w:pStyle w:val="Normal"/>
        <w:shd w:fill="FFFFFF" w:val="clear"/>
        <w:autoSpaceDE w:val="false"/>
        <w:spacing w:lineRule="auto" w:line="360"/>
        <w:ind w:firstLine="709"/>
        <w:jc w:val="both"/>
        <w:rPr>
          <w:color w:val="000000"/>
        </w:rPr>
      </w:pPr>
      <w:r>
        <w:rPr>
          <w:color w:val="000000"/>
        </w:rPr>
        <w:t>2)   вернуть   слесарей   в   РЭПы,   где  они   ближе   населению   и   способны  более оперативно устранять утечки воды. «Водоканал» сегодня «страшно далек от народа», объективно не заинтересован в устранении утечек, ибо оплачивает их невинный и многострадальный потребитель воды.  Более того, он не имеет никаких договоров с конечными индивидуальными потребителями воды, и тем самым, не несет никакой ответственности за свое бездействие. Короче, хорошо устроился. Неблагодарные, им бы большую часть рабочего времени следовало молиться на горсовет, который создал им такую синекуру,</w:t>
      </w:r>
    </w:p>
    <w:p>
      <w:pPr>
        <w:pStyle w:val="Normal"/>
        <w:spacing w:lineRule="auto" w:line="360"/>
        <w:ind w:firstLine="709"/>
        <w:jc w:val="both"/>
        <w:rPr>
          <w:color w:val="000000"/>
        </w:rPr>
      </w:pPr>
      <w:r>
        <w:rPr>
          <w:color w:val="000000"/>
        </w:rPr>
        <w:t>3)   прокуратуре дать юридическую оценку описываемых событий и сообщить мне. При   этом   следует   иметь   ввиду,   что   я   провожу   совместно   со   своими компетентными  читателями  независимое  журналистское  расследование,  и  в публикации памфлета приоритет будет отдан документальным доказательствами, которыми буду располагать, а не официозу.</w:t>
      </w:r>
    </w:p>
    <w:p>
      <w:pPr>
        <w:pStyle w:val="Normal"/>
        <w:spacing w:lineRule="auto" w:line="360"/>
        <w:ind w:firstLine="709"/>
        <w:jc w:val="both"/>
        <w:rPr/>
      </w:pPr>
      <w:r>
        <w:rPr/>
        <w:t>Надо записать, что тарифы «Водоканала» создали депутаты горсовета, приняв решение, которым кинули всех земляков. Этим решением они увеличили тарифы на воду, но при этом качество сервиса не улучшилось, а ухудшилось без какой-либо ответственности со стороны «Водоканала».</w:t>
      </w:r>
    </w:p>
    <w:p>
      <w:pPr>
        <w:pStyle w:val="Normal"/>
        <w:spacing w:lineRule="auto" w:line="360"/>
        <w:ind w:firstLine="709"/>
        <w:jc w:val="both"/>
        <w:rPr/>
      </w:pPr>
      <w:r>
        <w:rPr/>
        <w:t>На это обращение я получил ответ за подписью В. Саратова, который можно оценить фразой: «Хоть стой, хоть падай». Валерий Владимирович сообщил мне, что по «Водоканалу» они приняли «непопулярное решение». Конечно, превратить монополиста  в супермонополиста, предоставить ему нетрудовые доходы из кармана граждан без какой-либо ответственности – такое решение горсовета правильнее было бы назвать  преступным, а не просто непопулярным. Севастопольские депутаты переплюнули своих коллег других районов по надувательству, своих земляков и по глупости. Зато они гордятся им, что впервые в Украине внедрили такую дурь как супермонополизм «Водоканала», при этом развалили худо-бедно работающую аварийную службу РЭПов, но  не создали ей равноценную замену. При этом жители принудительно должны оплачивать «Водоканалу» нетрудовые доходы по повышенному тарифу.</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ЭПы и "Водоканал" убыточные предприятия, потому что, по словам Михаила Жванецкого, они умеют "воровать с убытком". А горсовет во главе с В. Саратовым не только не борется с этим позорным явлением, но создает этим коммунальным структурам синекуру.</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Горсовет установил тариф водообеспечения севастопольцам 3 грн. за 1 кубометр. Для сравнения, по данным Подкомитета Верховной Рады по вопросам ЖКХ на 01.01.2007 г. по регионам наблюдается довольно большой разброс себестоимости воды, но такой щедрости к "Водоканалу" за счёт кармана горожан, как позволили себе саратовские депутаты, ни в одном регионе Украины нет и вряд ли возможно. Приведу таблицу, опубликованную в журнале "Власть денег", 2007, № 11. с. 31:</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Тарифы</w:t>
      </w:r>
    </w:p>
    <w:p>
      <w:pPr>
        <w:pStyle w:val="Style15"/>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на водообеспечение населения по состоянию на 01.01.2007 (с НДС)</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Областные центры</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Водообеспечение,</w:t>
            </w:r>
          </w:p>
          <w:p>
            <w:pPr>
              <w:pStyle w:val="Style15"/>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н.</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 xml:space="preserve">Покрытие </w:t>
            </w:r>
          </w:p>
          <w:p>
            <w:pPr>
              <w:pStyle w:val="Style15"/>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бестоим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имферополь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1,26</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8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инница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0,74</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7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Луцк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0,92</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8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непропетровск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0,96</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9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онецк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1,14</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9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Житомир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1,25</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8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жгород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2,14</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порожье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1,42</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11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вано-Франковск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1,03</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8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ировоград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1,16</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6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Луганск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1,75</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7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Львов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1,24</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8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иколаев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1,17</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8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десса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1,10</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лтава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1,83</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9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овно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1,38</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9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умы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1,31</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7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рнополь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1,08</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9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Харьков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1,65</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10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Херсон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1,37</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Хмельницкий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1,61</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13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Черкассы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0,83</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9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Черновцы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2,43</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6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Чернигов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0,68</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иев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1,46</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t>Сейчас в городе появились объявления, где сантехники, в порядке личной инициативы, предлагают услуги сервиса для населения. Это можно было бы только приветствовать, если бы речь шла о честном соревновании водомонополиста и частника. Но депутаты честное соревнование в сфере услуг исключили  в зародыше. «Водоканал» принудительно дерет деньги  с населения за невыполненные работы, а реально их будут выполнять частники за дополнительную плату с тех же горожан. Другими словами, любвеобильные к избирателям депутаты вынуждают их  раскошеливаться дважды за одну и туже работу.</w:t>
      </w:r>
    </w:p>
    <w:p>
      <w:pPr>
        <w:pStyle w:val="Normal"/>
        <w:spacing w:lineRule="auto" w:line="360"/>
        <w:ind w:firstLine="709"/>
        <w:jc w:val="both"/>
        <w:rPr/>
      </w:pPr>
      <w:r>
        <w:rPr/>
        <w:t>По поводу злоупотреблением монопольным положением «Водоканала» я обратился в Севастопольское территориальное отделение антимонопольного комитета Украины и получил отписку за подписью руководителя И. Окорокова. Думаю, из-за своей беспринципности и «беззубости» его учреждения он будет жить долго и счастливо. Севастопольцам не повезло на защитников их прав как потребителей. Но есть и другие примеры. Крымское отделение Антимонопольного комитета Украины (АМКУ) оштрафовало производственное предприятие водопроводно-канализационного хозяйства Евпатории («Водоканал») на 8  тысяч грн. за злоупотребление монопольным положением. Речь здесь  идет о том, что при начислении платы за воду её поставщик не требовал от теплоснабжающей организации информации о днях подачи горячей воды потребителям. По этой причине «Водоканал» начислял плату за воду для горячего водоснабжения независимо от того, предоставлялась эта услуга потребителям или нет, что привело  к завышению  ее стоимости. По требованию Крымского отделения Антимонопольного комитета Евпаторийский водоканал должен провести соответствующие перерасчеты для потребителей (газета «Сегодня», 2008 год №3, с.4).</w:t>
      </w:r>
    </w:p>
    <w:p>
      <w:pPr>
        <w:pStyle w:val="Normal"/>
        <w:spacing w:lineRule="auto" w:line="360"/>
        <w:ind w:firstLine="709"/>
        <w:jc w:val="both"/>
        <w:rPr/>
      </w:pPr>
      <w:r>
        <w:rPr/>
        <w:t>Севастопольский «Водоканал» глубоко жутко погряз в криминале  и коррупции. Масштабы приписок и нетрудовых доходов здесь трудно преувеличить. Я обращался по этому вопросу в городскую прокуратуру. Они знают по этому вопросу больше меня, но уголовного дела по этому поводу возбуждать не станут, понимая кто «крышует» этого водного монополиста.</w:t>
      </w:r>
    </w:p>
    <w:p>
      <w:pPr>
        <w:pStyle w:val="Normal"/>
        <w:spacing w:lineRule="auto" w:line="360"/>
        <w:ind w:firstLine="709"/>
        <w:jc w:val="both"/>
        <w:rPr/>
      </w:pPr>
      <w:r>
        <w:rPr/>
        <w:t>Могучий Советский Союз рухнул легко без единого выстрела. А это было возможно потому, что «силовики», прокуратура, правоохранители никогда не служили народу, Конституции или законам. Они демонстрировали лояльность действующему начальству. И сегодня  в Украине та же картина. В частности, прокуратура – это не «око государево», стоящее на защите Конституции  и законов государства,  а сервис неономенклатуры, который выполняет репрессивные функции, а то и просто заказной беспредел в угоду власть предержащих и «тугих кошельков».</w:t>
      </w:r>
    </w:p>
    <w:p>
      <w:pPr>
        <w:pStyle w:val="Normal"/>
        <w:spacing w:lineRule="auto" w:line="360"/>
        <w:ind w:firstLine="709"/>
        <w:jc w:val="center"/>
        <w:rPr>
          <w:b/>
          <w:b/>
        </w:rPr>
      </w:pPr>
      <w:r>
        <w:rPr>
          <w:b/>
        </w:rPr>
      </w:r>
    </w:p>
    <w:p>
      <w:pPr>
        <w:pStyle w:val="Normal"/>
        <w:spacing w:lineRule="auto" w:line="360"/>
        <w:ind w:firstLine="709"/>
        <w:jc w:val="center"/>
        <w:rPr>
          <w:b/>
          <w:b/>
          <w:sz w:val="32"/>
          <w:szCs w:val="32"/>
        </w:rPr>
      </w:pPr>
      <w:r>
        <w:rPr>
          <w:b/>
          <w:sz w:val="32"/>
          <w:szCs w:val="32"/>
        </w:rPr>
        <w:t xml:space="preserve">Муха тоже аэроплан </w:t>
      </w:r>
    </w:p>
    <w:p>
      <w:pPr>
        <w:pStyle w:val="Normal"/>
        <w:spacing w:lineRule="auto" w:line="360"/>
        <w:ind w:firstLine="709"/>
        <w:jc w:val="center"/>
        <w:rPr>
          <w:b/>
          <w:b/>
          <w:sz w:val="32"/>
          <w:szCs w:val="32"/>
        </w:rPr>
      </w:pPr>
      <w:r>
        <w:rPr>
          <w:b/>
          <w:sz w:val="32"/>
          <w:szCs w:val="32"/>
        </w:rPr>
      </w:r>
    </w:p>
    <w:p>
      <w:pPr>
        <w:pStyle w:val="Normal"/>
        <w:spacing w:lineRule="auto" w:line="360"/>
        <w:ind w:firstLine="709"/>
        <w:jc w:val="both"/>
        <w:rPr/>
      </w:pPr>
      <w:r>
        <w:rPr/>
        <w:t>Депутатов горсовета во главе с В. Саратовым никак не  устраивает статус представителя местных Советов. Вместо рассмотрения вопросов, важных для громады, их все время подмывает тратить драгоценное  время и болтать о вещах, хотя и интересных для населения региона, но не относящихся к их компетенции. Такими пустопорожними для провинциального парламента являются разговоры о вступлении Украины в НАТО, ЕС, а также уравнения  в правах русского языка  и украинской мовы.</w:t>
      </w:r>
    </w:p>
    <w:p>
      <w:pPr>
        <w:pStyle w:val="Normal"/>
        <w:spacing w:lineRule="auto" w:line="360"/>
        <w:ind w:firstLine="709"/>
        <w:jc w:val="both"/>
        <w:rPr>
          <w:color w:val="FF0000"/>
        </w:rPr>
      </w:pPr>
      <w:r>
        <w:rPr/>
        <w:t>Парадоксально, но против вступления в НАТО и ЕС публично выступают многие криминально-коррумпированные чиновники и политики, олигархи и простые люди. Правда, мотивы  у них разные. Я напечатал уже не один памфлет, в которых утверждал, что Украину  в ближайшие годы  в НАТО не пустят. Мой прогноз сбывается. Это ведь чистейшая шизофриния - протестовать против вступления туда, куда тебя не зовут. Подавляющее число граждан понятия не имеют о современном НАТО  и живет политграмотой  и предрассудками, какие им вдалбливали десятилетиями назад. В Отечественную войну на одного погибшего немца приходилось 7 советских людей. Правда, коммунисты такую статистику считают некорректной  и предлагают сравнивать число погибших военных: на одного  погибшего военного немца приходится 1,3 советских военных. Но тогда возникает другой естественный вопрос: разве  армия существует для самосохранения, а не защиты населения своей страны. Ведь погибшие «штатские» - не абстракция, а чьи-то родственники военных – матери, сестры, жены. НАТОвские принципы проведения военных операций не позволяют такого расточительства человеческого фактора. Оружие  и боеприпасы современной Украины в значительной мере устарели. Переход на НАТОвские стандарты потребует определенных затрат на перевооружение и переобучение личного состава. Но разве лучшей альтернативой является то, чтобы ради собственной лени выпускать устаревшее  и неэффективное оружие и боеприпасы. При любом военном конфликте мы окажемся заложниками и в  конечном счете не армия будет спасать население, а партизаны – армию, неся невероятные потери, как это было  в Отечественную. Но черный юмор заключается не в  том, быть или не быть в НАТО, а   в том, что нас туда не пускают. Не пускают в НАТО и Россию. Последняя, между прочим, выступает не против вступления Украины  в НАТО, а против того, чтобы она оказалась там раньше. Вступление Украины в НАТО не грозит, даже если бы все граждане поднимут гвалт  и будут орать «Даешь НАТО!» Болтовня  в СМИ, на митингах и в парламентах всех уровней не является актуальной. Эта дежурная тема для спекуляции политиков.</w:t>
      </w:r>
    </w:p>
    <w:p>
      <w:pPr>
        <w:pStyle w:val="Normal"/>
        <w:spacing w:lineRule="auto" w:line="360"/>
        <w:ind w:firstLine="709"/>
        <w:jc w:val="both"/>
        <w:rPr/>
      </w:pPr>
      <w:r>
        <w:rPr/>
        <w:t>Столь же однозначно криминально-коррумпированную Украину, а именно такой имидж по оценке экспертов она имеет в мире -  не пустят  в ЕС.  Для наших чиновников, если бы невозможное стало реальностью, это обернулось крахом их карьеры. Криминал и коррупция, пусть  не в тех масштабах, есть и в Европе. Различие состоит в том, что если их чиновник засветился с криминалом и коррупцией – это, как минимум, конец карьеры, а то и «на нары» загудеть можно. У нас компромат и комплимент для политиков и чиновников стали синонимами. Экономисты подсчитали, что если Украина вступит в Европу, это тамошнему обывателю обойдется дополнительно 1,5 тыс. долларов  в месяц. Щедрость тоже имеет свои пределы, поэтому нас туда не пустят.</w:t>
      </w:r>
    </w:p>
    <w:p>
      <w:pPr>
        <w:pStyle w:val="Normal"/>
        <w:spacing w:lineRule="auto" w:line="360"/>
        <w:ind w:firstLine="709"/>
        <w:jc w:val="both"/>
        <w:rPr/>
      </w:pPr>
      <w:r>
        <w:rPr/>
        <w:t>Еще одной темой, где севастопольские депутаты тратят бездарно время, - это  пустопорожние разговоры о России.  Я не русофоб и вовсе никого не осуждаю за выражение искренних своих патриотических чувств и признательности  в адрес северного соседа. Но любовь к России не должна проявляться в форме  ненависти к Украине и создания последней всевозможных пакостей.</w:t>
      </w:r>
    </w:p>
    <w:p>
      <w:pPr>
        <w:pStyle w:val="Normal"/>
        <w:spacing w:lineRule="auto" w:line="360"/>
        <w:ind w:firstLine="709"/>
        <w:jc w:val="both"/>
        <w:rPr/>
      </w:pPr>
      <w:r>
        <w:rPr/>
        <w:t xml:space="preserve">Александр Круглов, экс-депутат Севастопольского и Крымского парламентов в своей документальной небольшой книжке выдает на этот счет откровения (цитирую): «Какого черта заодно со всеми другими коллегами (Верховного Совета АРК – </w:t>
      </w:r>
      <w:r>
        <w:rPr>
          <w:b/>
        </w:rPr>
        <w:t>Я. Б.</w:t>
      </w:r>
      <w:r>
        <w:rPr/>
        <w:t>) я должен был способствовать выводу Крымской Республики из ее разграбленного, расчехвосченного, полудохлого состояния и тем самым содействовать дальнейшему закреплению ее статуса региональной административной единицы незалежного и самостийного украинского государства? Напротив, как всякий подлинно русский патриот, россиянин, я горячо жаждал максимально масштабного  и глубокого развала хитроумной, наглой и загребущей деньги неньки-Украины. Ибо тогда легче рвались бы путы нынешней украинской оккупации Севастополя, Крыма и всех остальных, отторгнутых его от России и присвоенных русских земель и людей. Словом, чем хуже для оуно-бандеро-руховской Украины, теми лучше на данном этапе для России, для нас, россиян».</w:t>
      </w:r>
    </w:p>
    <w:p>
      <w:pPr>
        <w:pStyle w:val="Normal"/>
        <w:spacing w:lineRule="auto" w:line="360"/>
        <w:ind w:firstLine="709"/>
        <w:jc w:val="both"/>
        <w:rPr/>
      </w:pPr>
      <w:r>
        <w:rPr/>
        <w:t xml:space="preserve">Если вы скажите, что А. Круглов – экстремист  и шовинист – исключение, а не правило, вынужден не согласиться. В этой же книге он приводит свою беседу с другим известным человеком – депутатом Верховной Рады Украины Иваном Вернидубовым, которая состоялась по инициативе последнего. А Круглов пишет (цитирую): «Разливая по рюмкам «Столичную», Иван Васильевич с гордостью вспомнил, что он сам что ни есть -  и родом,  и духом, и норовом – натуральный русак и предложил: </w:t>
      </w:r>
    </w:p>
    <w:p>
      <w:pPr>
        <w:pStyle w:val="Normal"/>
        <w:spacing w:lineRule="auto" w:line="360"/>
        <w:ind w:firstLine="709"/>
        <w:jc w:val="both"/>
        <w:rPr/>
      </w:pPr>
      <w:r>
        <w:rPr/>
        <w:t xml:space="preserve">- С кем, с кем, а  с вами, Александр Георгиевич, прежде всего давайте выпьем за нас, за русских, за русский народ. </w:t>
      </w:r>
    </w:p>
    <w:p>
      <w:pPr>
        <w:pStyle w:val="Normal"/>
        <w:spacing w:lineRule="auto" w:line="360"/>
        <w:ind w:firstLine="709"/>
        <w:jc w:val="both"/>
        <w:rPr/>
      </w:pPr>
      <w:r>
        <w:rPr/>
        <w:t>«За русский народ!» - конечно, здорово, но ведь для Александра Круглова этого мало. Ему еще надо и против украинского.</w:t>
      </w:r>
    </w:p>
    <w:p>
      <w:pPr>
        <w:pStyle w:val="Normal"/>
        <w:spacing w:lineRule="auto" w:line="360"/>
        <w:ind w:firstLine="709"/>
        <w:jc w:val="both"/>
        <w:rPr/>
      </w:pPr>
      <w:r>
        <w:rPr/>
        <w:t>Александр Круглов, Наталья Витренко и иже с ними непримиримые борцы с «бендеровцами» являются двойниками бендеровцев, только российскими и пророссийскими. Они возмущаются хлёсткими и оскорбительными ярлыками, которые навешивают на «москалей» националисты Западной Украины. Россия и Восточная Украина «открытым текстом» в СМИ пишет о «Западенции» исключительно агрессивно и менторским тоном. Восточная Украина более промышленно развитая, но этим и ограничиваются её преимущества.  Я бывал в Западной Украине и могу засвидетельствовать, что жизнь там намного дешевле, чем в Восточной, а культура неизмеримо выше. Это наша специфика, что подъезды жилых домов воняют за версту и окна разбиты, скамейки в зонах отдыха поломаны, детские площадки изуродованы, могилы на кладбищах неухожены, трубки таксофонов оторваны…  Уже несколько лет в бане на Корабельной стороне Севастополя не работает городской телефон из-за того, что злоумышленники украли телефонный кабель, должно быть, чтобы сдать как цветной металл.</w:t>
      </w:r>
    </w:p>
    <w:p>
      <w:pPr>
        <w:pStyle w:val="Normal"/>
        <w:spacing w:lineRule="auto" w:line="360"/>
        <w:ind w:firstLine="709"/>
        <w:jc w:val="both"/>
        <w:rPr/>
      </w:pPr>
      <w:r>
        <w:rPr/>
        <w:tab/>
        <w:t>Миллионы невинных жителей Западной Украины были репрессированы или уничтожены физически в подвалах правоохранительных органов и «силовиков» или в коммунистических ГУЛАГах. И ни у кого не ноет сердце за загубленные души, при том что среди них немало людей, которые могли быть гордостью народа.</w:t>
      </w:r>
    </w:p>
    <w:p>
      <w:pPr>
        <w:pStyle w:val="Normal"/>
        <w:spacing w:lineRule="auto" w:line="360"/>
        <w:ind w:firstLine="709"/>
        <w:jc w:val="both"/>
        <w:rPr/>
      </w:pPr>
      <w:r>
        <w:rPr/>
        <w:tab/>
        <w:t xml:space="preserve">Ортодоксы могут возразить, что советская власть дала многим западным украинцам высшее образование. Это распространённый миф советской пропаганды. Во-первых, образование не халява, а самые выгодные инвестиции. Советские экономисты подсчитали, что, давая высшее образование, государство получает доход в 11 раз больше, чем вкладывает средства. Такой архиэксплуатации не было и при рабовладельческом строе. К тому же «корочки» вузов, как правило, не кормили их владельца. Более 1,5 млн. инженеров с высшим образованием работали на рабочих должностях. Где и платили побольше, и ответственности было поменьше. Многие миллионы людей с вузовскими дипломами работали не по специальности. </w:t>
      </w:r>
    </w:p>
    <w:p>
      <w:pPr>
        <w:pStyle w:val="Normal"/>
        <w:spacing w:lineRule="auto" w:line="360"/>
        <w:ind w:firstLine="709"/>
        <w:jc w:val="both"/>
        <w:rPr/>
      </w:pPr>
      <w:r>
        <w:rPr/>
        <w:tab/>
        <w:t>А, во-вторых, в развитых капиталистических странах, особенно в Японии «культ образования», был масштабнее, чем в СССР. Но там делали ставку на одарённых и талантливых людей, а они есть во всех сословьях, в том числе и среди бедных. За ними гонялись спонсоры и, как правило, освобождали от платы за учёбу. Япония вообще в ближайшие годы переходит на обязательное высшее образование. У нас же ставку делали на «простых людей», в результате чего одипломивали хватких бездарностей. Как следствие производительность труда в советские годы, если исключить приписки и привести экономические параметры советской и капиталистической экономик к сопоставимому виду, была у нас в 3-4 раза ниже. В силу того, что Украина сменила риторику, а не суть коммунистического режима, занимается лишь имитацией рыночной экономики, товары и услуги родного отечества остаются неконкурентоспособными на Западе.</w:t>
      </w:r>
    </w:p>
    <w:p>
      <w:pPr>
        <w:pStyle w:val="Normal"/>
        <w:spacing w:lineRule="auto" w:line="360"/>
        <w:ind w:firstLine="709"/>
        <w:jc w:val="both"/>
        <w:rPr/>
      </w:pPr>
      <w:r>
        <w:rPr/>
        <w:tab/>
        <w:t xml:space="preserve">Любовь не бывает из-под палки. Псевдопатриоты, вроде А. Круглова, самозванно присвоили себе любовь к Родине, монополизировали её, спекулируют на ней и неплохо зарабатывают. Ещё ни один такой «патриот» не увеличил число людей, уважающих Россию. Наоборот, они играют роль провокаторов, демонизируют Россию в глазах мирового общественного мнения и, в конечном счёте, действуют в интересах «ястребов» на Западе, помогая им выколачивать деньги на военные программы. </w:t>
      </w:r>
    </w:p>
    <w:p>
      <w:pPr>
        <w:pStyle w:val="Normal"/>
        <w:spacing w:lineRule="auto" w:line="360"/>
        <w:ind w:firstLine="709"/>
        <w:jc w:val="both"/>
        <w:rPr/>
      </w:pPr>
      <w:r>
        <w:rPr/>
        <w:tab/>
        <w:t xml:space="preserve">Коммунистическая идеология – это идеология ненависти. И с ней мы практически до сих пор «не завязали». А это означает, что многие наши соотечественники готовы жить в дерьме, лишь бы другим не было лучше. Проблема социальной и психологической реабилитации особенно актуальна в нашем регионе, известном как коммунистический «отстойник» и «заповедник». Политики нам безбожно врут, когда обещают «златые горы» без каких-либо дополнительных усилий с нашей стороны. Без «работы над ошибками», стремления самому  дойти до самой сути, короче, без работы над собой, мы никогда не будем жить, как «белые люди». И энергетика антиамериканизма питается банальной завистью, а не какими-либо высокими соображениями. Последние могут служить для сокрытия подлинных, «на подсознании» мотивов. </w:t>
      </w:r>
    </w:p>
    <w:p>
      <w:pPr>
        <w:pStyle w:val="Normal"/>
        <w:spacing w:lineRule="auto" w:line="360"/>
        <w:ind w:firstLine="709"/>
        <w:jc w:val="both"/>
        <w:rPr/>
      </w:pPr>
      <w:r>
        <w:rPr/>
        <w:t>Александр Георгиевич ныне по возрасту политическую активность уже не проявляет. Но у  него осталось немало единомышленников, в том числе в Севастопольском горсовете, которые полагают, что лучшим доказательством любви к России является антиукраинские выступления и деяния.</w:t>
      </w:r>
    </w:p>
    <w:p>
      <w:pPr>
        <w:pStyle w:val="Normal"/>
        <w:spacing w:lineRule="auto" w:line="360"/>
        <w:ind w:firstLine="709"/>
        <w:jc w:val="both"/>
        <w:rPr/>
      </w:pPr>
      <w:r>
        <w:rPr/>
        <w:t>И, наконец, еще одной тупиковой темой, на которой городские парламентарии не упускают возможность набирать политические очки – это проблема русского языка в Украине. Время от времени в печати публикуются сообщения о том, что, скажем, на предприятии ввели штраф за употребление ненормативной лексики. Такой же штраф следовало бы ввести в отношении депутатов местных Советов, когда они жуют конъюнктурную жвачку. Не потому что она не актуальна, а потому что решать национальные проблемы следует в Киеве, а не в провинции. На местах можно формировать группы поддержки, проводить митинги и акции, забрасывать политическое руководство столицы Украины письмами и телеграммами физических лиц и общественных организаций. Но местные Советы юридически неправомочны уравнивать в правах какой-либо язык государственному.  И потому обсуждение таких вопросов происходит за счет времени, достойного лучшего применения в интересах громады.</w:t>
      </w:r>
    </w:p>
    <w:p>
      <w:pPr>
        <w:pStyle w:val="Normal"/>
        <w:spacing w:lineRule="auto" w:line="360"/>
        <w:ind w:firstLine="709"/>
        <w:jc w:val="both"/>
        <w:rPr/>
      </w:pPr>
      <w:r>
        <w:rPr/>
        <w:t>Вообще, я считаю, что проблема русского языка  в Украине – это проблема не лингвистическая, не политическая, не проблема культуры, а вызвана криминальным статусом страны. Если завтра Украина перестанет быть криминально-коррумпированной страной, то одновременно исчезнет барьер для того, чтобы  препятствовать уравниванию в правах украинского  и русского языков.</w:t>
      </w:r>
    </w:p>
    <w:p>
      <w:pPr>
        <w:pStyle w:val="Normal"/>
        <w:spacing w:lineRule="auto" w:line="360"/>
        <w:ind w:firstLine="709"/>
        <w:jc w:val="both"/>
        <w:rPr/>
      </w:pPr>
      <w:r>
        <w:rPr/>
        <w:t>Сегодня любой вопрос необходимо закреплять юридически. А миллионы людей глубоко украинский язык не знают,  а нанять переводчика у них нет средств. К тому же знание бытового украинского недостаточно для понимания юридических терминов. Тяжелые последствия необдуманного подписания юридических документов могут наступить много времени спустя. Короче, люди, плохо знающие украинский язык – это потенциальных «лохи», на которых могут греть руки мошенники и нечистоплотные юристы. А криминально-коррумпированная власть,  в первую очередь, работает на них. Те депутаты Верховной Рады Украины от Севастополя, которые «дерут зад»  о признании русского языка государственным и тем самым получают поддержку населения для получения заветных «корочек» депутата, взойдя во власть, голосуют против уравнивания  в правах русского языка и украинской мовы. Сомневающиеся могут поднять протоколы голосования депутатов Верховной Рады Украины по этому вопросу и убедиться. А на местном уровне по языку можно долго и больно базарить без каких-либо юридических последствий.</w:t>
      </w:r>
    </w:p>
    <w:p>
      <w:pPr>
        <w:pStyle w:val="Normal"/>
        <w:spacing w:lineRule="auto" w:line="360"/>
        <w:ind w:firstLine="709"/>
        <w:jc w:val="both"/>
        <w:rPr/>
      </w:pPr>
      <w:r>
        <w:rPr/>
      </w:r>
    </w:p>
    <w:p>
      <w:pPr>
        <w:pStyle w:val="Normal"/>
        <w:spacing w:lineRule="auto" w:line="360"/>
        <w:ind w:firstLine="709"/>
        <w:jc w:val="both"/>
        <w:rPr/>
      </w:pPr>
      <w:r>
        <w:rPr/>
        <w:t xml:space="preserve">☺          </w:t>
      </w:r>
      <w:r>
        <w:rPr/>
        <w:t xml:space="preserve">Косово объявило независимость. По улицам бегает толпа, стреляет вверх,    </w:t>
      </w:r>
    </w:p>
    <w:p>
      <w:pPr>
        <w:pStyle w:val="Normal"/>
        <w:spacing w:lineRule="auto" w:line="360"/>
        <w:ind w:firstLine="709"/>
        <w:jc w:val="both"/>
        <w:rPr/>
      </w:pPr>
      <w:r>
        <w:rPr/>
        <w:t xml:space="preserve">                  </w:t>
      </w:r>
      <w:r>
        <w:rPr/>
        <w:t xml:space="preserve">радуется. На пороге своего дома выходит старый серб, подходит к конуре,  </w:t>
      </w:r>
    </w:p>
    <w:p>
      <w:pPr>
        <w:pStyle w:val="Normal"/>
        <w:spacing w:lineRule="auto" w:line="360"/>
        <w:ind w:firstLine="709"/>
        <w:jc w:val="both"/>
        <w:rPr/>
      </w:pPr>
      <w:r>
        <w:rPr/>
        <w:t xml:space="preserve">                  </w:t>
      </w:r>
      <w:r>
        <w:rPr/>
        <w:t xml:space="preserve">рядом с которой свернулся его пес, и говорит: </w:t>
      </w:r>
    </w:p>
    <w:p>
      <w:pPr>
        <w:pStyle w:val="Normal"/>
        <w:spacing w:lineRule="auto" w:line="360"/>
        <w:ind w:firstLine="709"/>
        <w:jc w:val="both"/>
        <w:rPr/>
      </w:pPr>
      <w:r>
        <w:rPr/>
        <w:t xml:space="preserve">                  </w:t>
      </w:r>
      <w:r>
        <w:rPr/>
        <w:t>- Ну что, животное, придется  учить албанский…■</w:t>
      </w:r>
    </w:p>
    <w:p>
      <w:pPr>
        <w:pStyle w:val="Normal"/>
        <w:spacing w:lineRule="auto" w:line="360"/>
        <w:ind w:left="4956" w:firstLine="709"/>
        <w:jc w:val="both"/>
        <w:rPr/>
      </w:pPr>
      <w:r>
        <w:rPr/>
      </w:r>
    </w:p>
    <w:p>
      <w:pPr>
        <w:pStyle w:val="Normal"/>
        <w:spacing w:lineRule="auto" w:line="360"/>
        <w:ind w:firstLine="709"/>
        <w:jc w:val="both"/>
        <w:rPr/>
      </w:pPr>
      <w:r>
        <w:rPr/>
        <w:t>Наряду с патриотизмом российским, свойственному нашему городу, саратовские манипуляторы решили сыграть еще на патриотизме местечковом, объявив С. Куницына и его команду «варягами». Кстати, этот прием уже успешно использовался горсоветом для выживания предыдущего главы горгосадминистрации Иванова.</w:t>
      </w:r>
    </w:p>
    <w:p>
      <w:pPr>
        <w:pStyle w:val="Normal"/>
        <w:spacing w:lineRule="auto" w:line="360"/>
        <w:ind w:firstLine="709"/>
        <w:jc w:val="both"/>
        <w:rPr/>
      </w:pPr>
      <w:r>
        <w:rPr/>
        <w:t>В советские годы институтом прописки была резко ограничена мобильность населения, и потому проблема «варягов» обычно не возникала. В капиталистических странах мобильность населения очень велика. Миллионы людей в США всю жизнь живут в гостиницах, что имеет множество достоинств. Во-первых, снимаются все бытовые проблемы – любой каприз исполнит персонал. А во-вторых, в этом случае «зад не обрастает ракушками». Если подвернется привлекательная работа, можно переехать  в любую точку планеты, сменив гостиницу. Исходя из этих посылов я не считаю ярлык</w:t>
      </w:r>
      <w:r>
        <w:rPr>
          <w:color w:val="FF0000"/>
        </w:rPr>
        <w:t xml:space="preserve"> </w:t>
      </w:r>
      <w:r>
        <w:rPr/>
        <w:t>«варяга» как компромат на человека. Да и понятие «варяг» следовало бы уточнить. Кто они? Те, кто приехал из другого города, в том числе из зарубежья? Или не «варяги» лишь те, кто родился в Севастополе? Я проанализировал ближайших бизнес-партнеров             В. Саратова и местных спонсоров Партии регионов – и вот что получилось. Сам Саратов родился  в России. Из ближайших бизнес-партнеров трое родилось  в России, один в  Украине. Из севастопольских спонсоров Партии регионов семеро родилось в России, четверо в Украине  и только один из них -  в Севастополе. Выходит, и команда В. Саратова из соратников как бизнес-, так и партийных - «варяги». Повторяю, ничего дурного в этом я не вижу. Как говорят женщины в аналогичной, но житейской ситуации «лишь бы человек был хороший».</w:t>
      </w:r>
    </w:p>
    <w:p>
      <w:pPr>
        <w:pStyle w:val="Normal"/>
        <w:spacing w:lineRule="auto" w:line="360"/>
        <w:ind w:firstLine="709"/>
        <w:jc w:val="both"/>
        <w:rPr/>
      </w:pPr>
      <w:r>
        <w:rPr/>
      </w:r>
    </w:p>
    <w:p>
      <w:pPr>
        <w:pStyle w:val="Normal"/>
        <w:spacing w:lineRule="auto" w:line="360"/>
        <w:ind w:firstLine="709"/>
        <w:jc w:val="center"/>
        <w:rPr>
          <w:b/>
          <w:b/>
          <w:sz w:val="32"/>
          <w:szCs w:val="32"/>
        </w:rPr>
      </w:pPr>
      <w:r>
        <w:rPr>
          <w:b/>
          <w:sz w:val="32"/>
          <w:szCs w:val="32"/>
        </w:rPr>
        <w:t>Прав тот, у кого больше прав</w:t>
      </w:r>
    </w:p>
    <w:p>
      <w:pPr>
        <w:pStyle w:val="Normal"/>
        <w:spacing w:lineRule="auto" w:line="360"/>
        <w:ind w:firstLine="709"/>
        <w:jc w:val="center"/>
        <w:rPr>
          <w:b/>
          <w:b/>
          <w:sz w:val="32"/>
          <w:szCs w:val="32"/>
        </w:rPr>
      </w:pPr>
      <w:r>
        <w:rPr>
          <w:b/>
          <w:sz w:val="32"/>
          <w:szCs w:val="32"/>
        </w:rPr>
      </w:r>
    </w:p>
    <w:p>
      <w:pPr>
        <w:pStyle w:val="Normal"/>
        <w:spacing w:lineRule="auto" w:line="360"/>
        <w:ind w:firstLine="709"/>
        <w:jc w:val="both"/>
        <w:rPr/>
      </w:pPr>
      <w:r>
        <w:rPr/>
        <w:t xml:space="preserve">Я не страдаю юношеским максимализмом и не утверждаю, что в городе – да, что в городе,  в стране – можно избавиться от криминала  и коррупции. В отличие от дилетантов и демагогов аналитики понимают, что криминал и коррупция с  советских времен встроены   в экономический механизм государства. По некоторым оценкам ныне до 60% экономики Украины находится «в  тени». Поэтому на скорую руку ликвидировать криминал и коррупцию на деле означает парализовать экономику. Сейчас она худо-бедно работает. </w:t>
      </w:r>
    </w:p>
    <w:p>
      <w:pPr>
        <w:pStyle w:val="Normal"/>
        <w:spacing w:lineRule="auto" w:line="360"/>
        <w:ind w:firstLine="709"/>
        <w:jc w:val="both"/>
        <w:rPr/>
      </w:pPr>
      <w:r>
        <w:rPr/>
        <w:t>Механизм взяток встроен в экономику, и наступил бы коллапс, если бы «в один прекрасный день» это позорное явление исчезло. Уверяю вас, что этот день стал бы зловещим, а не прекрасным. Проиллюстрирую сказанное на примере из несколько иной области.</w:t>
      </w:r>
    </w:p>
    <w:p>
      <w:pPr>
        <w:pStyle w:val="Normal"/>
        <w:spacing w:lineRule="auto" w:line="360"/>
        <w:ind w:firstLine="709"/>
        <w:jc w:val="both"/>
        <w:rPr/>
      </w:pPr>
      <w:r>
        <w:rPr/>
        <w:t xml:space="preserve">Когда в Севастополе в советские годы убили одну женщину, следователи для поиска преступника пытались выяснить, кто с ней спал. Они насчитали более 30 человек, в основном, из числа руководителей. И это при том, что никто из подозреваемых не стремился «светиться» у следователя. </w:t>
      </w:r>
    </w:p>
    <w:p>
      <w:pPr>
        <w:pStyle w:val="Normal"/>
        <w:spacing w:lineRule="auto" w:line="360"/>
        <w:ind w:firstLine="709"/>
        <w:jc w:val="both"/>
        <w:rPr/>
      </w:pPr>
      <w:r>
        <w:rPr/>
        <w:t xml:space="preserve">«Рентген» городских взяткополучателей был бы ещё более поразительным по своим масштабам. Ведь взятки берут даже импотенты и фригидные женщины. </w:t>
      </w:r>
    </w:p>
    <w:p>
      <w:pPr>
        <w:pStyle w:val="Normal"/>
        <w:spacing w:lineRule="auto" w:line="360"/>
        <w:ind w:firstLine="709"/>
        <w:jc w:val="both"/>
        <w:rPr/>
      </w:pPr>
      <w:r>
        <w:rPr/>
        <w:t>Страны, где низкий уровень преступности, не показывают пример высокого экономического развития. Англичане говорят: «Если хочешь осчастливить человечество, начинай со своего дома». Человеческая природа в принципе несовершенна. Советские люди жили  в обществе с двойной моралью,  а воровство нередко было способом физического выживания, со временем превратившись в своего рода национальную игру. Моральным оправданием в такой обстановке был рожден афоризм: «Сколько у государства не воруй, свое не вернешь».  Борьба  с нетрудовыми доходами была  безнадежным занятием правоохранительных органов,  как изобретение вечного двигателя.</w:t>
      </w:r>
    </w:p>
    <w:p>
      <w:pPr>
        <w:pStyle w:val="Normal"/>
        <w:spacing w:lineRule="auto" w:line="360"/>
        <w:ind w:firstLine="709"/>
        <w:jc w:val="center"/>
        <w:rPr>
          <w:b/>
          <w:b/>
        </w:rPr>
      </w:pPr>
      <w:r>
        <w:rPr>
          <w:b/>
        </w:rPr>
      </w:r>
    </w:p>
    <w:p>
      <w:pPr>
        <w:pStyle w:val="Normal"/>
        <w:spacing w:lineRule="auto" w:line="360"/>
        <w:ind w:firstLine="709"/>
        <w:jc w:val="center"/>
        <w:rPr>
          <w:b/>
          <w:b/>
        </w:rPr>
      </w:pPr>
      <w:r>
        <w:rPr>
          <w:b/>
        </w:rPr>
        <w:t>Если вам сегодня лучше, чем вчера, завтра  к вам придут опера. ■</w:t>
      </w:r>
    </w:p>
    <w:p>
      <w:pPr>
        <w:pStyle w:val="Normal"/>
        <w:spacing w:lineRule="auto" w:line="360"/>
        <w:ind w:firstLine="709"/>
        <w:jc w:val="center"/>
        <w:rPr>
          <w:b/>
          <w:b/>
        </w:rPr>
      </w:pPr>
      <w:r>
        <w:rPr>
          <w:b/>
        </w:rPr>
      </w:r>
    </w:p>
    <w:p>
      <w:pPr>
        <w:pStyle w:val="Normal"/>
        <w:spacing w:lineRule="auto" w:line="360"/>
        <w:ind w:firstLine="709"/>
        <w:jc w:val="both"/>
        <w:rPr/>
      </w:pPr>
      <w:r>
        <w:rPr/>
        <w:t>Большевики обещали покончить с преступностью, как с чисто буржуазным явлением. И бесстыдно установили казнь даже за  экономические преступления. Разумеется, в капиталистических странах не знали таких зверств как  в следственных изоляторах «компетентных органов» в коммунистических ГУЛАГах. «Высшая мера социальной защиты», то бишь казнь, которая была поставлена на конвейер, не снизила уровень преступности в стране. К тому же самые крупные преступники оказались неприкасаемыми. Чтобы завести уголовное дело  и арестовать подозреваемого или обвиняемого коммуниста требовалось согласие парткома. Если он конфликтовал с власть предержащих, то можно было «загреметь под фанфары»  в тюрьму или дурдом, будучи чистым, как слеза ребенка. И наоборот,  если бесспорный преступник, с точки зрения законодателя, воровал себе и за того парня из числа номенклатуры, то он мог жить долго и счастливо. Прокуратура и «силовики» всегда были репрессивными органами  в угоду партийному и государственному руководству, а также сферой услуг для власть предержащих.</w:t>
      </w:r>
    </w:p>
    <w:p>
      <w:pPr>
        <w:pStyle w:val="Normal"/>
        <w:spacing w:lineRule="auto" w:line="360"/>
        <w:ind w:firstLine="709"/>
        <w:jc w:val="both"/>
        <w:rPr/>
      </w:pPr>
      <w:r>
        <w:rPr/>
      </w:r>
    </w:p>
    <w:p>
      <w:pPr>
        <w:pStyle w:val="Normal"/>
        <w:spacing w:lineRule="auto" w:line="360"/>
        <w:ind w:firstLine="709"/>
        <w:jc w:val="both"/>
        <w:rPr/>
      </w:pPr>
      <w:r>
        <w:rPr/>
        <w:t xml:space="preserve">☺   </w:t>
      </w:r>
      <w:r>
        <w:rPr/>
        <w:t xml:space="preserve">Один гражданин Финляндии завещал все свое имущество Сатане.  </w:t>
      </w:r>
    </w:p>
    <w:p>
      <w:pPr>
        <w:pStyle w:val="Normal"/>
        <w:spacing w:lineRule="auto" w:line="360"/>
        <w:ind w:firstLine="709"/>
        <w:jc w:val="both"/>
        <w:rPr/>
      </w:pPr>
      <w:r>
        <w:rPr/>
        <w:t xml:space="preserve">           </w:t>
      </w:r>
      <w:r>
        <w:rPr/>
        <w:t>Государство успешно отсудило все деньги себе (газета «7Я», 2008 год, №9, с.4).■</w:t>
      </w:r>
    </w:p>
    <w:p>
      <w:pPr>
        <w:pStyle w:val="Normal"/>
        <w:spacing w:lineRule="auto" w:line="360"/>
        <w:ind w:firstLine="709"/>
        <w:jc w:val="both"/>
        <w:rPr/>
      </w:pPr>
      <w:r>
        <w:rPr/>
      </w:r>
    </w:p>
    <w:p>
      <w:pPr>
        <w:pStyle w:val="Normal"/>
        <w:spacing w:lineRule="auto" w:line="360"/>
        <w:ind w:firstLine="709"/>
        <w:jc w:val="both"/>
        <w:rPr/>
      </w:pPr>
      <w:r>
        <w:rPr/>
        <w:t>Если бы  у нас в городе нашелся такой двойник завещателя, то все материальные ценности по праву следовало передать горсовету.</w:t>
      </w:r>
    </w:p>
    <w:p>
      <w:pPr>
        <w:pStyle w:val="Normal"/>
        <w:spacing w:lineRule="auto" w:line="360"/>
        <w:ind w:firstLine="709"/>
        <w:jc w:val="both"/>
        <w:rPr/>
      </w:pPr>
      <w:r>
        <w:rPr/>
        <w:t>Для большевиков-коммунистов свобода и демократия никогда не представляли ценности и, как следствие, не было в них внутренней потребности. Это, по их мнению, есть буржуазная блажь. А своих правозащитников они рассматривали как маргиналов.  Убедительным доказательством сказанному является факт, когда треть начисления страны было пропущено через ГУЛАГи. «Компетентные органы» не ошибаются - уверяли коммунисты и спокойно реагировали на «красный» террор, когда скрывать его стало невозможно.</w:t>
      </w:r>
    </w:p>
    <w:p>
      <w:pPr>
        <w:pStyle w:val="Normal"/>
        <w:spacing w:lineRule="auto" w:line="360"/>
        <w:ind w:firstLine="709"/>
        <w:jc w:val="both"/>
        <w:rPr/>
      </w:pPr>
      <w:r>
        <w:rPr/>
        <w:t>Разве соизмеримы зверства, военные преступления и преступления против человечности коммунистов, не имеющие, кстати, срока давности  и аналогичные трагедии времен царской России. Сравните еврейские погромы в Российской империи   и депортации малых народов  в СССР или Ленский расстрел рабочих 1912 года, где рабочих защищал, между прочим, Александр Керенский,  и расстрел рабочих военными в Ново-Черкасске  в 1962 году, когда «гегемон» вышел на мирную демонстрацию против повышения цен на продукты питания. Погибли не только многие участники демонстрации от пуль воинов советской армии, но и  случайные люди, в частности дети, которые наблюдали за этой акцией со стороны. А затем было устроено судилище, после чего приговорили к расстрелу и казнили наиболее сознательных рабочих, защитниками которых изображала из себя КПСС. Вины рабочих не было даже по советским законам. Но никто, кто творил беспредел по волевому указанию партийных функционеров не был наказан. Такое было бы невозможно, если бы коммунисты потеряли власть.</w:t>
      </w:r>
    </w:p>
    <w:p>
      <w:pPr>
        <w:pStyle w:val="Normal"/>
        <w:spacing w:lineRule="auto" w:line="360"/>
        <w:ind w:firstLine="709"/>
        <w:jc w:val="both"/>
        <w:rPr/>
      </w:pPr>
      <w:r>
        <w:rPr/>
        <w:t>Валерий Саратов как профессиональный партийный функционер морально ответственен за страшную историю страны  и трагедию народа по вине никогда не ошибающейся партии. Его всегда кормили не демократические убеждения,  а конъюнктура,  а ныне демократическая риторика.</w:t>
      </w:r>
    </w:p>
    <w:p>
      <w:pPr>
        <w:pStyle w:val="Normal"/>
        <w:spacing w:lineRule="auto" w:line="360"/>
        <w:ind w:firstLine="709"/>
        <w:jc w:val="both"/>
        <w:rPr/>
      </w:pPr>
      <w:r>
        <w:rPr/>
        <w:t>О том, какой В. Саратов демократ и его сложные отношения с правом можно судить по такому эпизоду из его жизни.</w:t>
      </w:r>
    </w:p>
    <w:p>
      <w:pPr>
        <w:pStyle w:val="Normal"/>
        <w:spacing w:lineRule="auto" w:line="360"/>
        <w:ind w:firstLine="709"/>
        <w:jc w:val="both"/>
        <w:rPr/>
      </w:pPr>
      <w:r>
        <w:rPr/>
        <w:t>Во время последней избирательной кампании газета «Севастопольский бриз» (БЮТ) опубликовала коллаж   с изображением В. Саратова. Он подал на газету   в суд иск  о защите чести  и достоинства, потребовав опровержения, возмещения морального вреда и даже закрытия газеты.</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понятно, по каким критериям В. Саратов набирал в горсовет юристов. Это или некомпетентные, если не сказать невежественные или беспринципные, "ручные" юристы, которые вместо того, чтобы убеждать своего шефа, как будет правильно и по закону, лезут из шкуры, чтобы ему угодить и пытаются протаскивать любую неправомерную блажь "босса", добавляя работу прокуратуре и судам, вынужденным их опротестовывать и отменять. Возможно, юристы горсовета сочетают в себе два названные  качества - некомпетентность и бесхребетность.</w:t>
      </w:r>
    </w:p>
    <w:p>
      <w:pPr>
        <w:pStyle w:val="Normal"/>
        <w:spacing w:lineRule="auto" w:line="360"/>
        <w:ind w:firstLine="709"/>
        <w:jc w:val="both"/>
        <w:rPr/>
      </w:pPr>
      <w:r>
        <w:rPr/>
        <w:t>Это дело рассматривал судья Игорь Бурчуладзе, которого я  в своих книгах «Судьи сраму не имут»  и «Спаси, Боже, меня от судьи,  а с другими мерзавцами я сам справлюсь» на всю Украину «открытым текстом» называю преступником, с точки зрения законодателя,  в судебной мантии. Если бы судья Бурчуладзе  был компетентным юристом, он должен был отклонить этот иск по чисто формально-юридическим основаниям. Дело  в том, что в 2005 году Евросуд по правам человека рассматривал аналогичный иск  и дал подробный комментарий ст. 10 Европейской конвенции по защите прав человека  и основных свобод, которая регулирует границы свободы журналиста. Практика Евросуда по правам человека  является источником права Украины, т.е. статус его решений не ниже национальных законов.</w:t>
      </w:r>
    </w:p>
    <w:p>
      <w:pPr>
        <w:pStyle w:val="Normal"/>
        <w:spacing w:lineRule="auto" w:line="360"/>
        <w:ind w:firstLine="709"/>
        <w:jc w:val="both"/>
        <w:rPr/>
      </w:pPr>
      <w:r>
        <w:rPr/>
        <w:t>В далеком 1999 году газета «День» опубликовала статьи Татьяны Коробовой, на которые обиделись известные политики Н. Витренко  и П. Симоненко и подали на нее  в суд, требуя возмещения  морального ущерба. Киевский суд присудил «обидчивым» политикам в качестве компенсации морального вреда за счет автора по 1000 грн. В 2005 году Евросуд признал, что решение украинского суда было вмешательством  в вправо автора свободно передавать информацию и присудил Украине выплатить компенсацию в пользу «Украинской пресс-группы», являющейся издателем газеты «День», материальный ущерб на 558 евро, 33 тыс. евро морального ущерба,  а также 5521 евро за услуги адвокатов. Евросуд отметил, что в Украине происходит систематическое запугивание  и попытки контролировать медиа   и распространяемую ими информацию,  а также использование властью исков против прессы для давления на нее. С точки зрения Евросуда, В.Саратов добросовестно сыграл роль реакционера.</w:t>
      </w:r>
    </w:p>
    <w:p>
      <w:pPr>
        <w:pStyle w:val="Normal"/>
        <w:spacing w:lineRule="auto" w:line="360"/>
        <w:ind w:firstLine="709"/>
        <w:jc w:val="both"/>
        <w:rPr/>
      </w:pPr>
      <w:r>
        <w:rPr/>
        <w:t>Евросуд признал, что рамки критики политиков, как людей публичной профессии более широкие, чем частных лиц. И потому они должны быть более терпимыми к критике.</w:t>
      </w:r>
    </w:p>
    <w:p>
      <w:pPr>
        <w:pStyle w:val="Normal"/>
        <w:spacing w:lineRule="auto" w:line="360"/>
        <w:ind w:firstLine="709"/>
        <w:jc w:val="both"/>
        <w:rPr/>
      </w:pPr>
      <w:r>
        <w:rPr/>
        <w:t>Евросуд отметил, что согласно ст. 10 Европейской конвенции по защите прав человека и основных свобод, чтобы защитить не только суть, но  и форму, в которой изложена информация, журналистская свобода позволяет некоторое преувеличение или провокационность. Таковы требования плюрализма, терпимости и широты взглядов, без которых невозможно демократическое общество. Суд отметил, что политическая риторика не подлежит доказательству.</w:t>
      </w:r>
    </w:p>
    <w:p>
      <w:pPr>
        <w:pStyle w:val="Normal"/>
        <w:spacing w:lineRule="auto" w:line="360"/>
        <w:ind w:firstLine="709"/>
        <w:jc w:val="both"/>
        <w:rPr/>
      </w:pPr>
      <w:r>
        <w:rPr/>
        <w:t>Суд заметил, что обида политиков сильными политическими  и саркастическими высказываниями есть бремя, которое они обязаны принять  в демократическом обществе, когда выбирали профессию. Короче, с  точки зрения Евросуда, Валерий Саратов выглядит случайным человеком  в демократическом обществе. Более того, со своими реликтовыми убеждениями компартийного функционера он просто социально опасен. Судья И. Бурчуладзе отмел требования В. Саратова   о закрытии газеты «Севастопольский бриз» и о  возмещении морального вреда, но в  своем решении потребовал, чтобы газета опровергла коллаж. Его учительница по литературе, наверное, умерла бы со стыда за своего ученика. Ведь что такое коллаж? Это сатирическое изображение чего-либо в форме монтажа. Сатира без преувеличения  - это как нелетающий самолет. Конечно, последний безопаснее летающего, но кому он нужен? Наверное, и на глупость требуется талант. Во всяком случае, судья И. Бурчуладзе это убедительно доказал. На планете вряд ли возможно найти человека, который бы знал, как следует опровергать коллаж. Сделать другой коллаж? И кто будет водить рукой художника?</w:t>
      </w:r>
    </w:p>
    <w:p>
      <w:pPr>
        <w:pStyle w:val="Normal"/>
        <w:spacing w:lineRule="auto" w:line="360"/>
        <w:ind w:firstLine="709"/>
        <w:jc w:val="both"/>
        <w:rPr/>
      </w:pPr>
      <w:r>
        <w:rPr/>
        <w:t>Чтобы о них не подумали чего хорошего, судьи севастопольского апелляционного суда проштамповали дурь своего коллеги из местного суда.</w:t>
      </w:r>
    </w:p>
    <w:p>
      <w:pPr>
        <w:pStyle w:val="Normal"/>
        <w:spacing w:lineRule="auto" w:line="360"/>
        <w:ind w:firstLine="709"/>
        <w:jc w:val="both"/>
        <w:rPr/>
      </w:pPr>
      <w:r>
        <w:rPr/>
        <w:t>Между тем решения севастопольских судов по рассматриваемому мной гражданскому делу являются самоизобличением низкой культуры судей. Уинстон Черчилль, покойный экс-премьер-министр Великобритании обладал импозантной фигурой. При жизни он собирал на себя шаржи  и карикатуры  и даже беспокоился, когда их число уменьшалось. Валерий Саратов представляет собой антипод личности высокой общечеловеческой культуры. Вместо того, чтобы работать над собой, он привык учить других.</w:t>
      </w:r>
    </w:p>
    <w:p>
      <w:pPr>
        <w:pStyle w:val="Normal"/>
        <w:spacing w:lineRule="auto" w:line="360"/>
        <w:ind w:firstLine="709"/>
        <w:jc w:val="both"/>
        <w:rPr/>
      </w:pPr>
      <w:r>
        <w:rPr/>
        <w:t>Сейчас иск В. Саратова  к газете «Севастопольскитй бриз» находится  в Верховном суде Украины в порядке кассации по инициативе газеты. Поскольку взяткоемкость  этого дела равна нулю, криминально-коррумпированные судьи Верховного Суда Украины его промаринуют,  а затем спустят  в апелляционный суд АРК для рассмотрения его от имени Верховного Суда Украины. Позорище Украины под названием апелляционный суд АРК мной рассмотрено в книге «Когда  в руках молоток, все окружающие кажутся гвоздями». Этот псевдосуд тоже подержит несколько месяцев это дело, после чего проштампует идиотское решение местного суда, «забыв» пригласить на заседание заинтересованную сторону. Впрочем, это не имеет никакого значения. Ведь решение местного суда Ленинского района г. Севастополя и практически, и принципиально невыполнимы. Дело умрет естественной смертью  в архиве.</w:t>
      </w:r>
    </w:p>
    <w:p>
      <w:pPr>
        <w:pStyle w:val="Normal"/>
        <w:spacing w:lineRule="auto" w:line="360"/>
        <w:ind w:firstLine="709"/>
        <w:jc w:val="both"/>
        <w:rPr/>
      </w:pPr>
      <w:r>
        <w:rPr/>
        <w:t>Самый короткий анекдот: В.Саратов – демократ. Можно предложить и другие, не менее короткие анекдоты, например, В.Саратов – правозащитник. По данным уполномоченного по правам человека Нины Карпачевой  в Севастополе права человека нарушаются на 20% чаще, чем  в среднем  по Украине, хотя Украине  в этом отношении хвастаться нечем. Трудно оценить вклад В. Саратова в этот нелицеприятный для города показатель, хотя его заслуги трудно приуменьшить. В руках опытного манипулятора для создания его положительного образа работают суррогатные правозащитники, а, по сути, наёмники. Они устраивают пикеты, голодовки, дают интервью СМИ. Но и настоящие правозащитники тоже, в конечном счете, работают на него. Так энтузиасты и активисты общественной организации «Легендарный Севастополь» протестуют против уродования города самостроями или стройками без общественной  и экологической экспертиз. Но циники  с депутатскими мандатами используют энергию и благородный порыв граждан для того, чтобы поднять цену за их услуги беспредельщику, заключающуюся  в том, чтобы узаконить незаконное строительство или закрыть глаза на него вместо активного вмешательства.</w:t>
      </w:r>
    </w:p>
    <w:p>
      <w:pPr>
        <w:pStyle w:val="Normal"/>
        <w:spacing w:lineRule="auto" w:line="360"/>
        <w:ind w:firstLine="709"/>
        <w:jc w:val="both"/>
        <w:rPr/>
      </w:pPr>
      <w:r>
        <w:rPr/>
        <w:t>Известный сатирик Михаил Жванецкий недавно  выступил со своими «размышлизмами» в газете «Аргументы  и факты», 2008, №9 с.20): «Россия – страна не депутатов, а страна чиновников. Мы зачем-то,  с таким волнением выбираем депутатов, долго  и помногу говорим об этом… Но на самом деле они никакой роли не играют! Депутаты – они просто прислуживают чиновникам, для этого специально около них находятся. Чиновник – это особая порода людей, которые как бы одновременно преданы тем, кто в данный момент руководит, и тем, кто в данный момент им подчиняется. Поэтому они неистребимы, неугасимы, несменяемы. Как Шандыбин, который «вечный рабочий во всех партиях». Если произойдет стычка депутатов с чиновниками, то появится некая хунта. А ГАИ будет  заниматься исключительно регулировкой её передвижения».</w:t>
      </w:r>
    </w:p>
    <w:p>
      <w:pPr>
        <w:pStyle w:val="Normal"/>
        <w:spacing w:lineRule="auto" w:line="360"/>
        <w:ind w:firstLine="709"/>
        <w:jc w:val="both"/>
        <w:rPr/>
      </w:pPr>
      <w:r>
        <w:rPr/>
        <w:t>Не могу согласиться  с уважаемым писателем, что депутаты никакой роли не играют. Если бы это было так, то за депутатские «корочки» не давали бы бешенные «бабки». Мандат депутатов Верховной Рады Украины на последних выборах стоил примерно 5 млн. долларов,   а  в местных советах большой разброс -  в относительно небольших городах – порядка 15 тыс. долларов, а в  Киеве – 500 тыс. долларов. А ведь это не выброшенные деньги, а разумные инвестиции, которые должны принести еще  и «навар».</w:t>
      </w:r>
    </w:p>
    <w:p>
      <w:pPr>
        <w:pStyle w:val="Normal"/>
        <w:spacing w:lineRule="auto" w:line="360"/>
        <w:ind w:firstLine="709"/>
        <w:jc w:val="both"/>
        <w:rPr/>
      </w:pPr>
      <w:r>
        <w:rPr/>
        <w:t>Чиновников и депутатов не следует противопоставлять, поскольку по коррумпированности они не слишком различимы. К тому же идет процесс ротации. Сегодня ты чиновник, завтра депутат или наоборот. И стычка депутатов с чиновниками  давно уже произошла. И когда они конфликтуют между собой – это не более чем семейная ссора. Чаще они дружат против граждан Украины.</w:t>
      </w:r>
    </w:p>
    <w:p>
      <w:pPr>
        <w:pStyle w:val="Normal"/>
        <w:spacing w:lineRule="auto" w:line="360"/>
        <w:ind w:firstLine="709"/>
        <w:jc w:val="both"/>
        <w:rPr/>
      </w:pPr>
      <w:r>
        <w:rPr/>
      </w:r>
    </w:p>
    <w:p>
      <w:pPr>
        <w:pStyle w:val="Normal"/>
        <w:spacing w:lineRule="auto" w:line="360"/>
        <w:ind w:firstLine="709"/>
        <w:jc w:val="both"/>
        <w:rPr/>
      </w:pPr>
      <w:r>
        <w:rPr/>
        <w:t xml:space="preserve">☺   </w:t>
      </w:r>
      <w:r>
        <w:rPr/>
        <w:t>Что общего между сперматозоидами и госслужащими?</w:t>
      </w:r>
    </w:p>
    <w:p>
      <w:pPr>
        <w:pStyle w:val="Normal"/>
        <w:spacing w:lineRule="auto" w:line="360"/>
        <w:ind w:firstLine="709"/>
        <w:jc w:val="both"/>
        <w:rPr/>
      </w:pPr>
      <w:r>
        <w:rPr/>
        <w:t xml:space="preserve">- И тех,  и других приходят на работу миллионы,  и лишь одному приходится за </w:t>
      </w:r>
    </w:p>
    <w:p>
      <w:pPr>
        <w:pStyle w:val="Normal"/>
        <w:spacing w:lineRule="auto" w:line="360"/>
        <w:ind w:firstLine="709"/>
        <w:jc w:val="both"/>
        <w:rPr/>
      </w:pPr>
      <w:r>
        <w:rPr/>
        <w:t xml:space="preserve"> </w:t>
      </w:r>
      <w:r>
        <w:rPr/>
        <w:t>всех горбатиться. ■</w:t>
      </w:r>
    </w:p>
    <w:p>
      <w:pPr>
        <w:pStyle w:val="Normal"/>
        <w:spacing w:lineRule="auto" w:line="360"/>
        <w:ind w:firstLine="709"/>
        <w:jc w:val="both"/>
        <w:rPr/>
      </w:pPr>
      <w:r>
        <w:rPr/>
      </w:r>
    </w:p>
    <w:p>
      <w:pPr>
        <w:pStyle w:val="Normal"/>
        <w:spacing w:lineRule="auto" w:line="360"/>
        <w:ind w:firstLine="709"/>
        <w:jc w:val="both"/>
        <w:rPr/>
      </w:pPr>
      <w:r>
        <w:rPr/>
        <w:t>Чиновников у  нас тьма, но думающих – редкость. Думающий чиновник – это оксюморон, т.е. такое же сочетание, как живой труп или горячий снег.</w:t>
      </w:r>
    </w:p>
    <w:p>
      <w:pPr>
        <w:pStyle w:val="Normal"/>
        <w:spacing w:lineRule="auto" w:line="360"/>
        <w:ind w:firstLine="709"/>
        <w:jc w:val="both"/>
        <w:rPr/>
      </w:pPr>
      <w:r>
        <w:rPr/>
        <w:t>В 2005 году  вступил в силу новый закон Украины «О административно-судебном производстве», который позволяет привлекать к ответственности госслужащих любого ранга как за неправомерные деяния, так и за бездействие. В регионах созданы административные суды, а где их нет, следует обращаться в суды общей юрисдикции.</w:t>
      </w:r>
    </w:p>
    <w:p>
      <w:pPr>
        <w:pStyle w:val="Normal"/>
        <w:spacing w:lineRule="auto" w:line="360"/>
        <w:ind w:firstLine="709"/>
        <w:jc w:val="both"/>
        <w:rPr/>
      </w:pPr>
      <w:r>
        <w:rPr/>
        <w:t>Формально говоря, демагогический и антидемократический характер «наезда» депутатов горсовета на руководство горгосадминистрации вытекает из того, что свои требования к неугодным чиновникам предъявляют не сами граждане города, путём представления исков в суды, а клановые интересы коммерческого окружения полуполитика, полубизнесмена В.Саратова. Он остается бизнесменом де-факто (да и политиком в должности Председателя горсовета тоже де-факто, поскольку такой должности де-юре нет). Нужно быть патологически наивным человеком, чтобы считать, будто, передав бразды правления своими бизнес-структурам или родственникам, а так же  подставным лицам, он избавился от забот о их процветании.</w:t>
      </w:r>
    </w:p>
    <w:p>
      <w:pPr>
        <w:pStyle w:val="Normal"/>
        <w:spacing w:lineRule="auto" w:line="360"/>
        <w:ind w:firstLine="709"/>
        <w:jc w:val="both"/>
        <w:rPr/>
      </w:pPr>
      <w:r>
        <w:rPr/>
      </w:r>
    </w:p>
    <w:p>
      <w:pPr>
        <w:pStyle w:val="Normal"/>
        <w:spacing w:lineRule="auto" w:line="360"/>
        <w:ind w:firstLine="709"/>
        <w:jc w:val="center"/>
        <w:rPr>
          <w:b/>
          <w:b/>
          <w:sz w:val="32"/>
          <w:szCs w:val="32"/>
        </w:rPr>
      </w:pPr>
      <w:r>
        <w:rPr>
          <w:b/>
          <w:sz w:val="32"/>
          <w:szCs w:val="32"/>
        </w:rPr>
        <w:t>«Лохи» как соль земли</w:t>
      </w:r>
    </w:p>
    <w:p>
      <w:pPr>
        <w:pStyle w:val="Normal"/>
        <w:spacing w:lineRule="auto" w:line="360"/>
        <w:ind w:firstLine="709"/>
        <w:jc w:val="center"/>
        <w:rPr>
          <w:b/>
          <w:b/>
          <w:sz w:val="32"/>
          <w:szCs w:val="32"/>
        </w:rPr>
      </w:pPr>
      <w:r>
        <w:rPr>
          <w:b/>
          <w:sz w:val="32"/>
          <w:szCs w:val="32"/>
        </w:rPr>
      </w:r>
    </w:p>
    <w:p>
      <w:pPr>
        <w:pStyle w:val="Normal"/>
        <w:spacing w:lineRule="auto" w:line="360"/>
        <w:ind w:left="2832" w:firstLine="709"/>
        <w:jc w:val="both"/>
        <w:rPr>
          <w:i/>
          <w:i/>
        </w:rPr>
      </w:pPr>
      <w:r>
        <w:rPr>
          <w:i/>
        </w:rPr>
        <w:t xml:space="preserve">«Будем благодарны дуракам. Ведь только благодаря им большинство из нас преуспели». </w:t>
      </w:r>
    </w:p>
    <w:p>
      <w:pPr>
        <w:pStyle w:val="Normal"/>
        <w:spacing w:lineRule="auto" w:line="360"/>
        <w:ind w:left="2832" w:firstLine="709"/>
        <w:jc w:val="both"/>
        <w:rPr/>
      </w:pPr>
      <w:r>
        <w:rPr/>
        <w:t xml:space="preserve">                                         </w:t>
      </w:r>
      <w:r>
        <w:rPr/>
        <w:t>Марк Твен</w:t>
      </w:r>
    </w:p>
    <w:p>
      <w:pPr>
        <w:pStyle w:val="Normal"/>
        <w:spacing w:lineRule="auto" w:line="360"/>
        <w:ind w:firstLine="709"/>
        <w:jc w:val="both"/>
        <w:rPr/>
      </w:pPr>
      <w:r>
        <w:rPr/>
      </w:r>
    </w:p>
    <w:p>
      <w:pPr>
        <w:pStyle w:val="Normal"/>
        <w:spacing w:lineRule="auto" w:line="360"/>
        <w:ind w:firstLine="709"/>
        <w:jc w:val="both"/>
        <w:rPr/>
      </w:pPr>
      <w:r>
        <w:rPr/>
        <w:t>Народную мудрость «Рыба гнеёт с головы» следует понимать ныне с оговоркой. Это было верно  в начале нравственного разложения общества. Сейчас процесс зашел так далеко, что смердит вся Украина. Различие между олигархами, крупными политиками, высокими чиновниками и «маленькими украинцами» количественное, но как известно из философии, количественные измерения переходят  в качественные. Просто олигархи, власть предержащих и имущих запрограммированы на воровство и коррупцию в больших масштабах, а «простые люди», если патологически не боятся риска, довольствуются относительно первых «мелочевкой».</w:t>
      </w:r>
    </w:p>
    <w:p>
      <w:pPr>
        <w:pStyle w:val="Normal"/>
        <w:spacing w:lineRule="auto" w:line="360"/>
        <w:ind w:firstLine="709"/>
        <w:jc w:val="both"/>
        <w:rPr/>
      </w:pPr>
      <w:r>
        <w:rPr/>
      </w:r>
    </w:p>
    <w:p>
      <w:pPr>
        <w:pStyle w:val="Normal"/>
        <w:spacing w:lineRule="auto" w:line="360"/>
        <w:ind w:firstLine="709"/>
        <w:jc w:val="both"/>
        <w:rPr/>
      </w:pPr>
      <w:r>
        <w:rPr/>
        <w:t xml:space="preserve">☺    </w:t>
      </w:r>
      <w:r>
        <w:rPr/>
        <w:t xml:space="preserve">На вечеринке разговорились два мужика,  и один заявил, что он по   </w:t>
      </w:r>
    </w:p>
    <w:p>
      <w:pPr>
        <w:pStyle w:val="Normal"/>
        <w:spacing w:lineRule="auto" w:line="360"/>
        <w:ind w:firstLine="709"/>
        <w:jc w:val="both"/>
        <w:rPr/>
      </w:pPr>
      <w:r>
        <w:rPr/>
        <w:t xml:space="preserve">           </w:t>
      </w:r>
      <w:r>
        <w:rPr/>
        <w:t xml:space="preserve">образованию психоаналитик. </w:t>
      </w:r>
    </w:p>
    <w:p>
      <w:pPr>
        <w:pStyle w:val="Normal"/>
        <w:spacing w:lineRule="auto" w:line="360"/>
        <w:ind w:firstLine="709"/>
        <w:jc w:val="both"/>
        <w:rPr/>
      </w:pPr>
      <w:r>
        <w:rPr/>
        <w:t xml:space="preserve">           </w:t>
      </w:r>
      <w:r>
        <w:rPr/>
        <w:t xml:space="preserve">- Ого! – сказал второй, - значит ты понимаешь мотивации людей, почему </w:t>
      </w:r>
    </w:p>
    <w:p>
      <w:pPr>
        <w:pStyle w:val="Normal"/>
        <w:spacing w:lineRule="auto" w:line="360"/>
        <w:ind w:firstLine="709"/>
        <w:jc w:val="both"/>
        <w:rPr/>
      </w:pPr>
      <w:r>
        <w:rPr/>
        <w:t xml:space="preserve">           </w:t>
      </w:r>
      <w:r>
        <w:rPr/>
        <w:t>получается так-то или так-то.</w:t>
      </w:r>
    </w:p>
    <w:p>
      <w:pPr>
        <w:pStyle w:val="Normal"/>
        <w:spacing w:lineRule="auto" w:line="360"/>
        <w:ind w:firstLine="709"/>
        <w:jc w:val="both"/>
        <w:rPr/>
      </w:pPr>
      <w:r>
        <w:rPr/>
        <w:t xml:space="preserve">           </w:t>
      </w:r>
      <w:r>
        <w:rPr/>
        <w:t xml:space="preserve">- Да. Например, теперь я точно знаю, почему некоторые водители подрезают </w:t>
      </w:r>
    </w:p>
    <w:p>
      <w:pPr>
        <w:pStyle w:val="Normal"/>
        <w:spacing w:lineRule="auto" w:line="360"/>
        <w:ind w:firstLine="709"/>
        <w:jc w:val="both"/>
        <w:rPr/>
      </w:pPr>
      <w:r>
        <w:rPr/>
        <w:t xml:space="preserve">           </w:t>
      </w:r>
      <w:r>
        <w:rPr/>
        <w:t>меня на дороге.</w:t>
      </w:r>
    </w:p>
    <w:p>
      <w:pPr>
        <w:pStyle w:val="Normal"/>
        <w:spacing w:lineRule="auto" w:line="360"/>
        <w:ind w:firstLine="709"/>
        <w:jc w:val="both"/>
        <w:rPr/>
      </w:pPr>
      <w:r>
        <w:rPr/>
        <w:t xml:space="preserve">           </w:t>
      </w:r>
      <w:r>
        <w:rPr/>
        <w:t>- Ну и почему?</w:t>
      </w:r>
    </w:p>
    <w:p>
      <w:pPr>
        <w:pStyle w:val="Normal"/>
        <w:spacing w:lineRule="auto" w:line="360"/>
        <w:ind w:firstLine="709"/>
        <w:jc w:val="both"/>
        <w:rPr/>
      </w:pPr>
      <w:r>
        <w:rPr/>
        <w:t xml:space="preserve">           </w:t>
      </w:r>
      <w:r>
        <w:rPr/>
        <w:t>-Сволочи потому что! ■</w:t>
      </w:r>
    </w:p>
    <w:p>
      <w:pPr>
        <w:pStyle w:val="Normal"/>
        <w:spacing w:lineRule="auto" w:line="360"/>
        <w:ind w:firstLine="709"/>
        <w:jc w:val="both"/>
        <w:rPr/>
      </w:pPr>
      <w:r>
        <w:rPr/>
      </w:r>
    </w:p>
    <w:p>
      <w:pPr>
        <w:pStyle w:val="Normal"/>
        <w:spacing w:lineRule="auto" w:line="360"/>
        <w:ind w:firstLine="709"/>
        <w:jc w:val="both"/>
        <w:rPr/>
      </w:pPr>
      <w:r>
        <w:rPr/>
        <w:t>Ну, понятное дело, коммерческие круги, кучкующиеся рядом с В. Саратовым под политическими знаменами, выступают дружными рядами в отстаивании своих шкурных интересов. К ним примкнувшие голодунцы тоже свои серебряники не упустят. Но не они ведь делают общественную погоду   в городе, а тысячи «лохов», которые поставили свои подписи на замену команды Куницына на циников из известного местного  коммерческого клана. Паны дерутся, а холопы способны лишь сменить себе хозяина, вряд ли на лучшего. Так стоило ради этого суетится?</w:t>
      </w:r>
    </w:p>
    <w:p>
      <w:pPr>
        <w:pStyle w:val="Normal"/>
        <w:spacing w:lineRule="auto" w:line="360"/>
        <w:ind w:firstLine="709"/>
        <w:jc w:val="both"/>
        <w:rPr/>
      </w:pPr>
      <w:r>
        <w:rPr/>
        <w:t>В своей апрельской газете «Южная звезда» известный в городе бизнесмен и региональный политик на слуху Сергей Кондратевский говорит о том, что севастопольцы не быдло. Эта фраза звучит пародийно как перефразированный афоризм советского сатирика Аркадия Райкина: «Я не дурак, - сказал дурак».</w:t>
      </w:r>
    </w:p>
    <w:p>
      <w:pPr>
        <w:pStyle w:val="Normal"/>
        <w:spacing w:lineRule="auto" w:line="360"/>
        <w:ind w:firstLine="709"/>
        <w:jc w:val="both"/>
        <w:rPr/>
      </w:pPr>
      <w:r>
        <w:rPr/>
        <w:t>Наиболее популярный симптом психического заболевания – подтвердят вам психиатры – отсутствие критики болезни. Откровенные  и бесспорные «вальты» тоже уверяют, что они не психбольные. Важно не субъективное восприятие людьми своего здоровья скорее не  в медицинском, в социальном смысле,  а реальное отношение к дискомфорту и активная жизненная позиция в борьбе с нарушениями прав человека и его основных свобод.</w:t>
      </w:r>
    </w:p>
    <w:p>
      <w:pPr>
        <w:pStyle w:val="Normal"/>
        <w:spacing w:lineRule="auto" w:line="360"/>
        <w:ind w:firstLine="709"/>
        <w:jc w:val="both"/>
        <w:rPr/>
      </w:pPr>
      <w:r>
        <w:rPr/>
        <w:t>Природа и «порода» чиновников в благополучных странах Запада одинакова с нашими госслужащими. Чиновники всех стран ведут себя настолько плохо, насколько им безнаказанно позволяют творить произвол.</w:t>
      </w:r>
    </w:p>
    <w:p>
      <w:pPr>
        <w:pStyle w:val="Normal"/>
        <w:spacing w:lineRule="auto" w:line="360"/>
        <w:ind w:firstLine="709"/>
        <w:jc w:val="both"/>
        <w:rPr/>
      </w:pPr>
      <w:r>
        <w:rPr/>
        <w:t>«Там» он не проходит из-за мощного общественного контроля. Да и СМИ там не «приводные ремни» админресурса, а «сторожевой пес демократии». У нас население уважает силу. Поэтому и деспотизм душегуба, диктатора И. Сталина, многие вспоминают с ностальгией.</w:t>
      </w:r>
    </w:p>
    <w:p>
      <w:pPr>
        <w:pStyle w:val="Normal"/>
        <w:spacing w:lineRule="auto" w:line="360"/>
        <w:ind w:firstLine="709"/>
        <w:jc w:val="both"/>
        <w:rPr/>
      </w:pPr>
      <w:r>
        <w:rPr/>
        <w:t>«Ноги» спора ветвей власти в нашем славном городе растут не из принципиальных соображений и определяются не заботой о населении, а банальными меркантильными интересами кланов, которые делят севастопольцев на «наших» и «не наших».</w:t>
      </w:r>
    </w:p>
    <w:p>
      <w:pPr>
        <w:pStyle w:val="Normal"/>
        <w:spacing w:lineRule="auto" w:line="360"/>
        <w:ind w:firstLine="709"/>
        <w:jc w:val="both"/>
        <w:rPr/>
      </w:pPr>
      <w:r>
        <w:rPr/>
        <w:t>Парадокс заключается в том, что самыми активными участниками этой свары становятся люди функционально невежественные (т.е. в вопросах, не относящихся к базовому образованию и опыту работы) и зомбированные пропагандой в СМИ. «Простые люди», которых в старину называли на Руси подлыми (тогда эти слова были синонимами) вообще не ставят под сомнение свою некомпетентность, и их суждения категоричны (к этому постулату следует относится диалектически. Иначе придем к парадоксу).</w:t>
      </w:r>
    </w:p>
    <w:p>
      <w:pPr>
        <w:pStyle w:val="Normal"/>
        <w:spacing w:lineRule="auto" w:line="360"/>
        <w:ind w:firstLine="709"/>
        <w:jc w:val="both"/>
        <w:rPr/>
      </w:pPr>
      <w:r>
        <w:rPr/>
      </w:r>
    </w:p>
    <w:p>
      <w:pPr>
        <w:pStyle w:val="Normal"/>
        <w:spacing w:lineRule="auto" w:line="360"/>
        <w:ind w:firstLine="709"/>
        <w:jc w:val="both"/>
        <w:rPr/>
      </w:pPr>
      <w:r>
        <w:rPr/>
        <w:t xml:space="preserve">☺     </w:t>
      </w:r>
      <w:r>
        <w:rPr/>
        <w:t>Отец говорит сыну:</w:t>
      </w:r>
    </w:p>
    <w:p>
      <w:pPr>
        <w:pStyle w:val="Normal"/>
        <w:spacing w:lineRule="auto" w:line="360"/>
        <w:ind w:firstLine="709"/>
        <w:jc w:val="both"/>
        <w:rPr/>
      </w:pPr>
      <w:r>
        <w:rPr/>
        <w:t xml:space="preserve">            </w:t>
      </w:r>
      <w:r>
        <w:rPr/>
        <w:t>- Знай, сын, умные люди всегда сомневаются, а глупые точно уверены.</w:t>
      </w:r>
    </w:p>
    <w:p>
      <w:pPr>
        <w:pStyle w:val="Normal"/>
        <w:spacing w:lineRule="auto" w:line="360"/>
        <w:ind w:firstLine="709"/>
        <w:jc w:val="both"/>
        <w:rPr/>
      </w:pPr>
      <w:r>
        <w:rPr/>
        <w:t xml:space="preserve">            </w:t>
      </w:r>
      <w:r>
        <w:rPr/>
        <w:t>- Пап, а  ты уверен?!</w:t>
      </w:r>
    </w:p>
    <w:p>
      <w:pPr>
        <w:pStyle w:val="Normal"/>
        <w:spacing w:lineRule="auto" w:line="360"/>
        <w:ind w:firstLine="709"/>
        <w:jc w:val="both"/>
        <w:rPr/>
      </w:pPr>
      <w:r>
        <w:rPr/>
        <w:t xml:space="preserve">            </w:t>
      </w:r>
      <w:r>
        <w:rPr/>
        <w:t>- Абсолютно!!! ■</w:t>
      </w:r>
    </w:p>
    <w:p>
      <w:pPr>
        <w:pStyle w:val="Normal"/>
        <w:spacing w:lineRule="auto" w:line="360"/>
        <w:ind w:firstLine="709"/>
        <w:jc w:val="both"/>
        <w:rPr/>
      </w:pPr>
      <w:r>
        <w:rPr/>
      </w:r>
    </w:p>
    <w:p>
      <w:pPr>
        <w:pStyle w:val="Normal"/>
        <w:spacing w:lineRule="auto" w:line="360"/>
        <w:ind w:firstLine="709"/>
        <w:jc w:val="both"/>
        <w:rPr/>
      </w:pPr>
      <w:r>
        <w:rPr/>
        <w:t>Массы не представляют собой сумму личностей, и поэтому всегда были золотым фондом тоталитарных, деспотичных, бесчеловечных режимов. Постсоветские республики СНГ не провели психологическую реабилитацию населения после крушения советской власти, и потому обречены создавать проблемы для себя и «мутить воду» в мире. Для такого населения подпитка ложью является необходимой составляющей для социально психологического комфорта. Психологи и врачи отмечают, что люди болеют  и умирают по собственному желанию, не отдавая себе отчета в этом.</w:t>
      </w:r>
    </w:p>
    <w:p>
      <w:pPr>
        <w:pStyle w:val="Normal"/>
        <w:spacing w:lineRule="auto" w:line="360"/>
        <w:ind w:firstLine="709"/>
        <w:jc w:val="both"/>
        <w:rPr/>
      </w:pPr>
      <w:r>
        <w:rPr/>
        <w:t xml:space="preserve">Есть два способа реакции на стрессовую ситуацию: активная -  «поставить на место» оппонента и пассивная – вызвать сочувствие у оппонента  и окружающих. Первый способ ведет к стрессу и при определенных условиях может представлять опасность для здоровья. А второй блокирует эндорфины, тем самым разрушая иммунитет  и открывая «ворота» болезням вплоть до смерти. Таковы издержки разных способов поведения  в нашей трудной, динамичной  и удивительной жизни. </w:t>
      </w:r>
    </w:p>
    <w:p>
      <w:pPr>
        <w:pStyle w:val="Normal"/>
        <w:spacing w:lineRule="auto" w:line="360"/>
        <w:ind w:firstLine="709"/>
        <w:jc w:val="both"/>
        <w:rPr/>
      </w:pPr>
      <w:r>
        <w:rPr/>
        <w:t>Многие уверены  в том, что они как независимые личности думают самостоятельно,   в то время как на самом деле представляют продукт с «промытыми мозгами» манипуляторами  в угоду власть предержащих. Свою точку зрения они вычитали в массовых газетах, журналах, книгах или высмотрели из телевизора – самый губительный наркотик нашего времени. Причем, сверхкомпетентными считают себя те, кто «волокет» меньше всего. Проиллюстрировать природу этого феномена можно на гносеологическом парадоксе. Если очертить замкнутой кривой область знания,  а за периметром ее  - незнание, то, чем больше человек знает, тем больше соприкосновение с незнанием, тем он больше знает о своем незнании. И наоборот, чем меньше человек знает, тем меньше соприкосновение с незнанием, тем он меньше подозревает о своем незнании.</w:t>
      </w:r>
    </w:p>
    <w:p>
      <w:pPr>
        <w:pStyle w:val="Normal"/>
        <w:spacing w:lineRule="auto" w:line="360"/>
        <w:ind w:firstLine="709"/>
        <w:jc w:val="both"/>
        <w:rPr/>
      </w:pPr>
      <w:r>
        <w:rPr/>
        <w:t>Отечественные политики делают ставку во время избирательной кампании  и на встречах с избирателями на популизм, эксплуатируя навязанный с пеленок советский миф о так называемых «простых» людях и мудрости народа. На самом деле человек, принимая решение, ориентируется на поведение лидера большинства и на предрассудки. Для иллюстрации этого утверждения приведу данные эксперимента ученых.</w:t>
      </w:r>
    </w:p>
    <w:p>
      <w:pPr>
        <w:pStyle w:val="Normal"/>
        <w:spacing w:lineRule="auto" w:line="360"/>
        <w:ind w:firstLine="709"/>
        <w:jc w:val="both"/>
        <w:rPr/>
      </w:pPr>
      <w:r>
        <w:rPr/>
        <w:t>Детям в возрасте порядка одного года поставили на стол разнообразные продукты питания. К ужасу матерей их чада стали брать и есть самые причудливые сочетания продуктов. Когда позже ученые подсчитали питательность, витамины и другие параметры пищи, то оказалось, что младенцы инстинктивно выбирали самый оптимальный и полезный для себя ассортимент продуктов.</w:t>
      </w:r>
    </w:p>
    <w:p>
      <w:pPr>
        <w:pStyle w:val="Normal"/>
        <w:spacing w:lineRule="auto" w:line="360"/>
        <w:ind w:firstLine="709"/>
        <w:jc w:val="both"/>
        <w:rPr/>
      </w:pPr>
      <w:r>
        <w:rPr/>
        <w:t>Затем эксперимент продолжили со взрослыми. Рядом с продуктами поставили таблички с ценой, причем цены не соответствовали их стоимости. Как вы, наверное,  уже догадались, взрослые «на шару» стремились попробовать самые «дорогие» продукты, а  не те, которые им полезны и кажутся аппетитными. Так и   в области социальных ценностей, люди предпочитают делать «как все», не выделятся, «не высовываться» и, в конечном счете, как говорят западные социологи, «личность растворяется в серной кислоте». В результате самыми большими знатоками и экспертами, скажем, по НАТО и ЕС оказывается у нас полные профаны  и некомпетентные  в этой области. Крикуны выполняют роль метронома.</w:t>
      </w:r>
    </w:p>
    <w:p>
      <w:pPr>
        <w:pStyle w:val="Normal"/>
        <w:spacing w:lineRule="auto" w:line="360"/>
        <w:ind w:firstLine="709"/>
        <w:jc w:val="both"/>
        <w:rPr/>
      </w:pPr>
      <w:r>
        <w:rPr/>
        <w:t>Ставка на «простых» людей и популизм убийственна для будущего Украины. К тому же «простых» людей  в природе не существует. Это результат программирования. Их вывели коммунистические селекторы в годы тоталитарного режима. Они легко узнаваемы. Если  в США на лицах людей фальшивая улыбка, то у наших искренняя ненависть. Они ориентированы на примитивные потребности.</w:t>
      </w:r>
    </w:p>
    <w:p>
      <w:pPr>
        <w:pStyle w:val="Normal"/>
        <w:spacing w:lineRule="auto" w:line="360"/>
        <w:ind w:firstLine="709"/>
        <w:jc w:val="both"/>
        <w:rPr/>
      </w:pPr>
      <w:r>
        <w:rPr/>
      </w:r>
    </w:p>
    <w:p>
      <w:pPr>
        <w:pStyle w:val="Normal"/>
        <w:spacing w:lineRule="auto" w:line="360"/>
        <w:ind w:firstLine="709"/>
        <w:jc w:val="both"/>
        <w:rPr>
          <w:b/>
          <w:b/>
        </w:rPr>
      </w:pPr>
      <w:r>
        <w:rPr/>
        <w:t xml:space="preserve">    </w:t>
      </w:r>
      <w:r>
        <w:rPr/>
        <w:t xml:space="preserve">Л2             </w:t>
      </w:r>
      <w:r>
        <w:rPr>
          <w:b/>
        </w:rPr>
        <w:t>Человек – это звучит гордо. А СВИНЬЯ – СЫТО.</w:t>
      </w:r>
      <w:r>
        <w:rPr/>
        <w:t>■</w:t>
      </w:r>
    </w:p>
    <w:p>
      <w:pPr>
        <w:pStyle w:val="Normal"/>
        <w:spacing w:lineRule="auto" w:line="360"/>
        <w:ind w:firstLine="709"/>
        <w:jc w:val="both"/>
        <w:rPr/>
      </w:pPr>
      <w:r>
        <w:rPr/>
        <w:t xml:space="preserve">                      </w:t>
      </w:r>
    </w:p>
    <w:p>
      <w:pPr>
        <w:pStyle w:val="Normal"/>
        <w:spacing w:lineRule="auto" w:line="360"/>
        <w:ind w:firstLine="709"/>
        <w:jc w:val="both"/>
        <w:rPr/>
      </w:pPr>
      <w:r>
        <w:rPr/>
        <w:t xml:space="preserve">           </w:t>
      </w:r>
      <w:r>
        <w:rPr/>
        <w:t>Но, главное, они питаются из корыта масскультуры.</w:t>
      </w:r>
    </w:p>
    <w:p>
      <w:pPr>
        <w:pStyle w:val="Normal"/>
        <w:spacing w:lineRule="auto" w:line="360"/>
        <w:ind w:firstLine="709"/>
        <w:jc w:val="both"/>
        <w:rPr/>
      </w:pPr>
      <w:r>
        <w:rPr/>
        <w:t>В теории журналистики различают два вида прессы: массовая («масскультура») и качественная. Первая масштабно занимается манипулированием, другими словами, оболваниванием населения, «масс». Другая выходит небольшими тиражами и предназначена для специалистов  и элиты,  содержит добропорядочную и достоверную информацию. «Лохи» потребляют, главным образом, масскультуру, которая порождает у низ иллюзию компетентности.  К сожалению, среди «лохов» немало ортодоксов, для которых истина известна до окончания жизни, и они читают прессу, слушают радио и смотрят телепередачи лишь те, которые подтверждают их мнение, нередко далекое от реальности. Такое поведение создает «лоху» психологический комфорт, но обедняет личность.</w:t>
      </w:r>
    </w:p>
    <w:p>
      <w:pPr>
        <w:pStyle w:val="Normal"/>
        <w:spacing w:lineRule="auto" w:line="360"/>
        <w:ind w:firstLine="709"/>
        <w:jc w:val="both"/>
        <w:rPr/>
      </w:pPr>
      <w:r>
        <w:rPr/>
        <w:t>В Севастополе особенно много людей, которые воспринимают масскультуру, особенно «ура» - патриотическую прессу. Некритически и агрессивно относятся даже не то что  к неординарномыслящим людям, но вообще к инакомыслящим. Правозащитное движение у нас не нашло благодатную почву.</w:t>
      </w:r>
    </w:p>
    <w:p>
      <w:pPr>
        <w:pStyle w:val="Normal"/>
        <w:spacing w:lineRule="auto" w:line="360"/>
        <w:ind w:firstLine="709"/>
        <w:jc w:val="both"/>
        <w:rPr/>
      </w:pPr>
      <w:r>
        <w:rPr/>
        <w:t>Приведу пример публикации, которая окажется для многих «простых людей» неожиданной, а также невероятной на фоне «чтива», которое они «глотают» ежедневно и принимают как бесспорные истины.</w:t>
      </w:r>
    </w:p>
    <w:p>
      <w:pPr>
        <w:pStyle w:val="Normal"/>
        <w:spacing w:lineRule="auto" w:line="360"/>
        <w:ind w:firstLine="709"/>
        <w:jc w:val="both"/>
        <w:rPr/>
      </w:pPr>
      <w:r>
        <w:rPr/>
        <w:t>«[…] Во-первых, разум Сталина оказался намертво пленён рациональной логикой: Гитлер не может напасть на нас, пока в тылу осталась несдавшаяся Британия, все концентрации немецких войск на границах – это отвлекающий манёвр, грандиозная провокация ради того, чтобы вынудить Москву ударить первой, потеряв поддержку США (которые соглашались помочь СССР только в случае неспровоцированной агрессии Германии).</w:t>
      </w:r>
    </w:p>
    <w:p>
      <w:pPr>
        <w:pStyle w:val="Normal"/>
        <w:spacing w:lineRule="auto" w:line="360"/>
        <w:ind w:firstLine="709"/>
        <w:jc w:val="both"/>
        <w:rPr/>
      </w:pPr>
      <w:r>
        <w:rPr/>
        <w:tab/>
        <w:t>При этом руководство СССР словно нарочно сделало всё, чтобы облегчить немцам успех 1941-го, захват ими миллионов пленных и богатейших трофеев: подтянуло все военные припасы и массы горючего вплотную к границам, скучило авиацию Западного фронта на немногих аэродромах, оставило целыми стратегически важные мосты, сломало систему укреплений на старой границе, расположило русские части так, чтобы они попали под удары и окружение. Да и вся инфраструктура партизанской войны против захватчиков, к которой в СССР готовились с 1920-х годов, оказывается разгромленной в 1938 году.</w:t>
      </w:r>
    </w:p>
    <w:p>
      <w:pPr>
        <w:pStyle w:val="Normal"/>
        <w:spacing w:lineRule="auto" w:line="360"/>
        <w:ind w:firstLine="709"/>
        <w:jc w:val="both"/>
        <w:rPr/>
      </w:pPr>
      <w:r>
        <w:rPr/>
        <w:tab/>
        <w:t>С началом же войны уже миллионы армейцев СССР действуют так, как нужно Гитлеру. Они бросают целёхонькую технику, не поджигают запасы топлива, при малейшей возможности удаляются в панику и пачками сдаются в плен. Вместо того чтобы при отступлении раздать продовольствие со складов местным жителям, его уничтожают, обрекая местных жителей на голод и толкая их на службу гитлеровским оккупантам. Никто не вывозит железнодорожников, и они налаживают снабжение наступающих гитлеровцев по советским стальным магистралям.</w:t>
      </w:r>
    </w:p>
    <w:p>
      <w:pPr>
        <w:pStyle w:val="Normal"/>
        <w:spacing w:lineRule="auto" w:line="360"/>
        <w:ind w:firstLine="709"/>
        <w:jc w:val="both"/>
        <w:rPr/>
      </w:pPr>
      <w:r>
        <w:rPr/>
        <w:tab/>
        <w:t>Советские генералы изматывают собственные мехкорпуса бесцельными метаниями, бросая на дорогах тысячи танков и грузовиков, которые поломались или остались без горючего. Руководство партизанскими действиями из Москвы носит нелепый, мертвящий, бестолковый и «заорганизованный» характер. Операции советских войск того рокового года – неумелые, лобовые, с огромными жертвами. Жуков под Ельней тупо гонит на пулемёты десятки тысяч бойцов на радость немцам. Паника катится по всей стране, парализуя волю тылов, немцы (что и нужно Гитлеру) обретают образ непобедимых, неудержимых и неуязвимых уберменшей.  И так далее.</w:t>
      </w:r>
    </w:p>
    <w:p>
      <w:pPr>
        <w:pStyle w:val="Normal"/>
        <w:spacing w:lineRule="auto" w:line="360"/>
        <w:ind w:firstLine="709"/>
        <w:jc w:val="both"/>
        <w:rPr/>
      </w:pPr>
      <w:r>
        <w:rPr/>
        <w:tab/>
        <w:t>Наверное, одни из самых вопиющих примеров действия психополя Гитлера можно увидеть на примере захвата немцами Крыма, этой ключевой позиции для прорыва на Кавказ. В августе 1941 года у немцев на первый взгляд нет никаких шансов его занять: на Чёрном море подавляющим превосходством обладает русский флот. Сам Крым можно взять, лишь прорвавшись на него через узкий Перекопский перешеек, где невозможно совершать красивые и ошеломительные маневры в стиле блицкрига. При этом здесь действуют самые слабые немецкие войска группы «Юг», в которых танков – кот наплакал. Сталин спокоен: полуостров обороняет 51-я армия с подчинённым ей флотом. Двенадцать дивизий! 626 самолётов только у флота. Один дредноут и пять крейсеров, способных прошивать своим огнём наступающие по Перекопу немецкие части, смешивая их с землёй. И ещё есть сильная база в Севастополе.</w:t>
      </w:r>
    </w:p>
    <w:p>
      <w:pPr>
        <w:pStyle w:val="Normal"/>
        <w:spacing w:lineRule="auto" w:line="360"/>
        <w:ind w:firstLine="709"/>
        <w:jc w:val="both"/>
        <w:rPr/>
      </w:pPr>
      <w:r>
        <w:rPr/>
        <w:tab/>
        <w:t>Но советские генералы поступают совершенно необъяснимым образом. Вместо того чтобы двинуть главные силы Перекопу и надёжно его «запечатать», они разбрасывают части по всему полуострову, ожидая мифических десантов с моря, которые немцам и румынам попросту нечем высаживать! И наши самолёты рыщут над водами в поисках вражеского флота, которого нет. А немцы прорывают перекопскую линию обороны силами всего двух дивизий, пехотных – даже не моторизованных! Затем, уже в октябре, они взламывают советскую оборону на следующем за Перекопом перешейке, Ишуньском, силами двух армий, хотя в этот момент в Крым переброшена из-под Одессы Приморская армия в 86 тысяч штыков. При этом у немцев в боях не участвовало ни единого танка, а всю «броню» составляли 24 самоходных орудия (В. Бешанов. Год 1942 – «учебный». Минск. «Харвест», 2002, с.132 - 143).</w:t>
      </w:r>
    </w:p>
    <w:p>
      <w:pPr>
        <w:pStyle w:val="Normal"/>
        <w:spacing w:lineRule="auto" w:line="360"/>
        <w:ind w:firstLine="709"/>
        <w:jc w:val="both"/>
        <w:rPr/>
      </w:pPr>
      <w:r>
        <w:rPr/>
        <w:tab/>
        <w:t>Таким образом, советские генералы действуют так, словно они подчиняются чужой воле, принимая самые идиотские решения. История повторяется и летом 1942-го года, когда немцы подходят к Кавказу, а наши генералы организуют оборону перевалов из рук вон плохо, вытягивая свои дивизии в тонкие линии. Если же посмотреть на операции вермахта шире, то просто поражаешься: во множестве случаев немцы идут в наступление чуть ли не изолированными друг от друга отрядами, с разрывами между частями, оголяя фланги – и наши войска бегут!»</w:t>
      </w:r>
    </w:p>
    <w:p>
      <w:pPr>
        <w:pStyle w:val="Normal"/>
        <w:spacing w:lineRule="auto" w:line="360"/>
        <w:ind w:firstLine="709"/>
        <w:jc w:val="both"/>
        <w:rPr/>
      </w:pPr>
      <w:r>
        <w:rPr/>
        <w:t>(Калашников М., Крупнов Ю. Оседлай молнию! – М.: АСТ, Астрель, Транзиткнига, 2003, с. 86, 87 (Великие противостояния: Америка против России).</w:t>
        <w:tab/>
      </w:r>
    </w:p>
    <w:p>
      <w:pPr>
        <w:pStyle w:val="Normal"/>
        <w:spacing w:lineRule="auto" w:line="360"/>
        <w:ind w:firstLine="709"/>
        <w:jc w:val="both"/>
        <w:rPr/>
      </w:pPr>
      <w:r>
        <w:rPr/>
        <w:t>Думаю, немало найдется читателей, которые отмахнутся от приведенного мною фрагмента из книги, скажут, что это бред антисоветчика и русофоба. По иронии судьбы, цитируемая мной книга написана очень плодовитыми русскими патриотами, которых не без основания можно назвать  шовинистами и антисемитами. Можно оспаривать и не соглашаться  с их суждениями, но игнорировать -  означает нечестное поведение  в полемике и неуважения к себе. Во всяком случае я всегда стараюсь дойти до самой сути и не оставляю ни одного факта или аргумента своих оппонентов без должного осмысления.</w:t>
      </w:r>
    </w:p>
    <w:p>
      <w:pPr>
        <w:pStyle w:val="Normal"/>
        <w:spacing w:lineRule="auto" w:line="360"/>
        <w:ind w:firstLine="709"/>
        <w:jc w:val="both"/>
        <w:rPr/>
      </w:pPr>
      <w:r>
        <w:rPr/>
        <w:t xml:space="preserve">          </w:t>
      </w:r>
      <w:r>
        <w:rPr/>
        <w:t xml:space="preserve">Бездарность советского командования в Отечественную войну трудно преувеличить. Потери по разным источникам оцениваются от 20 до 47 млн. человек. Разброс объясняется тем, что большинство как советских, так и постсоветских историков пишут свои труды, исходя из постулата «победителей не судят». </w:t>
      </w:r>
    </w:p>
    <w:p>
      <w:pPr>
        <w:pStyle w:val="Normal"/>
        <w:spacing w:lineRule="auto" w:line="360"/>
        <w:ind w:firstLine="709"/>
        <w:jc w:val="both"/>
        <w:rPr/>
      </w:pPr>
      <w:r>
        <w:rPr/>
        <w:t xml:space="preserve">Говорят, что история не знает сослагательного наклонения. Формально-логически это так, но для адекватного понимания происшедших событий необходимо анализировать и другие возможные сценарии. Участь советской страны и её народа могла быть ещё трагичнее, если бы не «японский фактор», который срабатывал вопреки субъективных намерений милитаризированного и агрессивного политического курса руководства Японии. Стратегически бездарно напав на военную базу Пирл Харбор в США, Японцы сделали американцев естественными союзниками Советского Союза в борьбе с фашистской Германией и её сателлитами. Японцы буквально спасли Москву от сдачи тем, что в критической обстановке военного поражения советских войск в начале отечественной  войны, не воспользовались ситуацией и не открыли «второй фронт» Германии, став реальным союзником фашистов. Об этом доложил советскому руководству легендарный разведчик Рихард Зоргея, что позволило командованию снять свежие дивизии из Сибири и направить их на спасение Москвы. </w:t>
      </w:r>
    </w:p>
    <w:p>
      <w:pPr>
        <w:pStyle w:val="Normal"/>
        <w:spacing w:lineRule="auto" w:line="360"/>
        <w:ind w:firstLine="709"/>
        <w:jc w:val="both"/>
        <w:rPr/>
      </w:pPr>
      <w:r>
        <w:rPr/>
        <w:t>Должен подчеркнуть, что «простыми людьми» и «лохами» не рождаются. Это совместный продукт общества и индивида, который беспечно относится к гармоничному развитию,  в результате чего и  в зрелые годы остается ребенком («сорокалетний мальчик»), инфантильным  и капризным, который никогда не возьмет ответственности за себя, за семью  и государство, – социальная проблема национального масштаба.</w:t>
      </w:r>
    </w:p>
    <w:p>
      <w:pPr>
        <w:pStyle w:val="Normal"/>
        <w:spacing w:lineRule="auto" w:line="360"/>
        <w:ind w:firstLine="709"/>
        <w:jc w:val="both"/>
        <w:rPr/>
      </w:pPr>
      <w:r>
        <w:rPr/>
        <w:t>Завершая эту главу хотел бы, чтобы читатель пришел к следующему выводу: городу беда, разумеется, не столько от Валерия Саратова – партийного функционера и как личности довольно бесцветной, а от «простых людей», «масс», «низов», которые выступают  в роли сырья  и «дровишек»  в «кострах»  и  в  разборках, устраиваемых время от времени манипуляторами от партий, СМИ или власти, не осознавая этого. В конце концов и Иисус Христос умер мучительной смертью по требованию народа. Перенося наши реалии на пару тысячелетий назад, лучше бы крикуны из или от народа в порядке борьбы с инакомыслящими самим объявили голодовку, а не провоцировали страдать других.</w:t>
      </w:r>
    </w:p>
    <w:p>
      <w:pPr>
        <w:pStyle w:val="Normal"/>
        <w:spacing w:lineRule="auto" w:line="360"/>
        <w:ind w:firstLine="709"/>
        <w:jc w:val="both"/>
        <w:rPr/>
      </w:pPr>
      <w:r>
        <w:rPr/>
      </w:r>
    </w:p>
    <w:p>
      <w:pPr>
        <w:pStyle w:val="Normal"/>
        <w:spacing w:lineRule="auto" w:line="360"/>
        <w:ind w:firstLine="709"/>
        <w:jc w:val="center"/>
        <w:rPr>
          <w:b/>
          <w:b/>
          <w:sz w:val="32"/>
          <w:szCs w:val="32"/>
        </w:rPr>
      </w:pPr>
      <w:r>
        <w:rPr>
          <w:b/>
          <w:sz w:val="32"/>
          <w:szCs w:val="32"/>
        </w:rPr>
        <w:t>Голодуны</w:t>
      </w:r>
    </w:p>
    <w:p>
      <w:pPr>
        <w:pStyle w:val="Normal"/>
        <w:spacing w:lineRule="auto" w:line="360"/>
        <w:ind w:firstLine="709"/>
        <w:jc w:val="center"/>
        <w:rPr>
          <w:b/>
          <w:b/>
          <w:sz w:val="32"/>
          <w:szCs w:val="32"/>
        </w:rPr>
      </w:pPr>
      <w:r>
        <w:rPr>
          <w:b/>
          <w:sz w:val="32"/>
          <w:szCs w:val="32"/>
        </w:rPr>
      </w:r>
    </w:p>
    <w:p>
      <w:pPr>
        <w:pStyle w:val="Normal"/>
        <w:spacing w:lineRule="auto" w:line="360"/>
        <w:ind w:firstLine="709"/>
        <w:jc w:val="both"/>
        <w:rPr/>
      </w:pPr>
      <w:r>
        <w:rPr/>
        <w:t>Среди различных акций протеста голодовка имеет специфику. Поскольку она не безобидна для здоровья, а это всегда считалось наивысшей ценностью, проводили  в Севастополе антикуницинскую голодовку не те, кого власти непосредственно «достали так, что жизнь не мила». С криминалом  и коррупцией регулярно сталкиваются бизнесмены и граждане, у которых нет влиятельных покровителей, но не они заняли палатки для голодунов. При тоталитарном советском режиме того, кто объявлял голодовку,  рассматривали как психбольного и услужливая к власти репрессивная психиатрия проводила принудительное питание псевдопсихбольных. Наиболее громкий скандал в свое время был с «отцом» водородной бомбы в Советском Союзе, правозащитником, академиком А. Сахаровым. Его «милиционеры в белых халатах» принудительно кормили. Саратовские манипуляторы на этот раз использовали ноу-хау, предложив голодать за интересы не всех бизнесменов, а клана его имени наемников – молодых людей. Конечно, они журналистам не рассказывали о калькуляции расходов на спектакль  с голодовкой  в центре города, но один из них проговорился, из чего можно судить, что деньги по меркам севастопольских обывателей тратятся немалые. Молодые люди собираются попиариться  еще в Страсбурге во Франции. «Смотаться» во Францию мечтают многие земляки, но большинства из них эта мечта нереальна. А молодые люди, которые вовсе «не бесятся от жира», могут себе позволить такое удовольствие на деньги политических и коммерческих спонсоров. Последние вряд ли выбрасывают деньги на ветер. Они рассчитывают таким образом сорвать неплохие политические дивиденды. К тому же  и молодым людям предстоит работенка «непыльная». Голодать им не предстоит, скорее наоборот. А постоять с плакатами в пикете напротив Евросуда по правам человека – «игра стоит  свеч». Наверняка спонсоры пообещали ребятам не только поторчать возле Евросуда, но  и культурную программу – «увидеть Париж и умереть».</w:t>
      </w:r>
    </w:p>
    <w:p>
      <w:pPr>
        <w:pStyle w:val="Normal"/>
        <w:spacing w:lineRule="auto" w:line="360"/>
        <w:ind w:firstLine="709"/>
        <w:jc w:val="both"/>
        <w:rPr/>
      </w:pPr>
      <w:r>
        <w:rPr/>
        <w:t>В «старые добрые времена» на Руси нанимали не голодунов, а плакальщиков, которые ревели белугой и рвали на себе волосы. Партия регионов богатая и могла бы себе  позволить тоже нанять для проведения протестной антикуницинской акции плакальщиков, но, должно быть,  В.Саратов не силен в отечественной истории.</w:t>
      </w:r>
    </w:p>
    <w:p>
      <w:pPr>
        <w:pStyle w:val="Normal"/>
        <w:spacing w:lineRule="auto" w:line="360"/>
        <w:ind w:firstLine="709"/>
        <w:jc w:val="both"/>
        <w:rPr/>
      </w:pPr>
      <w:r>
        <w:rPr/>
        <w:t>Любое дело следует выполнять высокопрофессионально или не браться за него. С «голодомором по-севастопольски» Валерий Саратов оскандалился дважды.</w:t>
      </w:r>
    </w:p>
    <w:p>
      <w:pPr>
        <w:pStyle w:val="Normal"/>
        <w:spacing w:lineRule="auto" w:line="360"/>
        <w:ind w:firstLine="709"/>
        <w:jc w:val="both"/>
        <w:rPr/>
      </w:pPr>
      <w:r>
        <w:rPr/>
        <w:t>Во-первых, он выбрал не самое удачное место, святое для земляков, где располагается пост №1 у вечного огня и памяти вечной славы защитникам города-героя Севастополя.</w:t>
      </w:r>
    </w:p>
    <w:p>
      <w:pPr>
        <w:pStyle w:val="Normal"/>
        <w:spacing w:lineRule="auto" w:line="360"/>
        <w:ind w:firstLine="709"/>
        <w:jc w:val="both"/>
        <w:rPr/>
      </w:pPr>
      <w:r>
        <w:rPr/>
        <w:t>Мало того,  он умудрился там установить биотуалет для голодунов. По  этому поводу возмущение высказывали многие севастопольцы, в частности их протест выразил, выступая по телевидению,  Герой Советского Союза, почетный гражданин г. Севастополя Виктор Иванович Калягин.</w:t>
      </w:r>
    </w:p>
    <w:p>
      <w:pPr>
        <w:pStyle w:val="Normal"/>
        <w:spacing w:lineRule="auto" w:line="360"/>
        <w:ind w:firstLine="709"/>
        <w:jc w:val="both"/>
        <w:rPr/>
      </w:pPr>
      <w:r>
        <w:rPr/>
        <w:t>Голодуны  оказались борцами с культурой в большей мере, чем протестантами против высоких чиновников горгосадминистрации. На замечание заслуженного человека, капитана первого ранга в отставке Владимира Гаврилюка в их адрес они запросто ему нахамили.</w:t>
      </w:r>
    </w:p>
    <w:p>
      <w:pPr>
        <w:pStyle w:val="Normal"/>
        <w:spacing w:lineRule="auto" w:line="360"/>
        <w:ind w:firstLine="709"/>
        <w:jc w:val="both"/>
        <w:rPr/>
      </w:pPr>
      <w:r>
        <w:rPr/>
        <w:t>В спектакле голодовки плохо еще то, что молодежь проходит школу беспринципности  и лицемерия. А это означает, что  у нравственно-разложившегося общества перспектива оздоровления его переносится на неопределенный срок.</w:t>
      </w:r>
    </w:p>
    <w:p>
      <w:pPr>
        <w:pStyle w:val="Normal"/>
        <w:spacing w:lineRule="auto" w:line="360"/>
        <w:ind w:firstLine="709"/>
        <w:jc w:val="both"/>
        <w:rPr/>
      </w:pPr>
      <w:r>
        <w:rPr/>
        <w:t>Во-вторых, нанимая молодых людей голодать в политических целях, манипуляторы не позаботились проинструктировать их «по технике безопасности», то бишь по гигиене голодания. Голодание, если оно грамотно проводится, дает лечебный эффект. А вот «туалетотерапия» - это, пожалуй, ноу-хау В. Саратова.</w:t>
      </w:r>
    </w:p>
    <w:p>
      <w:pPr>
        <w:pStyle w:val="Normal"/>
        <w:spacing w:lineRule="auto" w:line="360"/>
        <w:ind w:firstLine="709"/>
        <w:jc w:val="both"/>
        <w:rPr/>
      </w:pPr>
      <w:r>
        <w:rPr/>
        <w:t>От голодания многие люди умирают, как правило, не из-за отсутствия питания, как многие полагают, а от интоксикации организма. Поэтому при естественном или искусственном голодании важно соблюдение определенных гигиенических правил, чтобы не угробить здоровье. Собственно, саратовские голодуны преждевременно сошли с дистанции  и оказались в больнице из-за собственного и их кураторов дилетантства на этот счет.</w:t>
      </w:r>
    </w:p>
    <w:p>
      <w:pPr>
        <w:pStyle w:val="Normal"/>
        <w:spacing w:lineRule="auto" w:line="360"/>
        <w:ind w:firstLine="709"/>
        <w:jc w:val="both"/>
        <w:rPr/>
      </w:pPr>
      <w:r>
        <w:rPr/>
        <w:t>Начинать естественное, лечебное или «протестное» голодание необходимо  с очищения прямой кишки и желудка банальной клизмой. Как сатирик,  я бы рекомендовал протестным голодунам-новичкам это делать публично под освещение юпитерами телевизионных камер. А затем следует как можно больше пить для вымывания шлаков, но чистую кипяченную воду, а не чай, кофе, сок и др. напитки. Иначе желудок будет работать. Тот, кто проводит лечебное голодание, в это время носит флягу  с водой.</w:t>
      </w:r>
    </w:p>
    <w:p>
      <w:pPr>
        <w:pStyle w:val="Normal"/>
        <w:spacing w:lineRule="auto" w:line="360"/>
        <w:ind w:firstLine="709"/>
        <w:jc w:val="both"/>
        <w:rPr/>
      </w:pPr>
      <w:r>
        <w:rPr/>
      </w:r>
    </w:p>
    <w:p>
      <w:pPr>
        <w:pStyle w:val="Normal"/>
        <w:spacing w:lineRule="auto" w:line="360"/>
        <w:ind w:left="1260" w:firstLine="709"/>
        <w:jc w:val="both"/>
        <w:rPr/>
      </w:pPr>
      <w:r>
        <w:rPr>
          <w:b/>
        </w:rPr>
        <w:t xml:space="preserve">☺       </w:t>
      </w:r>
      <w:r>
        <w:rPr/>
        <w:t xml:space="preserve">Однажды заболел восточный деспот-шах. Вызвали врача. Он долго </w:t>
      </w:r>
    </w:p>
    <w:p>
      <w:pPr>
        <w:pStyle w:val="Normal"/>
        <w:spacing w:lineRule="auto" w:line="360"/>
        <w:ind w:left="1260" w:firstLine="709"/>
        <w:jc w:val="both"/>
        <w:rPr/>
      </w:pPr>
      <w:r>
        <w:rPr>
          <w:b/>
        </w:rPr>
        <w:t xml:space="preserve">      </w:t>
      </w:r>
      <w:r>
        <w:rPr/>
        <w:t>обследовал больного и пришел к заключению:</w:t>
      </w:r>
    </w:p>
    <w:p>
      <w:pPr>
        <w:pStyle w:val="Normal"/>
        <w:spacing w:lineRule="auto" w:line="360"/>
        <w:ind w:left="1260" w:firstLine="709"/>
        <w:jc w:val="both"/>
        <w:rPr/>
      </w:pPr>
      <w:r>
        <w:rPr/>
        <w:t>- Нужно ставить клизму.</w:t>
      </w:r>
    </w:p>
    <w:p>
      <w:pPr>
        <w:pStyle w:val="Normal"/>
        <w:spacing w:lineRule="auto" w:line="360"/>
        <w:ind w:left="1260" w:firstLine="709"/>
        <w:jc w:val="both"/>
        <w:rPr/>
      </w:pPr>
      <w:r>
        <w:rPr/>
        <w:t xml:space="preserve">- Как? Шаху – клизму? – заорали придворные. И шах повелся врача </w:t>
      </w:r>
    </w:p>
    <w:p>
      <w:pPr>
        <w:pStyle w:val="Normal"/>
        <w:spacing w:lineRule="auto" w:line="360"/>
        <w:ind w:left="1260" w:firstLine="709"/>
        <w:jc w:val="both"/>
        <w:rPr/>
      </w:pPr>
      <w:r>
        <w:rPr/>
        <w:t>казнить.</w:t>
      </w:r>
    </w:p>
    <w:p>
      <w:pPr>
        <w:pStyle w:val="Normal"/>
        <w:spacing w:lineRule="auto" w:line="360"/>
        <w:ind w:left="1260" w:firstLine="709"/>
        <w:jc w:val="both"/>
        <w:rPr/>
      </w:pPr>
      <w:r>
        <w:rPr/>
        <w:t>Вызвали другого врача. Тот внимательно выслушал больного и сказал:</w:t>
      </w:r>
    </w:p>
    <w:p>
      <w:pPr>
        <w:pStyle w:val="Normal"/>
        <w:spacing w:lineRule="auto" w:line="360"/>
        <w:ind w:left="1260" w:firstLine="709"/>
        <w:jc w:val="both"/>
        <w:rPr/>
      </w:pPr>
      <w:r>
        <w:rPr/>
        <w:t xml:space="preserve"> </w:t>
      </w:r>
      <w:r>
        <w:rPr/>
        <w:t>- Ничего не могу предложить, кроме клизмы.</w:t>
      </w:r>
    </w:p>
    <w:p>
      <w:pPr>
        <w:pStyle w:val="Normal"/>
        <w:spacing w:lineRule="auto" w:line="360"/>
        <w:ind w:left="1260" w:firstLine="709"/>
        <w:jc w:val="both"/>
        <w:rPr/>
      </w:pPr>
      <w:r>
        <w:rPr/>
        <w:t>И отправили его на казнь вслед за коллегой.</w:t>
      </w:r>
    </w:p>
    <w:p>
      <w:pPr>
        <w:pStyle w:val="Normal"/>
        <w:spacing w:lineRule="auto" w:line="360"/>
        <w:ind w:left="1260" w:firstLine="709"/>
        <w:jc w:val="both"/>
        <w:rPr/>
      </w:pPr>
      <w:r>
        <w:rPr/>
        <w:t>Вызвали еще одного врача-еврея.</w:t>
      </w:r>
    </w:p>
    <w:p>
      <w:pPr>
        <w:pStyle w:val="Normal"/>
        <w:spacing w:lineRule="auto" w:line="360"/>
        <w:ind w:left="1260" w:firstLine="709"/>
        <w:jc w:val="both"/>
        <w:rPr/>
      </w:pPr>
      <w:r>
        <w:rPr/>
        <w:t>Он внимательно исследовал больного  и, наконец, назначил лечение:</w:t>
      </w:r>
    </w:p>
    <w:p>
      <w:pPr>
        <w:pStyle w:val="Normal"/>
        <w:spacing w:lineRule="auto" w:line="360"/>
        <w:ind w:left="1260" w:firstLine="709"/>
        <w:jc w:val="both"/>
        <w:rPr/>
      </w:pPr>
      <w:r>
        <w:rPr/>
        <w:t>- Клизму!</w:t>
      </w:r>
    </w:p>
    <w:p>
      <w:pPr>
        <w:pStyle w:val="Normal"/>
        <w:spacing w:lineRule="auto" w:line="360"/>
        <w:ind w:left="1260" w:firstLine="709"/>
        <w:jc w:val="both"/>
        <w:rPr/>
      </w:pPr>
      <w:r>
        <w:rPr/>
        <w:t>- Как, шаху клизму? – снова возмутились придворные.</w:t>
      </w:r>
    </w:p>
    <w:p>
      <w:pPr>
        <w:pStyle w:val="Normal"/>
        <w:spacing w:lineRule="auto" w:line="360"/>
        <w:ind w:left="1260" w:firstLine="709"/>
        <w:jc w:val="both"/>
        <w:rPr/>
      </w:pPr>
      <w:r>
        <w:rPr/>
        <w:t xml:space="preserve">- А разве я сказал шаху? – уточнил доктор -Это мне надо поставить </w:t>
      </w:r>
    </w:p>
    <w:p>
      <w:pPr>
        <w:pStyle w:val="Normal"/>
        <w:spacing w:lineRule="auto" w:line="360"/>
        <w:ind w:left="1260" w:firstLine="709"/>
        <w:jc w:val="both"/>
        <w:rPr/>
      </w:pPr>
      <w:r>
        <w:rPr/>
        <w:t>клизму.</w:t>
      </w:r>
    </w:p>
    <w:p>
      <w:pPr>
        <w:pStyle w:val="Normal"/>
        <w:spacing w:lineRule="auto" w:line="360"/>
        <w:ind w:left="1980" w:firstLine="709"/>
        <w:jc w:val="both"/>
        <w:rPr/>
      </w:pPr>
      <w:r>
        <w:rPr/>
        <w:t xml:space="preserve">                     </w:t>
      </w:r>
      <w:r>
        <w:rPr/>
        <w:t>С тех пор, каждый раз, когда у начальства возникают проблемы, евреям ставят клизмы. ■</w:t>
      </w:r>
    </w:p>
    <w:p>
      <w:pPr>
        <w:pStyle w:val="Normal"/>
        <w:spacing w:lineRule="auto" w:line="360"/>
        <w:ind w:left="1980" w:firstLine="709"/>
        <w:jc w:val="both"/>
        <w:rPr/>
      </w:pPr>
      <w:r>
        <w:rPr/>
      </w:r>
    </w:p>
    <w:p>
      <w:pPr>
        <w:pStyle w:val="Normal"/>
        <w:spacing w:lineRule="auto" w:line="360"/>
        <w:ind w:firstLine="709"/>
        <w:jc w:val="both"/>
        <w:rPr/>
      </w:pPr>
      <w:r>
        <w:rPr/>
        <w:t xml:space="preserve">Если опыт голодовок «регионалы» признают положительным, то следует полагать, у них со временем появится должность менеджера по клизмам. </w:t>
      </w:r>
    </w:p>
    <w:p>
      <w:pPr>
        <w:pStyle w:val="Normal"/>
        <w:spacing w:lineRule="auto" w:line="360"/>
        <w:ind w:firstLine="709"/>
        <w:jc w:val="both"/>
        <w:rPr/>
      </w:pPr>
      <w:r>
        <w:rPr/>
      </w:r>
    </w:p>
    <w:p>
      <w:pPr>
        <w:pStyle w:val="Normal"/>
        <w:spacing w:lineRule="auto" w:line="360"/>
        <w:ind w:firstLine="709"/>
        <w:jc w:val="center"/>
        <w:rPr>
          <w:b/>
          <w:b/>
          <w:sz w:val="32"/>
          <w:szCs w:val="32"/>
        </w:rPr>
      </w:pPr>
      <w:r>
        <w:rPr>
          <w:b/>
          <w:sz w:val="32"/>
          <w:szCs w:val="32"/>
        </w:rPr>
        <w:t>Сторожевые псы или домашние пудели</w:t>
      </w:r>
    </w:p>
    <w:p>
      <w:pPr>
        <w:pStyle w:val="Normal"/>
        <w:spacing w:lineRule="auto" w:line="360"/>
        <w:ind w:firstLine="709"/>
        <w:jc w:val="center"/>
        <w:rPr>
          <w:b/>
          <w:b/>
          <w:sz w:val="32"/>
          <w:szCs w:val="32"/>
        </w:rPr>
      </w:pPr>
      <w:r>
        <w:rPr>
          <w:b/>
          <w:sz w:val="32"/>
          <w:szCs w:val="32"/>
        </w:rPr>
        <w:t xml:space="preserve">  </w:t>
      </w:r>
      <w:r>
        <w:rPr>
          <w:b/>
          <w:sz w:val="32"/>
          <w:szCs w:val="32"/>
        </w:rPr>
        <w:t>и шавки демократии?</w:t>
      </w:r>
    </w:p>
    <w:p>
      <w:pPr>
        <w:pStyle w:val="Normal"/>
        <w:spacing w:lineRule="auto" w:line="360"/>
        <w:ind w:firstLine="709"/>
        <w:jc w:val="center"/>
        <w:rPr>
          <w:b/>
          <w:b/>
          <w:sz w:val="32"/>
          <w:szCs w:val="32"/>
        </w:rPr>
      </w:pPr>
      <w:r>
        <w:rPr>
          <w:b/>
          <w:sz w:val="32"/>
          <w:szCs w:val="32"/>
        </w:rPr>
      </w:r>
    </w:p>
    <w:p>
      <w:pPr>
        <w:pStyle w:val="Normal"/>
        <w:spacing w:lineRule="auto" w:line="360"/>
        <w:ind w:firstLine="709"/>
        <w:rPr>
          <w:i/>
          <w:i/>
        </w:rPr>
      </w:pPr>
      <w:r>
        <w:rPr>
          <w:i/>
        </w:rPr>
        <w:t xml:space="preserve">                                                   </w:t>
      </w:r>
      <w:r>
        <w:rPr>
          <w:i/>
        </w:rPr>
        <w:t>Глубокий смысл популярной басни Крылова</w:t>
      </w:r>
    </w:p>
    <w:p>
      <w:pPr>
        <w:pStyle w:val="Normal"/>
        <w:spacing w:lineRule="auto" w:line="360"/>
        <w:ind w:firstLine="709"/>
        <w:rPr>
          <w:i/>
          <w:i/>
        </w:rPr>
      </w:pPr>
      <w:r>
        <w:rPr>
          <w:i/>
        </w:rPr>
        <w:t xml:space="preserve">                                                    </w:t>
      </w:r>
      <w:r>
        <w:rPr>
          <w:i/>
        </w:rPr>
        <w:t xml:space="preserve">состоит в том, что лишь потеряв сыр, </w:t>
      </w:r>
    </w:p>
    <w:p>
      <w:pPr>
        <w:pStyle w:val="Normal"/>
        <w:spacing w:lineRule="auto" w:line="360"/>
        <w:ind w:firstLine="709"/>
        <w:rPr>
          <w:i/>
          <w:i/>
        </w:rPr>
      </w:pPr>
      <w:r>
        <w:rPr>
          <w:i/>
        </w:rPr>
        <w:t xml:space="preserve">                                                     </w:t>
      </w:r>
      <w:r>
        <w:rPr>
          <w:i/>
        </w:rPr>
        <w:t>ворона обрела желанную свободу слова.</w:t>
      </w:r>
    </w:p>
    <w:p>
      <w:pPr>
        <w:pStyle w:val="Normal"/>
        <w:spacing w:lineRule="auto" w:line="360"/>
        <w:ind w:firstLine="709"/>
        <w:rPr>
          <w:i/>
          <w:i/>
        </w:rPr>
      </w:pPr>
      <w:r>
        <w:rPr>
          <w:i/>
        </w:rPr>
        <w:t xml:space="preserve">                                                     </w:t>
      </w:r>
    </w:p>
    <w:p>
      <w:pPr>
        <w:pStyle w:val="Normal"/>
        <w:spacing w:lineRule="auto" w:line="360"/>
        <w:ind w:firstLine="709"/>
        <w:rPr>
          <w:i/>
          <w:i/>
        </w:rPr>
      </w:pPr>
      <w:r>
        <w:rPr>
          <w:i/>
        </w:rPr>
        <w:t xml:space="preserve">                                                     </w:t>
      </w:r>
      <w:r>
        <w:rPr>
          <w:i/>
        </w:rPr>
        <w:t>Кто в  Украине жил не зря,</w:t>
      </w:r>
    </w:p>
    <w:p>
      <w:pPr>
        <w:pStyle w:val="Normal"/>
        <w:spacing w:lineRule="auto" w:line="360"/>
        <w:ind w:firstLine="709"/>
        <w:rPr>
          <w:i/>
          <w:i/>
        </w:rPr>
      </w:pPr>
      <w:r>
        <w:rPr>
          <w:i/>
        </w:rPr>
        <w:t xml:space="preserve">                                                     </w:t>
      </w:r>
      <w:r>
        <w:rPr>
          <w:i/>
        </w:rPr>
        <w:t xml:space="preserve">Тому грешно молчать, - </w:t>
      </w:r>
    </w:p>
    <w:p>
      <w:pPr>
        <w:pStyle w:val="Normal"/>
        <w:spacing w:lineRule="auto" w:line="360"/>
        <w:ind w:firstLine="709"/>
        <w:rPr>
          <w:i/>
          <w:i/>
        </w:rPr>
      </w:pPr>
      <w:r>
        <w:rPr>
          <w:i/>
        </w:rPr>
        <w:t xml:space="preserve">                                                      </w:t>
      </w:r>
      <w:r>
        <w:rPr>
          <w:i/>
        </w:rPr>
        <w:t>Он отпечатки пальцев зла</w:t>
      </w:r>
    </w:p>
    <w:p>
      <w:pPr>
        <w:pStyle w:val="Normal"/>
        <w:spacing w:lineRule="auto" w:line="360"/>
        <w:ind w:firstLine="709"/>
        <w:rPr>
          <w:i/>
          <w:i/>
        </w:rPr>
      </w:pPr>
      <w:r>
        <w:rPr>
          <w:i/>
        </w:rPr>
        <w:t xml:space="preserve">                                                      </w:t>
      </w:r>
      <w:r>
        <w:rPr>
          <w:i/>
        </w:rPr>
        <w:t>Умеет различать.</w:t>
      </w:r>
    </w:p>
    <w:p>
      <w:pPr>
        <w:pStyle w:val="Normal"/>
        <w:spacing w:lineRule="auto" w:line="360"/>
        <w:ind w:firstLine="709"/>
        <w:rPr/>
      </w:pPr>
      <w:r>
        <w:rPr/>
        <w:t xml:space="preserve">                                                                           </w:t>
      </w:r>
      <w:r>
        <w:rPr/>
        <w:t>(Мое прочтение И.Губермана)</w:t>
      </w:r>
    </w:p>
    <w:p>
      <w:pPr>
        <w:pStyle w:val="Normal"/>
        <w:spacing w:lineRule="auto" w:line="360"/>
        <w:ind w:firstLine="709"/>
        <w:jc w:val="both"/>
        <w:rPr/>
      </w:pPr>
      <w:r>
        <w:rPr/>
        <w:t>Журналистику обычно рассматривают как «вторую древнюю профессию»  с намеком, что первой была проституция. Правда, недавно ученые установили, что возраст стоматологии старше даже проституции. Таким образом, журналистка  передвинулась на третье место. Но есть другая метафора, которая мне как публицисту ближе. На Западе журналистику называют «сторожевым псом демократии» и «четвертой властью» К сожалению – это не наш путь. В советское время – безвременье журналистов называли «приводными ремнями партии», что,  откровенно говоря, представлялось эвфемизмом проституции. Ныне практически журналистика Украины есть приводной ремень админресурса. Ее кредо-вопрос «чего изволите?» обращено к учредителям. СМИ бесстыдно занимается манипулированием, а не информированием населения.</w:t>
      </w:r>
    </w:p>
    <w:p>
      <w:pPr>
        <w:pStyle w:val="Normal"/>
        <w:spacing w:lineRule="auto" w:line="360"/>
        <w:ind w:firstLine="709"/>
        <w:rPr>
          <w:i/>
          <w:i/>
        </w:rPr>
      </w:pPr>
      <w:r>
        <w:rPr>
          <w:i/>
        </w:rPr>
        <w:t>Мне симпатична  с неких пор</w:t>
      </w:r>
    </w:p>
    <w:p>
      <w:pPr>
        <w:pStyle w:val="Normal"/>
        <w:spacing w:lineRule="auto" w:line="360"/>
        <w:ind w:firstLine="709"/>
        <w:rPr>
          <w:i/>
          <w:i/>
        </w:rPr>
      </w:pPr>
      <w:r>
        <w:rPr>
          <w:i/>
        </w:rPr>
        <w:t>Одна утешная банальность:</w:t>
      </w:r>
    </w:p>
    <w:p>
      <w:pPr>
        <w:pStyle w:val="Normal"/>
        <w:spacing w:lineRule="auto" w:line="360"/>
        <w:ind w:firstLine="709"/>
        <w:rPr>
          <w:i/>
          <w:i/>
        </w:rPr>
      </w:pPr>
      <w:r>
        <w:rPr>
          <w:i/>
        </w:rPr>
        <w:t>Авторучка иль компьютер есть приборы,</w:t>
      </w:r>
    </w:p>
    <w:p>
      <w:pPr>
        <w:pStyle w:val="Normal"/>
        <w:spacing w:lineRule="auto" w:line="360"/>
        <w:ind w:firstLine="709"/>
        <w:rPr>
          <w:i/>
          <w:i/>
        </w:rPr>
      </w:pPr>
      <w:r>
        <w:rPr>
          <w:i/>
        </w:rPr>
        <w:t>Которыми трахают реальность.</w:t>
      </w:r>
    </w:p>
    <w:p>
      <w:pPr>
        <w:pStyle w:val="Normal"/>
        <w:spacing w:lineRule="auto" w:line="360"/>
        <w:ind w:firstLine="709"/>
        <w:rPr/>
      </w:pPr>
      <w:r>
        <w:rPr>
          <w:i/>
        </w:rPr>
        <w:t xml:space="preserve">                               </w:t>
      </w:r>
      <w:r>
        <w:rPr/>
        <w:t>(Осовремененный И.Губерман)</w:t>
      </w:r>
    </w:p>
    <w:p>
      <w:pPr>
        <w:pStyle w:val="Normal"/>
        <w:spacing w:lineRule="auto" w:line="360"/>
        <w:ind w:firstLine="709"/>
        <w:jc w:val="both"/>
        <w:rPr/>
      </w:pPr>
      <w:r>
        <w:rPr/>
        <w:t>На четвертую власть, перед которой дрожат политики и чиновники, как это имеет место быть на Западе, у нас СМИ не претендует. Помимо непосредственного давления власть предержащих на СМИ, чиновники у нас, в отличие от благополучных демократических государств,  имеют свои «ручные» СМИ.</w:t>
      </w:r>
    </w:p>
    <w:p>
      <w:pPr>
        <w:pStyle w:val="Normal"/>
        <w:spacing w:lineRule="auto" w:line="360"/>
        <w:ind w:firstLine="709"/>
        <w:jc w:val="both"/>
        <w:rPr/>
      </w:pPr>
      <w:r>
        <w:rPr/>
        <w:t>Недавно городская газета «Слава Севастополя» отметила свой 90-летний юбилей. Следует при этом оговорить, что это юбилей де-факто, а не де-юре. В. Саратов  в юбилейном номере газеты поздравил ее, но это было лицемерное ритуальное приветствие, если знать предысторию возни вокруг городской газеты, которые вел городской совет долгие семь лет.</w:t>
      </w:r>
    </w:p>
    <w:p>
      <w:pPr>
        <w:pStyle w:val="Normal"/>
        <w:spacing w:lineRule="auto" w:line="360"/>
        <w:ind w:firstLine="709"/>
        <w:jc w:val="both"/>
        <w:rPr/>
      </w:pPr>
      <w:r>
        <w:rPr/>
        <w:t>«Правая рука» В.  Саратова, лидер севастопольских коммунистов В.Пархоменко будучи главой горсовета семь лет боролся за то, чтобы превратить «Славу Севастополя»  в официоз и в «карманную» газету горсовета, каковой стала газета «Севастопольские известия». Напомню читателю, что в настоящих демократических странах чиновникам запрещено учреждать свои СМИ, чтобы лишить их возможности манипулировать,  а проще говоря, оболванивать население. «Севастопольские известия» - это не городская газета, а газета босса горсовета, сегодня  - В.Саратова, которая принудительно финансируется из кармана затюканного налогоплательщика.</w:t>
      </w:r>
    </w:p>
    <w:p>
      <w:pPr>
        <w:pStyle w:val="Normal"/>
        <w:spacing w:lineRule="auto" w:line="360"/>
        <w:ind w:firstLine="709"/>
        <w:jc w:val="both"/>
        <w:rPr/>
      </w:pPr>
      <w:r>
        <w:rPr/>
        <w:t xml:space="preserve">В. Саратов и В. Пархоменко – идеологические близнецы. Они прошли партийную школу демагогии и интриг. Оба являются «подпольщиками», в частности довольно крупными капиталистами, если исходить из критериев коммунистических ортодоксов. Различие у них лишь в карманах. </w:t>
      </w:r>
    </w:p>
    <w:p>
      <w:pPr>
        <w:pStyle w:val="Normal"/>
        <w:spacing w:lineRule="auto" w:line="360"/>
        <w:ind w:firstLine="709"/>
        <w:jc w:val="both"/>
        <w:rPr/>
      </w:pPr>
      <w:r>
        <w:rPr/>
        <w:t xml:space="preserve">Настоящий интеллигент никогда не скажет – «как был дурак дураком, так им  и остался». Он скажет – «время над ним не властно». </w:t>
      </w:r>
    </w:p>
    <w:p>
      <w:pPr>
        <w:pStyle w:val="Normal"/>
        <w:spacing w:lineRule="auto" w:line="360"/>
        <w:ind w:firstLine="709"/>
        <w:jc w:val="both"/>
        <w:rPr/>
      </w:pPr>
      <w:r>
        <w:rPr/>
        <w:t>«Семилетняя война» горсовета с газетой «Слава Севастополя» закончилась не чистой его победой,  а «по очкам». Газете пришлось перерегистрироваться и сменить «немножко» название, добавив к прежнему «+». При этом остался прежний адрес размещения, учредитель,  а также  трудовой коллектив, который ее  делает. Антидемократическое решение украинского суда стало возможным потому, что многие украинские законы остаются реликтом коммунистической эпохи и не соответствуют нормам права благополучных демократических государств.</w:t>
      </w:r>
    </w:p>
    <w:p>
      <w:pPr>
        <w:pStyle w:val="Normal"/>
        <w:spacing w:lineRule="auto" w:line="360"/>
        <w:ind w:firstLine="709"/>
        <w:jc w:val="both"/>
        <w:rPr/>
      </w:pPr>
      <w:r>
        <w:rPr/>
        <w:t>Менее известен севастопольцам скандал с газетой бесплатных объявлений «курьер», который наглядно высветил теневые быт и нравы медиа. Практически у нас на территории размещается два Севастополя – один официальный,   о котором мы  судим по СМИ  и другой – реальный, или «подпольный», о котором случайно узнаем из разговоров со знакомыми или ощущаем на своем опыте, часто довольно горьким.</w:t>
      </w:r>
    </w:p>
    <w:p>
      <w:pPr>
        <w:pStyle w:val="Normal"/>
        <w:spacing w:lineRule="auto" w:line="360"/>
        <w:ind w:firstLine="709"/>
        <w:jc w:val="both"/>
        <w:rPr/>
      </w:pPr>
      <w:r>
        <w:rPr/>
        <w:t>В 1996 году у троих севастопольцев – Р. И  О. Орловых, А. Александрова родилась идея о создании газеты бесплатных объявлений "Курьер".  Они убедительно обосновали её. Многие потенциальные инвесторы этот проект недооценили. И только собственник ЧП "АН "Адмирал" С. А. Непран решил рискнуть и поддержать  экономически успешную, как оказалось, идею. За 10 лет накопились противоречия между инвестором и авторами проекта. Конфликт привёл к "разводу".  15 февраля 2007г. была создана ликвидационная комиссия, но работе ей  С. Непраном были созданы непреодолимые трудности. В результате судебных тяжб в конце концов появились 2 газеты: "Курьер" на ул. Очаковцев и "Курьер Севастополя" на ул. Адм. Октябрьского, 3, которая была зарегистрирована в 2007 г. Таким образом, с юридической точки зрения любопытно, что, нарушая авторские права, газета "Курьер Севастополя" сохранила за собой оформление "Курьера", да и слово "Севастополя" набирается таким мелким шрифтом, что для многих читателей эта газета представляется не новой, а той, что была, т.е. просто "Курьером".</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Беспредельно в этом конфликте повела себя и милиция. Она отказалась пропустить в помещение, где раньше размещался "Курьер", членов ликвидационной комиссии и даже судебного исполнителя для выполнения решения суда. Практически открыто и цинично севастопольская милиция показала, что она служит не законам Украины, а тем, кто её заказывает за деньги. В данном случае -  бизнесмену С. Непрану.</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 xml:space="preserve"> Юридическое невежество в севастопльских СМИ трудно преувеличить. Выиграв суд у "Славы Севастополя", горсовет обрёл право выпускать газету под таким названием и использовать её стиль оформления. И, наоборот, проиграв суд, городская  газета не имела права ограничиться лишь сменой заглавия. Она обязана была, чтобы не нарушать авторских прав, сменить стиль оформления и вёрстки или выкупить право на это оформление, которое имеется у "победителя". Я говорю о формально-юридической стороне дела, а не о том, хорошо это или плохо. Но правовой нигилизм у нас в крови со времён большевистского переворота. Наши люди возмущаются беззаконием лишь тогда, когда оказались его жертвами. Но в повседневной жизни они не очень щепетильны в отношении соблюдения норм права родного отечества.</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Гора породила мышь</w:t>
      </w:r>
    </w:p>
    <w:p>
      <w:pPr>
        <w:pStyle w:val="Style15"/>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Вместо заключения</w:t>
      </w:r>
    </w:p>
    <w:p>
      <w:pPr>
        <w:pStyle w:val="Style15"/>
        <w:spacing w:lineRule="auto" w:line="360"/>
        <w:ind w:left="4500" w:firstLine="709"/>
        <w:rPr>
          <w:rFonts w:ascii="Times New Roman" w:hAnsi="Times New Roman" w:cs="Times New Roman"/>
          <w:i/>
          <w:i/>
          <w:sz w:val="24"/>
          <w:szCs w:val="24"/>
        </w:rPr>
      </w:pPr>
      <w:r>
        <w:rPr>
          <w:rFonts w:cs="Times New Roman" w:ascii="Times New Roman" w:hAnsi="Times New Roman"/>
          <w:i/>
          <w:sz w:val="24"/>
          <w:szCs w:val="24"/>
        </w:rPr>
        <w:t xml:space="preserve">Слухом прям и ликом симпатичен </w:t>
      </w:r>
    </w:p>
    <w:p>
      <w:pPr>
        <w:pStyle w:val="Style15"/>
        <w:spacing w:lineRule="auto" w:line="360"/>
        <w:ind w:left="4500" w:firstLine="709"/>
        <w:rPr>
          <w:rFonts w:ascii="Times New Roman" w:hAnsi="Times New Roman" w:cs="Times New Roman"/>
          <w:i/>
          <w:i/>
          <w:sz w:val="24"/>
          <w:szCs w:val="24"/>
        </w:rPr>
      </w:pPr>
      <w:r>
        <w:rPr>
          <w:rFonts w:cs="Times New Roman" w:ascii="Times New Roman" w:hAnsi="Times New Roman"/>
          <w:i/>
          <w:sz w:val="24"/>
          <w:szCs w:val="24"/>
        </w:rPr>
        <w:t>В. Саратову этим я не нравлюсь,</w:t>
      </w:r>
    </w:p>
    <w:p>
      <w:pPr>
        <w:pStyle w:val="Style15"/>
        <w:spacing w:lineRule="auto" w:line="360"/>
        <w:ind w:left="4500" w:firstLine="709"/>
        <w:rPr>
          <w:rFonts w:ascii="Times New Roman" w:hAnsi="Times New Roman" w:cs="Times New Roman"/>
          <w:i/>
          <w:i/>
          <w:sz w:val="24"/>
          <w:szCs w:val="24"/>
        </w:rPr>
      </w:pPr>
      <w:r>
        <w:rPr>
          <w:rFonts w:cs="Times New Roman" w:ascii="Times New Roman" w:hAnsi="Times New Roman"/>
          <w:i/>
          <w:sz w:val="24"/>
          <w:szCs w:val="24"/>
        </w:rPr>
        <w:t>ибо от горбатого отличен</w:t>
      </w:r>
    </w:p>
    <w:p>
      <w:pPr>
        <w:pStyle w:val="Style15"/>
        <w:spacing w:lineRule="auto" w:line="360"/>
        <w:ind w:left="4500" w:firstLine="709"/>
        <w:rPr>
          <w:rFonts w:ascii="Times New Roman" w:hAnsi="Times New Roman" w:cs="Times New Roman"/>
          <w:i/>
          <w:i/>
          <w:sz w:val="24"/>
          <w:szCs w:val="24"/>
        </w:rPr>
      </w:pPr>
      <w:r>
        <w:rPr>
          <w:rFonts w:cs="Times New Roman" w:ascii="Times New Roman" w:hAnsi="Times New Roman"/>
          <w:i/>
          <w:sz w:val="24"/>
          <w:szCs w:val="24"/>
        </w:rPr>
        <w:t>тем, что и в могиле не исправлюсь.</w:t>
      </w:r>
    </w:p>
    <w:p>
      <w:pPr>
        <w:pStyle w:val="Style15"/>
        <w:spacing w:lineRule="auto" w:line="360"/>
        <w:ind w:left="4500" w:firstLine="709"/>
        <w:rPr>
          <w:rFonts w:ascii="Times New Roman" w:hAnsi="Times New Roman" w:cs="Times New Roman"/>
          <w:sz w:val="24"/>
          <w:szCs w:val="24"/>
        </w:rPr>
      </w:pPr>
      <w:r>
        <w:rPr>
          <w:rFonts w:cs="Times New Roman" w:ascii="Times New Roman" w:hAnsi="Times New Roman"/>
          <w:sz w:val="24"/>
          <w:szCs w:val="24"/>
        </w:rPr>
        <w:t>(моё прочтение И. Губермана).</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щё философ Фейербах говаривал, что человек от обезьяны отличается точкой зрения. Я не рассчитываю на единодушную поддержку земляков моего понимания социально-политической обстановки в городе. Ведь и единодушное одобрение трудящимися КПСС было, когда за её спиной стояло всесильное КГБ. А у меня ничего нет, кроме пенсионного удостоверения в кармане. К тому же "Нет пророка в своём отечестве". Мою правоту подтвердит время, когда ничего уже невозможно будет переписать и исправить.</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Когда невыгодную для тебя ситуацию невозможно изменить, следует изменить к ней отношение. А диапазон таких отношений у каждого гражданина весьма широк. Для иллюстрации или для справки приведу своеобразный номенклатор, разумеется, далеко неполный, составленный В. Д. Субботиным из Кривого Рога:</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Что такое хорошо и что такое плохо"</w:t>
      </w:r>
    </w:p>
    <w:p>
      <w:pPr>
        <w:pStyle w:val="Style15"/>
        <w:spacing w:lineRule="auto" w:line="360"/>
        <w:ind w:firstLine="709"/>
        <w:jc w:val="both"/>
        <w:rPr/>
      </w:pPr>
      <w:r>
        <w:rPr>
          <w:rFonts w:cs="Times New Roman" w:ascii="Times New Roman" w:hAnsi="Times New Roman"/>
          <w:b/>
          <w:sz w:val="24"/>
          <w:szCs w:val="24"/>
        </w:rPr>
        <w:t>Оптимист:</w:t>
      </w:r>
      <w:r>
        <w:rPr>
          <w:rFonts w:cs="Times New Roman" w:ascii="Times New Roman" w:hAnsi="Times New Roman"/>
          <w:sz w:val="24"/>
          <w:szCs w:val="24"/>
        </w:rPr>
        <w:t xml:space="preserve"> "Всё не так плохо, как вы думаете; всё гораздо лучше".</w:t>
      </w:r>
    </w:p>
    <w:p>
      <w:pPr>
        <w:pStyle w:val="Style15"/>
        <w:spacing w:lineRule="auto" w:line="360"/>
        <w:ind w:firstLine="709"/>
        <w:jc w:val="both"/>
        <w:rPr/>
      </w:pPr>
      <w:r>
        <w:rPr>
          <w:rFonts w:cs="Times New Roman" w:ascii="Times New Roman" w:hAnsi="Times New Roman"/>
          <w:b/>
          <w:sz w:val="24"/>
          <w:szCs w:val="24"/>
        </w:rPr>
        <w:t>Пессимист:</w:t>
      </w:r>
      <w:r>
        <w:rPr>
          <w:rFonts w:cs="Times New Roman" w:ascii="Times New Roman" w:hAnsi="Times New Roman"/>
          <w:sz w:val="24"/>
          <w:szCs w:val="24"/>
        </w:rPr>
        <w:t xml:space="preserve"> "Всё не так хорошо, как вы думаете; всё гораздо хуже".</w:t>
      </w:r>
    </w:p>
    <w:p>
      <w:pPr>
        <w:pStyle w:val="Style15"/>
        <w:spacing w:lineRule="auto" w:line="360"/>
        <w:ind w:firstLine="709"/>
        <w:jc w:val="both"/>
        <w:rPr/>
      </w:pPr>
      <w:r>
        <w:rPr>
          <w:rFonts w:cs="Times New Roman" w:ascii="Times New Roman" w:hAnsi="Times New Roman"/>
          <w:b/>
          <w:sz w:val="24"/>
          <w:szCs w:val="24"/>
        </w:rPr>
        <w:t xml:space="preserve">Релятивист: </w:t>
      </w:r>
      <w:r>
        <w:rPr>
          <w:rFonts w:cs="Times New Roman" w:ascii="Times New Roman" w:hAnsi="Times New Roman"/>
          <w:sz w:val="24"/>
          <w:szCs w:val="24"/>
        </w:rPr>
        <w:t>"Хорошо или плохо - понятия относительные".</w:t>
      </w:r>
    </w:p>
    <w:p>
      <w:pPr>
        <w:pStyle w:val="Style15"/>
        <w:spacing w:lineRule="auto" w:line="360"/>
        <w:ind w:firstLine="709"/>
        <w:jc w:val="both"/>
        <w:rPr/>
      </w:pPr>
      <w:r>
        <w:rPr>
          <w:rFonts w:cs="Times New Roman" w:ascii="Times New Roman" w:hAnsi="Times New Roman"/>
          <w:b/>
          <w:sz w:val="24"/>
          <w:szCs w:val="24"/>
        </w:rPr>
        <w:t>Пофигист:</w:t>
      </w:r>
      <w:r>
        <w:rPr>
          <w:rFonts w:cs="Times New Roman" w:ascii="Times New Roman" w:hAnsi="Times New Roman"/>
          <w:sz w:val="24"/>
          <w:szCs w:val="24"/>
        </w:rPr>
        <w:t xml:space="preserve"> "А мне наплевать, всё хорошо или всё плохо!"</w:t>
      </w:r>
    </w:p>
    <w:p>
      <w:pPr>
        <w:pStyle w:val="Style15"/>
        <w:spacing w:lineRule="auto" w:line="360"/>
        <w:ind w:firstLine="709"/>
        <w:jc w:val="both"/>
        <w:rPr/>
      </w:pPr>
      <w:r>
        <w:rPr>
          <w:rFonts w:cs="Times New Roman" w:ascii="Times New Roman" w:hAnsi="Times New Roman"/>
          <w:b/>
          <w:sz w:val="24"/>
          <w:szCs w:val="24"/>
        </w:rPr>
        <w:t>Коммунист:</w:t>
      </w:r>
      <w:r>
        <w:rPr>
          <w:rFonts w:cs="Times New Roman" w:ascii="Times New Roman" w:hAnsi="Times New Roman"/>
          <w:sz w:val="24"/>
          <w:szCs w:val="24"/>
        </w:rPr>
        <w:t xml:space="preserve"> "Сейчас, может быть, всё довольно плохо, но в светлом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ммунистическом будущем всё будет хорошо".</w:t>
      </w:r>
    </w:p>
    <w:p>
      <w:pPr>
        <w:pStyle w:val="Style15"/>
        <w:spacing w:lineRule="auto" w:line="360"/>
        <w:ind w:firstLine="709"/>
        <w:jc w:val="both"/>
        <w:rPr/>
      </w:pPr>
      <w:r>
        <w:rPr>
          <w:rFonts w:cs="Times New Roman" w:ascii="Times New Roman" w:hAnsi="Times New Roman"/>
          <w:b/>
          <w:sz w:val="24"/>
          <w:szCs w:val="24"/>
        </w:rPr>
        <w:t>Бюрократ:</w:t>
      </w:r>
      <w:r>
        <w:rPr>
          <w:rFonts w:cs="Times New Roman" w:ascii="Times New Roman" w:hAnsi="Times New Roman"/>
          <w:sz w:val="24"/>
          <w:szCs w:val="24"/>
        </w:rPr>
        <w:t xml:space="preserve"> "Всё ли в стране плохо, всё ли хорошо, а зарплату платят и взятки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ают".</w:t>
      </w:r>
    </w:p>
    <w:p>
      <w:pPr>
        <w:pStyle w:val="Style15"/>
        <w:spacing w:lineRule="auto" w:line="360"/>
        <w:ind w:firstLine="709"/>
        <w:jc w:val="both"/>
        <w:rPr/>
      </w:pPr>
      <w:r>
        <w:rPr>
          <w:rFonts w:cs="Times New Roman" w:ascii="Times New Roman" w:hAnsi="Times New Roman"/>
          <w:b/>
          <w:sz w:val="24"/>
          <w:szCs w:val="24"/>
        </w:rPr>
        <w:t>Католик:</w:t>
      </w:r>
      <w:r>
        <w:rPr>
          <w:rFonts w:cs="Times New Roman" w:ascii="Times New Roman" w:hAnsi="Times New Roman"/>
          <w:sz w:val="24"/>
          <w:szCs w:val="24"/>
        </w:rPr>
        <w:t xml:space="preserve"> "В нашей бренной жизни всё плохо, но в раю после смерти всё будет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хорошо".</w:t>
      </w:r>
    </w:p>
    <w:p>
      <w:pPr>
        <w:pStyle w:val="Style15"/>
        <w:spacing w:lineRule="auto" w:line="360"/>
        <w:ind w:firstLine="709"/>
        <w:jc w:val="both"/>
        <w:rPr/>
      </w:pPr>
      <w:r>
        <w:rPr>
          <w:rFonts w:cs="Times New Roman" w:ascii="Times New Roman" w:hAnsi="Times New Roman"/>
          <w:b/>
          <w:sz w:val="24"/>
          <w:szCs w:val="24"/>
        </w:rPr>
        <w:t>Буддист:</w:t>
      </w:r>
      <w:r>
        <w:rPr>
          <w:rFonts w:cs="Times New Roman" w:ascii="Times New Roman" w:hAnsi="Times New Roman"/>
          <w:sz w:val="24"/>
          <w:szCs w:val="24"/>
        </w:rPr>
        <w:t xml:space="preserve"> "В этой жизни всё плохо, но в следующей жизни всё будет лучше".</w:t>
      </w:r>
    </w:p>
    <w:p>
      <w:pPr>
        <w:pStyle w:val="Style15"/>
        <w:spacing w:lineRule="auto" w:line="360"/>
        <w:ind w:firstLine="709"/>
        <w:jc w:val="both"/>
        <w:rPr/>
      </w:pPr>
      <w:r>
        <w:rPr>
          <w:rFonts w:cs="Times New Roman" w:ascii="Times New Roman" w:hAnsi="Times New Roman"/>
          <w:b/>
          <w:sz w:val="24"/>
          <w:szCs w:val="24"/>
        </w:rPr>
        <w:t>Иудей:</w:t>
      </w:r>
      <w:r>
        <w:rPr>
          <w:rFonts w:cs="Times New Roman" w:ascii="Times New Roman" w:hAnsi="Times New Roman"/>
          <w:sz w:val="24"/>
          <w:szCs w:val="24"/>
        </w:rPr>
        <w:t xml:space="preserve"> "Евреям всегда было плохо и всегда будет плохо".</w:t>
      </w:r>
    </w:p>
    <w:p>
      <w:pPr>
        <w:pStyle w:val="Style15"/>
        <w:spacing w:lineRule="auto" w:line="360"/>
        <w:ind w:firstLine="709"/>
        <w:jc w:val="both"/>
        <w:rPr/>
      </w:pPr>
      <w:r>
        <w:rPr>
          <w:rFonts w:cs="Times New Roman" w:ascii="Times New Roman" w:hAnsi="Times New Roman"/>
          <w:b/>
          <w:sz w:val="24"/>
          <w:szCs w:val="24"/>
        </w:rPr>
        <w:t>Мусульманин:</w:t>
      </w:r>
      <w:r>
        <w:rPr>
          <w:rFonts w:cs="Times New Roman" w:ascii="Times New Roman" w:hAnsi="Times New Roman"/>
          <w:sz w:val="24"/>
          <w:szCs w:val="24"/>
        </w:rPr>
        <w:t xml:space="preserve"> "Если тебе плохо, взорви себя вместе с десятком неверных, и тебе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удет вечно хорошо!"■</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Сейчас горсовет, образно говоря, занялся раскачиванием лодки, уверяя, что для того, чтобы севастопольцы зажили счастливо, достаточно убрать Сергея Куницына и его команду. Но ведь мы это уже проходили. То же самое депутаты твердили, когда стремились убрать экс-председателя главы горгосадминистрации С. Иванова. Нет С. Иванова, успокоились? Нет, конечно. Им нужно не просто убрать действующего главу горгосадминистрации, а поставить своего человека, который будет спать и видеть процветающую коммерческую империю "подпольщика" Валерия Саратова и иже с ним. А севастопольцы им нужны не более, чем "резиновое изделие №2" - использовал, выбросил и забыл.</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708"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лудился мужик зимой в лесу. Идёт и орёт:</w:t>
      </w:r>
    </w:p>
    <w:p>
      <w:pPr>
        <w:pStyle w:val="Style15"/>
        <w:spacing w:lineRule="auto" w:line="360"/>
        <w:ind w:left="1260" w:firstLine="709"/>
        <w:jc w:val="both"/>
        <w:rPr>
          <w:rFonts w:ascii="Times New Roman" w:hAnsi="Times New Roman" w:cs="Times New Roman"/>
          <w:sz w:val="24"/>
          <w:szCs w:val="24"/>
        </w:rPr>
      </w:pPr>
      <w:r>
        <w:rPr>
          <w:rFonts w:cs="Times New Roman" w:ascii="Times New Roman" w:hAnsi="Times New Roman"/>
          <w:sz w:val="24"/>
          <w:szCs w:val="24"/>
        </w:rPr>
        <w:t>- Помогите, спасите, ау...</w:t>
      </w:r>
    </w:p>
    <w:p>
      <w:pPr>
        <w:pStyle w:val="Style15"/>
        <w:spacing w:lineRule="auto" w:line="360"/>
        <w:ind w:left="1260" w:firstLine="709"/>
        <w:jc w:val="both"/>
        <w:rPr>
          <w:rFonts w:ascii="Times New Roman" w:hAnsi="Times New Roman" w:cs="Times New Roman"/>
          <w:sz w:val="24"/>
          <w:szCs w:val="24"/>
        </w:rPr>
      </w:pPr>
      <w:r>
        <w:rPr>
          <w:rFonts w:cs="Times New Roman" w:ascii="Times New Roman" w:hAnsi="Times New Roman"/>
          <w:sz w:val="24"/>
          <w:szCs w:val="24"/>
        </w:rPr>
        <w:t xml:space="preserve">Чувствует, кто-то его за плечи трогает. Поворачивается, - медведь из  </w:t>
      </w:r>
    </w:p>
    <w:p>
      <w:pPr>
        <w:pStyle w:val="Style15"/>
        <w:spacing w:lineRule="auto" w:line="360"/>
        <w:ind w:left="1260" w:firstLine="709"/>
        <w:jc w:val="both"/>
        <w:rPr>
          <w:rFonts w:ascii="Times New Roman" w:hAnsi="Times New Roman" w:cs="Times New Roman"/>
          <w:sz w:val="24"/>
          <w:szCs w:val="24"/>
        </w:rPr>
      </w:pPr>
      <w:r>
        <w:rPr>
          <w:rFonts w:cs="Times New Roman" w:ascii="Times New Roman" w:hAnsi="Times New Roman"/>
          <w:sz w:val="24"/>
          <w:szCs w:val="24"/>
        </w:rPr>
        <w:t xml:space="preserve">берлоги  </w:t>
      </w:r>
    </w:p>
    <w:p>
      <w:pPr>
        <w:pStyle w:val="Style15"/>
        <w:spacing w:lineRule="auto" w:line="360"/>
        <w:ind w:left="1260" w:firstLine="709"/>
        <w:jc w:val="both"/>
        <w:rPr>
          <w:rFonts w:ascii="Times New Roman" w:hAnsi="Times New Roman" w:cs="Times New Roman"/>
          <w:sz w:val="24"/>
          <w:szCs w:val="24"/>
        </w:rPr>
      </w:pPr>
      <w:r>
        <w:rPr>
          <w:rFonts w:cs="Times New Roman" w:ascii="Times New Roman" w:hAnsi="Times New Roman"/>
          <w:sz w:val="24"/>
          <w:szCs w:val="24"/>
        </w:rPr>
        <w:t>вылез:</w:t>
      </w:r>
    </w:p>
    <w:p>
      <w:pPr>
        <w:pStyle w:val="Style15"/>
        <w:spacing w:lineRule="auto" w:line="360"/>
        <w:ind w:left="1260" w:firstLine="709"/>
        <w:jc w:val="both"/>
        <w:rPr>
          <w:rFonts w:ascii="Times New Roman" w:hAnsi="Times New Roman" w:cs="Times New Roman"/>
          <w:sz w:val="24"/>
          <w:szCs w:val="24"/>
        </w:rPr>
      </w:pPr>
      <w:r>
        <w:rPr>
          <w:rFonts w:cs="Times New Roman" w:ascii="Times New Roman" w:hAnsi="Times New Roman"/>
          <w:sz w:val="24"/>
          <w:szCs w:val="24"/>
        </w:rPr>
        <w:t>- Чё спать не даёшь?</w:t>
      </w:r>
    </w:p>
    <w:p>
      <w:pPr>
        <w:pStyle w:val="Style15"/>
        <w:spacing w:lineRule="auto" w:line="360"/>
        <w:ind w:left="1260" w:firstLine="709"/>
        <w:jc w:val="both"/>
        <w:rPr>
          <w:rFonts w:ascii="Times New Roman" w:hAnsi="Times New Roman" w:cs="Times New Roman"/>
          <w:sz w:val="24"/>
          <w:szCs w:val="24"/>
        </w:rPr>
      </w:pPr>
      <w:r>
        <w:rPr>
          <w:rFonts w:cs="Times New Roman" w:ascii="Times New Roman" w:hAnsi="Times New Roman"/>
          <w:sz w:val="24"/>
          <w:szCs w:val="24"/>
        </w:rPr>
        <w:t>- Да заблудился я.</w:t>
      </w:r>
    </w:p>
    <w:p>
      <w:pPr>
        <w:pStyle w:val="Style15"/>
        <w:spacing w:lineRule="auto" w:line="360"/>
        <w:ind w:left="1260" w:firstLine="709"/>
        <w:jc w:val="both"/>
        <w:rPr>
          <w:rFonts w:ascii="Times New Roman" w:hAnsi="Times New Roman" w:cs="Times New Roman"/>
          <w:sz w:val="24"/>
          <w:szCs w:val="24"/>
        </w:rPr>
      </w:pPr>
      <w:r>
        <w:rPr>
          <w:rFonts w:cs="Times New Roman" w:ascii="Times New Roman" w:hAnsi="Times New Roman"/>
          <w:sz w:val="24"/>
          <w:szCs w:val="24"/>
        </w:rPr>
        <w:t>- А орёшь чего?</w:t>
      </w:r>
    </w:p>
    <w:p>
      <w:pPr>
        <w:pStyle w:val="Style15"/>
        <w:spacing w:lineRule="auto" w:line="360"/>
        <w:ind w:left="1260" w:firstLine="709"/>
        <w:jc w:val="both"/>
        <w:rPr>
          <w:rFonts w:ascii="Times New Roman" w:hAnsi="Times New Roman" w:cs="Times New Roman"/>
          <w:sz w:val="24"/>
          <w:szCs w:val="24"/>
        </w:rPr>
      </w:pPr>
      <w:r>
        <w:rPr>
          <w:rFonts w:cs="Times New Roman" w:ascii="Times New Roman" w:hAnsi="Times New Roman"/>
          <w:sz w:val="24"/>
          <w:szCs w:val="24"/>
        </w:rPr>
        <w:t>- Да может, кто услышит.</w:t>
      </w:r>
    </w:p>
    <w:p>
      <w:pPr>
        <w:pStyle w:val="Style15"/>
        <w:spacing w:lineRule="auto" w:line="360"/>
        <w:ind w:left="1260" w:firstLine="709"/>
        <w:jc w:val="both"/>
        <w:rPr>
          <w:rFonts w:ascii="Times New Roman" w:hAnsi="Times New Roman" w:cs="Times New Roman"/>
          <w:sz w:val="24"/>
          <w:szCs w:val="24"/>
        </w:rPr>
      </w:pPr>
      <w:r>
        <w:rPr>
          <w:rFonts w:cs="Times New Roman" w:ascii="Times New Roman" w:hAnsi="Times New Roman"/>
          <w:sz w:val="24"/>
          <w:szCs w:val="24"/>
        </w:rPr>
        <w:t>- Ну, я услышал, легче стало?■</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 xml:space="preserve"> При всём неоднозначном отношении горожан к Сергею Куницыну, он уже поставил себе памятник на многие годы, окультурив центр города, сумев привлечь огромные инвестиции на решение транспортной проблемы, невероятно сложной и актуальной для земляков, восстанавливая памятники (от слова память) мировой культуры (ведь недаром наш город называют "музеем под открытым небом")...</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 xml:space="preserve"> А что может поставить себе в заслугу Валерий Саратов? Может, как танк, на пьедестал установить палатку с биотуалетом для голодунов? А почему бы и нет? Туристы любят экзотику. Впрочем, не менее чем туристов, памятники коммерческих приключений В. Саратова, которые на юридическом языке называются "вещдоками" (вещественными доказательствами) могли бы заинтересовать прокуроров, если бы они служили его величеству Закону, а не прислуживали власть предержащим. На 25 мая 2008 года  горсовет назначил в Севастополе проведение консультативного референдума по вопросу доверия к Председателю горгосадминистрации С.Куницина  и его команде.</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сли бы был объявлен конкурс, как лучше выбросить на ветер сотни тысяч гривен бюджетных денег, непременно победил бы этот проект. Даже украсть их представляется меньшим злом. Во-первых, вор не стал бы морочить голову многим тысячам севастопольцев и отвлекать их от более разумного для них занятия. А во-вторых, хотя бы один человек из кражи извлёк бы немалую для себя пользу. От такого референдума толка не будет никому. Саратовскую дурь, предназначенную для одурачивания "лохов", легко понять, если задуматься над следующими фактами и аргументами:</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 xml:space="preserve"> 1. Консультативный референдум не влечёт за собой никаких юридических последствий. Саратовцы могли бы удовлетворить своё любопытство о доверии горожан к исполнительной власти, заказав социологический опрос или исследование. И стоило бы это на два порядка дешевле. Но В. Саратову нужен референдум не для установления истины, а для того, чтобы создать ажиотаж и пропиариться на этом фоне за казённый кошт.</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2. Неэтично проводить разборки ветвей власти и втягивать в неё многие тысячи граждан накануне знаменательного юбилея - 225-летия со дня основания города Севастополя. Приедут многие тысячи граждан из Украины и других постсоветских республик. Для полного счастья им не хватает только слушать «семейные» склоки о взаимоотношениях исполнительной и представительной властей в городе-юбиляре.</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 xml:space="preserve">3. Некорректность постановки вопросов на референдуме заключается в том, что если граждане Севастополя выразят недоверие С. Куницыну и его команде, то это не означает доверия к  В. Саратову и его окружению. Возможно, земляки им не доверяют ещё больше.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ынешние депутаты уверяют   избирателей в своей религиозности. Только Бог вряд ли доволен таким пополнением.  Религиозность большинства депутатов носит чисто ритуальный, «имидживый» характер, как партийность  в советские годы,  без чего тогда было трудно или невозможно делать карьеру. Если бы они были  высоконравственными людьми, то должны были знать и соблюдать заповеди общечеловеческой морали. Применительно к референдуму «депутантам» следовало бы учесть вековую мудрость, выраженную в следующей максиме: «Если человек видит в ближнем порок, значит, этот порок есть и в  нем  самом. Мы смотрим на ближнего, как смотрятся в зеркало. Если лицо глядящего в зеркало чисто, то и  зеркало чисто. Зеркало не пачкает и не очищает, а только дает возможность взглянуть на себя глазами других» (47,9). Другими словами, саратовцы нашли собственные пороки у чиновников горгосадминистрации и  в результате этого «открытия» устроили комедию референдума.</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4. Опыт, в том числе международный, говорит о том, что результаты референдума в значительной мере зависят от искусства манипулятора, который сформулирует вопросы. Собственно, итоги референдума дают объективную оценку искусства манипулирования, и не более того.</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а тёща и депутат находятся в объятом пламенем доме. У вас есть возможность спасти только одного из них. Что вы выберете: пойти пообедать или сходить в кино?■</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5. Референдум не сгладит конфликт двух ветвей власти города, а обострит. Каждая противодействующая сторона будет толковать его итоги в свою пользу и в своих интересах. Гора породит мышь. Народная мудрость выражена: в известной русской пословице-рекомендации: из двух зол выбирай меньшее. Сейчас появился её "рыночный" аналог: из двух зол выбирай то, что дешевле. Инициатива В. Саратова с референдумом предлагает нам переплачивать за зло. Как видите, невыгодно это землякам с любой точки зрения, кроме разве случая, когда мы озабочены, как обогатить клан саратовцев за наш счёт. Если вы страдаете мазохизмом, то лучшего пастора, чем В. Саратов, вам не найти.</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мобиль сбивает пешехода, который отлетает на несколько метров. Водила в ужасе выбегает из машины, бежит к пострадавшему – проверяет, дышит ли он ещё, расстёгивает ему ворот рубашки - и вдруг видит у него на шее медальон, на котором написано: "Я мазохист. Если со мной что случится - подождите пару часов, прежде чем вызывать скорую или спасателей".■</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мня завет известного советского поэта, что «добро должно быть с кулаками» «под завязку» приведу строки другого часто цитируемого поэта, выражающие пафос моего памфлета:</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707" w:firstLine="709"/>
        <w:jc w:val="both"/>
        <w:rPr>
          <w:rFonts w:ascii="Times New Roman" w:hAnsi="Times New Roman" w:cs="Times New Roman"/>
          <w:sz w:val="24"/>
          <w:szCs w:val="24"/>
        </w:rPr>
      </w:pPr>
      <w:r>
        <w:rPr>
          <w:rFonts w:cs="Times New Roman" w:ascii="Times New Roman" w:hAnsi="Times New Roman"/>
          <w:sz w:val="24"/>
          <w:szCs w:val="24"/>
        </w:rPr>
        <w:t>Мерзавцу я желаю, чтобы он</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граду за подлянку и коварство</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жды заработал миллион</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есь его потратил на лекарство.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орь Губерман)</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Normal"/>
        <w:spacing w:lineRule="auto" w:line="360"/>
        <w:ind w:firstLine="709"/>
        <w:jc w:val="both"/>
        <w:rPr>
          <w:b/>
          <w:b/>
        </w:rPr>
      </w:pPr>
      <w:r>
        <w:rPr>
          <w:b/>
        </w:rPr>
      </w:r>
    </w:p>
    <w:p>
      <w:pPr>
        <w:pStyle w:val="Normal"/>
        <w:spacing w:lineRule="auto" w:line="360"/>
        <w:ind w:firstLine="709"/>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05790</wp:posOffset>
            </wp:positionV>
            <wp:extent cx="2333625" cy="320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333625" cy="3209925"/>
                    </a:xfrm>
                    <a:prstGeom prst="rect">
                      <a:avLst/>
                    </a:prstGeom>
                  </pic:spPr>
                </pic:pic>
              </a:graphicData>
            </a:graphic>
          </wp:anchor>
        </w:drawing>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Штрихи  к портрету</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both"/>
        <w:rPr/>
      </w:pPr>
      <w:r>
        <w:rPr/>
        <w:t>Яков Бронштейн ко всем своим недостаткам еще и сатирик не к добру полукриминальной украинской Фемиды родился 14 мая 1938 года.</w:t>
      </w:r>
    </w:p>
    <w:p>
      <w:pPr>
        <w:pStyle w:val="Normal"/>
        <w:spacing w:lineRule="auto" w:line="360"/>
        <w:ind w:firstLine="709"/>
        <w:jc w:val="both"/>
        <w:rPr/>
      </w:pPr>
      <w:r>
        <w:rPr/>
        <w:t>Необъезженный телец. Были, правда, попытки не «объезда», а «наезда» на него со стороны судебно-правовых органов.</w:t>
      </w:r>
    </w:p>
    <w:p>
      <w:pPr>
        <w:pStyle w:val="Normal"/>
        <w:spacing w:lineRule="auto" w:line="360"/>
        <w:ind w:firstLine="709"/>
        <w:jc w:val="both"/>
        <w:rPr/>
      </w:pPr>
      <w:r>
        <w:rPr/>
        <w:t>Печатается с 14 лет, и с тех пор не может «завязать»  с этой вредной привычкой.</w:t>
      </w:r>
    </w:p>
    <w:p>
      <w:pPr>
        <w:pStyle w:val="Normal"/>
        <w:spacing w:lineRule="auto" w:line="360"/>
        <w:ind w:firstLine="709"/>
        <w:jc w:val="both"/>
        <w:rPr/>
      </w:pPr>
      <w:r>
        <w:rPr/>
        <w:t>Инженер по базовому образованию, исследователь по призванию, сатирик по зову душу.</w:t>
      </w:r>
    </w:p>
    <w:p>
      <w:pPr>
        <w:pStyle w:val="Normal"/>
        <w:spacing w:lineRule="auto" w:line="360"/>
        <w:ind w:firstLine="709"/>
        <w:jc w:val="both"/>
        <w:rPr/>
      </w:pPr>
      <w:r>
        <w:rPr/>
        <w:t>Автор ряда «толстых» книг, в частности, двухтомника «Диагноз – коммунист», «Рекламный робот», «Самоучитель игры в выборы», «Судьи срама не ищут», «Спаси, Боже, меня от судьи,  а с другими мерзавцами я сам справлюсь, «Отговорковедение – секретное оружие чиновника».</w:t>
      </w:r>
    </w:p>
    <w:p>
      <w:pPr>
        <w:pStyle w:val="Normal"/>
        <w:spacing w:lineRule="auto" w:line="360"/>
        <w:ind w:firstLine="709"/>
        <w:jc w:val="both"/>
        <w:rPr/>
      </w:pPr>
      <w:r>
        <w:rPr/>
        <w:t>Автор – разработчик универсальной экспертной системы, не имеющей аналогов  в мире, способной дать стране десятки миллиардов долларов, -  и потому слишком замечательной, чтобы быть внедренной.</w:t>
      </w:r>
    </w:p>
    <w:p>
      <w:pPr>
        <w:pStyle w:val="Normal"/>
        <w:spacing w:lineRule="auto" w:line="360"/>
        <w:ind w:firstLine="709"/>
        <w:jc w:val="both"/>
        <w:rPr/>
      </w:pPr>
      <w:r>
        <w:rPr/>
        <w:t>Есть и более скромные инвестиционные проекты на миллионы  и десятки миллионов долларов, о которых можно узнать у автора, позвонив по тел. моб. 8-068-474-98-40 или дом. 8(0692) 54-05-87.</w:t>
      </w:r>
    </w:p>
    <w:p>
      <w:pPr>
        <w:pStyle w:val="Normal"/>
        <w:spacing w:lineRule="auto" w:line="360"/>
        <w:ind w:firstLine="709"/>
        <w:jc w:val="both"/>
        <w:rPr/>
      </w:pPr>
      <w:r>
        <w:rPr/>
        <w:t>Автор надеется на великодушие читателей. Ведь известно, что юмор продлевает продолжительность жизни человека, а сатира повышает живучесть государств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Яков БРОНШТЕЙН,</w:t>
      </w:r>
    </w:p>
    <w:p>
      <w:pPr>
        <w:pStyle w:val="Normal"/>
        <w:spacing w:lineRule="auto" w:line="360"/>
        <w:ind w:firstLine="709"/>
        <w:jc w:val="both"/>
        <w:rPr/>
      </w:pPr>
      <w:r>
        <w:rPr/>
        <w:t>Академик УАОИ, аналитик</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ПОДПОЛЬНЫЙ ГОРСОВЕТ ДЕЙСТВУЕТ</w:t>
      </w:r>
    </w:p>
    <w:p>
      <w:pPr>
        <w:pStyle w:val="Normal"/>
        <w:spacing w:lineRule="auto" w:line="360"/>
        <w:ind w:firstLine="709"/>
        <w:jc w:val="both"/>
        <w:rPr/>
      </w:pPr>
      <w:r>
        <w:rPr/>
        <w:t>Памфлет-исследование</w:t>
      </w:r>
    </w:p>
    <w:p>
      <w:pPr>
        <w:pStyle w:val="Normal"/>
        <w:spacing w:lineRule="auto" w:line="360"/>
        <w:ind w:firstLine="709"/>
        <w:jc w:val="both"/>
        <w:rPr/>
      </w:pPr>
      <w:r>
        <w:rPr/>
        <w:t xml:space="preserve">Город </w:t>
      </w:r>
    </w:p>
    <w:p>
      <w:pPr>
        <w:pStyle w:val="Normal"/>
        <w:spacing w:lineRule="auto" w:line="360"/>
        <w:ind w:firstLine="709"/>
        <w:jc w:val="both"/>
        <w:rPr/>
      </w:pPr>
      <w:r>
        <w:rPr/>
        <w:t>Издательство</w:t>
      </w:r>
    </w:p>
    <w:p>
      <w:pPr>
        <w:pStyle w:val="Normal"/>
        <w:spacing w:lineRule="auto" w:line="360"/>
        <w:ind w:firstLine="709"/>
        <w:jc w:val="both"/>
        <w:rPr/>
      </w:pPr>
      <w:r>
        <w:rPr/>
        <w:t>2008</w:t>
      </w:r>
    </w:p>
    <w:p>
      <w:pPr>
        <w:pStyle w:val="Normal"/>
        <w:spacing w:lineRule="auto" w:line="360"/>
        <w:ind w:firstLine="709"/>
        <w:jc w:val="both"/>
        <w:rPr/>
      </w:pPr>
      <w:r>
        <w:rPr/>
        <w:t>У КОГО ДВЕ ПАРЫ ШТАНОВ – ПРОДАЙ ОДНУ И КУПИ ЭТИ КНИГИ!</w:t>
      </w:r>
    </w:p>
    <w:p>
      <w:pPr>
        <w:pStyle w:val="Normal"/>
        <w:spacing w:lineRule="auto" w:line="360"/>
        <w:ind w:firstLine="709"/>
        <w:jc w:val="both"/>
        <w:rPr/>
      </w:pPr>
      <w:r>
        <w:rPr/>
        <w:t>(слегка перефразированный Лихтенберг)</w:t>
      </w:r>
    </w:p>
    <w:p>
      <w:pPr>
        <w:pStyle w:val="Normal"/>
        <w:numPr>
          <w:ilvl w:val="0"/>
          <w:numId w:val="1"/>
        </w:numPr>
        <w:spacing w:lineRule="auto" w:line="360"/>
        <w:ind w:left="0" w:firstLine="709"/>
        <w:jc w:val="both"/>
        <w:rPr/>
      </w:pPr>
      <w:r>
        <w:rPr>
          <w:b/>
        </w:rPr>
        <w:t>Бронштейн Я.Н. Диагноз – коммунист</w:t>
      </w:r>
      <w:r>
        <w:rPr/>
        <w:t>. Памфлет–исследование в 2-х частях. – Севастополь: Изд-во КМАТМН, 1999. -384+376с.</w:t>
      </w:r>
    </w:p>
    <w:p>
      <w:pPr>
        <w:pStyle w:val="Normal"/>
        <w:numPr>
          <w:ilvl w:val="0"/>
          <w:numId w:val="1"/>
        </w:numPr>
        <w:spacing w:lineRule="auto" w:line="360"/>
        <w:ind w:left="0" w:firstLine="709"/>
        <w:jc w:val="both"/>
        <w:rPr/>
      </w:pPr>
      <w:r>
        <w:rPr>
          <w:b/>
        </w:rPr>
        <w:t>Бронштейн Я.Н. Самоучитель игры в выборы.</w:t>
      </w:r>
      <w:r>
        <w:rPr/>
        <w:t xml:space="preserve"> «Прорывная» методика для вхождения во власть. Севастополь: изд-во КМАТМН, 2002. – 332 с.</w:t>
      </w:r>
    </w:p>
    <w:p>
      <w:pPr>
        <w:pStyle w:val="Normal"/>
        <w:numPr>
          <w:ilvl w:val="0"/>
          <w:numId w:val="1"/>
        </w:numPr>
        <w:spacing w:lineRule="auto" w:line="360"/>
        <w:ind w:left="0" w:firstLine="709"/>
        <w:jc w:val="both"/>
        <w:rPr/>
      </w:pPr>
      <w:r>
        <w:rPr>
          <w:b/>
        </w:rPr>
        <w:t>Бронштейн Я.Н. Спаси, Боже, меня от судьи, а с  другими мерзавцами  я сам</w:t>
      </w:r>
      <w:r>
        <w:rPr/>
        <w:t xml:space="preserve"> </w:t>
      </w:r>
      <w:r>
        <w:rPr>
          <w:b/>
        </w:rPr>
        <w:t>справлюсь.</w:t>
      </w:r>
      <w:r>
        <w:rPr/>
        <w:t xml:space="preserve"> Анатомия судебно-правовой патологии Украины. Памфлет-исследование. – Севастополь: изд-во КМАТМН, 2003. – 400 с.</w:t>
      </w:r>
    </w:p>
    <w:p>
      <w:pPr>
        <w:pStyle w:val="Normal"/>
        <w:numPr>
          <w:ilvl w:val="0"/>
          <w:numId w:val="1"/>
        </w:numPr>
        <w:spacing w:lineRule="auto" w:line="360"/>
        <w:ind w:left="0" w:firstLine="709"/>
        <w:jc w:val="both"/>
        <w:rPr/>
      </w:pPr>
      <w:r>
        <w:rPr>
          <w:b/>
        </w:rPr>
        <w:t>Бронштейн Я.Н. Отговорковедение: секретное оружие чиновника.</w:t>
      </w:r>
      <w:r>
        <w:rPr/>
        <w:t xml:space="preserve"> Инструмент для производстьва убийственной негативной аргументации и манипулирования. – Симферополь: ИД «Квадранал», 2005. – 480 с.</w:t>
      </w:r>
    </w:p>
    <w:p>
      <w:pPr>
        <w:pStyle w:val="Normal"/>
        <w:numPr>
          <w:ilvl w:val="0"/>
          <w:numId w:val="1"/>
        </w:numPr>
        <w:spacing w:lineRule="auto" w:line="360"/>
        <w:ind w:left="0" w:firstLine="709"/>
        <w:jc w:val="both"/>
        <w:rPr/>
      </w:pPr>
      <w:r>
        <w:rPr>
          <w:b/>
        </w:rPr>
        <w:t>Бронштейн Я.Н. Когда  в руках молоток, все окружающие кажутся гвоздями.</w:t>
      </w:r>
      <w:r>
        <w:rPr/>
        <w:t xml:space="preserve"> Украинская судшиза как она есть. – Севастополь: Изд-во «ЭКОСИ», 2007. –            96 с.</w:t>
      </w:r>
    </w:p>
    <w:p>
      <w:pPr>
        <w:pStyle w:val="Normal"/>
        <w:spacing w:lineRule="auto" w:line="360"/>
        <w:ind w:firstLine="709"/>
        <w:jc w:val="both"/>
        <w:rPr/>
      </w:pPr>
      <w:r>
        <w:rPr/>
        <w:t>Все перечисленные выше книги входят в серию «Для духовного пользования «интеллектуальных меньшинств». Цены «гонорарные», ниже магазинных.</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i/>
          <w:i/>
        </w:rPr>
      </w:pPr>
      <w:r>
        <w:rPr>
          <w:i/>
        </w:rPr>
        <w:t>Заказать и приобрести эти книги</w:t>
      </w:r>
    </w:p>
    <w:p>
      <w:pPr>
        <w:pStyle w:val="Normal"/>
        <w:spacing w:lineRule="auto" w:line="360"/>
        <w:ind w:firstLine="709"/>
        <w:jc w:val="both"/>
        <w:rPr>
          <w:i/>
          <w:i/>
        </w:rPr>
      </w:pPr>
      <w:r>
        <w:rPr>
          <w:i/>
        </w:rPr>
        <w:t xml:space="preserve">(при желании  с автографом) можно, </w:t>
      </w:r>
    </w:p>
    <w:p>
      <w:pPr>
        <w:pStyle w:val="Normal"/>
        <w:spacing w:lineRule="auto" w:line="360"/>
        <w:ind w:firstLine="709"/>
        <w:jc w:val="both"/>
        <w:rPr>
          <w:i/>
          <w:i/>
        </w:rPr>
      </w:pPr>
      <w:r>
        <w:rPr>
          <w:i/>
        </w:rPr>
        <w:t>позвонив автору по домашнему телефону:</w:t>
      </w:r>
    </w:p>
    <w:p>
      <w:pPr>
        <w:pStyle w:val="Normal"/>
        <w:spacing w:lineRule="auto" w:line="360"/>
        <w:ind w:firstLine="709"/>
        <w:jc w:val="both"/>
        <w:rPr>
          <w:i/>
          <w:i/>
        </w:rPr>
      </w:pPr>
      <w:r>
        <w:rPr>
          <w:i/>
        </w:rPr>
        <w:t>8(0692) 54-05-87</w:t>
      </w:r>
    </w:p>
    <w:p>
      <w:pPr>
        <w:pStyle w:val="Normal"/>
        <w:spacing w:lineRule="auto" w:line="360"/>
        <w:ind w:firstLine="709"/>
        <w:jc w:val="both"/>
        <w:rPr>
          <w:i/>
          <w:i/>
        </w:rPr>
      </w:pPr>
      <w:r>
        <w:rPr>
          <w:i/>
        </w:rPr>
        <w:t xml:space="preserve"> </w:t>
      </w:r>
      <w:r>
        <w:rPr>
          <w:i/>
        </w:rPr>
        <w:t>8-068-474-98-40</w:t>
      </w:r>
    </w:p>
    <w:p>
      <w:pPr>
        <w:pStyle w:val="Normal"/>
        <w:spacing w:lineRule="auto" w:line="360"/>
        <w:ind w:firstLine="709"/>
        <w:jc w:val="both"/>
        <w:rPr>
          <w:i/>
          <w:i/>
        </w:rPr>
      </w:pPr>
      <w:r>
        <w:rPr>
          <w:i/>
        </w:rPr>
        <w:t>- Бронштейну Якову Наумовичу.</w:t>
      </w:r>
    </w:p>
    <w:p>
      <w:pPr>
        <w:pStyle w:val="Normal"/>
        <w:spacing w:lineRule="auto" w:line="360"/>
        <w:ind w:firstLine="709"/>
        <w:jc w:val="both"/>
        <w:rPr>
          <w:i/>
          <w:i/>
        </w:rPr>
      </w:pPr>
      <w:r>
        <w:rPr>
          <w:i/>
        </w:rPr>
      </w:r>
    </w:p>
    <w:p>
      <w:pPr>
        <w:pStyle w:val="Normal"/>
        <w:spacing w:lineRule="auto" w:line="360"/>
        <w:ind w:firstLine="709"/>
        <w:jc w:val="both"/>
        <w:rPr/>
      </w:pPr>
      <w:r>
        <w:rPr/>
        <w:t>ББК</w:t>
      </w:r>
    </w:p>
    <w:p>
      <w:pPr>
        <w:pStyle w:val="Normal"/>
        <w:spacing w:lineRule="auto" w:line="360"/>
        <w:ind w:firstLine="709"/>
        <w:jc w:val="both"/>
        <w:rPr/>
      </w:pPr>
      <w:r>
        <w:rPr/>
        <w:t>Б-88    Бронштейн Я.Н.</w:t>
      </w:r>
    </w:p>
    <w:p>
      <w:pPr>
        <w:pStyle w:val="Normal"/>
        <w:spacing w:lineRule="auto" w:line="360"/>
        <w:ind w:firstLine="709"/>
        <w:jc w:val="both"/>
        <w:rPr/>
      </w:pPr>
      <w:r>
        <w:rPr>
          <w:b/>
        </w:rPr>
        <w:t>Подпольный горсовет действует.</w:t>
      </w:r>
      <w:r>
        <w:rPr/>
        <w:t xml:space="preserve"> Памфлет-исследование (Для духовного пользования «интеллектуальных меньшинств» и не только). – город, изд-во, 2008 г. – с.</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rPr>
      </w:pPr>
      <w:r>
        <w:rPr>
          <w:lang w:val="en-US"/>
        </w:rPr>
        <w:t>ISBN</w:t>
      </w:r>
    </w:p>
    <w:p>
      <w:pPr>
        <w:pStyle w:val="Normal"/>
        <w:spacing w:lineRule="auto" w:line="360"/>
        <w:ind w:firstLine="709"/>
        <w:jc w:val="both"/>
        <w:rPr/>
      </w:pPr>
      <w:r>
        <w:rPr/>
        <w:t>Монополист жанра памфлета-исследования  в СНГ Яков Бронштейн готовит к печати очередную книгу «Есть такая профессия – на законы плевать». Публикуемый памфлет представляет собой главу из новой книги. На основе журналисткого расследования автора показан сегодняшний городской парламент Севастополя во главе с его нелегитимным спикером Валерием Саратовым в «голом» виде, то бишь без демагогической риторики. Практически это неизвестный для севастопольцев орган власти  - настолько разошлись слова и дела «слуг народа».</w:t>
      </w:r>
    </w:p>
    <w:p>
      <w:pPr>
        <w:pStyle w:val="Normal"/>
        <w:spacing w:lineRule="auto" w:line="360"/>
        <w:ind w:firstLine="709"/>
        <w:jc w:val="both"/>
        <w:rPr/>
      </w:pPr>
      <w:r>
        <w:rPr/>
        <w:t>Книга предназначена широкому кругу читателей, которые не хотели бы быть жертвами манипулирования и выступать в роли «лохов» на политическом лохотроне севастопольских политиков.</w:t>
      </w:r>
    </w:p>
    <w:p>
      <w:pPr>
        <w:pStyle w:val="Normal"/>
        <w:spacing w:lineRule="auto" w:line="360"/>
        <w:ind w:firstLine="709"/>
        <w:jc w:val="both"/>
        <w:rPr/>
      </w:pPr>
      <w:r>
        <w:rPr/>
      </w:r>
    </w:p>
    <w:p>
      <w:pPr>
        <w:pStyle w:val="Normal"/>
        <w:spacing w:lineRule="auto" w:line="360"/>
        <w:ind w:firstLine="709"/>
        <w:jc w:val="both"/>
        <w:rPr/>
      </w:pPr>
      <w:r>
        <w:rPr/>
        <w:t>© Бронштейн Я.Н., 2008</w:t>
      </w:r>
    </w:p>
    <w:p>
      <w:pPr>
        <w:pStyle w:val="Normal"/>
        <w:spacing w:lineRule="auto" w:line="360"/>
        <w:ind w:firstLine="709"/>
        <w:jc w:val="both"/>
        <w:rPr/>
      </w:pPr>
      <w:r>
        <w:rPr/>
        <w:t>Бронштейн Яков Наумович</w:t>
      </w:r>
    </w:p>
    <w:p>
      <w:pPr>
        <w:pStyle w:val="Normal"/>
        <w:spacing w:lineRule="auto" w:line="360"/>
        <w:ind w:firstLine="709"/>
        <w:jc w:val="both"/>
        <w:rPr/>
      </w:pPr>
      <w:r>
        <w:rPr/>
        <w:t>Подпольный горсовет действует</w:t>
      </w:r>
    </w:p>
    <w:p>
      <w:pPr>
        <w:pStyle w:val="Normal"/>
        <w:spacing w:lineRule="auto" w:line="360"/>
        <w:ind w:firstLine="709"/>
        <w:jc w:val="both"/>
        <w:rPr/>
      </w:pPr>
      <w:r>
        <w:rPr/>
        <w:t>Памфлет-исследование</w:t>
      </w:r>
    </w:p>
    <w:p>
      <w:pPr>
        <w:pStyle w:val="Normal"/>
        <w:spacing w:lineRule="auto" w:line="360"/>
        <w:ind w:firstLine="709"/>
        <w:jc w:val="both"/>
        <w:rPr/>
      </w:pPr>
      <w:r>
        <w:rPr/>
        <w:t>(Для духовного пользования «интеллектуальных меньшинств» и не только)Книга выходит в авторской редакции, охраняется законом Украины «Об авторском праве». Воспроизведение  книги или  любой ее части запрещается без письменного разрешения автора. Любые попытки нарушения закона будут преследоваться  в судебном порядке.</w:t>
      </w:r>
    </w:p>
    <w:p>
      <w:pPr>
        <w:pStyle w:val="Normal"/>
        <w:spacing w:lineRule="auto" w:line="360"/>
        <w:ind w:firstLine="709"/>
        <w:jc w:val="both"/>
        <w:rPr>
          <w:lang w:val="uk-UA"/>
        </w:rPr>
      </w:pPr>
      <w:r>
        <w:rPr>
          <w:lang w:val="uk-UA"/>
        </w:rPr>
        <w:t>Підписано до друку    _________</w:t>
      </w:r>
    </w:p>
    <w:p>
      <w:pPr>
        <w:pStyle w:val="Normal"/>
        <w:spacing w:lineRule="auto" w:line="360"/>
        <w:ind w:firstLine="709"/>
        <w:jc w:val="both"/>
        <w:rPr>
          <w:lang w:val="uk-UA"/>
        </w:rPr>
      </w:pPr>
      <w:r>
        <w:rPr>
          <w:lang w:val="uk-UA"/>
        </w:rPr>
        <w:t>Формат___________ Папір _______</w:t>
      </w:r>
    </w:p>
    <w:p>
      <w:pPr>
        <w:pStyle w:val="Normal"/>
        <w:spacing w:lineRule="auto" w:line="360"/>
        <w:ind w:firstLine="709"/>
        <w:jc w:val="both"/>
        <w:rPr>
          <w:lang w:val="uk-UA"/>
        </w:rPr>
      </w:pPr>
      <w:r>
        <w:rPr>
          <w:lang w:val="uk-UA"/>
        </w:rPr>
        <w:t>Друк. арк.. _________ Умови друк. арк.. _________</w:t>
      </w:r>
    </w:p>
    <w:p>
      <w:pPr>
        <w:pStyle w:val="Normal"/>
        <w:spacing w:lineRule="auto" w:line="360"/>
        <w:ind w:firstLine="709"/>
        <w:jc w:val="both"/>
        <w:rPr>
          <w:lang w:val="uk-UA"/>
        </w:rPr>
      </w:pPr>
      <w:r>
        <w:rPr>
          <w:lang w:val="uk-UA"/>
        </w:rPr>
        <w:t>Тираж ___________ прим. Замовлення № __________</w:t>
      </w:r>
    </w:p>
    <w:p>
      <w:pPr>
        <w:pStyle w:val="Normal"/>
        <w:spacing w:lineRule="auto" w:line="360"/>
        <w:ind w:firstLine="709"/>
        <w:jc w:val="both"/>
        <w:rPr>
          <w:lang w:val="uk-UA"/>
        </w:rPr>
      </w:pPr>
      <w:r>
        <w:rPr>
          <w:lang w:val="uk-UA"/>
        </w:rPr>
        <w:t>Надруковано ____________</w:t>
      </w:r>
    </w:p>
    <w:p>
      <w:pPr>
        <w:pStyle w:val="Normal"/>
        <w:spacing w:lineRule="auto" w:line="360"/>
        <w:ind w:firstLine="709"/>
        <w:jc w:val="both"/>
        <w:rPr>
          <w:lang w:val="uk-UA"/>
        </w:rPr>
      </w:pPr>
      <w:r>
        <w:rPr>
          <w:lang w:val="uk-UA"/>
        </w:rPr>
        <w:t>_________________________</w:t>
      </w:r>
    </w:p>
    <w:p>
      <w:pPr>
        <w:pStyle w:val="Normal"/>
        <w:spacing w:lineRule="auto" w:line="360"/>
        <w:ind w:firstLine="709"/>
        <w:jc w:val="both"/>
        <w:rPr>
          <w:lang w:val="uk-UA"/>
        </w:rPr>
      </w:pPr>
      <w:r>
        <w:rPr>
          <w:lang w:val="uk-UA"/>
        </w:rPr>
        <w:t>Свідоцтво про державну реєстрацію</w:t>
      </w:r>
    </w:p>
    <w:p>
      <w:pPr>
        <w:pStyle w:val="Normal"/>
        <w:spacing w:lineRule="auto" w:line="360"/>
        <w:ind w:firstLine="709"/>
        <w:jc w:val="both"/>
        <w:rPr>
          <w:lang w:val="uk-UA"/>
        </w:rPr>
      </w:pPr>
      <w:r>
        <w:rPr>
          <w:lang w:val="uk-UA"/>
        </w:rPr>
        <w:t>Серія ____________ від _______________</w:t>
      </w:r>
    </w:p>
    <w:p>
      <w:pPr>
        <w:pStyle w:val="Normal"/>
        <w:spacing w:lineRule="auto" w:line="360"/>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decimal"/>
      <w:lvlText w:val="%1)"/>
      <w:lvlJc w:val="left"/>
      <w:pPr>
        <w:tabs>
          <w:tab w:val="num" w:pos="708"/>
        </w:tabs>
        <w:ind w:left="1714" w:hanging="10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19:00Z</dcterms:created>
  <dc:creator>Нина</dc:creator>
  <dc:description/>
  <cp:keywords/>
  <dc:language>en-US</dc:language>
  <cp:lastModifiedBy>1</cp:lastModifiedBy>
  <dcterms:modified xsi:type="dcterms:W3CDTF">2008-06-10T06:43:00Z</dcterms:modified>
  <cp:revision>21</cp:revision>
  <dc:subject/>
  <dc:title>Подпольный горсовет действует</dc:title>
</cp:coreProperties>
</file>