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-426" w:firstLine="567"/>
        <w:jc w:val="both"/>
        <w:rPr>
          <w:b/>
          <w:b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</w:t>
      </w:r>
      <w:r>
        <w:rPr>
          <w:rFonts w:eastAsia="Times New Roman" w:cs="Times New Roman"/>
          <w:b/>
          <w:sz w:val="32"/>
          <w:szCs w:val="32"/>
          <w:lang w:val="uk-UA"/>
        </w:rPr>
        <w:t xml:space="preserve">          </w:t>
      </w:r>
      <w:r>
        <w:rPr>
          <w:rFonts w:eastAsia="Times New Roman" w:cs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Іван Левченко</w:t>
      </w:r>
    </w:p>
    <w:p>
      <w:pPr>
        <w:pStyle w:val="Normal"/>
        <w:spacing w:before="0" w:after="0"/>
        <w:ind w:right="-426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right="-42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426" w:hanging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</w:t>
      </w:r>
    </w:p>
    <w:p>
      <w:pPr>
        <w:pStyle w:val="Normal"/>
        <w:spacing w:before="0" w:after="0"/>
        <w:ind w:right="-426" w:hanging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</w:t>
      </w:r>
      <w:r>
        <w:rPr>
          <w:b/>
          <w:sz w:val="72"/>
          <w:szCs w:val="72"/>
          <w:lang w:val="uk-UA"/>
        </w:rPr>
        <w:t xml:space="preserve">Лиш не спинитися в путі... </w:t>
      </w:r>
    </w:p>
    <w:p>
      <w:pPr>
        <w:pStyle w:val="Normal"/>
        <w:spacing w:before="0" w:after="0"/>
        <w:ind w:right="-426" w:firstLine="567"/>
        <w:jc w:val="both"/>
        <w:rPr/>
      </w:pPr>
      <w:r>
        <w:rPr>
          <w:rFonts w:eastAsia="Times New Roman" w:cs="Times New Roman"/>
          <w:b/>
        </w:rPr>
        <w:t xml:space="preserve">                                   </w:t>
      </w: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нига віршів</w:t>
      </w:r>
    </w:p>
    <w:p>
      <w:pPr>
        <w:pStyle w:val="Normal"/>
        <w:spacing w:before="0" w:after="0"/>
        <w:ind w:right="-426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right="-42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42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42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42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42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42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42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42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42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42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42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42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42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42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42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42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42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42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42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42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42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42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42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42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42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426" w:firstLine="567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</w:t>
      </w:r>
      <w:r>
        <w:rPr>
          <w:b/>
        </w:rPr>
        <w:t>Київ-201</w:t>
      </w:r>
      <w:r>
        <w:rPr>
          <w:b/>
          <w:lang w:val="uk-UA"/>
        </w:rPr>
        <w:t>9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УДК 821.161.2"06-1-9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ББК 84 (4уУкр)6-5-44</w:t>
      </w:r>
    </w:p>
    <w:p>
      <w:pPr>
        <w:pStyle w:val="Normal"/>
        <w:spacing w:before="0" w:after="0"/>
        <w:rPr>
          <w:b/>
          <w:b/>
        </w:rPr>
      </w:pPr>
      <w:r>
        <w:rPr>
          <w:rFonts w:eastAsia="Times New Roman" w:cs="Times New Roman"/>
          <w:b/>
        </w:rPr>
        <w:t xml:space="preserve">         </w:t>
      </w:r>
      <w:r>
        <w:rPr>
          <w:b/>
        </w:rPr>
        <w:t>Л 3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Левченко І.В. </w:t>
      </w:r>
    </w:p>
    <w:p>
      <w:pPr>
        <w:pStyle w:val="Normal"/>
        <w:spacing w:before="0" w:after="0"/>
        <w:rPr/>
      </w:pPr>
      <w:r>
        <w:rPr>
          <w:b/>
        </w:rPr>
        <w:t xml:space="preserve">Л 38       </w:t>
      </w:r>
      <w:r>
        <w:rPr>
          <w:b/>
          <w:lang w:val="uk-UA"/>
        </w:rPr>
        <w:t>Лиш не спинитися в путі…</w:t>
      </w:r>
      <w:r>
        <w:rPr>
          <w:b/>
        </w:rPr>
        <w:t xml:space="preserve">: </w:t>
      </w:r>
      <w:r>
        <w:rPr>
          <w:bCs/>
        </w:rPr>
        <w:t>вірші/</w:t>
      </w:r>
      <w:r>
        <w:rPr>
          <w:bCs/>
          <w:lang w:val="uk-UA"/>
        </w:rPr>
        <w:t xml:space="preserve"> </w:t>
      </w:r>
      <w:r>
        <w:rPr>
          <w:bCs/>
        </w:rPr>
        <w:t>І.В.Левченко</w:t>
      </w:r>
      <w:r>
        <w:rPr>
          <w:bCs/>
          <w:lang w:val="uk-UA"/>
        </w:rPr>
        <w:t xml:space="preserve">, </w:t>
      </w:r>
      <w:r>
        <w:rPr>
          <w:bCs/>
        </w:rPr>
        <w:t>, 201</w:t>
      </w:r>
      <w:r>
        <w:rPr>
          <w:bCs/>
          <w:lang w:val="uk-UA"/>
        </w:rPr>
        <w:t>9</w:t>
      </w:r>
      <w:r>
        <w:rPr>
          <w:bCs/>
        </w:rPr>
        <w:t>.  4</w:t>
      </w:r>
      <w:r>
        <w:rPr>
          <w:bCs/>
          <w:lang w:val="uk-UA"/>
        </w:rPr>
        <w:t>23</w:t>
      </w:r>
      <w:r>
        <w:rPr>
          <w:bCs/>
        </w:rPr>
        <w:t xml:space="preserve"> с.</w:t>
      </w:r>
    </w:p>
    <w:p>
      <w:pPr>
        <w:pStyle w:val="Normal"/>
        <w:spacing w:before="0" w:after="0"/>
        <w:rPr>
          <w:b/>
          <w:b/>
        </w:rPr>
      </w:pPr>
      <w:r>
        <w:rPr>
          <w:b/>
          <w:lang w:val="en-US"/>
        </w:rPr>
        <w:t>ISB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Нова книга віршів </w:t>
      </w:r>
      <w:r>
        <w:rPr>
          <w:szCs w:val="24"/>
        </w:rPr>
        <w:t>"</w:t>
      </w:r>
      <w:r>
        <w:rPr>
          <w:szCs w:val="24"/>
          <w:lang w:val="uk-UA"/>
        </w:rPr>
        <w:t>Лиш не спинитися в путі…</w:t>
      </w:r>
      <w:r>
        <w:rPr>
          <w:szCs w:val="24"/>
        </w:rPr>
        <w:t>"</w:t>
      </w:r>
      <w:r>
        <w:rPr/>
        <w:t xml:space="preserve"> члена Національної Спілки письменників України Івана Левченка, як і попередні видання, адресована шанувальникам сучасної української поезії. До неї увійшли твори, </w:t>
      </w:r>
      <w:r>
        <w:rPr>
          <w:rFonts w:cs="Times New Roman"/>
          <w:szCs w:val="24"/>
        </w:rPr>
        <w:t xml:space="preserve">написані автором </w:t>
      </w:r>
      <w:r>
        <w:rPr>
          <w:rFonts w:cs="Times New Roman"/>
          <w:szCs w:val="24"/>
          <w:lang w:val="uk-UA"/>
        </w:rPr>
        <w:t xml:space="preserve">від початку лютого </w:t>
      </w:r>
      <w:r>
        <w:rPr>
          <w:rFonts w:cs="Times New Roman"/>
          <w:szCs w:val="24"/>
        </w:rPr>
        <w:t>201</w:t>
      </w:r>
      <w:r>
        <w:rPr>
          <w:rFonts w:cs="Times New Roman"/>
          <w:szCs w:val="24"/>
          <w:lang w:val="uk-UA"/>
        </w:rPr>
        <w:t>8</w:t>
      </w:r>
      <w:r>
        <w:rPr>
          <w:rFonts w:cs="Times New Roman"/>
          <w:szCs w:val="24"/>
        </w:rPr>
        <w:t xml:space="preserve">-го і до кінця </w:t>
      </w:r>
      <w:r>
        <w:rPr>
          <w:rFonts w:cs="Times New Roman"/>
          <w:szCs w:val="24"/>
          <w:lang w:val="uk-UA"/>
        </w:rPr>
        <w:t xml:space="preserve">зими </w:t>
      </w:r>
      <w:r>
        <w:rPr>
          <w:rFonts w:cs="Times New Roman"/>
          <w:szCs w:val="24"/>
        </w:rPr>
        <w:t>201</w:t>
      </w:r>
      <w:r>
        <w:rPr>
          <w:rFonts w:cs="Times New Roman"/>
          <w:szCs w:val="24"/>
          <w:lang w:val="uk-UA"/>
        </w:rPr>
        <w:t>9</w:t>
      </w:r>
      <w:r>
        <w:rPr>
          <w:rFonts w:cs="Times New Roman"/>
          <w:szCs w:val="24"/>
        </w:rPr>
        <w:t>-го років.</w:t>
      </w:r>
      <w:r>
        <w:rPr/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lang w:val="uk-UA"/>
        </w:rPr>
        <w:t>Система координат творчості поета незмінна: життєві виклики, і його відповідь  на них. Як громадянина-патріота і творчої особистості</w:t>
      </w:r>
      <w:r>
        <w:rPr>
          <w:szCs w:val="24"/>
          <w:lang w:val="uk-UA"/>
        </w:rPr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4"/>
          <w:lang w:val="uk-UA"/>
        </w:rPr>
        <w:t>Пріоритети визначає час, конкретна реальність. І насамперед –</w:t>
      </w:r>
      <w:r>
        <w:rPr>
          <w:lang w:val="uk-UA"/>
        </w:rPr>
        <w:t xml:space="preserve"> триваюча гібридна війною Росії  проти України на Донбасі, складовою якої є повсякденна інформаційна агресія північного сусіда, передовсім на державних каналах телевізійного та радіомовлення. Це – тема номер один.  І не випадково, всякчас наголошує поет, адже куля снайпера чи осколок від гармати небезпечні для тіла людини, а слово неправди отруює душу, що не менш загрозливо для життя.  </w:t>
      </w:r>
    </w:p>
    <w:p>
      <w:pPr>
        <w:pStyle w:val="Normal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Відтак автор активізує своє публіцистичне перо в боротьбі за душі співвітчизників, шукаючи істину і без зволікання ділячись знайденим зі своїм читачем, як і завжди, словом правди, нерідко  гіркої і викривальної.</w:t>
      </w:r>
    </w:p>
    <w:p>
      <w:pPr>
        <w:pStyle w:val="Normal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А заодно дає безкомпромісну оцінку діяльності чинної влади в Україні – в центрі й на місцях, закликаючи до виваженого вибору на президентських виборах у березні 2019 року, аби єднанням української громади досягти довгожданого миру на рідній землі та наведення належного ладу в державі.</w:t>
      </w:r>
    </w:p>
    <w:p>
      <w:pPr>
        <w:pStyle w:val="Normal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Водночас Іван Левченко і в новій книзі залишається ніжним ліриком, співцем вірного кохання, незрадливої дружби  та краси рідної природи – джерела натхнення талановитого автора.</w:t>
      </w:r>
    </w:p>
    <w:p>
      <w:pPr>
        <w:pStyle w:val="Normal"/>
        <w:spacing w:before="0" w:after="0"/>
        <w:ind w:firstLine="567"/>
        <w:jc w:val="both"/>
        <w:rPr/>
      </w:pPr>
      <w:r>
        <w:rPr>
          <w:lang w:val="uk-UA"/>
        </w:rPr>
        <w:t xml:space="preserve">В цьому й притягальна сила пропонованого видання, яке продовжує зацікавлений, довірливий і змістовний діалог поета зі своєю аудиторією. Адже він,  як і раніше, розраховує на суголосну реакцію своїх шанувальників, практично щодня апробуючи  першодруки у соціальних мережах, насамперед на авторській сторінці у </w:t>
      </w:r>
      <w:r>
        <w:rPr>
          <w:szCs w:val="24"/>
          <w:lang w:val="uk-UA"/>
        </w:rPr>
        <w:t>"</w:t>
      </w:r>
      <w:r>
        <w:rPr>
          <w:lang w:val="uk-UA"/>
        </w:rPr>
        <w:t>Фейсбуці</w:t>
      </w:r>
      <w:r>
        <w:rPr>
          <w:szCs w:val="24"/>
          <w:lang w:val="uk-UA"/>
        </w:rPr>
        <w:t>"</w:t>
      </w:r>
      <w:r>
        <w:rPr>
          <w:lang w:val="uk-UA"/>
        </w:rPr>
        <w:t xml:space="preserve">.   </w:t>
      </w:r>
    </w:p>
    <w:p>
      <w:pPr>
        <w:pStyle w:val="Normal"/>
        <w:widowControl w:val="false"/>
        <w:spacing w:before="0" w:after="0"/>
        <w:ind w:right="-1" w:firstLine="567"/>
        <w:jc w:val="both"/>
        <w:rPr/>
      </w:pPr>
      <w:r>
        <w:rPr>
          <w:lang w:val="uk-UA"/>
        </w:rPr>
        <w:t xml:space="preserve">Словом, життям – із усіма його сучасними драматичними і трагічними колізіями, радощами й смутком –  дихає кожен рядок, кожне слово цієї щиросердної сповіді автора, вдячного долі  за кожну мить добра й поезії.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b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uk-UA"/>
        </w:rPr>
        <w:t>УДК 821.161.2"06-1-92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uk-UA"/>
        </w:rPr>
      </w:pPr>
      <w:r>
        <w:rPr>
          <w:rFonts w:eastAsia="Times New Roman" w:cs="Times New Roman"/>
          <w:b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uk-UA"/>
        </w:rPr>
        <w:t>ББК 84 (4уУкр)6-5-44</w:t>
      </w:r>
    </w:p>
    <w:p>
      <w:pPr>
        <w:pStyle w:val="Normal"/>
        <w:spacing w:before="0" w:after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uk-UA"/>
        </w:rPr>
      </w:pPr>
      <w:r>
        <w:rPr>
          <w:rFonts w:eastAsia="Times New Roman" w:cs="Times New Roman"/>
          <w:b/>
          <w:sz w:val="20"/>
          <w:szCs w:val="20"/>
          <w:lang w:val="uk-UA"/>
        </w:rPr>
        <w:t xml:space="preserve">              </w:t>
      </w:r>
      <w:r>
        <w:rPr>
          <w:b/>
          <w:sz w:val="20"/>
          <w:szCs w:val="20"/>
          <w:lang w:val="en-US"/>
        </w:rPr>
        <w:t>ISBN</w:t>
      </w:r>
    </w:p>
    <w:p>
      <w:pPr>
        <w:pStyle w:val="Normal"/>
        <w:spacing w:before="0" w:after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uk-UA"/>
        </w:rPr>
      </w:pPr>
      <w:r>
        <w:rPr>
          <w:rFonts w:eastAsia="Times New Roman" w:cs="Times New Roman"/>
          <w:b/>
          <w:sz w:val="20"/>
          <w:szCs w:val="20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18"/>
          <w:szCs w:val="18"/>
          <w:shd w:fill="FFFFFF" w:val="clear"/>
        </w:rPr>
        <w:t> </w:t>
      </w:r>
      <w:r>
        <w:rPr>
          <w:rFonts w:cs="Times New Roman CYR" w:ascii="Times New Roman CYR" w:hAnsi="Times New Roman CYR"/>
          <w:b/>
          <w:color w:val="000000"/>
          <w:sz w:val="18"/>
          <w:szCs w:val="18"/>
          <w:shd w:fill="FFFFFF" w:val="clear"/>
          <w:lang w:val="uk-UA"/>
        </w:rPr>
        <w:t>©</w:t>
      </w:r>
      <w:r>
        <w:rPr>
          <w:b/>
          <w:sz w:val="20"/>
          <w:szCs w:val="20"/>
          <w:lang w:val="uk-UA"/>
        </w:rPr>
        <w:t xml:space="preserve"> Левченко І.В., 2019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rFonts w:eastAsia="Times New Roman" w:cs="Times New Roman"/>
          <w:b/>
          <w:sz w:val="20"/>
          <w:szCs w:val="20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color w:val="000000"/>
          <w:sz w:val="18"/>
          <w:szCs w:val="18"/>
          <w:shd w:fill="FFFFFF" w:val="clear"/>
          <w:lang w:val="uk-UA"/>
        </w:rPr>
        <w:t xml:space="preserve">© ТОВ </w:t>
      </w:r>
      <w:r>
        <w:rPr>
          <w:b/>
          <w:sz w:val="20"/>
          <w:szCs w:val="20"/>
          <w:lang w:val="uk-UA"/>
        </w:rPr>
        <w:t>"Друкарня "Рута", 2019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>Кому всміхається удача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spacing w:before="0" w:after="0"/>
        <w:ind w:right="-426" w:firstLine="567"/>
        <w:jc w:val="both"/>
        <w:rPr>
          <w:i/>
          <w:i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 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>Переднє слово автора</w:t>
      </w:r>
    </w:p>
    <w:p>
      <w:pPr>
        <w:pStyle w:val="Normal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right="-426" w:firstLine="567"/>
        <w:jc w:val="both"/>
        <w:rPr>
          <w:lang w:val="uk-UA"/>
        </w:rPr>
      </w:pPr>
      <w:r>
        <w:rPr>
          <w:lang w:val="uk-UA"/>
        </w:rPr>
        <w:t xml:space="preserve">Поставивши крапку, мов доземно вклонившись своєму читачеві у попередній  книзі "Тюльпани вдячності", був твердо переконаний, що час (власне, поважні літа) і справді схиляють чашу вагів до неминучої прози життя, отже, й подальшого прозового писання. Якщо зважуся на нього. Навіть не втішала улюблена аксіома про те, що істина від повтору не псується. Бо, запитати б,  скільки ж можна кружляти навколо вже освоєних тем, хай навіть і свіжо-натхненно заримовуючи їх, безумовно актуальних – себто на часі?.. </w:t>
      </w:r>
    </w:p>
    <w:p>
      <w:pPr>
        <w:pStyle w:val="Normal"/>
        <w:spacing w:before="0" w:after="0"/>
        <w:ind w:right="-426" w:firstLine="567"/>
        <w:jc w:val="both"/>
        <w:rPr>
          <w:lang w:val="uk-UA"/>
        </w:rPr>
      </w:pPr>
      <w:r>
        <w:rPr>
          <w:lang w:val="uk-UA"/>
        </w:rPr>
        <w:t>Та, виявляється, більший гріх – відмовчатися, аніж у чомусь повторитися. Особливо за ситуації, як нинішня, коли так непевно ні в буденному повсякденні, ні на закривавленому сході – на Донбасі. Тривожне, ба більше – вибухонебезпечне життя!</w:t>
      </w:r>
    </w:p>
    <w:p>
      <w:pPr>
        <w:pStyle w:val="Normal"/>
        <w:spacing w:before="0" w:after="0"/>
        <w:ind w:right="-426" w:firstLine="567"/>
        <w:jc w:val="both"/>
        <w:rPr/>
      </w:pPr>
      <w:r>
        <w:rPr>
          <w:lang w:val="uk-UA"/>
        </w:rPr>
        <w:t>І вірш у цьому випадку (та ще й миттєво оприлюднений автором, наприклад,  у соціальній мережі, зокрема, на "Фейсбуці") є не тільки найоперативнішим літературним жанром, а й лакмусовим папірцем твоєї громадянської позиції, нервом неспокою, за яким стурбованість долею як ближніх, так і роду в цілому, долею України.</w:t>
      </w:r>
    </w:p>
    <w:p>
      <w:pPr>
        <w:pStyle w:val="Normal"/>
        <w:spacing w:before="0" w:after="0"/>
        <w:ind w:right="-426" w:firstLine="567"/>
        <w:jc w:val="both"/>
        <w:rPr>
          <w:lang w:val="uk-UA"/>
        </w:rPr>
      </w:pPr>
      <w:r>
        <w:rPr>
          <w:lang w:val="uk-UA"/>
        </w:rPr>
        <w:t>Саме слово, котре нуртує в душі (та ще й засмучене раптовим прощанням із першим космонавтом Незалежної держави Леонідом Каденюком у вірші "Підступна траса", яким відкривається нинішня книга) підштовхнуло до переконання: зупинка в дорозі (якщо це не короткий перепочинок, аби перевести подих,  а відхід від руху взагалі, творчого, зокрема) є смертельною небезпекою для людини. А для творчої особистості й поготів.</w:t>
      </w:r>
    </w:p>
    <w:p>
      <w:pPr>
        <w:pStyle w:val="Normal"/>
        <w:spacing w:before="0" w:after="0"/>
        <w:ind w:right="-426" w:firstLine="567"/>
        <w:jc w:val="both"/>
        <w:rPr/>
      </w:pPr>
      <w:r>
        <w:rPr>
          <w:lang w:val="uk-UA"/>
        </w:rPr>
        <w:t>І навпаки – невтримний рух до мети (в поета ж немає іншої, як чутливо реагувати на дисгармонію світу довкруж себе, аби подолати її, відчуваючи свого читача надійним спільником у цьому) є твоїм незмінно рятувальним колом. Тим більше, коли штормить скрізь.</w:t>
      </w:r>
    </w:p>
    <w:p>
      <w:pPr>
        <w:pStyle w:val="Normal"/>
        <w:spacing w:before="0" w:after="0"/>
        <w:ind w:right="-426" w:firstLine="567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 xml:space="preserve">То й вихід – об’єднувати зусилля однодумців, а не розхитувати життєвий човен. </w:t>
      </w:r>
    </w:p>
    <w:p>
      <w:pPr>
        <w:pStyle w:val="Normal"/>
        <w:spacing w:before="0" w:after="0"/>
        <w:ind w:right="-426" w:firstLine="567"/>
        <w:jc w:val="both"/>
        <w:rPr>
          <w:lang w:val="uk-UA"/>
        </w:rPr>
      </w:pPr>
      <w:r>
        <w:rPr>
          <w:lang w:val="uk-UA"/>
        </w:rPr>
        <w:t>Відтак і впевнений на всі сто відсотків: удача всміхається відважним і незламним духом – тим, хто дбає про твердий берег під ногами, вселяючи надію в кожного, хто поруч, в переконанні у його досяжності та робить усе, щоб уникнути підступних рифів зневіри чи мілини байдужості за штормової негоди.</w:t>
      </w:r>
    </w:p>
    <w:p>
      <w:pPr>
        <w:pStyle w:val="Normal"/>
        <w:spacing w:before="0" w:after="0"/>
        <w:ind w:right="-426" w:firstLine="567"/>
        <w:jc w:val="both"/>
        <w:rPr>
          <w:lang w:val="uk-UA"/>
        </w:rPr>
      </w:pPr>
      <w:r>
        <w:rPr>
          <w:lang w:val="uk-UA"/>
        </w:rPr>
        <w:t>Так, викликів, і доленосних, сповна. Та чи гоже бути стороннім спостерігачем, коли в твоїх силах долучитися до спільної справи, бути корисним у русі до оновлення життя? Ні в якому разі! Від таких одвертаються і ближні-рідні, а про удачу (та ще таку, що веде до світла в кінці тунелю, коли дихається легко, як після озонного дощу) і мови бути не може.</w:t>
      </w:r>
    </w:p>
    <w:p>
      <w:pPr>
        <w:pStyle w:val="Normal"/>
        <w:spacing w:before="0" w:after="0"/>
        <w:ind w:right="-426" w:firstLine="567"/>
        <w:jc w:val="both"/>
        <w:rPr/>
      </w:pPr>
      <w:r>
        <w:rPr>
          <w:lang w:val="uk-UA"/>
        </w:rPr>
        <w:t>Отож, укотре налаштовуючись на пошук нового слова і  не боячись уже відкритого (аби лиш допомагало в путі), продовжую творчий діалог зі своїм вдумливим і небайдужим читачем, якого люблю і сподіваюсь на порозуміння, на суголосність наших думок і почувань.</w:t>
      </w:r>
    </w:p>
    <w:p>
      <w:pPr>
        <w:pStyle w:val="Normal"/>
        <w:spacing w:before="0" w:after="0"/>
        <w:ind w:right="-426" w:firstLine="567"/>
        <w:jc w:val="both"/>
        <w:rPr>
          <w:lang w:val="uk-UA"/>
        </w:rPr>
      </w:pPr>
      <w:r>
        <w:rPr>
          <w:lang w:val="uk-UA"/>
        </w:rPr>
        <w:t>Все інше – у пропонованих віршах. Без них немає мені життя. Принаймні сьогодні, коли відпускаю в плавання і нове видання, пишучи вступні рядки до нього опісля своїх 67 літ, маючи вже й три тижні Новоріччя. Отже, життя триває. Чого ще й бажати?</w:t>
      </w:r>
    </w:p>
    <w:p>
      <w:pPr>
        <w:pStyle w:val="Normal"/>
        <w:spacing w:before="0" w:after="0"/>
        <w:ind w:right="-426" w:firstLine="567"/>
        <w:jc w:val="both"/>
        <w:rPr>
          <w:lang w:val="uk-UA"/>
        </w:rPr>
      </w:pPr>
      <w:r>
        <w:rPr>
          <w:lang w:val="uk-UA"/>
        </w:rPr>
        <w:t xml:space="preserve">Хіба що удачі! І оприлюдненим творам, і собі як автору, і тим, хто з надією на змістовне спілкування тримає в руках нову книгу. Хай би в кожному з нас – як зірка-дороговказ –  визрівало тверде переконання: як би важко не було, лиш не спинятися в путі! Крім випадку, щоб перевести подих. Для нового руху вперед. І неодмінно. Тому й три крапки в назві книги…  </w:t>
      </w:r>
    </w:p>
    <w:p>
      <w:pPr>
        <w:pStyle w:val="Normal"/>
        <w:widowControl w:val="false"/>
        <w:spacing w:before="0" w:after="0"/>
        <w:ind w:right="-426" w:firstLine="567"/>
        <w:jc w:val="both"/>
        <w:rPr>
          <w:lang w:val="uk-UA"/>
        </w:rPr>
      </w:pPr>
      <w:r>
        <w:rPr>
          <w:lang w:val="uk-UA"/>
        </w:rPr>
        <w:t>Щиро ваш Іван Левченко – письменник, заслужений журналіст України, кандидат історичних наук, доцент. Місто Київ, 28 лютого 2019 ро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sz w:val="56"/>
          <w:szCs w:val="56"/>
          <w:lang w:val="uk-UA"/>
        </w:rPr>
      </w:pPr>
      <w:r>
        <w:rPr>
          <w:rFonts w:eastAsia="Times New Roman" w:cs="Times New Roman"/>
          <w:sz w:val="56"/>
          <w:szCs w:val="56"/>
          <w:lang w:val="uk-UA"/>
        </w:rPr>
        <w:t xml:space="preserve">    </w:t>
      </w:r>
      <w:r>
        <w:rPr>
          <w:sz w:val="56"/>
          <w:szCs w:val="56"/>
          <w:lang w:val="uk-UA"/>
        </w:rPr>
        <w:t>Тому й лаштую "Джавелліни"</w:t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Підступна траса</w:t>
      </w:r>
    </w:p>
    <w:p>
      <w:pPr>
        <w:pStyle w:val="Normal"/>
        <w:spacing w:before="0" w:after="0"/>
        <w:ind w:firstLine="1985"/>
        <w:rPr>
          <w:i/>
          <w:i/>
          <w:lang w:val="uk-UA"/>
        </w:rPr>
      </w:pPr>
      <w:r>
        <w:rPr>
          <w:rFonts w:eastAsia="Times New Roman" w:cs="Times New Roman"/>
          <w:i/>
          <w:lang w:val="uk-UA"/>
        </w:rPr>
        <w:t xml:space="preserve">            </w:t>
      </w:r>
      <w:r>
        <w:rPr>
          <w:i/>
          <w:lang w:val="uk-UA"/>
        </w:rPr>
        <w:t>Світлій пам’яті першого космонавта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i/>
          <w:lang w:val="uk-UA"/>
        </w:rPr>
        <w:t xml:space="preserve">         </w:t>
      </w:r>
      <w:r>
        <w:rPr>
          <w:i/>
          <w:lang w:val="uk-UA"/>
        </w:rPr>
        <w:t>Незалежної України Леоніда Каденюка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</w:t>
      </w:r>
      <w:r>
        <w:rPr>
          <w:lang w:val="uk-UA"/>
        </w:rPr>
        <w:t xml:space="preserve">(28 січня 1951–31січня 2018 роки життя) </w:t>
      </w:r>
    </w:p>
    <w:p>
      <w:pPr>
        <w:pStyle w:val="Normal"/>
        <w:spacing w:before="0" w:after="0"/>
        <w:ind w:firstLine="1985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Та куди ж ти, друже мій? –  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Мовлю, сльози втерши я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– з  п’ятдесят другого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и – з п’ятдесят першого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рожу світлиною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 в Павла Поповича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гостях ми зустрілис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ловом перемовилис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бнялись по-братськ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я чув від теб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насправді страшно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безмежнім неб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и – дрібна піщинка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світу на долоні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…</w:t>
      </w:r>
      <w:r>
        <w:rPr>
          <w:lang w:val="uk-UA"/>
        </w:rPr>
        <w:t>І сьогодні мчиш т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тому бездонн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ам, а мовив – страшн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тобі повірить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поправна втрат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Бо не вернеш звідти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Гірко, гірко, гірк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ніколи, друже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нехай хворів б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-от я нездужа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ле ж справжній стаєр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раптом зле на трасі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абуть, забирає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г таки найкращих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сльозу утерш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влю – світла пам’ять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и – назавжди  перший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ерший поміж нам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иш зізнатись страшн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мій рік – наступний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життєвій трас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очевидь підступній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долоні світ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и піщинки – кожен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трашно зупинитись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завжди. Збав, Боже!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</w:t>
      </w:r>
      <w:r>
        <w:rPr>
          <w:lang w:val="uk-UA"/>
        </w:rPr>
        <w:t>1 лютого 2018 року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Гумконвой  лукавих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знов з Росії – гумконвой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Ефір – про іграшки та їж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 росіян любов до ближніх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в нас –  вкотре – смачний плювок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Мовляв, обстрілюєм своїх: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ез даху люди й крихти хліб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зброю в нас відбили ніб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четвертий рік ведуть бої…</w:t>
      </w:r>
    </w:p>
    <w:p>
      <w:pPr>
        <w:pStyle w:val="Normal"/>
        <w:spacing w:before="0" w:after="0"/>
        <w:ind w:firstLine="1985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що ти, лютий, саме цим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ід починаєш – марна справ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пагандистів тих лукавих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же давно приївся цирк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іхто на нього не клює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іба російський обивател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гумконвой він буде слат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трий відчує наш боєць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Уже узавтра вдарить "Град"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снайпер битиме прицільн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ефірі мовитиме цинік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 те, що зичить всім добр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и не ведися, лютий, теж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циркові дивертисмент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штучні і аплодисмент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незмінне коло тих гостей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трі платівку крутять зно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ле заїжджену до хрипу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дпрацювати хліб потрібн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жде Гаага все дно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тих, хто бійню розв’яза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хто розпалював в ефір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и, лютий, прагни краще миру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обома руками – за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ле не піднятими вверх –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Тому й лаштую "Джавелліни"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пів: "Ще не вмерла…."! Україн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захищається. Й живе!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</w:t>
      </w:r>
      <w:r>
        <w:rPr>
          <w:lang w:val="uk-UA"/>
        </w:rPr>
        <w:t>2 лютого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Нівроку диво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не січня сніг останній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ливнях лютого вітаю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з-за хмарки промен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сміхаються мені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 це бачено і чут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и зливами ливсь лютий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з-за хмарки-парасольк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иглядало в небі сонце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таке нівроку диво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ині в лютому вродило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авить ливнем, сонцем, хмарам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с небесна канцелярія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йкоротший місяць року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ж ти плачеш, мій хороший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е ж устигнеш під завісу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йкоротший року місяц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, розчулила так стріча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ільше виправдатись нічи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ій хороший, а ще й лютий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у, утішся – любий, любий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ну що ти – не лукавлю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же можна, мій ласкавий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ж лютневий сам, щоб знав ти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ішмось: сонячний он зайчик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</w:t>
      </w:r>
      <w:r>
        <w:rPr>
          <w:lang w:val="uk-UA"/>
        </w:rPr>
        <w:t>3 лютого 2018 року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ого прагнути</w:t>
      </w:r>
    </w:p>
    <w:p>
      <w:pPr>
        <w:pStyle w:val="Normal"/>
        <w:spacing w:before="0" w:after="0"/>
        <w:ind w:firstLine="1985"/>
        <w:rPr>
          <w:i/>
          <w:i/>
          <w:lang w:val="uk-UA"/>
        </w:rPr>
      </w:pPr>
      <w:r>
        <w:rPr>
          <w:rFonts w:eastAsia="Times New Roman" w:cs="Times New Roman"/>
          <w:i/>
          <w:lang w:val="uk-UA"/>
        </w:rPr>
        <w:t xml:space="preserve">                     </w:t>
      </w:r>
      <w:r>
        <w:rPr>
          <w:i/>
          <w:lang w:val="uk-UA"/>
        </w:rPr>
        <w:t>Душевно-чутливій Ользі Шепель</w:t>
      </w:r>
    </w:p>
    <w:p>
      <w:pPr>
        <w:pStyle w:val="Normal"/>
        <w:spacing w:before="0" w:after="0"/>
        <w:ind w:firstLine="1985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йшов – блищало покритт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в хтось розсипав діаманти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дивував очей обман той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мов придумане життя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І я спитав себе: а т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іба не так у віршах дієш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му потрібна сіра дійсніст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ли про неї повісти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от надія – діамант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Життя, котрого треба прагну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ет – творець веселок-райдуг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сяють барвами всім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мовив я – вслід Беранже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есть дивакові, що навіє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он золотий, немов надію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людство мрію збереж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дтак і дійде кращих дні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би омріяне і мат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…</w:t>
      </w:r>
      <w:r>
        <w:rPr>
          <w:lang w:val="uk-UA"/>
        </w:rPr>
        <w:t>Я йшов – зі  скелець-діамантів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ій шлях на покритті яснів…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</w:t>
      </w:r>
      <w:r>
        <w:rPr>
          <w:lang w:val="uk-UA"/>
        </w:rPr>
        <w:t>4 лютого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е вишень цвіт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и ще снишся мені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Це єдине, що маю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Коли навіть дзвінки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же забув телефон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напрочуд ясн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вби сонце з туман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и приходиш у сон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незмінний мій сон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 вишень білий-білий цвіт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з наших давніх-давніх літ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уди тепер тобі й мен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ернутись можна лиш вві сн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б давно все забу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тобі це вдалося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І свій номер старий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міняв би давн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чомусь на дзвінок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подіваюсь і дос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кільки бачу той сон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натішуся сно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 вишень білий-білий цвіт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з наших давніх-давніх літ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уди тепер тобі й мен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ернутись можна лиш вві сн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всі спроби мої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дзвонитись –  невдал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Про твою недосяжність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наслухався знов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оч за справджений сон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се на світі віддав б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спасибі й за т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хоч тішуся сно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 вишень білий-білий цвіт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з наших давніх-давніх літ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уди тепер тобі й мен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ернутись можна лиш вві сні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</w:t>
      </w:r>
      <w:r>
        <w:rPr>
          <w:lang w:val="uk-UA"/>
        </w:rPr>
        <w:t xml:space="preserve">5 лютого 2018 року 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Про самограй і 8 лютого</w:t>
      </w:r>
    </w:p>
    <w:p>
      <w:pPr>
        <w:pStyle w:val="Normal"/>
        <w:spacing w:before="0" w:after="0"/>
        <w:ind w:firstLine="1985"/>
        <w:rPr>
          <w:i/>
          <w:i/>
        </w:rPr>
      </w:pPr>
      <w:r>
        <w:rPr>
          <w:rFonts w:eastAsia="Times New Roman" w:cs="Times New Roman"/>
          <w:i/>
        </w:rPr>
        <w:t xml:space="preserve">               </w:t>
      </w:r>
      <w:r>
        <w:rPr>
          <w:i/>
        </w:rPr>
        <w:t>"Уникай лютневої драми,</w:t>
      </w:r>
    </w:p>
    <w:p>
      <w:pPr>
        <w:pStyle w:val="Normal"/>
        <w:spacing w:before="0" w:after="0"/>
        <w:ind w:firstLine="1985"/>
        <w:rPr>
          <w:i/>
          <w:i/>
          <w:lang w:val="uk-UA"/>
        </w:rPr>
      </w:pPr>
      <w:r>
        <w:rPr>
          <w:rFonts w:eastAsia="Times New Roman" w:cs="Times New Roman"/>
          <w:i/>
        </w:rPr>
        <w:t xml:space="preserve">               </w:t>
      </w:r>
      <w:r>
        <w:rPr>
          <w:i/>
        </w:rPr>
        <w:t>Бо восьме вже не за горами!"</w:t>
      </w:r>
      <w:r>
        <w:rPr>
          <w:i/>
          <w:lang w:val="uk-UA"/>
        </w:rPr>
        <w:t>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rFonts w:eastAsia="Times New Roman" w:cs="Times New Roman"/>
        </w:rPr>
        <w:t xml:space="preserve">        </w:t>
      </w:r>
      <w:r>
        <w:rPr/>
        <w:t>Іван Цимбалюк, "Іване-брате, жени самогонку!"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/>
        <w:t xml:space="preserve">Мій світлий тезку, з самограєм </w:t>
      </w:r>
    </w:p>
    <w:p>
      <w:pPr>
        <w:pStyle w:val="Normal"/>
        <w:spacing w:before="0" w:after="0"/>
        <w:ind w:firstLine="1985"/>
        <w:rPr/>
      </w:pPr>
      <w:r>
        <w:rPr/>
        <w:t xml:space="preserve">Якраз можлива в мене драма. </w:t>
      </w:r>
    </w:p>
    <w:p>
      <w:pPr>
        <w:pStyle w:val="Normal"/>
        <w:spacing w:before="0" w:after="0"/>
        <w:ind w:firstLine="1985"/>
        <w:rPr/>
      </w:pPr>
      <w:r>
        <w:rPr/>
        <w:t xml:space="preserve">Сухий закон і тільки – крапка. </w:t>
      </w:r>
    </w:p>
    <w:p>
      <w:pPr>
        <w:pStyle w:val="Normal"/>
        <w:spacing w:before="0" w:after="0"/>
        <w:ind w:firstLine="1985"/>
        <w:rPr/>
      </w:pPr>
      <w:r>
        <w:rPr/>
        <w:t>Який не є, а крок – до</w:t>
      </w:r>
      <w:r>
        <w:rPr>
          <w:lang w:val="uk-UA"/>
        </w:rPr>
        <w:t xml:space="preserve"> </w:t>
      </w:r>
      <w:r>
        <w:rPr/>
        <w:t xml:space="preserve">раю..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66-ть – не</w:t>
      </w:r>
      <w:r>
        <w:rPr>
          <w:lang w:val="uk-UA"/>
        </w:rPr>
        <w:t xml:space="preserve"> </w:t>
      </w:r>
      <w:r>
        <w:rPr/>
        <w:t xml:space="preserve">за горами. </w:t>
      </w:r>
    </w:p>
    <w:p>
      <w:pPr>
        <w:pStyle w:val="Normal"/>
        <w:spacing w:before="0" w:after="0"/>
        <w:ind w:firstLine="1985"/>
        <w:rPr/>
      </w:pPr>
      <w:r>
        <w:rPr/>
        <w:t xml:space="preserve">Так, восьмого вже, Йване-брате. </w:t>
      </w:r>
    </w:p>
    <w:p>
      <w:pPr>
        <w:pStyle w:val="Normal"/>
        <w:spacing w:before="0" w:after="0"/>
        <w:ind w:firstLine="1985"/>
        <w:rPr/>
      </w:pPr>
      <w:r>
        <w:rPr/>
        <w:t>Признатись – невесела дата!</w:t>
      </w:r>
    </w:p>
    <w:p>
      <w:pPr>
        <w:pStyle w:val="Normal"/>
        <w:spacing w:before="0" w:after="0"/>
        <w:ind w:firstLine="1985"/>
        <w:rPr/>
      </w:pPr>
      <w:r>
        <w:rPr/>
        <w:t xml:space="preserve">Але ж її не вибирають!.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Та й не диявольські ж три шістки! </w:t>
      </w:r>
    </w:p>
    <w:p>
      <w:pPr>
        <w:pStyle w:val="Normal"/>
        <w:spacing w:before="0" w:after="0"/>
        <w:ind w:firstLine="1985"/>
        <w:rPr/>
      </w:pPr>
      <w:r>
        <w:rPr/>
        <w:t>То й дата до душі та!</w:t>
      </w:r>
    </w:p>
    <w:p>
      <w:pPr>
        <w:pStyle w:val="Normal"/>
        <w:spacing w:before="0" w:after="0"/>
        <w:ind w:firstLine="1985"/>
        <w:rPr/>
      </w:pPr>
      <w:r>
        <w:rPr/>
        <w:t>І дякую: тим самогоном</w:t>
      </w:r>
    </w:p>
    <w:p>
      <w:pPr>
        <w:pStyle w:val="Normal"/>
        <w:spacing w:before="0" w:after="0"/>
        <w:ind w:firstLine="1985"/>
        <w:rPr/>
      </w:pPr>
      <w:r>
        <w:rPr/>
        <w:t>Розвеселили Ви сьогодні!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                          </w:t>
      </w:r>
      <w:r>
        <w:rPr>
          <w:rFonts w:eastAsia="Times New Roman" w:cs="Times New Roman"/>
        </w:rPr>
        <w:t xml:space="preserve"> </w:t>
      </w:r>
      <w:r>
        <w:rPr/>
        <w:t>6 лютого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</w:rPr>
      </w:pPr>
      <w:r>
        <w:rPr>
          <w:rFonts w:eastAsia="Times New Roman" w:cs="Times New Roman"/>
        </w:rPr>
        <w:t xml:space="preserve">  </w:t>
      </w:r>
      <w:r>
        <w:rPr>
          <w:b/>
          <w:sz w:val="28"/>
          <w:szCs w:val="28"/>
        </w:rPr>
        <w:t>Втрачає інше значення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1985"/>
        <w:rPr/>
      </w:pPr>
      <w:r>
        <w:rPr/>
        <w:t>Молю натхнення, світлих рим,</w:t>
      </w:r>
    </w:p>
    <w:p>
      <w:pPr>
        <w:pStyle w:val="Normal"/>
        <w:spacing w:before="0" w:after="0"/>
        <w:ind w:firstLine="1985"/>
        <w:rPr/>
      </w:pPr>
      <w:r>
        <w:rPr/>
        <w:t>Нових рядків небачених:</w:t>
      </w:r>
    </w:p>
    <w:p>
      <w:pPr>
        <w:pStyle w:val="Normal"/>
        <w:spacing w:before="0" w:after="0"/>
        <w:ind w:firstLine="1985"/>
        <w:rPr/>
      </w:pPr>
      <w:r>
        <w:rPr/>
        <w:t xml:space="preserve">Якщо поету не творить, </w:t>
      </w:r>
    </w:p>
    <w:p>
      <w:pPr>
        <w:pStyle w:val="Normal"/>
        <w:spacing w:before="0" w:after="0"/>
        <w:ind w:firstLine="1985"/>
        <w:rPr/>
      </w:pPr>
      <w:r>
        <w:rPr/>
        <w:t>Втрачає інше значення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Кохана, день летить за днем:</w:t>
      </w:r>
    </w:p>
    <w:p>
      <w:pPr>
        <w:pStyle w:val="Normal"/>
        <w:spacing w:before="0" w:after="0"/>
        <w:ind w:firstLine="1985"/>
        <w:rPr/>
      </w:pPr>
      <w:r>
        <w:rPr/>
        <w:t>Аби лиш разом – стачить нам!</w:t>
      </w:r>
    </w:p>
    <w:p>
      <w:pPr>
        <w:pStyle w:val="Normal"/>
        <w:spacing w:before="0" w:after="0"/>
        <w:ind w:firstLine="1985"/>
        <w:rPr/>
      </w:pPr>
      <w:r>
        <w:rPr/>
        <w:t>Якщо розлюбиш ти мене,</w:t>
      </w:r>
    </w:p>
    <w:p>
      <w:pPr>
        <w:pStyle w:val="Normal"/>
        <w:spacing w:before="0" w:after="0"/>
        <w:ind w:firstLine="1985"/>
        <w:rPr/>
      </w:pPr>
      <w:r>
        <w:rPr/>
        <w:t>Втрачає інше значення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Мій краю, зичу мирних літ</w:t>
      </w:r>
    </w:p>
    <w:p>
      <w:pPr>
        <w:pStyle w:val="Normal"/>
        <w:spacing w:before="0" w:after="0"/>
        <w:ind w:firstLine="1985"/>
        <w:rPr/>
      </w:pPr>
      <w:r>
        <w:rPr/>
        <w:t>Та повернути втрачене.</w:t>
      </w:r>
    </w:p>
    <w:p>
      <w:pPr>
        <w:pStyle w:val="Normal"/>
        <w:spacing w:before="0" w:after="0"/>
        <w:ind w:firstLine="1985"/>
        <w:rPr/>
      </w:pPr>
      <w:r>
        <w:rPr/>
        <w:t>Без України на Землі</w:t>
      </w:r>
    </w:p>
    <w:p>
      <w:pPr>
        <w:pStyle w:val="Normal"/>
        <w:spacing w:before="0" w:after="0"/>
        <w:ind w:firstLine="1985"/>
        <w:rPr/>
      </w:pPr>
      <w:r>
        <w:rPr/>
        <w:t>Втрачає інше значення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ернись живим, захиснику,</w:t>
      </w:r>
    </w:p>
    <w:p>
      <w:pPr>
        <w:pStyle w:val="Normal"/>
        <w:spacing w:before="0" w:after="0"/>
        <w:ind w:firstLine="1985"/>
        <w:rPr/>
      </w:pPr>
      <w:r>
        <w:rPr/>
        <w:t xml:space="preserve">Щоб рід не краявсь </w:t>
      </w:r>
      <w:r>
        <w:rPr>
          <w:b/>
        </w:rPr>
        <w:t>"</w:t>
      </w:r>
      <w:r>
        <w:rPr/>
        <w:t>Качею</w:t>
      </w:r>
      <w:r>
        <w:rPr>
          <w:b/>
        </w:rPr>
        <w:t>"..</w:t>
      </w:r>
      <w:r>
        <w:rPr/>
        <w:t>.</w:t>
      </w:r>
    </w:p>
    <w:p>
      <w:pPr>
        <w:pStyle w:val="Normal"/>
        <w:spacing w:before="0" w:after="0"/>
        <w:ind w:firstLine="1985"/>
        <w:rPr/>
      </w:pPr>
      <w:r>
        <w:rPr/>
        <w:t>І хай на зайд нам стачить куль:</w:t>
      </w:r>
    </w:p>
    <w:p>
      <w:pPr>
        <w:pStyle w:val="Normal"/>
        <w:spacing w:before="0" w:after="0"/>
        <w:ind w:firstLine="1985"/>
        <w:rPr/>
      </w:pPr>
      <w:r>
        <w:rPr/>
        <w:t>Втрачає інше значення!</w:t>
      </w:r>
    </w:p>
    <w:p>
      <w:pPr>
        <w:pStyle w:val="Normal"/>
        <w:spacing w:before="0" w:after="0"/>
        <w:rPr>
          <w:rStyle w:val="Messagebody"/>
          <w:lang w:val="uk-UA"/>
        </w:rPr>
      </w:pPr>
      <w:r>
        <w:rPr>
          <w:rStyle w:val="Messagebody"/>
          <w:rFonts w:eastAsia="Times New Roman" w:cs="Times New Roman"/>
          <w:lang w:val="uk-UA"/>
        </w:rPr>
        <w:t xml:space="preserve">                                                                     </w:t>
      </w:r>
      <w:r>
        <w:rPr>
          <w:rStyle w:val="Messagebody"/>
          <w:rFonts w:eastAsia="Times New Roman" w:cs="Times New Roman"/>
        </w:rPr>
        <w:t xml:space="preserve"> </w:t>
      </w:r>
      <w:r>
        <w:rPr>
          <w:rStyle w:val="Messagebody"/>
        </w:rPr>
        <w:t>6 лютого 2018 року</w:t>
      </w:r>
    </w:p>
    <w:p>
      <w:pPr>
        <w:pStyle w:val="Normal"/>
        <w:spacing w:before="0" w:after="0"/>
        <w:rPr>
          <w:rStyle w:val="Messagebody"/>
          <w:lang w:val="uk-UA"/>
        </w:rPr>
      </w:pPr>
      <w:r>
        <w:rPr/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>Вам – моя присвята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            </w:t>
      </w:r>
      <w:r>
        <w:rPr>
          <w:rFonts w:eastAsia="Times New Roman" w:cs="Times New Roman"/>
          <w:i/>
          <w:lang w:val="uk-UA"/>
        </w:rPr>
        <w:t xml:space="preserve"> </w:t>
      </w:r>
      <w:r>
        <w:rPr>
          <w:i/>
        </w:rPr>
        <w:t>Романтичній Світлані Радуловій</w:t>
      </w:r>
    </w:p>
    <w:p>
      <w:pPr>
        <w:pStyle w:val="Normal"/>
        <w:spacing w:before="0" w:after="0"/>
        <w:ind w:firstLine="1985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0"/>
        <w:ind w:firstLine="1985"/>
        <w:rPr/>
      </w:pPr>
      <w:r>
        <w:rPr/>
        <w:t>Якщо не встигну написати</w:t>
      </w:r>
    </w:p>
    <w:p>
      <w:pPr>
        <w:pStyle w:val="Normal"/>
        <w:spacing w:before="0" w:after="0"/>
        <w:ind w:firstLine="1985"/>
        <w:rPr/>
      </w:pPr>
      <w:r>
        <w:rPr/>
        <w:t>Усім віршовані присвяти,</w:t>
      </w:r>
    </w:p>
    <w:p>
      <w:pPr>
        <w:pStyle w:val="Normal"/>
        <w:spacing w:before="0" w:after="0"/>
        <w:ind w:firstLine="1985"/>
        <w:rPr/>
      </w:pPr>
      <w:r>
        <w:rPr/>
        <w:t>Прошу вас, друзі, без образ:</w:t>
      </w:r>
    </w:p>
    <w:p>
      <w:pPr>
        <w:pStyle w:val="Normal"/>
        <w:spacing w:before="0" w:after="0"/>
        <w:ind w:firstLine="1985"/>
        <w:rPr/>
      </w:pPr>
      <w:r>
        <w:rPr/>
        <w:t>Бажав я вам усім добра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ож  не тому, що неуважний</w:t>
      </w:r>
    </w:p>
    <w:p>
      <w:pPr>
        <w:pStyle w:val="Normal"/>
        <w:spacing w:before="0" w:after="0"/>
        <w:ind w:firstLine="1985"/>
        <w:rPr/>
      </w:pPr>
      <w:r>
        <w:rPr/>
        <w:t>Чи не хотів утішить вас я:</w:t>
      </w:r>
    </w:p>
    <w:p>
      <w:pPr>
        <w:pStyle w:val="Normal"/>
        <w:spacing w:before="0" w:after="0"/>
        <w:ind w:firstLine="1985"/>
        <w:rPr/>
      </w:pPr>
      <w:r>
        <w:rPr/>
        <w:t>Гадав, признатись, що в запасі</w:t>
      </w:r>
    </w:p>
    <w:p>
      <w:pPr>
        <w:pStyle w:val="Normal"/>
        <w:spacing w:before="0" w:after="0"/>
        <w:ind w:firstLine="1985"/>
        <w:rPr/>
      </w:pPr>
      <w:r>
        <w:rPr/>
        <w:t>У мене часу ще та часу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, бачте, як летять роки:</w:t>
      </w:r>
    </w:p>
    <w:p>
      <w:pPr>
        <w:pStyle w:val="Normal"/>
        <w:spacing w:before="0" w:after="0"/>
        <w:ind w:firstLine="1985"/>
        <w:rPr/>
      </w:pPr>
      <w:r>
        <w:rPr/>
        <w:t>Все важче пишуться рядки.</w:t>
      </w:r>
    </w:p>
    <w:p>
      <w:pPr>
        <w:pStyle w:val="Normal"/>
        <w:spacing w:before="0" w:after="0"/>
        <w:ind w:firstLine="1985"/>
        <w:rPr/>
      </w:pPr>
      <w:r>
        <w:rPr/>
        <w:t>Та, слава Богу, ще мережу,</w:t>
      </w:r>
    </w:p>
    <w:p>
      <w:pPr>
        <w:pStyle w:val="Normal"/>
        <w:spacing w:before="0" w:after="0"/>
        <w:ind w:firstLine="1985"/>
        <w:rPr/>
      </w:pPr>
      <w:r>
        <w:rPr/>
        <w:t>Але вже сили не безмежн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о й пропоную компроміс:</w:t>
      </w:r>
    </w:p>
    <w:p>
      <w:pPr>
        <w:pStyle w:val="Normal"/>
        <w:spacing w:before="0" w:after="0"/>
        <w:ind w:firstLine="1985"/>
        <w:rPr/>
      </w:pPr>
      <w:r>
        <w:rPr/>
        <w:t>Як до вподоби вірш вам мій</w:t>
      </w:r>
    </w:p>
    <w:p>
      <w:pPr>
        <w:pStyle w:val="Normal"/>
        <w:spacing w:before="0" w:after="0"/>
        <w:ind w:firstLine="1985"/>
        <w:rPr/>
      </w:pPr>
      <w:r>
        <w:rPr/>
        <w:t>З усіх, що залишаю я,</w:t>
      </w:r>
    </w:p>
    <w:p>
      <w:pPr>
        <w:pStyle w:val="Normal"/>
        <w:spacing w:before="0" w:after="0"/>
        <w:ind w:firstLine="1985"/>
        <w:rPr/>
      </w:pPr>
      <w:r>
        <w:rPr/>
        <w:t xml:space="preserve">Ото й присвята вам моя. 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</w:t>
      </w:r>
      <w:r>
        <w:rPr>
          <w:rFonts w:eastAsia="Times New Roman" w:cs="Times New Roman"/>
        </w:rPr>
        <w:t xml:space="preserve"> </w:t>
      </w:r>
      <w:r>
        <w:rPr/>
        <w:t>7 лютого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Овочева дієта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           </w:t>
      </w:r>
      <w:r>
        <w:rPr>
          <w:i/>
          <w:lang w:val="uk-UA"/>
        </w:rPr>
        <w:t>Собі на 66-річчя</w:t>
      </w:r>
    </w:p>
    <w:p>
      <w:pPr>
        <w:pStyle w:val="Normal"/>
        <w:spacing w:before="0" w:after="0"/>
        <w:ind w:firstLine="1985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нь народження ніяк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обходиться без кухні.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проблема, як не купиш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ріп, петрушку й пастернак.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и морквинку й бурячк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дрібни сама старанн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я збігаю, кохан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наш ринок "Позняки"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Повернуся і повім,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надворі день не в дус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переливки бабусям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ніг діймає й вітровій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знайшлися й пастернак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петрушка, й кріп зелений.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нь народження у мене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ез дієти вже ніяк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ле ж мудро як вчинив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озім’яв кістки уранці.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в рядку – привітні бабц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...Ще б подбав хто і про них!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</w:t>
      </w:r>
      <w:r>
        <w:rPr>
          <w:lang w:val="uk-UA"/>
        </w:rPr>
        <w:t>8 лютого 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Тільки й щастя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szCs w:val="24"/>
          <w:lang w:val="uk-UA"/>
        </w:rPr>
        <w:t xml:space="preserve">                     </w:t>
      </w:r>
      <w:r>
        <w:rPr>
          <w:i/>
          <w:szCs w:val="24"/>
          <w:lang w:val="uk-UA"/>
        </w:rPr>
        <w:t>Друзям-шанувальникам</w:t>
      </w:r>
    </w:p>
    <w:p>
      <w:pPr>
        <w:pStyle w:val="Normal"/>
        <w:spacing w:before="0" w:after="0"/>
        <w:ind w:firstLine="1985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Нового дня почався лік,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А я в полоні слів вітальних: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Перечитав – знов повертаюсь: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Так тепло-тепло від тих слів.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Аби нещирі – хто б зважав: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Що для годиться, те не гріє!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А тут такі всі рідні-рідні,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Що віриш в силу побажань…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 xml:space="preserve">Лиш муза сивому мені, 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Як завжди, з перцем, іронічно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 xml:space="preserve">Шепоче стиха: 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–</w:t>
      </w:r>
      <w:r>
        <w:rPr>
          <w:rFonts w:eastAsia="Times New Roman" w:cs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Чоловіче,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А звідки взявся в тебе німб?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Двома руками я за чуб,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І уявіть – на нім нічого!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І музі вірник сивочолий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Спасибі я вже шепочу.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Кивнула. За рядки усівсь,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Щоб день новий означить ними.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І слава Богу, що без німба,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А за вітання – дяка всім!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Усе сприймаю, як аванс: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Що до вподоби дещо – гріє!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Бо тільки й щастя – слово рідне,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 xml:space="preserve">Яким освідчуюся вам. 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rFonts w:eastAsia="Times New Roman" w:cs="Times New Roman"/>
          <w:szCs w:val="24"/>
          <w:lang w:val="uk-UA"/>
        </w:rPr>
        <w:t xml:space="preserve">                                        </w:t>
      </w:r>
      <w:r>
        <w:rPr>
          <w:szCs w:val="24"/>
          <w:lang w:val="uk-UA"/>
        </w:rPr>
        <w:t>9 лютого 2018 року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Про білу й чорну смуги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uk-UA"/>
        </w:rPr>
        <w:t xml:space="preserve">                                                    </w:t>
      </w:r>
      <w:r>
        <w:rPr>
          <w:rFonts w:eastAsia="Times New Roman" w:cs="Times New Roman"/>
          <w:i/>
          <w:lang w:val="uk-UA"/>
        </w:rPr>
        <w:t xml:space="preserve"> </w:t>
      </w:r>
      <w:r>
        <w:rPr>
          <w:i/>
        </w:rPr>
        <w:t>Президент України Петро Порошенко</w:t>
      </w:r>
      <w:r>
        <w:rPr>
          <w:i/>
          <w:lang w:val="uk-UA"/>
        </w:rPr>
        <w:t xml:space="preserve"> з білим метеликом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i/>
          <w:lang w:val="uk-UA"/>
        </w:rPr>
        <w:t xml:space="preserve">                                                  </w:t>
      </w:r>
      <w:r>
        <w:rPr>
          <w:i/>
          <w:lang w:val="uk-UA"/>
        </w:rPr>
        <w:t>та дружиною в розкішній сукні відвідав Віденський бал…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i/>
          <w:lang w:val="uk-UA"/>
        </w:rPr>
        <w:t xml:space="preserve">                                         </w:t>
      </w:r>
      <w:r>
        <w:rPr>
          <w:rFonts w:eastAsia="Times New Roman" w:cs="Times New Roman"/>
          <w:lang w:val="uk-UA"/>
        </w:rPr>
        <w:t xml:space="preserve">                   </w:t>
      </w:r>
      <w:r>
        <w:rPr>
          <w:lang w:val="uk-UA"/>
        </w:rPr>
        <w:t xml:space="preserve">З повідомлень ЗМІ від 9 лютого 2018 року   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лизька дорога. Вітрюган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обличчя сипле сніг колючий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псу не боляче – відмучивс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оч вчора ще в дворі кульгав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задубілому йом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вірничка прагне дати раду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ені і боляче, і страшно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д найчорнішої зі смуг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я не встиг із головним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казати те, що знаю твердо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Ціну життя лиш має! В смерт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має жодної цін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му й волаю від жалю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Життя цінуймо, ради Бог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байдужіючи до болю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Чи ближнього, чи псів-приблуд. 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южет невтішний, бачу сам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творна смерть – не поетичн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Жбурне у землю, мов двірничка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бак зі сміттям жбурнула пса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ду й кульгаю – слизько так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ле дійти додому муш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Життя – це біла й чорна смуг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сипле, й тане сніг – сльот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ідсушить сонце. Й вітровій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Її усю до краплі видм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чорній смузі очевидно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тистоїть лиш білий світ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глобальнім сенсі. Й разом з ним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персональній кожній дол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збайдужіти б лиш до болю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Від снігу, вітру чи війни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от чи в слова міць слаб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и біднякам – окопи й злидн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олігархам – бал у Відні,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 xml:space="preserve">Неначе танці на гробах.  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я про жаль до псів-приблуд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бійця в окопі – під приціло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чорна смуга – в нас. А біла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гаранта в Відні – на балу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</w:t>
      </w:r>
      <w:r>
        <w:rPr>
          <w:lang w:val="uk-UA"/>
        </w:rPr>
        <w:t>10 лютого 2018 року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Що забирати в рядки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севишній прислав мені сонц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доброго ангела в ді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жливо, щоб думав із ни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 небо – безмежне й висок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 вічне, бо вже ті літ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ли несуттєві дрібниц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 неба зриваються птиці: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Крилатим таки висот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поруч будують висотк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в мене є привід радіть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доброго ангела в дім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севишній прислав мені сонц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таю з ним крилатим і сам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упаюсь очима в блакит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банях церков сяє Київ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 вічне думки. Й небес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иш серце, усупереч всі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ене до висотки вертає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 сонячних зайчиків танец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в діток, заселених в ді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 що ж забирати в рядки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все, що окрилює думку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Про вічним стурбовану душу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в сонці веселім шибки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</w:t>
      </w:r>
      <w:r>
        <w:rPr>
          <w:lang w:val="uk-UA"/>
        </w:rPr>
        <w:t>11 лютого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го любить баяніст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під дубом, під дубочком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юбо всістися рядочко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Шелестить зелений лист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Грає Йванко-баяніст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 кохані ніжні оч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 п’янкі вуста дівоч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співає – серце мліє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Оксани,  і Марії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на дубі, на дубочк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іжно листячко тріпоч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не  знає, хто ж кохана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співочого Івана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під дубом, під дубочком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змовкає спів до ноч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Марійка спів підхопить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ж заслухається хлопец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догадається лиш ніч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го любить баяніст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ні співу, ні баян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иш сумна не спить Оксан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на дубі, на дубочк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іжно листячко тріпоч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півчуваючи неначе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 двом любо, третій плаче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</w:t>
      </w:r>
      <w:r>
        <w:rPr>
          <w:lang w:val="uk-UA"/>
        </w:rPr>
        <w:t>12 лютого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                   </w:t>
      </w:r>
      <w:r>
        <w:rPr>
          <w:b/>
          <w:sz w:val="28"/>
          <w:szCs w:val="28"/>
          <w:lang w:val="uk-UA"/>
        </w:rPr>
        <w:t>Коли ж подорослішаємо?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         </w:t>
      </w:r>
      <w:r>
        <w:rPr>
          <w:i/>
          <w:lang w:val="uk-UA"/>
        </w:rPr>
        <w:t xml:space="preserve">12 лютого 2018 року Міхаїл Саакашвілі був силоміць  </w:t>
      </w:r>
    </w:p>
    <w:p>
      <w:pPr>
        <w:pStyle w:val="Normal"/>
        <w:spacing w:before="0" w:after="0"/>
        <w:ind w:firstLine="1985"/>
        <w:rPr>
          <w:i/>
          <w:i/>
          <w:lang w:val="uk-UA"/>
        </w:rPr>
      </w:pPr>
      <w:r>
        <w:rPr>
          <w:rFonts w:eastAsia="Times New Roman" w:cs="Times New Roman"/>
          <w:i/>
          <w:lang w:val="uk-UA"/>
        </w:rPr>
        <w:t xml:space="preserve">         </w:t>
      </w:r>
      <w:r>
        <w:rPr>
          <w:i/>
          <w:lang w:val="uk-UA"/>
        </w:rPr>
        <w:t>депортований в Польщу, звідки й прибув в Україну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</w:t>
      </w:r>
      <w:r>
        <w:rPr>
          <w:lang w:val="uk-UA"/>
        </w:rPr>
        <w:t>З повідомлень засобів масової інформації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и дорослі, а чи діти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ймовірний парадокс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 внесем через кордон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то видворимо миттю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причому у кайданках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арадокс для простачк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кайданки на руках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Президенти кандидата.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и принаймні хай – Прем’єра.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 xml:space="preserve">Бо є 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"</w:t>
      </w:r>
      <w:r>
        <w:rPr>
          <w:lang w:val="uk-UA"/>
        </w:rPr>
        <w:t>сірий кардинал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"</w:t>
      </w:r>
      <w:r>
        <w:rPr>
          <w:lang w:val="uk-UA"/>
        </w:rPr>
        <w:t>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від нього весь цей бал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гаранту робить нерв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сказали б тьотя Циля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губернатор-одесит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був другом до пір сих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от горщика побил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ж, будь ласка, вам, поляк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Те, що нам ви припасли –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остання із кислиць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(Про Бандеру натяк, власне)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тепер у нас три фронт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ремль, Варшава і Донбас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іль утрат. І ця ганьб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не кінчиться добром теж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, терплячі українц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що нам оцей Содом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Гоморра, й парадокс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влада із пушком у рильці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кільки ж безлад цей терпіт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ганьбитись нам іще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 xml:space="preserve">Олігархом із 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"</w:t>
      </w:r>
      <w:r>
        <w:rPr>
          <w:lang w:val="uk-UA"/>
        </w:rPr>
        <w:t>Рошен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"</w:t>
      </w:r>
      <w:r>
        <w:rPr>
          <w:lang w:val="uk-UA"/>
        </w:rPr>
        <w:t>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се ж – дорослі ми чи діти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ягнуть з наших же кишень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ки ж нас за ніс водити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и тюрма таки ж бандитам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дповісти  нам лишень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</w:t>
      </w:r>
      <w:r>
        <w:rPr>
          <w:lang w:val="uk-UA"/>
        </w:rPr>
        <w:t>13 лютого 2018 року</w:t>
      </w:r>
    </w:p>
    <w:p>
      <w:pPr>
        <w:pStyle w:val="Normal"/>
        <w:spacing w:before="0" w:after="0"/>
        <w:rPr>
          <w:rStyle w:val="Messagebody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b/>
          <w:sz w:val="28"/>
          <w:szCs w:val="28"/>
          <w:lang w:val="uk-UA"/>
        </w:rPr>
        <w:t>Як же любо разом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озходилася юг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нігом даль білує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самітному нудьга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ранку до полудня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опісля – туп-туп-туп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и у коридор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сніжинки там і тут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внесла знадвор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озпашіла – сонце мо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укаєш на рук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чого, скажи, ждемо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оздягаймось хутко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аєш борг – не обійняв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Жодного ще раз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, вважай, нема півдня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у, отак вже краще!</w:t>
      </w:r>
    </w:p>
    <w:p>
      <w:pPr>
        <w:pStyle w:val="Normal"/>
        <w:spacing w:before="0" w:after="0"/>
        <w:ind w:firstLine="1985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 й поділася нудьга –</w:t>
      </w:r>
    </w:p>
    <w:p>
      <w:pPr>
        <w:pStyle w:val="Normal"/>
        <w:tabs>
          <w:tab w:val="clear" w:pos="708"/>
          <w:tab w:val="left" w:pos="7382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  <w:t>Як же вдвох нам гарно!</w:t>
        <w:tab/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озходилася юга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страшна юга нам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Гріє сонце ніжних стріч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Жаль лиш – бігти знову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повернешся під ніч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юга із носом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теплішого нема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асу – аж до ранк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озходилася зима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А нам любо разом. 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</w:t>
      </w:r>
      <w:r>
        <w:rPr>
          <w:lang w:val="uk-UA"/>
        </w:rPr>
        <w:t>14 лютого 2018 року, в День святого Валентина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Не зраджую собі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Біс нашіптував лукавий:</w:t>
      </w:r>
    </w:p>
    <w:p>
      <w:pPr>
        <w:pStyle w:val="Style18"/>
        <w:numPr>
          <w:ilvl w:val="0"/>
          <w:numId w:val="32"/>
        </w:numPr>
        <w:tabs>
          <w:tab w:val="clear" w:pos="708"/>
          <w:tab w:val="left" w:pos="2127" w:leader="none"/>
        </w:tabs>
        <w:spacing w:before="0" w:after="0"/>
        <w:ind w:left="2345" w:right="-426" w:hanging="360"/>
        <w:contextualSpacing/>
        <w:jc w:val="both"/>
        <w:rPr>
          <w:lang w:val="uk-UA"/>
        </w:rPr>
      </w:pPr>
      <w:r>
        <w:rPr>
          <w:lang w:val="uk-UA"/>
        </w:rPr>
        <w:t>Запиши, якщо з писак: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Буде радість – відшукають,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Прийде горе – будеш сам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Я не дуже дослухався,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З віком лиш збагнув – дарма: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Тирлувались друзі в хаті,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Як здоров’я й радість мав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Всім на світі був потрібен…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Та літа ті відгули,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І не те, щоб горе ніби,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І не радість, як колись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А  хто клявсь у дружбі вічній,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Вже забув мене давно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 xml:space="preserve">Біс шепоче: </w:t>
      </w:r>
    </w:p>
    <w:p>
      <w:pPr>
        <w:pStyle w:val="Style18"/>
        <w:numPr>
          <w:ilvl w:val="0"/>
          <w:numId w:val="32"/>
        </w:numPr>
        <w:tabs>
          <w:tab w:val="clear" w:pos="708"/>
          <w:tab w:val="left" w:pos="2127" w:leader="none"/>
        </w:tabs>
        <w:spacing w:before="0" w:after="0"/>
        <w:ind w:left="2345" w:right="-426" w:hanging="360"/>
        <w:contextualSpacing/>
        <w:jc w:val="both"/>
        <w:rPr/>
      </w:pPr>
      <w:r>
        <w:rPr>
          <w:lang w:val="uk-UA"/>
        </w:rPr>
        <w:t>Чоловіче,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Запиши – забудеш знов: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Інтернет – та ж сама прірва,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Не зарадити нічим: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Розважаєш – ти потрібен,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І забудуть – як мовчиш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Так нашіптує лукавий,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І щоб слухав, взяв би біс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Сповідаюся  рядками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І не зраджую собі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Вийде книга – порадію: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Щось зостанеться… А ні –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В мене є онуки-діти,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 xml:space="preserve">Відшукаю радість в них. 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Не було б їх – от де горе,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Коли з ним ти сам-на-сам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Друзі, стріли зимну пору: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Зичу радості я нам!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hanging="0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</w:t>
      </w:r>
      <w:r>
        <w:rPr>
          <w:lang w:val="uk-UA"/>
        </w:rPr>
        <w:t>15 лютого 2018 року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Будить первоцвіт</w:t>
      </w:r>
    </w:p>
    <w:p>
      <w:pPr>
        <w:pStyle w:val="Normal"/>
        <w:spacing w:before="0" w:after="0"/>
        <w:ind w:firstLine="1985"/>
        <w:rPr>
          <w:i/>
          <w:i/>
          <w:lang w:val="uk-UA"/>
        </w:rPr>
      </w:pPr>
      <w:r>
        <w:rPr>
          <w:rFonts w:eastAsia="Times New Roman" w:cs="Times New Roman"/>
          <w:i/>
          <w:lang w:val="uk-UA"/>
        </w:rPr>
        <w:t xml:space="preserve">                    </w:t>
      </w:r>
      <w:r>
        <w:rPr>
          <w:i/>
          <w:lang w:val="uk-UA"/>
        </w:rPr>
        <w:t>Душевній і поетичній Анні Дацько</w:t>
      </w:r>
    </w:p>
    <w:p>
      <w:pPr>
        <w:pStyle w:val="Normal"/>
        <w:spacing w:before="0" w:after="0"/>
        <w:ind w:firstLine="1985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і зірок, на місяченька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лісі світло і вноч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и від снігу, може... Ч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 від пролісків біленьких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Поспинались – де не глянь –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свої тоненькі ніжк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ай ще лютий білосніжний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будилася земля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дивилися на світ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з-під снігу білі личк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на них згори, мов лист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е й сніжок спадає з віт.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иміряють шапочк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ілі проліски зі снігу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к їм личать. І ясніют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че влітку світлячк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впізнанна зимна ніч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в удень у лісі світло.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ерші проліски розквітл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іс проснувсь і заясні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иш вітрець сніжком із віт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он навіює дерева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приспала б ніч лютнев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ле будить первоцвіт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уєш: лагідні дзвіночк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іби мовлять – час  весни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Шапочки зі снігу в них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так світло серед ночі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</w:t>
      </w:r>
      <w:r>
        <w:rPr>
          <w:lang w:val="uk-UA"/>
        </w:rPr>
        <w:t>16 лютого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ли припиниться вогонь?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                        </w:t>
      </w:r>
      <w:r>
        <w:rPr>
          <w:i/>
          <w:lang w:val="uk-UA"/>
        </w:rPr>
        <w:t>Патріотичному Ігорю Лемешку</w:t>
      </w:r>
    </w:p>
    <w:p>
      <w:pPr>
        <w:pStyle w:val="Normal"/>
        <w:spacing w:before="0" w:after="0"/>
        <w:ind w:firstLine="1985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то б парадокс цей розпізнав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 себе світ скликають німц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замирити українці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їхній фюрер нищив нас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не вдалося: вижив рід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концтаборах, в огні, в окопах.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Шукає захисту в Європ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має фюрера сусід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фюрер прагне лиш війн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трий вже рік – утрати й бід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епер нас мирять із сусідо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жити поруч нам із ни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хоч яку змуруй стін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поруч він. І в тім вся правд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доки фюрер балом правит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вокуватиме війн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се ж парадокс я розпізнав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і, хто із фюрером покінчи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 себе всіх на світі кличут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світ не знищила війн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ишилась дещиця всього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кінчить з фюрером в сусід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не дати спуску власних гнида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Тоді й припиниться вогонь.  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</w:t>
      </w:r>
      <w:r>
        <w:rPr>
          <w:lang w:val="uk-UA"/>
        </w:rPr>
        <w:t xml:space="preserve">17 лютого 2018 року 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lang w:val="uk-UA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дарунок долі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Давай повідаємо світу 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у казку, що відкрилась на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ід снігом сад, що був у цвіт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Мов ти в моїх казкових снах: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Style18"/>
        <w:numPr>
          <w:ilvl w:val="0"/>
          <w:numId w:val="24"/>
        </w:numPr>
        <w:spacing w:before="0" w:after="0"/>
        <w:contextualSpacing/>
        <w:rPr>
          <w:lang w:val="uk-UA"/>
        </w:rPr>
      </w:pPr>
      <w:r>
        <w:rPr>
          <w:lang w:val="uk-UA"/>
        </w:rPr>
        <w:t xml:space="preserve">Кохана! </w:t>
      </w:r>
    </w:p>
    <w:p>
      <w:pPr>
        <w:pStyle w:val="Style18"/>
        <w:numPr>
          <w:ilvl w:val="0"/>
          <w:numId w:val="24"/>
        </w:numPr>
        <w:spacing w:before="0" w:after="0"/>
        <w:contextualSpacing/>
        <w:rPr>
          <w:lang w:val="uk-UA"/>
        </w:rPr>
      </w:pPr>
      <w:r>
        <w:rPr>
          <w:lang w:val="uk-UA"/>
        </w:rPr>
        <w:t xml:space="preserve">Любий мій! 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Як лагідно звучать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лова збентеженого серця.</w:t>
      </w:r>
    </w:p>
    <w:p>
      <w:pPr>
        <w:pStyle w:val="Style18"/>
        <w:numPr>
          <w:ilvl w:val="0"/>
          <w:numId w:val="24"/>
        </w:numPr>
        <w:spacing w:before="0" w:after="0"/>
        <w:contextualSpacing/>
        <w:rPr>
          <w:lang w:val="uk-UA"/>
        </w:rPr>
      </w:pPr>
      <w:r>
        <w:rPr>
          <w:lang w:val="uk-UA"/>
        </w:rPr>
        <w:t>Кохана…</w:t>
      </w:r>
    </w:p>
    <w:p>
      <w:pPr>
        <w:pStyle w:val="Style18"/>
        <w:numPr>
          <w:ilvl w:val="0"/>
          <w:numId w:val="24"/>
        </w:numPr>
        <w:spacing w:before="0" w:after="0"/>
        <w:contextualSpacing/>
        <w:rPr>
          <w:lang w:val="uk-UA"/>
        </w:rPr>
      </w:pPr>
      <w:r>
        <w:rPr>
          <w:lang w:val="uk-UA"/>
        </w:rPr>
        <w:t>Любий мій…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Не повернути час,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Що справді казкою здається.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Хіба насниться дивна ніч,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Що не забулася і досі,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Та, що тобі,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Та, що мені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Здавалась подарунком долі.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Та тільки вічні небеса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Розпорядилися інакше.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Під снігом спить зимовий сад,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 xml:space="preserve">Мов посивіла казка наша. 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А, може, все наснилось нам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І не було того ніколи?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А звідки ж казка чарівн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наче подарунок долі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ому вона болить мені так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Бо казка без щасливого кінця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озбудить сад весняний вітер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І оживе для світу казка ця: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Style18"/>
        <w:numPr>
          <w:ilvl w:val="0"/>
          <w:numId w:val="24"/>
        </w:numPr>
        <w:spacing w:before="0" w:after="0"/>
        <w:contextualSpacing/>
        <w:rPr>
          <w:lang w:val="uk-UA"/>
        </w:rPr>
      </w:pPr>
      <w:r>
        <w:rPr>
          <w:lang w:val="uk-UA"/>
        </w:rPr>
        <w:t xml:space="preserve">Кохана! </w:t>
      </w:r>
    </w:p>
    <w:p>
      <w:pPr>
        <w:pStyle w:val="Style18"/>
        <w:numPr>
          <w:ilvl w:val="0"/>
          <w:numId w:val="24"/>
        </w:numPr>
        <w:spacing w:before="0" w:after="0"/>
        <w:contextualSpacing/>
        <w:rPr>
          <w:lang w:val="uk-UA"/>
        </w:rPr>
      </w:pPr>
      <w:r>
        <w:rPr>
          <w:lang w:val="uk-UA"/>
        </w:rPr>
        <w:t xml:space="preserve">Любий мій! 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Як лагідно звучать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лова збентеженого серця.</w:t>
      </w:r>
    </w:p>
    <w:p>
      <w:pPr>
        <w:pStyle w:val="Style18"/>
        <w:numPr>
          <w:ilvl w:val="0"/>
          <w:numId w:val="24"/>
        </w:numPr>
        <w:spacing w:before="0" w:after="0"/>
        <w:contextualSpacing/>
        <w:rPr>
          <w:lang w:val="uk-UA"/>
        </w:rPr>
      </w:pPr>
      <w:r>
        <w:rPr>
          <w:lang w:val="uk-UA"/>
        </w:rPr>
        <w:t>Кохана…</w:t>
      </w:r>
    </w:p>
    <w:p>
      <w:pPr>
        <w:pStyle w:val="Style18"/>
        <w:numPr>
          <w:ilvl w:val="0"/>
          <w:numId w:val="24"/>
        </w:numPr>
        <w:spacing w:before="0" w:after="0"/>
        <w:contextualSpacing/>
        <w:rPr>
          <w:lang w:val="uk-UA"/>
        </w:rPr>
      </w:pPr>
      <w:r>
        <w:rPr>
          <w:lang w:val="uk-UA"/>
        </w:rPr>
        <w:t>Любий мій…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Не повернути час,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Що справді казкою здається.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Хіба насниться дивна ніч,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Що не забулася і досі,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Та, що тобі,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Та, що мені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Зосталась подарунком долі.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А спогад, наче сад у цвіті,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І ти у ньому, як весна…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Хай справдиться усім на світі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Та казка, що лиш сниться нам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</w:t>
      </w:r>
      <w:r>
        <w:rPr>
          <w:lang w:val="uk-UA"/>
        </w:rPr>
        <w:t>18 лютого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Щастя – кожен день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           </w:t>
      </w:r>
      <w:r>
        <w:rPr>
          <w:i/>
          <w:szCs w:val="24"/>
          <w:lang w:val="uk-UA"/>
        </w:rPr>
        <w:t>Життєлюбці Вірі Червонопільській</w:t>
      </w:r>
    </w:p>
    <w:p>
      <w:pPr>
        <w:pStyle w:val="Normal"/>
        <w:spacing w:before="0" w:after="0"/>
        <w:ind w:firstLine="1985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</w:r>
    </w:p>
    <w:p>
      <w:pPr>
        <w:pStyle w:val="Normal"/>
        <w:spacing w:before="0" w:after="0"/>
        <w:ind w:firstLine="1985"/>
        <w:rPr/>
      </w:pPr>
      <w:r>
        <w:rPr/>
        <w:t>Із неба щастя не впаде:</w:t>
      </w:r>
    </w:p>
    <w:p>
      <w:pPr>
        <w:pStyle w:val="Normal"/>
        <w:spacing w:before="0" w:after="0"/>
        <w:ind w:firstLine="1985"/>
        <w:rPr/>
      </w:pPr>
      <w:r>
        <w:rPr/>
        <w:t>За ним іти та йти потрібно...</w:t>
      </w:r>
    </w:p>
    <w:p>
      <w:pPr>
        <w:pStyle w:val="Normal"/>
        <w:spacing w:before="0" w:after="0"/>
        <w:ind w:firstLine="1985"/>
        <w:rPr/>
      </w:pPr>
      <w:r>
        <w:rPr/>
        <w:t>Мені ж з тобою, краю рідний,</w:t>
      </w:r>
    </w:p>
    <w:p>
      <w:pPr>
        <w:pStyle w:val="Normal"/>
        <w:spacing w:before="0" w:after="0"/>
        <w:ind w:firstLine="1985"/>
        <w:rPr/>
      </w:pPr>
      <w:r>
        <w:rPr/>
        <w:t>Щасливий кожен Божий день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Що нарікати на літа,</w:t>
      </w:r>
    </w:p>
    <w:p>
      <w:pPr>
        <w:pStyle w:val="Normal"/>
        <w:spacing w:before="0" w:after="0"/>
        <w:ind w:firstLine="1985"/>
        <w:rPr/>
      </w:pPr>
      <w:r>
        <w:rPr/>
        <w:t>На біль, пігулки та лікарні?!..</w:t>
      </w:r>
    </w:p>
    <w:p>
      <w:pPr>
        <w:pStyle w:val="Normal"/>
        <w:spacing w:before="0" w:after="0"/>
        <w:ind w:firstLine="1985"/>
        <w:rPr/>
      </w:pPr>
      <w:r>
        <w:rPr/>
        <w:t>Глянь: день який у сонці гарний,</w:t>
      </w:r>
    </w:p>
    <w:p>
      <w:pPr>
        <w:pStyle w:val="Normal"/>
        <w:spacing w:before="0" w:after="0"/>
        <w:ind w:firstLine="1985"/>
        <w:rPr/>
      </w:pPr>
      <w:r>
        <w:rPr/>
        <w:t>Немов Господь сам привітавсь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кщо я правильно намислив,</w:t>
      </w:r>
    </w:p>
    <w:p>
      <w:pPr>
        <w:pStyle w:val="Normal"/>
        <w:spacing w:before="0" w:after="0"/>
        <w:ind w:firstLine="1985"/>
        <w:rPr/>
      </w:pPr>
      <w:r>
        <w:rPr/>
        <w:t>До Нього рано ще мені.</w:t>
      </w:r>
    </w:p>
    <w:p>
      <w:pPr>
        <w:pStyle w:val="Normal"/>
        <w:spacing w:before="0" w:after="0"/>
        <w:ind w:firstLine="1985"/>
        <w:rPr/>
      </w:pPr>
      <w:r>
        <w:rPr/>
        <w:t>Тому нові і ночі, й дні</w:t>
      </w:r>
    </w:p>
    <w:p>
      <w:pPr>
        <w:pStyle w:val="Normal"/>
        <w:spacing w:before="0" w:after="0"/>
        <w:ind w:firstLine="1985"/>
        <w:rPr/>
      </w:pPr>
      <w:r>
        <w:rPr/>
        <w:t>Щасливими вважаю дійсно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ерепадає щастя тим,</w:t>
      </w:r>
    </w:p>
    <w:p>
      <w:pPr>
        <w:pStyle w:val="Normal"/>
        <w:spacing w:before="0" w:after="0"/>
        <w:ind w:firstLine="1985"/>
        <w:rPr/>
      </w:pPr>
      <w:r>
        <w:rPr/>
        <w:t>Хто розуміється на ньому</w:t>
      </w:r>
    </w:p>
    <w:p>
      <w:pPr>
        <w:pStyle w:val="Normal"/>
        <w:spacing w:before="0" w:after="0"/>
        <w:ind w:firstLine="1985"/>
        <w:rPr/>
      </w:pPr>
      <w:r>
        <w:rPr/>
        <w:t>І вдячний Господу святому,</w:t>
      </w:r>
    </w:p>
    <w:p>
      <w:pPr>
        <w:pStyle w:val="Normal"/>
        <w:spacing w:before="0" w:after="0"/>
        <w:ind w:firstLine="1985"/>
        <w:rPr/>
      </w:pPr>
      <w:r>
        <w:rPr/>
        <w:t>Що ощасливив днем новим!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</w:t>
      </w:r>
      <w:r>
        <w:rPr>
          <w:rFonts w:eastAsia="Times New Roman" w:cs="Times New Roman"/>
        </w:rPr>
        <w:t xml:space="preserve"> </w:t>
      </w:r>
      <w:r>
        <w:rPr>
          <w:lang w:val="uk-UA"/>
        </w:rPr>
        <w:t>19</w:t>
      </w:r>
      <w:r>
        <w:rPr/>
        <w:t xml:space="preserve"> лютого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</w:rPr>
      </w:pPr>
      <w:r>
        <w:rPr>
          <w:rFonts w:eastAsia="Times New Roman" w:cs="Times New Roman"/>
        </w:rPr>
        <w:t xml:space="preserve">              </w:t>
      </w:r>
      <w:r>
        <w:rPr>
          <w:b/>
          <w:sz w:val="28"/>
          <w:szCs w:val="28"/>
        </w:rPr>
        <w:t>Зцілився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1985"/>
        <w:rPr/>
      </w:pPr>
      <w:r>
        <w:rPr/>
        <w:t>Сніжком зі мною бавилась зима:</w:t>
      </w:r>
    </w:p>
    <w:p>
      <w:pPr>
        <w:pStyle w:val="Normal"/>
        <w:spacing w:before="0" w:after="0"/>
        <w:ind w:firstLine="1985"/>
        <w:rPr/>
      </w:pPr>
      <w:r>
        <w:rPr/>
        <w:t>Я б підіграв, щоб був здоровим...</w:t>
      </w:r>
    </w:p>
    <w:p>
      <w:pPr>
        <w:pStyle w:val="Normal"/>
        <w:spacing w:before="0" w:after="0"/>
        <w:ind w:firstLine="1985"/>
        <w:rPr/>
      </w:pPr>
      <w:r>
        <w:rPr/>
        <w:t>Лиш стачило на вдячне слово,</w:t>
      </w:r>
    </w:p>
    <w:p>
      <w:pPr>
        <w:pStyle w:val="Normal"/>
        <w:spacing w:before="0" w:after="0"/>
        <w:ind w:firstLine="1985"/>
        <w:rPr/>
      </w:pPr>
      <w:r>
        <w:rPr/>
        <w:t>З чим іншим, з ним проблем нема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зимонька все сипала сніжком,</w:t>
      </w:r>
    </w:p>
    <w:p>
      <w:pPr>
        <w:pStyle w:val="Normal"/>
        <w:spacing w:before="0" w:after="0"/>
        <w:ind w:firstLine="1985"/>
        <w:rPr/>
      </w:pPr>
      <w:r>
        <w:rPr/>
        <w:t>Клубочилась густим туманом:</w:t>
      </w:r>
    </w:p>
    <w:p>
      <w:pPr>
        <w:pStyle w:val="Normal"/>
        <w:spacing w:before="0" w:after="0"/>
        <w:ind w:firstLine="1985"/>
        <w:rPr/>
      </w:pPr>
      <w:r>
        <w:rPr/>
        <w:t>Така вродила під фінал зима нам,</w:t>
      </w:r>
    </w:p>
    <w:p>
      <w:pPr>
        <w:pStyle w:val="Normal"/>
        <w:spacing w:before="0" w:after="0"/>
        <w:ind w:firstLine="1985"/>
        <w:rPr/>
      </w:pPr>
      <w:r>
        <w:rPr/>
        <w:t>Хоч проводжай веселим гопаком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Утримавсь... І ловив сніжок</w:t>
      </w:r>
    </w:p>
    <w:p>
      <w:pPr>
        <w:pStyle w:val="Normal"/>
        <w:spacing w:before="0" w:after="0"/>
        <w:ind w:firstLine="1985"/>
        <w:rPr/>
      </w:pPr>
      <w:r>
        <w:rPr/>
        <w:t>У пригорщу – він миттю танув.</w:t>
      </w:r>
    </w:p>
    <w:p>
      <w:pPr>
        <w:pStyle w:val="Normal"/>
        <w:spacing w:before="0" w:after="0"/>
        <w:ind w:firstLine="1985"/>
        <w:rPr/>
      </w:pPr>
      <w:r>
        <w:rPr/>
        <w:t>І я спивав його вустами:</w:t>
      </w:r>
    </w:p>
    <w:p>
      <w:pPr>
        <w:pStyle w:val="Normal"/>
        <w:spacing w:before="0" w:after="0"/>
        <w:ind w:firstLine="1985"/>
        <w:rPr/>
      </w:pPr>
      <w:r>
        <w:rPr/>
        <w:t>Побачила б дружина – мала б шок..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от сусідка – молоде дівча,</w:t>
      </w:r>
    </w:p>
    <w:p>
      <w:pPr>
        <w:pStyle w:val="Normal"/>
        <w:spacing w:before="0" w:after="0"/>
        <w:ind w:firstLine="1985"/>
        <w:rPr/>
      </w:pPr>
      <w:r>
        <w:rPr/>
        <w:t>Майнувши повз, лиш посміхнулась</w:t>
      </w:r>
    </w:p>
    <w:p>
      <w:pPr>
        <w:pStyle w:val="Normal"/>
        <w:spacing w:before="0" w:after="0"/>
        <w:ind w:firstLine="1985"/>
        <w:rPr/>
      </w:pPr>
      <w:r>
        <w:rPr/>
        <w:t>І привіталась – я розчуливсь:</w:t>
      </w:r>
    </w:p>
    <w:p>
      <w:pPr>
        <w:pStyle w:val="Normal"/>
        <w:spacing w:before="0" w:after="0"/>
        <w:ind w:firstLine="1985"/>
        <w:rPr/>
      </w:pPr>
      <w:r>
        <w:rPr/>
        <w:t>Весну примітив у ясних очах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еселий настрій душу полонив.</w:t>
      </w:r>
    </w:p>
    <w:p>
      <w:pPr>
        <w:pStyle w:val="Normal"/>
        <w:spacing w:before="0" w:after="0"/>
        <w:ind w:firstLine="1985"/>
        <w:rPr/>
      </w:pPr>
      <w:r>
        <w:rPr/>
        <w:t>І я кивнув, вітаючись, сусідці.</w:t>
      </w:r>
    </w:p>
    <w:p>
      <w:pPr>
        <w:pStyle w:val="Normal"/>
        <w:spacing w:before="0" w:after="0"/>
        <w:ind w:firstLine="1985"/>
        <w:rPr/>
      </w:pPr>
      <w:r>
        <w:rPr/>
        <w:t>І довго ще дививсь услід їй:</w:t>
      </w:r>
    </w:p>
    <w:p>
      <w:pPr>
        <w:pStyle w:val="Normal"/>
        <w:spacing w:before="0" w:after="0"/>
        <w:ind w:firstLine="1985"/>
        <w:rPr/>
      </w:pPr>
      <w:r>
        <w:rPr/>
        <w:t>Хоч бався, зимо, а кортить весни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хтозна, чим зцілився більш –</w:t>
      </w:r>
    </w:p>
    <w:p>
      <w:pPr>
        <w:pStyle w:val="Normal"/>
        <w:spacing w:before="0" w:after="0"/>
        <w:ind w:firstLine="1985"/>
        <w:rPr/>
      </w:pPr>
      <w:r>
        <w:rPr/>
        <w:t>Сніжком лютневим, усміхом красуні:</w:t>
      </w:r>
    </w:p>
    <w:p>
      <w:pPr>
        <w:pStyle w:val="Normal"/>
        <w:spacing w:before="0" w:after="0"/>
        <w:ind w:firstLine="1985"/>
        <w:rPr/>
      </w:pPr>
      <w:r>
        <w:rPr/>
        <w:t xml:space="preserve">Клавіатуру радісно підсунув, </w:t>
      </w:r>
    </w:p>
    <w:p>
      <w:pPr>
        <w:pStyle w:val="Normal"/>
        <w:spacing w:before="0" w:after="0"/>
        <w:ind w:firstLine="1985"/>
        <w:rPr/>
      </w:pPr>
      <w:r>
        <w:rPr/>
        <w:t>І – за рядком рядок побіг...</w:t>
      </w:r>
    </w:p>
    <w:p>
      <w:pPr>
        <w:pStyle w:val="Normal"/>
        <w:spacing w:before="0" w:after="0"/>
        <w:rPr/>
      </w:pPr>
      <w:r>
        <w:rPr>
          <w:rStyle w:val="Messagebody"/>
          <w:rFonts w:eastAsia="Times New Roman" w:cs="Times New Roman"/>
          <w:lang w:val="uk-UA"/>
        </w:rPr>
        <w:t xml:space="preserve">                                                                        </w:t>
      </w:r>
      <w:r>
        <w:rPr>
          <w:rStyle w:val="Messagebody"/>
          <w:lang w:val="uk-UA"/>
        </w:rPr>
        <w:t>20</w:t>
      </w:r>
      <w:r>
        <w:rPr>
          <w:rStyle w:val="Messagebody"/>
        </w:rPr>
        <w:t xml:space="preserve"> лютого 2018 року</w:t>
      </w:r>
    </w:p>
    <w:p>
      <w:pPr>
        <w:pStyle w:val="Normal"/>
        <w:spacing w:before="0" w:after="0"/>
        <w:rPr>
          <w:rStyle w:val="Messagebody"/>
          <w:lang w:val="uk-UA"/>
        </w:rPr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</w:rPr>
        <w:t>Виманив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1985"/>
        <w:rPr>
          <w:szCs w:val="24"/>
        </w:rPr>
      </w:pPr>
      <w:r>
        <w:rPr>
          <w:szCs w:val="24"/>
        </w:rPr>
        <w:t>Минає лютий із туманами.</w:t>
      </w:r>
    </w:p>
    <w:p>
      <w:pPr>
        <w:pStyle w:val="Normal"/>
        <w:spacing w:before="0" w:after="0"/>
        <w:ind w:firstLine="1985"/>
        <w:rPr>
          <w:szCs w:val="24"/>
        </w:rPr>
      </w:pPr>
      <w:r>
        <w:rPr>
          <w:szCs w:val="24"/>
        </w:rPr>
        <w:t>І спішно тане сніг – на подив.</w:t>
      </w:r>
    </w:p>
    <w:p>
      <w:pPr>
        <w:pStyle w:val="Normal"/>
        <w:spacing w:before="0" w:after="0"/>
        <w:ind w:firstLine="1985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Птах від гнізда усіх відводить,</w:t>
      </w:r>
    </w:p>
    <w:p>
      <w:pPr>
        <w:pStyle w:val="Normal"/>
        <w:spacing w:before="0" w:after="0"/>
        <w:ind w:firstLine="1985"/>
        <w:rPr>
          <w:szCs w:val="24"/>
        </w:rPr>
      </w:pPr>
      <w:r>
        <w:rPr>
          <w:szCs w:val="24"/>
        </w:rPr>
        <w:t>А пса із будки всі виманюють…</w:t>
      </w:r>
    </w:p>
    <w:p>
      <w:pPr>
        <w:pStyle w:val="Normal"/>
        <w:spacing w:before="0" w:after="0"/>
        <w:ind w:firstLine="1985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1985"/>
        <w:rPr>
          <w:szCs w:val="24"/>
        </w:rPr>
      </w:pPr>
      <w:r>
        <w:rPr>
          <w:szCs w:val="24"/>
        </w:rPr>
        <w:t>Під птаха, бачу, й лютий косить:</w:t>
      </w:r>
    </w:p>
    <w:p>
      <w:pPr>
        <w:pStyle w:val="Normal"/>
        <w:spacing w:before="0" w:after="0"/>
        <w:ind w:firstLine="1985"/>
        <w:rPr>
          <w:szCs w:val="24"/>
        </w:rPr>
      </w:pPr>
      <w:r>
        <w:rPr>
          <w:szCs w:val="24"/>
        </w:rPr>
        <w:t>Немовби ладен скласти лапки...</w:t>
      </w:r>
    </w:p>
    <w:p>
      <w:pPr>
        <w:pStyle w:val="Normal"/>
        <w:spacing w:before="0" w:after="0"/>
        <w:ind w:firstLine="1985"/>
        <w:rPr>
          <w:szCs w:val="24"/>
        </w:rPr>
      </w:pPr>
      <w:r>
        <w:rPr>
          <w:szCs w:val="24"/>
        </w:rPr>
        <w:t>І сонце у блакиті славне,</w:t>
      </w:r>
    </w:p>
    <w:p>
      <w:pPr>
        <w:pStyle w:val="Normal"/>
        <w:spacing w:before="0" w:after="0"/>
        <w:ind w:firstLine="1985"/>
        <w:rPr>
          <w:szCs w:val="24"/>
        </w:rPr>
      </w:pPr>
      <w:r>
        <w:rPr>
          <w:szCs w:val="24"/>
        </w:rPr>
        <w:t>Не знати де й ховалось досі…</w:t>
      </w:r>
    </w:p>
    <w:p>
      <w:pPr>
        <w:pStyle w:val="Normal"/>
        <w:spacing w:before="0" w:after="0"/>
        <w:ind w:firstLine="1985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1985"/>
        <w:rPr>
          <w:szCs w:val="24"/>
        </w:rPr>
      </w:pPr>
      <w:r>
        <w:rPr>
          <w:szCs w:val="24"/>
        </w:rPr>
        <w:t>Та де – за тими ж за туманами:.</w:t>
      </w:r>
    </w:p>
    <w:p>
      <w:pPr>
        <w:pStyle w:val="Normal"/>
        <w:spacing w:before="0" w:after="0"/>
        <w:ind w:firstLine="1985"/>
        <w:rPr>
          <w:szCs w:val="24"/>
        </w:rPr>
      </w:pPr>
      <w:r>
        <w:rPr>
          <w:szCs w:val="24"/>
        </w:rPr>
        <w:t>Останній вже розтав сьогодні.</w:t>
      </w:r>
    </w:p>
    <w:p>
      <w:pPr>
        <w:pStyle w:val="Normal"/>
        <w:spacing w:before="0" w:after="0"/>
        <w:ind w:firstLine="1985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Птах від гнізда усіх відводить,</w:t>
      </w:r>
    </w:p>
    <w:p>
      <w:pPr>
        <w:pStyle w:val="Normal"/>
        <w:spacing w:before="0" w:after="0"/>
        <w:ind w:firstLine="1985"/>
        <w:rPr>
          <w:szCs w:val="24"/>
        </w:rPr>
      </w:pPr>
      <w:r>
        <w:rPr>
          <w:szCs w:val="24"/>
        </w:rPr>
        <w:t>А пса із будки всі виманюють…</w:t>
      </w:r>
    </w:p>
    <w:p>
      <w:pPr>
        <w:pStyle w:val="Normal"/>
        <w:spacing w:before="0" w:after="0"/>
        <w:ind w:firstLine="1985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1985"/>
        <w:rPr>
          <w:szCs w:val="24"/>
        </w:rPr>
      </w:pPr>
      <w:r>
        <w:rPr>
          <w:szCs w:val="24"/>
        </w:rPr>
        <w:t>І де учора злились віхоли,</w:t>
      </w:r>
    </w:p>
    <w:p>
      <w:pPr>
        <w:pStyle w:val="Normal"/>
        <w:spacing w:before="0" w:after="0"/>
        <w:ind w:firstLine="1985"/>
        <w:rPr>
          <w:szCs w:val="24"/>
        </w:rPr>
      </w:pPr>
      <w:r>
        <w:rPr>
          <w:szCs w:val="24"/>
        </w:rPr>
        <w:t>Колючий вітер в дім загонив,</w:t>
      </w:r>
    </w:p>
    <w:p>
      <w:pPr>
        <w:pStyle w:val="Normal"/>
        <w:spacing w:before="0" w:after="0"/>
        <w:ind w:firstLine="1985"/>
        <w:rPr>
          <w:szCs w:val="24"/>
        </w:rPr>
      </w:pPr>
      <w:r>
        <w:rPr>
          <w:szCs w:val="24"/>
        </w:rPr>
        <w:t>Не находитися сьогодні,</w:t>
      </w:r>
    </w:p>
    <w:p>
      <w:pPr>
        <w:pStyle w:val="Normal"/>
        <w:spacing w:before="0" w:after="0"/>
        <w:ind w:firstLine="1985"/>
        <w:rPr>
          <w:szCs w:val="24"/>
        </w:rPr>
      </w:pPr>
      <w:r>
        <w:rPr>
          <w:szCs w:val="24"/>
        </w:rPr>
        <w:t>Повітрям свіжим не надихатись!</w:t>
      </w:r>
    </w:p>
    <w:p>
      <w:pPr>
        <w:pStyle w:val="Normal"/>
        <w:spacing w:before="0" w:after="0"/>
        <w:ind w:firstLine="1985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1985"/>
        <w:rPr>
          <w:szCs w:val="24"/>
        </w:rPr>
      </w:pPr>
      <w:r>
        <w:rPr>
          <w:szCs w:val="24"/>
        </w:rPr>
        <w:t>Звабливий день з квартири виманив:</w:t>
      </w:r>
    </w:p>
    <w:p>
      <w:pPr>
        <w:pStyle w:val="Normal"/>
        <w:spacing w:before="0" w:after="0"/>
        <w:ind w:firstLine="1985"/>
        <w:rPr>
          <w:szCs w:val="24"/>
        </w:rPr>
      </w:pPr>
      <w:r>
        <w:rPr>
          <w:szCs w:val="24"/>
        </w:rPr>
        <w:t>Кажу пігулкам – до побачення!..</w:t>
      </w:r>
    </w:p>
    <w:p>
      <w:pPr>
        <w:pStyle w:val="Normal"/>
        <w:spacing w:before="0" w:after="0"/>
        <w:ind w:firstLine="1985"/>
        <w:rPr>
          <w:szCs w:val="24"/>
        </w:rPr>
      </w:pPr>
      <w:r>
        <w:rPr>
          <w:szCs w:val="24"/>
        </w:rPr>
        <w:t>Мов пес із будки із собачої,</w:t>
      </w:r>
    </w:p>
    <w:p>
      <w:pPr>
        <w:pStyle w:val="Normal"/>
        <w:spacing w:before="0" w:after="0"/>
        <w:ind w:firstLine="1985"/>
        <w:rPr>
          <w:szCs w:val="24"/>
        </w:rPr>
      </w:pPr>
      <w:r>
        <w:rPr>
          <w:szCs w:val="24"/>
        </w:rPr>
        <w:t>До сонця лащусь – сиплю римами.</w:t>
      </w:r>
    </w:p>
    <w:p>
      <w:pPr>
        <w:pStyle w:val="Normal"/>
        <w:spacing w:before="0" w:after="0"/>
        <w:ind w:firstLine="1985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1985"/>
        <w:rPr>
          <w:szCs w:val="24"/>
        </w:rPr>
      </w:pPr>
      <w:r>
        <w:rPr>
          <w:szCs w:val="24"/>
        </w:rPr>
        <w:t>Хоч знаю: певності немає в нім,</w:t>
      </w:r>
    </w:p>
    <w:p>
      <w:pPr>
        <w:pStyle w:val="Normal"/>
        <w:spacing w:before="0" w:after="0"/>
        <w:ind w:firstLine="1985"/>
        <w:rPr>
          <w:szCs w:val="24"/>
        </w:rPr>
      </w:pPr>
      <w:r>
        <w:rPr>
          <w:szCs w:val="24"/>
        </w:rPr>
        <w:t>Бо лютий все ж… На все він здатний.</w:t>
      </w:r>
    </w:p>
    <w:p>
      <w:pPr>
        <w:pStyle w:val="Normal"/>
        <w:spacing w:before="0" w:after="0"/>
        <w:ind w:firstLine="1985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Птахи відводять від гнізда всіх,</w:t>
      </w:r>
    </w:p>
    <w:p>
      <w:pPr>
        <w:pStyle w:val="Normal"/>
        <w:spacing w:before="0" w:after="0"/>
        <w:ind w:firstLine="1985"/>
        <w:rPr>
          <w:szCs w:val="24"/>
        </w:rPr>
      </w:pPr>
      <w:r>
        <w:rPr>
          <w:szCs w:val="24"/>
        </w:rPr>
        <w:t>А пса із будки всі виманюють…</w:t>
      </w:r>
    </w:p>
    <w:p>
      <w:pPr>
        <w:pStyle w:val="Normal"/>
        <w:spacing w:before="0" w:after="0"/>
        <w:ind w:firstLine="1985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1985"/>
        <w:rPr>
          <w:szCs w:val="24"/>
        </w:rPr>
      </w:pPr>
      <w:r>
        <w:rPr>
          <w:szCs w:val="24"/>
        </w:rPr>
        <w:t>Крок до тепла… І сонцем зваблений,</w:t>
      </w:r>
    </w:p>
    <w:p>
      <w:pPr>
        <w:pStyle w:val="Normal"/>
        <w:spacing w:before="0" w:after="0"/>
        <w:ind w:firstLine="1985"/>
        <w:rPr>
          <w:szCs w:val="24"/>
        </w:rPr>
      </w:pPr>
      <w:r>
        <w:rPr>
          <w:szCs w:val="24"/>
        </w:rPr>
        <w:t>Весні хліб-сіль нести вже згоден.</w:t>
      </w:r>
    </w:p>
    <w:p>
      <w:pPr>
        <w:pStyle w:val="Normal"/>
        <w:spacing w:before="0" w:after="0"/>
        <w:ind w:firstLine="1985"/>
        <w:rPr>
          <w:szCs w:val="24"/>
        </w:rPr>
      </w:pPr>
      <w:r>
        <w:rPr>
          <w:szCs w:val="24"/>
        </w:rPr>
        <w:t>Ще б від гнізда свого на сході</w:t>
      </w:r>
    </w:p>
    <w:p>
      <w:pPr>
        <w:pStyle w:val="Normal"/>
        <w:spacing w:before="0" w:after="0"/>
        <w:ind w:firstLine="1985"/>
        <w:rPr>
          <w:szCs w:val="24"/>
        </w:rPr>
      </w:pPr>
      <w:r>
        <w:rPr>
          <w:szCs w:val="24"/>
        </w:rPr>
        <w:t>Вдалося відвести незваних зайд нам.</w:t>
      </w:r>
    </w:p>
    <w:p>
      <w:pPr>
        <w:pStyle w:val="Normal"/>
        <w:spacing w:before="0" w:after="0"/>
        <w:ind w:firstLine="1985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1985"/>
        <w:rPr>
          <w:szCs w:val="24"/>
        </w:rPr>
      </w:pPr>
      <w:r>
        <w:rPr>
          <w:szCs w:val="24"/>
        </w:rPr>
        <w:t>Щоб не обстріляне гарматами –</w:t>
      </w:r>
    </w:p>
    <w:p>
      <w:pPr>
        <w:pStyle w:val="Normal"/>
        <w:spacing w:before="0" w:after="0"/>
        <w:ind w:firstLine="1985"/>
        <w:rPr>
          <w:szCs w:val="24"/>
        </w:rPr>
      </w:pPr>
      <w:r>
        <w:rPr>
          <w:szCs w:val="24"/>
        </w:rPr>
        <w:t>Привітне сходило там сонце,</w:t>
      </w:r>
    </w:p>
    <w:p>
      <w:pPr>
        <w:pStyle w:val="Normal"/>
        <w:spacing w:before="0" w:after="0"/>
        <w:ind w:firstLine="1985"/>
        <w:rPr>
          <w:szCs w:val="24"/>
        </w:rPr>
      </w:pPr>
      <w:r>
        <w:rPr>
          <w:szCs w:val="24"/>
        </w:rPr>
        <w:t>Надійним ставши миротворцем,</w:t>
      </w:r>
    </w:p>
    <w:p>
      <w:pPr>
        <w:pStyle w:val="Normal"/>
        <w:spacing w:before="0" w:after="0"/>
        <w:ind w:firstLine="1985"/>
        <w:rPr>
          <w:szCs w:val="24"/>
        </w:rPr>
      </w:pPr>
      <w:r>
        <w:rPr>
          <w:szCs w:val="24"/>
        </w:rPr>
        <w:t xml:space="preserve">Як ті, котрих, дай, Боже, матимем. 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</w:t>
      </w:r>
      <w:r>
        <w:rPr>
          <w:rFonts w:eastAsia="Times New Roman" w:cs="Times New Roman"/>
        </w:rPr>
        <w:t xml:space="preserve"> </w:t>
      </w:r>
      <w:r>
        <w:rPr/>
        <w:t>21 лютого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-426" w:firstLine="1985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sz w:val="32"/>
          <w:szCs w:val="32"/>
          <w:lang w:val="uk-UA"/>
        </w:rPr>
        <w:t xml:space="preserve"> </w:t>
      </w:r>
      <w:r>
        <w:rPr>
          <w:rFonts w:eastAsia="Times New Roman" w:cs="Times New Roman"/>
          <w:b/>
          <w:sz w:val="32"/>
          <w:szCs w:val="32"/>
          <w:lang w:val="uk-UA"/>
        </w:rPr>
        <w:t xml:space="preserve"> 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ймиліша дорога</w:t>
      </w:r>
    </w:p>
    <w:p>
      <w:pPr>
        <w:pStyle w:val="Normal"/>
        <w:spacing w:before="0" w:after="0"/>
        <w:ind w:right="-426" w:firstLine="567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spacing w:before="0" w:after="0"/>
        <w:ind w:right="-426" w:firstLine="1985"/>
        <w:jc w:val="both"/>
        <w:rPr>
          <w:szCs w:val="24"/>
          <w:lang w:val="uk-UA"/>
        </w:rPr>
      </w:pPr>
      <w:r>
        <w:rPr>
          <w:szCs w:val="24"/>
          <w:lang w:val="uk-UA"/>
        </w:rPr>
        <w:t>В село кортить… Будую плани…</w:t>
      </w:r>
    </w:p>
    <w:p>
      <w:pPr>
        <w:pStyle w:val="Normal"/>
        <w:spacing w:before="0" w:after="0"/>
        <w:ind w:right="-426" w:firstLine="1985"/>
        <w:jc w:val="both"/>
        <w:rPr>
          <w:szCs w:val="24"/>
          <w:lang w:val="uk-UA"/>
        </w:rPr>
      </w:pPr>
      <w:r>
        <w:rPr>
          <w:szCs w:val="24"/>
          <w:lang w:val="uk-UA"/>
        </w:rPr>
        <w:t>Найкращі вірші відібрав:</w:t>
      </w:r>
    </w:p>
    <w:p>
      <w:pPr>
        <w:pStyle w:val="Normal"/>
        <w:spacing w:before="0" w:after="0"/>
        <w:ind w:right="-426" w:firstLine="1985"/>
        <w:jc w:val="both"/>
        <w:rPr>
          <w:szCs w:val="24"/>
          <w:lang w:val="uk-UA"/>
        </w:rPr>
      </w:pPr>
      <w:r>
        <w:rPr>
          <w:szCs w:val="24"/>
          <w:lang w:val="uk-UA"/>
        </w:rPr>
        <w:t>Вгощати друга ними стану,</w:t>
      </w:r>
    </w:p>
    <w:p>
      <w:pPr>
        <w:pStyle w:val="Normal"/>
        <w:spacing w:before="0" w:after="0"/>
        <w:ind w:right="-426" w:firstLine="1985"/>
        <w:jc w:val="both"/>
        <w:rPr>
          <w:szCs w:val="24"/>
          <w:lang w:val="uk-UA"/>
        </w:rPr>
      </w:pPr>
      <w:r>
        <w:rPr>
          <w:szCs w:val="24"/>
          <w:lang w:val="uk-UA"/>
        </w:rPr>
        <w:t>І на уроці – школяра…</w:t>
      </w:r>
    </w:p>
    <w:p>
      <w:pPr>
        <w:pStyle w:val="Normal"/>
        <w:spacing w:before="0" w:after="0"/>
        <w:ind w:right="-426" w:firstLine="1985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ind w:right="-426" w:firstLine="1985"/>
        <w:jc w:val="both"/>
        <w:rPr>
          <w:szCs w:val="24"/>
          <w:lang w:val="uk-UA"/>
        </w:rPr>
      </w:pPr>
      <w:r>
        <w:rPr>
          <w:szCs w:val="24"/>
          <w:lang w:val="uk-UA"/>
        </w:rPr>
        <w:t>З новою б книжкою устигнуть –</w:t>
      </w:r>
    </w:p>
    <w:p>
      <w:pPr>
        <w:pStyle w:val="Normal"/>
        <w:spacing w:before="0" w:after="0"/>
        <w:ind w:right="-426" w:firstLine="1985"/>
        <w:jc w:val="both"/>
        <w:rPr>
          <w:szCs w:val="24"/>
          <w:lang w:val="uk-UA"/>
        </w:rPr>
      </w:pPr>
      <w:r>
        <w:rPr>
          <w:szCs w:val="24"/>
          <w:lang w:val="uk-UA"/>
        </w:rPr>
        <w:t>Якнайдоречніше було б:</w:t>
      </w:r>
    </w:p>
    <w:p>
      <w:pPr>
        <w:pStyle w:val="Normal"/>
        <w:spacing w:before="0" w:after="0"/>
        <w:ind w:right="-426" w:firstLine="1985"/>
        <w:jc w:val="both"/>
        <w:rPr>
          <w:szCs w:val="24"/>
          <w:lang w:val="uk-UA"/>
        </w:rPr>
      </w:pPr>
      <w:r>
        <w:rPr>
          <w:szCs w:val="24"/>
          <w:lang w:val="uk-UA"/>
        </w:rPr>
        <w:t>Щоб із руками не пустими</w:t>
      </w:r>
    </w:p>
    <w:p>
      <w:pPr>
        <w:pStyle w:val="Normal"/>
        <w:spacing w:before="0" w:after="0"/>
        <w:ind w:right="-426" w:firstLine="1985"/>
        <w:jc w:val="both"/>
        <w:rPr>
          <w:szCs w:val="24"/>
          <w:lang w:val="uk-UA"/>
        </w:rPr>
      </w:pPr>
      <w:r>
        <w:rPr>
          <w:szCs w:val="24"/>
          <w:lang w:val="uk-UA"/>
        </w:rPr>
        <w:t>До себе їхати в село.</w:t>
      </w:r>
    </w:p>
    <w:p>
      <w:pPr>
        <w:pStyle w:val="Normal"/>
        <w:spacing w:before="0" w:after="0"/>
        <w:ind w:right="-426" w:firstLine="1985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ind w:right="-426" w:firstLine="1985"/>
        <w:jc w:val="both"/>
        <w:rPr>
          <w:szCs w:val="24"/>
          <w:lang w:val="uk-UA"/>
        </w:rPr>
      </w:pPr>
      <w:r>
        <w:rPr>
          <w:szCs w:val="24"/>
          <w:lang w:val="uk-UA"/>
        </w:rPr>
        <w:t>Хоч почуваюся недобре –</w:t>
      </w:r>
    </w:p>
    <w:p>
      <w:pPr>
        <w:pStyle w:val="Normal"/>
        <w:spacing w:before="0" w:after="0"/>
        <w:ind w:right="-426" w:firstLine="1985"/>
        <w:jc w:val="both"/>
        <w:rPr>
          <w:szCs w:val="24"/>
          <w:lang w:val="uk-UA"/>
        </w:rPr>
      </w:pPr>
      <w:r>
        <w:rPr>
          <w:szCs w:val="24"/>
          <w:lang w:val="uk-UA"/>
        </w:rPr>
        <w:t>Сил добрий намір додає.</w:t>
      </w:r>
    </w:p>
    <w:p>
      <w:pPr>
        <w:pStyle w:val="Normal"/>
        <w:spacing w:before="0" w:after="0"/>
        <w:ind w:right="-426" w:firstLine="1985"/>
        <w:jc w:val="both"/>
        <w:rPr>
          <w:szCs w:val="24"/>
          <w:lang w:val="uk-UA"/>
        </w:rPr>
      </w:pPr>
      <w:r>
        <w:rPr>
          <w:szCs w:val="24"/>
          <w:lang w:val="uk-UA"/>
        </w:rPr>
        <w:t>Бо навіть курка більш хоробра</w:t>
      </w:r>
    </w:p>
    <w:p>
      <w:pPr>
        <w:pStyle w:val="Normal"/>
        <w:spacing w:before="0" w:after="0"/>
        <w:ind w:right="-426" w:firstLine="1985"/>
        <w:jc w:val="both"/>
        <w:rPr>
          <w:szCs w:val="24"/>
          <w:lang w:val="uk-UA"/>
        </w:rPr>
      </w:pPr>
      <w:r>
        <w:rPr>
          <w:szCs w:val="24"/>
          <w:lang w:val="uk-UA"/>
        </w:rPr>
        <w:t>На рідний вулиці стає…</w:t>
      </w:r>
    </w:p>
    <w:p>
      <w:pPr>
        <w:pStyle w:val="Normal"/>
        <w:spacing w:before="0" w:after="0"/>
        <w:ind w:right="-426" w:firstLine="1985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ind w:right="-426" w:firstLine="1985"/>
        <w:jc w:val="both"/>
        <w:rPr>
          <w:szCs w:val="24"/>
          <w:lang w:val="uk-UA"/>
        </w:rPr>
      </w:pPr>
      <w:r>
        <w:rPr>
          <w:szCs w:val="24"/>
          <w:lang w:val="uk-UA"/>
        </w:rPr>
        <w:t>А кажуть, добрий намір – пастка:</w:t>
      </w:r>
    </w:p>
    <w:p>
      <w:pPr>
        <w:pStyle w:val="Normal"/>
        <w:spacing w:before="0" w:after="0"/>
        <w:ind w:right="-426" w:firstLine="1985"/>
        <w:jc w:val="both"/>
        <w:rPr/>
      </w:pPr>
      <w:r>
        <w:rPr>
          <w:szCs w:val="24"/>
          <w:lang w:val="uk-UA"/>
        </w:rPr>
        <w:t>До пекла шлях ним мостять, мов…</w:t>
      </w:r>
    </w:p>
    <w:p>
      <w:pPr>
        <w:pStyle w:val="Normal"/>
        <w:spacing w:before="0" w:after="0"/>
        <w:ind w:right="-426" w:firstLine="1985"/>
        <w:jc w:val="both"/>
        <w:rPr>
          <w:szCs w:val="24"/>
          <w:lang w:val="uk-UA"/>
        </w:rPr>
      </w:pPr>
      <w:r>
        <w:rPr>
          <w:szCs w:val="24"/>
          <w:lang w:val="uk-UA"/>
        </w:rPr>
        <w:t>Та козаку дорога пахне</w:t>
      </w:r>
    </w:p>
    <w:p>
      <w:pPr>
        <w:pStyle w:val="Normal"/>
        <w:spacing w:before="0" w:after="0"/>
        <w:ind w:right="-426" w:firstLine="1985"/>
        <w:jc w:val="both"/>
        <w:rPr>
          <w:szCs w:val="24"/>
          <w:lang w:val="uk-UA"/>
        </w:rPr>
      </w:pPr>
      <w:r>
        <w:rPr>
          <w:szCs w:val="24"/>
          <w:lang w:val="uk-UA"/>
        </w:rPr>
        <w:t>У рідний край – нема розмов!</w:t>
      </w:r>
    </w:p>
    <w:p>
      <w:pPr>
        <w:pStyle w:val="Normal"/>
        <w:spacing w:before="0" w:after="0"/>
        <w:ind w:right="-426" w:firstLine="1985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ind w:right="-426" w:firstLine="1985"/>
        <w:jc w:val="both"/>
        <w:rPr>
          <w:szCs w:val="24"/>
          <w:lang w:val="uk-UA"/>
        </w:rPr>
      </w:pPr>
      <w:r>
        <w:rPr>
          <w:szCs w:val="24"/>
          <w:lang w:val="uk-UA"/>
        </w:rPr>
        <w:t>Бо то дорога наймиліша –</w:t>
      </w:r>
    </w:p>
    <w:p>
      <w:pPr>
        <w:pStyle w:val="Normal"/>
        <w:spacing w:before="0" w:after="0"/>
        <w:ind w:right="-426" w:firstLine="1985"/>
        <w:jc w:val="both"/>
        <w:rPr>
          <w:szCs w:val="24"/>
          <w:lang w:val="uk-UA"/>
        </w:rPr>
      </w:pPr>
      <w:r>
        <w:rPr>
          <w:szCs w:val="24"/>
          <w:lang w:val="uk-UA"/>
        </w:rPr>
        <w:t>Бентежать спогади і сни…</w:t>
      </w:r>
    </w:p>
    <w:p>
      <w:pPr>
        <w:pStyle w:val="Normal"/>
        <w:spacing w:before="0" w:after="0"/>
        <w:ind w:right="-426" w:firstLine="1985"/>
        <w:jc w:val="both"/>
        <w:rPr>
          <w:szCs w:val="24"/>
          <w:lang w:val="uk-UA"/>
        </w:rPr>
      </w:pPr>
      <w:r>
        <w:rPr>
          <w:szCs w:val="24"/>
          <w:lang w:val="uk-UA"/>
        </w:rPr>
        <w:t>В село кортить – про те і вірші:</w:t>
      </w:r>
    </w:p>
    <w:p>
      <w:pPr>
        <w:pStyle w:val="Normal"/>
        <w:spacing w:before="0" w:after="0"/>
        <w:ind w:right="-426" w:firstLine="1985"/>
        <w:jc w:val="both"/>
        <w:rPr>
          <w:szCs w:val="24"/>
          <w:lang w:val="uk-UA"/>
        </w:rPr>
      </w:pPr>
      <w:r>
        <w:rPr>
          <w:szCs w:val="24"/>
          <w:lang w:val="uk-UA"/>
        </w:rPr>
        <w:t>І щастям дихають вони.</w:t>
      </w:r>
    </w:p>
    <w:p>
      <w:pPr>
        <w:pStyle w:val="Normal"/>
        <w:spacing w:before="0" w:after="0"/>
        <w:ind w:right="-426" w:hanging="0"/>
        <w:jc w:val="both"/>
        <w:rPr>
          <w:szCs w:val="24"/>
          <w:lang w:val="uk-UA"/>
        </w:rPr>
      </w:pPr>
      <w:r>
        <w:rPr>
          <w:rFonts w:eastAsia="Times New Roman" w:cs="Times New Roman"/>
          <w:szCs w:val="24"/>
          <w:lang w:val="uk-UA"/>
        </w:rPr>
        <w:t xml:space="preserve">                                                               </w:t>
      </w:r>
      <w:r>
        <w:rPr>
          <w:szCs w:val="24"/>
          <w:lang w:val="uk-UA"/>
        </w:rPr>
        <w:t xml:space="preserve">22 лютого 2018 року </w:t>
      </w:r>
    </w:p>
    <w:p>
      <w:pPr>
        <w:pStyle w:val="Normal"/>
        <w:spacing w:before="0" w:after="0"/>
        <w:ind w:right="-426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                  </w:t>
      </w:r>
      <w:r>
        <w:rPr>
          <w:b/>
          <w:sz w:val="28"/>
          <w:szCs w:val="28"/>
          <w:lang w:val="uk-UA"/>
        </w:rPr>
        <w:t>Під державним прикриттям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же важко суне віз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в нас править за державу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на Банковій – лукав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Верховній Раді – скрізь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інакше й не був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що залишки колишніх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кабінетах владних тих же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влять правильні слов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масковуючись ним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оч насправді: сучий син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ам доклав своїх зусил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була Росія з Кримо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и торгує до сих пір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 нею ж – без афіші, звісн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ійня – димова завіс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хід, АТО – цинічний тир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то потрапить під приціл,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 xml:space="preserve">Тим святе – </w:t>
      </w:r>
      <w:r>
        <w:rPr/>
        <w:t>"</w:t>
      </w:r>
      <w:r>
        <w:rPr>
          <w:lang w:val="uk-UA"/>
        </w:rPr>
        <w:t>Героям – слава!</w:t>
      </w:r>
      <w:r>
        <w:rPr/>
        <w:t>"</w:t>
      </w:r>
      <w:r>
        <w:rPr>
          <w:lang w:val="uk-UA"/>
        </w:rPr>
        <w:t>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на фронті ні  лукавих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і дітей їх – між бійці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тому роки й рок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же йти війна гібридн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нема в лукавих стид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Й жалю до захисників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повернеш, як житт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ні Криму, ні Донбас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ки з бувших правлять балом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ід державним прикриття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вісно, справа не з простих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ле мусимо будь-що м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Геть спровадить їх, щоб в дом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Лад належний навести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уєш: каркнув знову крук.</w:t>
      </w:r>
    </w:p>
    <w:p>
      <w:pPr>
        <w:pStyle w:val="Normal"/>
        <w:spacing w:before="0" w:after="0"/>
        <w:ind w:firstLine="1985"/>
        <w:rPr/>
      </w:pPr>
      <w:r>
        <w:rPr/>
        <w:t>"</w:t>
      </w:r>
      <w:r>
        <w:rPr>
          <w:lang w:val="uk-UA"/>
        </w:rPr>
        <w:t>Плине кача…</w:t>
      </w:r>
      <w:r>
        <w:rPr/>
        <w:t>"</w:t>
      </w:r>
      <w:r>
        <w:rPr>
          <w:lang w:val="uk-UA"/>
        </w:rPr>
        <w:t xml:space="preserve"> – знову плине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били Галицьку Сербіну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З ПТУРСа – юну медсестру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вадцять три їй – назавжди…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 xml:space="preserve">Від бійців ім’я – </w:t>
      </w:r>
      <w:r>
        <w:rPr/>
        <w:t>"</w:t>
      </w:r>
      <w:r>
        <w:rPr>
          <w:lang w:val="uk-UA"/>
        </w:rPr>
        <w:t>Красуня</w:t>
      </w:r>
      <w:r>
        <w:rPr/>
        <w:t>"</w:t>
      </w:r>
      <w:r>
        <w:rPr>
          <w:lang w:val="uk-UA"/>
        </w:rPr>
        <w:t>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... Поховали, й далі суне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з державний в час бід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де ж вихід, укотре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ерце в ступорі питає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то б повірив: саме там він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Де лукавих інтерес. 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</w:t>
      </w:r>
      <w:r>
        <w:rPr>
          <w:lang w:val="uk-UA"/>
        </w:rPr>
        <w:t xml:space="preserve">23 лютого 2018 року 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 обмін на усміх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Із ярмарку ледь дочвалав: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иніс за списком все – честь честю.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Де взявся сніг – догнав знічев’я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 три дні до весни й тепла.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пнути мусив капюшон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ружляв той сніг – його торкався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слухав я його стакат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поки з ярмарку ішо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одноманітний той мотив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слухалось сонце в небі тьмянім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ке привітне і весняне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Гріх, не всміхнувшись, повз пройти.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иджу і згадую той сніг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ивітне сонце й гріюсь слово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хто замерз, вділю його ва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замін всміхніться лиш мені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</w:t>
      </w:r>
      <w:r>
        <w:rPr>
          <w:lang w:val="uk-UA"/>
        </w:rPr>
        <w:t>24 лютого 2018 року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б були щасливі всі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оч одне всіх сонце гріє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ізнимося ми – ще й як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астя бідному і гривн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А багатому – мільярд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ле хто з них спить спокійн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еж питання не з простих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з мільярдом ти – покійник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сховатися не встиг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час непевний стати Крезо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е й коли накрався Крез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амогубцем бути треба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и з мільярдом ти чи без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важ і ти, бідняче-брат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Гривня трапилась чи н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ало слід переховат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ай і тиха наша ніч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про кращі дні помрійм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ближаючи час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, як сонцем обігріт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и були й щасливі всі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</w:t>
      </w:r>
      <w:r>
        <w:rPr>
          <w:lang w:val="uk-UA"/>
        </w:rPr>
        <w:t>25 лютого 2018 року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ций лютий, не сміши!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Сніги відснилися мені…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А що тьмяніє – хіба сніг то: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Йому тепер струмками бігти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Назустріч владарці-весні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Про неї – співи горобців,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До щему ніжної синички,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І запереч-но, лютий, – нічим: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Усяк весни вже захотів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Крім тебе, звісно. Від душі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Ти під завісу насолити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Морозом вирішив та вітром…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Й без того куций – не сміши!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Я вже домовився з бузком,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З кленком і вербами зосталось: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Як тільки зійде сніг останній,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Весну зустрінемо гуртом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Вони – салютами бруньок,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Що суголосні зі струмками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А я веселими рядками: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Дай, Боже, радісних думок!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Бо відіснилися сніги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І налаштована на зміни,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Душа усе приймає нині,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Крім снігу тьмяного й нудьги.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</w:t>
      </w:r>
      <w:r>
        <w:rPr>
          <w:lang w:val="uk-UA"/>
        </w:rPr>
        <w:t>26 лютого 2018 року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right="-426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Крок – до весни чи до біди?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1985"/>
        <w:rPr/>
      </w:pPr>
      <w:r>
        <w:rPr/>
        <w:t>Глухий ти, лютий! Я й не знав:</w:t>
      </w:r>
    </w:p>
    <w:p>
      <w:pPr>
        <w:pStyle w:val="Normal"/>
        <w:spacing w:before="0" w:after="0"/>
        <w:ind w:firstLine="1985"/>
        <w:rPr/>
      </w:pPr>
      <w:r>
        <w:rPr/>
        <w:t>Просив же не смішити вчора…</w:t>
      </w:r>
    </w:p>
    <w:p>
      <w:pPr>
        <w:pStyle w:val="Normal"/>
        <w:spacing w:before="0" w:after="0"/>
        <w:ind w:firstLine="1985"/>
        <w:rPr/>
      </w:pPr>
      <w:r>
        <w:rPr/>
        <w:t>Та, бачу, в тебе гумор – чорний!</w:t>
      </w:r>
    </w:p>
    <w:p>
      <w:pPr>
        <w:pStyle w:val="Normal"/>
        <w:spacing w:before="0" w:after="0"/>
        <w:ind w:firstLine="1985"/>
        <w:rPr/>
      </w:pPr>
      <w:r>
        <w:rPr/>
        <w:t>Лютуєш, а за крок – весна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и ж передвісник, мов, її,</w:t>
      </w:r>
    </w:p>
    <w:p>
      <w:pPr>
        <w:pStyle w:val="Normal"/>
        <w:spacing w:before="0" w:after="0"/>
        <w:ind w:firstLine="1985"/>
        <w:rPr/>
      </w:pPr>
      <w:r>
        <w:rPr/>
        <w:t>І під фінал так оскандаливсь:</w:t>
      </w:r>
    </w:p>
    <w:p>
      <w:pPr>
        <w:pStyle w:val="Normal"/>
        <w:spacing w:before="0" w:after="0"/>
        <w:ind w:firstLine="1985"/>
        <w:rPr/>
      </w:pPr>
      <w:r>
        <w:rPr/>
        <w:t>Усім залив за шкіру сала,</w:t>
      </w:r>
    </w:p>
    <w:p>
      <w:pPr>
        <w:pStyle w:val="Normal"/>
        <w:spacing w:before="0" w:after="0"/>
        <w:ind w:firstLine="1985"/>
        <w:rPr/>
      </w:pPr>
      <w:r>
        <w:rPr/>
        <w:t>А сам з валізами стоїш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Чудний, їй-богу, мов татусь,</w:t>
      </w:r>
    </w:p>
    <w:p>
      <w:pPr>
        <w:pStyle w:val="Normal"/>
        <w:spacing w:before="0" w:after="0"/>
        <w:ind w:firstLine="1985"/>
        <w:rPr/>
      </w:pPr>
      <w:r>
        <w:rPr/>
        <w:t>Що взявсь виховувати діток,</w:t>
      </w:r>
    </w:p>
    <w:p>
      <w:pPr>
        <w:pStyle w:val="Normal"/>
        <w:spacing w:before="0" w:after="0"/>
        <w:ind w:firstLine="1985"/>
        <w:rPr/>
      </w:pPr>
      <w:r>
        <w:rPr/>
        <w:t>А що дорослі не помітив,</w:t>
      </w:r>
    </w:p>
    <w:p>
      <w:pPr>
        <w:pStyle w:val="Normal"/>
        <w:spacing w:before="0" w:after="0"/>
        <w:ind w:firstLine="1985"/>
        <w:rPr/>
      </w:pPr>
      <w:r>
        <w:rPr/>
        <w:t>І діти в них свої ростуть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ій, кажуть, доки ще вони</w:t>
      </w:r>
    </w:p>
    <w:p>
      <w:pPr>
        <w:pStyle w:val="Normal"/>
        <w:spacing w:before="0" w:after="0"/>
        <w:ind w:firstLine="1985"/>
        <w:rPr/>
      </w:pPr>
      <w:r>
        <w:rPr/>
        <w:t>Лежать упоперек на лавці,</w:t>
      </w:r>
    </w:p>
    <w:p>
      <w:pPr>
        <w:pStyle w:val="Normal"/>
        <w:spacing w:before="0" w:after="0"/>
        <w:ind w:firstLine="1985"/>
        <w:rPr/>
      </w:pPr>
      <w:r>
        <w:rPr/>
        <w:t>А ляжуть вздовж, тоді, будь-ласка,</w:t>
      </w:r>
    </w:p>
    <w:p>
      <w:pPr>
        <w:pStyle w:val="Normal"/>
        <w:spacing w:before="0" w:after="0"/>
        <w:ind w:firstLine="1985"/>
        <w:rPr/>
      </w:pPr>
      <w:r>
        <w:rPr/>
        <w:t>Те, що посіяв, і пожн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в тебе ж день всього зоставсь,</w:t>
      </w:r>
    </w:p>
    <w:p>
      <w:pPr>
        <w:pStyle w:val="Normal"/>
        <w:spacing w:before="0" w:after="0"/>
        <w:ind w:firstLine="1985"/>
        <w:rPr/>
      </w:pPr>
      <w:r>
        <w:rPr/>
        <w:t>Якщо сьогодні не лічити.</w:t>
      </w:r>
    </w:p>
    <w:p>
      <w:pPr>
        <w:pStyle w:val="Normal"/>
        <w:spacing w:before="0" w:after="0"/>
        <w:ind w:firstLine="1985"/>
        <w:rPr/>
      </w:pPr>
      <w:r>
        <w:rPr/>
        <w:t>Та ще відірвешся вночі ти…</w:t>
      </w:r>
    </w:p>
    <w:p>
      <w:pPr>
        <w:pStyle w:val="Normal"/>
        <w:spacing w:before="0" w:after="0"/>
        <w:ind w:firstLine="1985"/>
        <w:rPr/>
      </w:pPr>
      <w:r>
        <w:rPr/>
        <w:t>І хто ж прощається отак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варіантів же нема:</w:t>
      </w:r>
    </w:p>
    <w:p>
      <w:pPr>
        <w:pStyle w:val="Normal"/>
        <w:spacing w:before="0" w:after="0"/>
        <w:ind w:firstLine="1985"/>
        <w:rPr/>
      </w:pPr>
      <w:r>
        <w:rPr/>
        <w:t>На 28 діб лиш віза.</w:t>
      </w:r>
    </w:p>
    <w:p>
      <w:pPr>
        <w:pStyle w:val="Normal"/>
        <w:spacing w:before="0" w:after="0"/>
        <w:ind w:firstLine="1985"/>
        <w:rPr/>
      </w:pPr>
      <w:r>
        <w:rPr/>
        <w:t>А потім видворення, звісно:</w:t>
      </w:r>
    </w:p>
    <w:p>
      <w:pPr>
        <w:pStyle w:val="Normal"/>
        <w:spacing w:before="0" w:after="0"/>
        <w:ind w:firstLine="1985"/>
        <w:rPr/>
      </w:pPr>
      <w:r>
        <w:rPr/>
        <w:t>Весна з цим справиться сама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обі потрібен той скандал?</w:t>
      </w:r>
    </w:p>
    <w:p>
      <w:pPr>
        <w:pStyle w:val="Normal"/>
        <w:spacing w:before="0" w:after="0"/>
        <w:ind w:firstLine="1985"/>
        <w:rPr/>
      </w:pPr>
      <w:r>
        <w:rPr/>
        <w:t>І не вдавай глухого з себе!</w:t>
      </w:r>
    </w:p>
    <w:p>
      <w:pPr>
        <w:pStyle w:val="Normal"/>
        <w:spacing w:before="0" w:after="0"/>
        <w:ind w:firstLine="1985"/>
        <w:rPr/>
      </w:pPr>
      <w:r>
        <w:rPr/>
        <w:t>Нам видворяти зайд ще треба,</w:t>
      </w:r>
    </w:p>
    <w:p>
      <w:pPr>
        <w:pStyle w:val="Normal"/>
        <w:spacing w:before="0" w:after="0"/>
        <w:ind w:firstLine="1985"/>
        <w:rPr/>
      </w:pPr>
      <w:r>
        <w:rPr/>
        <w:t>Аби лиш хто наказ віддав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Одначе, інший то сюжет:</w:t>
      </w:r>
    </w:p>
    <w:p>
      <w:pPr>
        <w:pStyle w:val="Normal"/>
        <w:spacing w:before="0" w:after="0"/>
        <w:ind w:firstLine="1985"/>
        <w:rPr/>
      </w:pPr>
      <w:r>
        <w:rPr/>
        <w:t>Не розікрали б "Дж</w:t>
      </w:r>
      <w:r>
        <w:rPr>
          <w:lang w:val="uk-UA"/>
        </w:rPr>
        <w:t>а</w:t>
      </w:r>
      <w:r>
        <w:rPr/>
        <w:t>велліни"!..</w:t>
      </w:r>
    </w:p>
    <w:p>
      <w:pPr>
        <w:pStyle w:val="Normal"/>
        <w:spacing w:before="0" w:after="0"/>
        <w:ind w:firstLine="1985"/>
        <w:rPr/>
      </w:pPr>
      <w:r>
        <w:rPr/>
        <w:t>Без них агресора не спиниш.</w:t>
      </w:r>
    </w:p>
    <w:p>
      <w:pPr>
        <w:pStyle w:val="Normal"/>
        <w:spacing w:before="0" w:after="0"/>
        <w:ind w:firstLine="1985"/>
        <w:rPr/>
      </w:pPr>
      <w:r>
        <w:rPr/>
        <w:t>Ти підеш, і його час вже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 Кореї дух він відродив:</w:t>
      </w:r>
    </w:p>
    <w:p>
      <w:pPr>
        <w:pStyle w:val="Normal"/>
        <w:spacing w:before="0" w:after="0"/>
        <w:ind w:firstLine="1985"/>
        <w:rPr/>
      </w:pPr>
      <w:r>
        <w:rPr/>
        <w:t>Коли кінець Олімпіади,</w:t>
      </w:r>
    </w:p>
    <w:p>
      <w:pPr>
        <w:pStyle w:val="Normal"/>
        <w:spacing w:before="0" w:after="0"/>
        <w:ind w:firstLine="1985"/>
        <w:rPr/>
      </w:pPr>
      <w:r>
        <w:rPr/>
        <w:t>Як правило, йдуть в наступ зайди…</w:t>
      </w:r>
    </w:p>
    <w:p>
      <w:pPr>
        <w:pStyle w:val="Normal"/>
        <w:spacing w:before="0" w:after="0"/>
        <w:ind w:firstLine="1985"/>
        <w:rPr/>
      </w:pPr>
      <w:r>
        <w:rPr/>
        <w:t>Крок – до весни чи до біди?</w:t>
      </w:r>
    </w:p>
    <w:p>
      <w:pPr>
        <w:pStyle w:val="Normal"/>
        <w:spacing w:before="0" w:after="0"/>
        <w:ind w:firstLine="1985"/>
        <w:rPr/>
      </w:pPr>
      <w:r>
        <w:rPr/>
        <w:t>В непевний час тривожно завжди.</w:t>
      </w:r>
    </w:p>
    <w:p>
      <w:pPr>
        <w:pStyle w:val="Normal"/>
        <w:spacing w:before="0" w:after="0"/>
        <w:ind w:firstLine="1985"/>
        <w:rPr/>
      </w:pPr>
      <w:r>
        <w:rPr/>
        <w:t>Хоч ти вже, лютий, з миром йди!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uk-UA"/>
        </w:rPr>
        <w:t xml:space="preserve">                                                                           </w:t>
      </w:r>
      <w:r>
        <w:rPr>
          <w:rFonts w:eastAsia="Times New Roman" w:cs="Times New Roman"/>
        </w:rPr>
        <w:t xml:space="preserve"> </w:t>
      </w:r>
      <w:r>
        <w:rPr/>
        <w:t>27 лютого 2018 року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розстанку з лютим 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І під завісу –  апогей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розу в лютім:  в ніч останню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…</w:t>
      </w:r>
      <w:r>
        <w:rPr>
          <w:lang w:val="uk-UA"/>
        </w:rPr>
        <w:t>Щось зникне в серці дорог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І без жалю, вважай, прощання…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дається, вже з останніх сил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Живе тримається надвор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емливі псини голос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в плач вдови в невтішнім горі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лід заковані бруньк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рев, бузку – як  в саркофаз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інець зими? Чи навпак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раз вона й прийшла наразі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ютує лютий – укотре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лова в рядочку, наче жуйк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фронті хлопці із дерев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иляють дрова для буржуйк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епла все прагне – і нем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миру теж нема і дос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бирає в саркофаг зима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ї сьогоднішні рядочк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Але встигаю скрикнуть: </w:t>
      </w:r>
      <w:r>
        <w:rPr/>
        <w:t>"</w:t>
      </w:r>
      <w:r>
        <w:rPr>
          <w:lang w:val="uk-UA"/>
        </w:rPr>
        <w:t>Геть!</w:t>
      </w:r>
      <w:r>
        <w:rPr/>
        <w:t>"</w:t>
      </w:r>
      <w:r>
        <w:rPr>
          <w:lang w:val="uk-UA"/>
        </w:rPr>
        <w:t>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Щоб душу сон не зміг закути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…</w:t>
      </w:r>
      <w:r>
        <w:rPr>
          <w:lang w:val="uk-UA"/>
        </w:rPr>
        <w:t>Щось зникло в серці дороге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Прощай, немилосердний лютий! 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</w:t>
      </w:r>
      <w:r>
        <w:rPr>
          <w:lang w:val="uk-UA"/>
        </w:rPr>
        <w:t>28 лютого 2018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56"/>
          <w:szCs w:val="56"/>
          <w:lang w:val="uk-UA"/>
        </w:rPr>
        <w:t xml:space="preserve">            </w:t>
      </w:r>
      <w:r>
        <w:rPr>
          <w:sz w:val="56"/>
          <w:szCs w:val="56"/>
          <w:lang w:val="uk-UA"/>
        </w:rPr>
        <w:t>Весно, каденція твоя!</w:t>
      </w:r>
    </w:p>
    <w:p>
      <w:pPr>
        <w:pStyle w:val="Normal"/>
        <w:spacing w:before="0" w:after="0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spacing w:before="0" w:after="0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spacing w:before="0" w:after="0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spacing w:before="0" w:after="0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spacing w:before="0" w:after="0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spacing w:before="0" w:after="0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spacing w:before="0" w:after="0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spacing w:before="0" w:after="0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spacing w:before="0" w:after="0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spacing w:before="0" w:after="0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вій вихід, березню!    </w:t>
      </w:r>
    </w:p>
    <w:p>
      <w:pPr>
        <w:pStyle w:val="Normal"/>
        <w:spacing w:before="0" w:after="0"/>
        <w:ind w:firstLine="1985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Невчасно, березню, чи як?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Ну, тиждень-два, а далі, вибач: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Уже каденція твоя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І за старим же стилем ніби...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Давай-но без передумов,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І не ховайся за тим лютим -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Не обберешся з ним розмов,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Бо як остання проститутка: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Уже й зібралася іти,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А ще кортить підзаробити...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Не уподібнюйся хоч ти</w:t>
      </w:r>
    </w:p>
    <w:p>
      <w:pPr>
        <w:pStyle w:val="Normal"/>
        <w:spacing w:before="0" w:after="0"/>
        <w:ind w:firstLine="1985"/>
        <w:rPr/>
      </w:pPr>
      <w:r>
        <w:rPr>
          <w:szCs w:val="24"/>
          <w:lang w:val="uk-UA"/>
        </w:rPr>
        <w:t xml:space="preserve">Йому </w:t>
      </w:r>
      <w:r>
        <w:rPr>
          <w:lang w:val="uk-UA"/>
        </w:rPr>
        <w:t>–</w:t>
      </w:r>
      <w:r>
        <w:rPr>
          <w:szCs w:val="24"/>
          <w:lang w:val="uk-UA"/>
        </w:rPr>
        <w:t xml:space="preserve"> з</w:t>
      </w:r>
      <w:r>
        <w:rPr>
          <w:lang w:val="uk-UA"/>
        </w:rPr>
        <w:t xml:space="preserve"> </w:t>
      </w:r>
      <w:r>
        <w:rPr>
          <w:szCs w:val="24"/>
          <w:lang w:val="uk-UA"/>
        </w:rPr>
        <w:t>морозами та вітром.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szCs w:val="24"/>
          <w:lang w:val="uk-UA"/>
        </w:rPr>
        <w:t xml:space="preserve">Оці рядочки </w:t>
      </w:r>
      <w:r>
        <w:rPr>
          <w:lang w:val="uk-UA"/>
        </w:rPr>
        <w:t>–</w:t>
      </w:r>
      <w:r>
        <w:rPr>
          <w:szCs w:val="24"/>
          <w:lang w:val="uk-UA"/>
        </w:rPr>
        <w:t xml:space="preserve"> мій хліб-сіль: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 xml:space="preserve">Вділи йому, як хочеш, кусень </w:t>
      </w:r>
      <w:r>
        <w:rPr>
          <w:lang w:val="uk-UA"/>
        </w:rPr>
        <w:t xml:space="preserve">– 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Хай забирається звідсіль!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Щоб знав: він тиждень вже не в дусі!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 xml:space="preserve">Такого лиха натворив </w:t>
      </w:r>
      <w:r>
        <w:rPr>
          <w:lang w:val="uk-UA"/>
        </w:rPr>
        <w:t xml:space="preserve">– 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Тобі роботи без спочину!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От як вернути вдасться Крим,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Поїдемо погріти спини.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Бо так ламає поперек,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Що тільки морем і утішить...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Розберемося врешті-решт.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 xml:space="preserve">Твій вихід, березню! Сміліше! </w:t>
      </w:r>
    </w:p>
    <w:p>
      <w:pPr>
        <w:pStyle w:val="Normal"/>
        <w:spacing w:before="0" w:after="0"/>
        <w:rPr>
          <w:szCs w:val="24"/>
          <w:lang w:val="uk-UA"/>
        </w:rPr>
      </w:pPr>
      <w:r>
        <w:rPr>
          <w:rFonts w:eastAsia="Times New Roman" w:cs="Times New Roman"/>
          <w:szCs w:val="24"/>
          <w:lang w:val="uk-UA"/>
        </w:rPr>
        <w:t xml:space="preserve">                                                                          </w:t>
      </w:r>
      <w:r>
        <w:rPr>
          <w:szCs w:val="24"/>
          <w:lang w:val="uk-UA"/>
        </w:rPr>
        <w:t>1 березня 2018 року</w:t>
      </w:r>
    </w:p>
    <w:p>
      <w:pPr>
        <w:pStyle w:val="Normal"/>
        <w:spacing w:before="0" w:after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/>
      </w:pPr>
      <w:r>
        <w:rPr>
          <w:rFonts w:eastAsia="Times New Roman" w:cs="Times New Roman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А ти, Росіє, слухай бридні! 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i/>
          <w:i/>
          <w:lang w:val="uk-UA"/>
        </w:rPr>
      </w:pPr>
      <w:r>
        <w:rPr>
          <w:rFonts w:eastAsia="Times New Roman" w:cs="Times New Roman"/>
          <w:lang w:val="uk-UA"/>
        </w:rPr>
        <w:t xml:space="preserve">                      </w:t>
      </w:r>
      <w:r>
        <w:rPr>
          <w:i/>
          <w:lang w:val="uk-UA"/>
        </w:rPr>
        <w:t>"Головне – збереження народу Росії!"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</w:t>
      </w:r>
      <w:r>
        <w:rPr>
          <w:lang w:val="uk-UA"/>
        </w:rPr>
        <w:t>Зі Щорічного послання президента Російської Федерації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</w:t>
      </w:r>
      <w:r>
        <w:rPr>
          <w:lang w:val="uk-UA"/>
        </w:rPr>
        <w:t>Федеральним зборам країни 1 березня 2018 року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І прапор в руки – зберігай!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Тож – геть із Сирії й Донбасу!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Але ж ні кроку! Знову байка: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До столу ложка дорога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І всі ту локшину жують: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І до трибуни очі вдячні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В них – запопадливість собача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А гримне "Фас!", з них – вовча лють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Бо де лукавий диригент,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Там і лукаві виконавці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Відомо, як нікому, нам це: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Життя нам кожне дороге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Тому й  проснувся дух святий,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Бо все ж нащадки ми козачі,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Щоб зайд спинити, дати здачі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Тим, хто з мечем посмів прийти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О, скільки вже там полягло –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Не тільки наших, але й зайд тих,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Що кличе фюрер зберігати,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А завтра кине в пекло знов!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То й що – заплеще дружно зал: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Плачі за вбитими заглушить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Гарматне м’ясо – їм ті душі,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Та тільки б хто про те сказав?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Сидять і плещуть – холуї: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Не їхні ж діти під прицілом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Й не ми їх привели на схід наш – цинік,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Що має наміри свої: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Щоб так, як цих – пикатих псин –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Й нас – українців – приручити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Та ми вже збили апетити: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Дме вітер в наші паруси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Не буде ворога нога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Топтати землю нашу рідну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А ти, Росіє, слухай бридні,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І вбивць на троні зберігай!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Та тільки нас у той цинізм,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В болото вбивче і смердюче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 xml:space="preserve">Не смій тягнути. Хочеш – мучся! 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А ні, то доведи, що ні!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 xml:space="preserve">Всього ж і справ – прогнати дуче, 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Поклавши край його брехні!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567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</w:t>
      </w:r>
      <w:r>
        <w:rPr>
          <w:lang w:val="uk-UA"/>
        </w:rPr>
        <w:t>1 березня 2018 року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Незвичне у звичному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           </w:t>
      </w:r>
      <w:r>
        <w:rPr>
          <w:i/>
          <w:lang w:val="uk-UA"/>
        </w:rPr>
        <w:t xml:space="preserve">З удячністю за дружбу Михайлові Корнієнку                        </w:t>
      </w:r>
    </w:p>
    <w:p>
      <w:pPr>
        <w:pStyle w:val="Normal"/>
        <w:spacing w:before="0" w:after="0"/>
        <w:ind w:firstLine="1985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ейзаж за шибкою: димок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нують автівки й електричка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доме, знане все і звичн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не раз описане немо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все одно милує зір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відкриваєш раптом диво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еплоцентраль із сивим димом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зак у шапці набакир.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оселедець догори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уди ти мчиш отак, козаче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помічає – вихор наче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ж хилитнулись явор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І вже отам він – за Дніпро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 сонце гріє баню церкв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скільки б не писав про це все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ове відшукує пер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притупився б тільки зір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не байдужим було серце: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А все ж – куди він так несеться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зак у шапці набакир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може, вість його так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треба вихором лиш мчати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ейзаж, здавалося б, звичайний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не побачив козака.</w:t>
      </w:r>
    </w:p>
    <w:p>
      <w:pPr>
        <w:pStyle w:val="Normal"/>
        <w:spacing w:before="0" w:after="0"/>
        <w:ind w:firstLine="1985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и поспішай, козаче мій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не проспали Україну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…</w:t>
      </w:r>
      <w:r>
        <w:rPr>
          <w:lang w:val="uk-UA"/>
        </w:rPr>
        <w:t>Автівки й електричка їду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роз. Теплоцентраль димить…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</w:t>
      </w:r>
      <w:r>
        <w:rPr>
          <w:lang w:val="uk-UA"/>
        </w:rPr>
        <w:t>2 берез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Коли чекати весни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ранку Котик радий бігав: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–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 погляньте, скільки снігу!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І з розгону – у  замет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тонувши в нім умент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відти вибратись не може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то ж Коточку допоможе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ама Кицька збилась з ніг: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–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е ж це Котик мій забіг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крізь шукала навмання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з замету раптом: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lang w:val="uk-UA"/>
        </w:rPr>
      </w:pPr>
      <w:r>
        <w:rPr>
          <w:lang w:val="uk-UA"/>
        </w:rPr>
        <w:t>Няв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пізнала голосочок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до хати вмить синочк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 xml:space="preserve">Відігрівся в хаті він,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амі Киці розпові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ходив весну стрічат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завадив сніг лапатий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е щось мовити хотів -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дрімав-замуркоті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нилась Котику весн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от-от дійшла б до нас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Та замети намело скрізь –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баритись довелося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як вибереться з них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тоді й чекать весни!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uk-UA"/>
        </w:rPr>
        <w:t xml:space="preserve">                                                         </w:t>
      </w:r>
      <w:r>
        <w:rPr>
          <w:lang w:val="uk-UA"/>
        </w:rPr>
        <w:t>3 берез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асибі, люба, за весну!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                 </w:t>
      </w:r>
      <w:r>
        <w:rPr>
          <w:i/>
          <w:lang w:val="uk-UA"/>
        </w:rPr>
        <w:t>Сонет дружині-іменинниці</w:t>
      </w:r>
    </w:p>
    <w:p>
      <w:pPr>
        <w:pStyle w:val="Normal"/>
        <w:spacing w:before="0" w:after="0"/>
        <w:ind w:firstLine="1985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І що тепер робити з ним –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і сніжним березнем? Морок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ід кучугурами – квітник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иш ти навстріч – рожевощок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хай би вже хоча б отак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іба що  натяк на весну лиш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ожеві щоки і вуст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трими я отак розчуливсь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До них в цілунку доторкнувсь,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враз не зимно – березнев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пасибі, люба, за весну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 сніг неспинно сипле з неб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 він розстав – розчуливсь зовсі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Потрібен лиш цілунок сонця. 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</w:t>
      </w:r>
      <w:r>
        <w:rPr>
          <w:lang w:val="uk-UA"/>
        </w:rPr>
        <w:t>4 берез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Із сонцем у рядках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             </w:t>
      </w:r>
      <w:r>
        <w:rPr>
          <w:i/>
          <w:lang w:val="uk-UA"/>
        </w:rPr>
        <w:t>Світлої пам’яті оптимістки Офелії Абулар</w:t>
      </w:r>
    </w:p>
    <w:p>
      <w:pPr>
        <w:pStyle w:val="Normal"/>
        <w:spacing w:before="0" w:after="0"/>
        <w:ind w:firstLine="1985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роз, як дід зітхає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ахикає, як дід.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…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Щоб не весни ждав, хай б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то б і тільки бід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перемир’я знов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фронті – добра віс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тихло ніби зноч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дорові всі й жив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rFonts w:eastAsia="Times New Roman" w:cs="Times New Roman"/>
          <w:lang w:val="uk-UA"/>
        </w:rPr>
        <w:t xml:space="preserve">     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Війна і мир – на гран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есна, й нема весн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 березень загравс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Загрався лютий з ним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день новий вродивс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в березневий кіт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недоречні діда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ахикання довкіл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наче ж холоднеч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в небі висне птах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иш так, кажу я днев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Життю кажу: лиш так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дня зачин ведус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золото в шибках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хай уже дідусь 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з сонцем у рядках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 ним все можливе – вірю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 ним до весни – лиш ми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 не тільки – перемир’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Захочемо – і мир. 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</w:t>
      </w:r>
      <w:r>
        <w:rPr>
          <w:lang w:val="uk-UA"/>
        </w:rPr>
        <w:t xml:space="preserve">5 березня 2018 року 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-426" w:firstLine="567"/>
        <w:jc w:val="both"/>
        <w:rPr/>
      </w:pPr>
      <w:r>
        <w:rPr>
          <w:rFonts w:eastAsia="Times New Roman" w:cs="Times New Roman"/>
          <w:b/>
          <w:lang w:val="uk-UA"/>
        </w:rPr>
        <w:t xml:space="preserve">                        </w:t>
      </w:r>
      <w:r>
        <w:rPr>
          <w:b/>
          <w:sz w:val="28"/>
          <w:szCs w:val="28"/>
          <w:lang w:val="uk-UA"/>
        </w:rPr>
        <w:t>В обіймах сніжної краси</w:t>
      </w:r>
    </w:p>
    <w:p>
      <w:pPr>
        <w:pStyle w:val="Normal"/>
        <w:spacing w:before="0" w:after="0"/>
        <w:ind w:right="-426" w:firstLine="1985"/>
        <w:jc w:val="both"/>
        <w:rPr/>
      </w:pPr>
      <w:r>
        <w:rPr>
          <w:rFonts w:eastAsia="Times New Roman" w:cs="Times New Roman"/>
          <w:lang w:val="uk-UA"/>
        </w:rPr>
        <w:t xml:space="preserve">               </w:t>
      </w:r>
      <w:r>
        <w:rPr>
          <w:i/>
          <w:lang w:val="uk-UA"/>
        </w:rPr>
        <w:t>Патріоту-життєлюбу Андрію Грущаку</w:t>
      </w:r>
    </w:p>
    <w:p>
      <w:pPr>
        <w:pStyle w:val="Normal"/>
        <w:spacing w:before="0" w:after="0"/>
        <w:ind w:right="-426" w:firstLine="1985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Непрогнозована весна: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І шкереберть усі прикмети.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Хоча би справдилась одна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На втіху сивого поета.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Іду, замерзлий, між снігів: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Лежать незрушно – білі-білі.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Такі холодні їх обійми…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І чорні круки – навкруги.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Та раптом – зграйка школярів: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Покидали додолу ранці,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 xml:space="preserve">Анциболи, і – в сніжки грати. 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Мить – ранці в руки,  і за ріг…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Але звучать їх голоси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У вухах – радісні, щасливі…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Іду, немов зігрівсь тим дивом,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В обіймах сніжної краси.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-426" w:firstLine="1985"/>
        <w:jc w:val="both"/>
        <w:rPr/>
      </w:pPr>
      <w:r>
        <w:rPr>
          <w:lang w:val="uk-UA"/>
        </w:rPr>
        <w:t>Лиш скрикне грак... Зими ще час! –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Мені вчувається в тім скрику.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Та не ведусь на голос хриплий: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Весна от-от – яка печаль?!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І школярів, мов струни скрипки,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У вухах  голоси звучать.</w:t>
      </w:r>
    </w:p>
    <w:p>
      <w:pPr>
        <w:pStyle w:val="Normal"/>
        <w:spacing w:before="0" w:after="0"/>
        <w:ind w:right="-426" w:hanging="0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</w:t>
      </w:r>
      <w:r>
        <w:rPr>
          <w:lang w:val="uk-UA"/>
        </w:rPr>
        <w:t>6 березня 2018 року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Про пацаняче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Щоб серця хворого дійти,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Пустить під ніж груднину треба…</w:t>
      </w:r>
    </w:p>
    <w:p>
      <w:pPr>
        <w:pStyle w:val="Normal"/>
        <w:spacing w:before="0" w:after="0"/>
        <w:ind w:right="-426" w:firstLine="1985"/>
        <w:jc w:val="both"/>
        <w:rPr/>
      </w:pPr>
      <w:r>
        <w:rPr>
          <w:lang w:val="uk-UA"/>
        </w:rPr>
        <w:t>А в ній на чеснім слові ребра,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Що можуть потім не зростись…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…</w:t>
      </w:r>
      <w:r>
        <w:rPr>
          <w:lang w:val="uk-UA"/>
        </w:rPr>
        <w:t>Колись прорвавсь із серця спів: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Я порівняв дівча з зорею.</w:t>
      </w:r>
    </w:p>
    <w:p>
      <w:pPr>
        <w:pStyle w:val="Normal"/>
        <w:spacing w:before="0" w:after="0"/>
        <w:ind w:right="-426" w:firstLine="1985"/>
        <w:jc w:val="both"/>
        <w:rPr/>
      </w:pPr>
      <w:r>
        <w:rPr>
          <w:lang w:val="uk-UA"/>
        </w:rPr>
        <w:t>Сам з інтернатських, і по ребрах</w:t>
      </w:r>
    </w:p>
    <w:p>
      <w:pPr>
        <w:pStyle w:val="Normal"/>
        <w:spacing w:before="0" w:after="0"/>
        <w:ind w:right="-426" w:firstLine="1985"/>
        <w:jc w:val="both"/>
        <w:rPr/>
      </w:pPr>
      <w:r>
        <w:rPr>
          <w:lang w:val="uk-UA"/>
        </w:rPr>
        <w:t>Мав од місцевих пацанів.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Боліли дуже. Та зрослись,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Як мовив лікар, до весілля: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Лиш під вінець вів з тих, що били…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Відтоді серце і болить.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І я б довіривсь лікарям,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Та раптом… Все-таки не Рембо!..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Згадав от, як дістав по ребрах.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Згадалась та, що мов зоря…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Шукаю в небі у нічнім: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Їй неодмінно щастя зичу.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І серце чайкою кигиче,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Що їй відомо лиш за ким…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Але, буває, так кольне,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Що взяв би й сам розсунув ребра,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І хай летить собі у небо,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Де та зоря, що жде мене…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Он як привітно мерехтить: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Дивлюся, й біль стихає врешті.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…</w:t>
      </w:r>
      <w:r>
        <w:rPr>
          <w:lang w:val="uk-UA"/>
        </w:rPr>
        <w:t>Непоетично так – про ребра,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Та вже, як є, й ділюся тим.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Хоча вони лише деталь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В колишніх справах пацанячих,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Що вже забутись мали б наче,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Не забуваються, на жаль…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Та попри все, зорі я вдячний,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Що біль стихає й дні біжать.</w:t>
      </w:r>
    </w:p>
    <w:p>
      <w:pPr>
        <w:pStyle w:val="Normal"/>
        <w:spacing w:before="0" w:after="0"/>
        <w:ind w:right="-426" w:firstLine="567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</w:t>
      </w:r>
      <w:r>
        <w:rPr>
          <w:lang w:val="uk-UA"/>
        </w:rPr>
        <w:t>7 березня 2018 року</w:t>
      </w:r>
    </w:p>
    <w:p>
      <w:pPr>
        <w:pStyle w:val="Normal"/>
        <w:spacing w:before="0" w:after="0"/>
        <w:ind w:right="-426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>Сонце ми чи тіні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и вдвох і тільк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Всі інші – тіні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, егоїзм любов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иш ми – з тобою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сі інші – тін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Є ми – і тільк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елодія проста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серці й на вустах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и – мій,  а ти – моя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Є ти і я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и вдвох і тільк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сі інші – тін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езмежний світ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иш мій і твій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ля нас обох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юбов – наш Бог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ш Бог – любо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платять інші тим же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ля них ми – тін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рім друзів і рідн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що їх так чи н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ли ми вдвох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ля нас обох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г лиш любо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юбов наш Бог!</w:t>
      </w:r>
    </w:p>
    <w:p>
      <w:pPr>
        <w:pStyle w:val="Normal"/>
        <w:spacing w:before="0" w:after="0"/>
        <w:ind w:firstLine="1985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хай не так щось тільк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Життя – не тільки втіх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иходимо із тін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еззахисність любов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сі – під Бого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иходять інші з тін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юбове, не простигн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 добром є. І злостив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и вдвох – між тими й тими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иходимо із тіні.</w:t>
      </w:r>
    </w:p>
    <w:p>
      <w:pPr>
        <w:pStyle w:val="Normal"/>
        <w:spacing w:before="0" w:after="0"/>
        <w:ind w:firstLine="1985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милосердя болю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до якого Бога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Образи чи любові –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и прийдемо з тобою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небі у високім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На щастя схоже сонце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арує всім проміння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з ним щезають тін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, милосердний Бож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щастя сонце схож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багнути б нині те на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тіні – завжди темін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мов щастя – сонце. З тін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 ним можна вийти тільк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не скоритись болю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пощастить з любов’ю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к зимно –холоднеч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ез сонця – тінь під вечір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им далі – довша й довш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бражена ти й дос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найти б той вихід нині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и – сонце, а чи тіні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вітлішає під ранок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юблю тебе, кохана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ебе люблю і тільк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итислася всім тілом.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 сонце! Щезніть, тіні!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ніжить. І свище вітер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асливі будьмо, світе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сонце – так відкрито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любові й щасті б жит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ого іще людині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, щоб не ті лиш тіні!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не сиротіли  діт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к зимно. Свище вітер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птаха рветься у політ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 сонця. Так і жити слід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 найостаннішої мит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асливі будьмо, світе!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</w:t>
      </w:r>
      <w:r>
        <w:rPr>
          <w:lang w:val="uk-UA"/>
        </w:rPr>
        <w:t>8 березня 2018 року</w:t>
      </w:r>
    </w:p>
    <w:p>
      <w:pPr>
        <w:pStyle w:val="Normal"/>
        <w:spacing w:before="0" w:after="0"/>
        <w:ind w:right="-426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Нікому не вкрасти</w:t>
      </w:r>
    </w:p>
    <w:p>
      <w:pPr>
        <w:pStyle w:val="Normal"/>
        <w:spacing w:before="0" w:after="0"/>
        <w:ind w:firstLine="1985"/>
        <w:rPr>
          <w:rFonts w:cs="Times New Roman"/>
          <w:i/>
          <w:i/>
          <w:szCs w:val="24"/>
          <w:lang w:val="uk-UA"/>
        </w:rPr>
      </w:pPr>
      <w:r>
        <w:rPr>
          <w:rFonts w:eastAsia="Times New Roman" w:cs="Times New Roman"/>
          <w:i/>
          <w:szCs w:val="24"/>
          <w:lang w:val="uk-UA"/>
        </w:rPr>
        <w:t xml:space="preserve">             </w:t>
      </w:r>
      <w:r>
        <w:rPr>
          <w:rFonts w:cs="Times New Roman"/>
          <w:i/>
          <w:szCs w:val="24"/>
          <w:lang w:val="uk-UA"/>
        </w:rPr>
        <w:t>"Гей, Джуде, поміняй настрій,</w:t>
      </w:r>
    </w:p>
    <w:p>
      <w:pPr>
        <w:pStyle w:val="Normal"/>
        <w:spacing w:before="0" w:after="0"/>
        <w:ind w:firstLine="1985"/>
        <w:rPr>
          <w:rFonts w:cs="Times New Roman"/>
          <w:i/>
          <w:i/>
          <w:szCs w:val="24"/>
          <w:lang w:val="uk-UA"/>
        </w:rPr>
      </w:pPr>
      <w:r>
        <w:rPr>
          <w:rFonts w:eastAsia="Times New Roman" w:cs="Times New Roman"/>
          <w:i/>
          <w:szCs w:val="24"/>
          <w:lang w:val="uk-UA"/>
        </w:rPr>
        <w:t xml:space="preserve">            </w:t>
      </w:r>
      <w:r>
        <w:rPr>
          <w:rFonts w:cs="Times New Roman"/>
          <w:i/>
          <w:szCs w:val="24"/>
          <w:lang w:val="uk-UA"/>
        </w:rPr>
        <w:t>Заспівай пісню так, щоб стало краще".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szCs w:val="24"/>
          <w:lang w:val="uk-UA"/>
        </w:rPr>
        <w:t xml:space="preserve">    </w:t>
      </w:r>
      <w:r>
        <w:rPr>
          <w:rFonts w:cs="Times New Roman"/>
          <w:szCs w:val="24"/>
          <w:lang w:val="uk-UA"/>
        </w:rPr>
        <w:t>З пісні "Гей, Джуде" Пола Маккартні, виконаної ним 15.09.1997 року</w:t>
      </w:r>
    </w:p>
    <w:p>
      <w:pPr>
        <w:pStyle w:val="Normal"/>
        <w:spacing w:before="0" w:after="0"/>
        <w:ind w:firstLine="1985"/>
        <w:rPr>
          <w:rFonts w:cs="Times New Roman"/>
          <w:szCs w:val="24"/>
          <w:lang w:val="uk-UA"/>
        </w:rPr>
      </w:pPr>
      <w:r>
        <w:rPr>
          <w:rFonts w:eastAsia="Times New Roman" w:cs="Times New Roman"/>
          <w:szCs w:val="24"/>
          <w:lang w:val="uk-UA"/>
        </w:rPr>
        <w:t xml:space="preserve">    </w:t>
      </w:r>
      <w:r>
        <w:rPr>
          <w:rFonts w:cs="Times New Roman"/>
          <w:szCs w:val="24"/>
          <w:lang w:val="uk-UA"/>
        </w:rPr>
        <w:t xml:space="preserve">разом із Елтоном Джоном, Стінгом та іншими легендами рок-пісні </w:t>
      </w:r>
    </w:p>
    <w:p>
      <w:pPr>
        <w:pStyle w:val="Normal"/>
        <w:spacing w:before="0" w:after="0"/>
        <w:ind w:firstLine="1985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</w:r>
    </w:p>
    <w:p>
      <w:pPr>
        <w:pStyle w:val="Normal"/>
        <w:spacing w:before="0" w:after="0"/>
        <w:ind w:firstLine="1985"/>
        <w:rPr>
          <w:rFonts w:cs="Times New Roman"/>
          <w:szCs w:val="24"/>
        </w:rPr>
      </w:pPr>
      <w:r>
        <w:rPr>
          <w:rFonts w:cs="Times New Roman"/>
          <w:szCs w:val="24"/>
        </w:rPr>
        <w:t>Коли плеще у захваті світ</w:t>
      </w:r>
    </w:p>
    <w:p>
      <w:pPr>
        <w:pStyle w:val="Normal"/>
        <w:spacing w:before="0" w:after="0"/>
        <w:ind w:firstLine="1985"/>
        <w:rPr>
          <w:rFonts w:cs="Times New Roman"/>
          <w:szCs w:val="24"/>
        </w:rPr>
      </w:pPr>
      <w:r>
        <w:rPr>
          <w:rFonts w:cs="Times New Roman"/>
          <w:szCs w:val="24"/>
        </w:rPr>
        <w:t>Полу Маккартні, Елтону Джону і Стінгу,</w:t>
      </w:r>
    </w:p>
    <w:p>
      <w:pPr>
        <w:pStyle w:val="Normal"/>
        <w:spacing w:before="0" w:after="0"/>
        <w:ind w:firstLine="1985"/>
        <w:rPr>
          <w:rFonts w:cs="Times New Roman"/>
          <w:szCs w:val="24"/>
        </w:rPr>
      </w:pPr>
      <w:r>
        <w:rPr>
          <w:rFonts w:cs="Times New Roman"/>
          <w:szCs w:val="24"/>
        </w:rPr>
        <w:t>Кров у моїх жилах стигне –</w:t>
      </w:r>
    </w:p>
    <w:p>
      <w:pPr>
        <w:pStyle w:val="Normal"/>
        <w:spacing w:before="0" w:after="0"/>
        <w:ind w:firstLine="1985"/>
        <w:rPr>
          <w:rFonts w:cs="Times New Roman"/>
          <w:szCs w:val="24"/>
          <w:lang w:val="uk-UA"/>
        </w:rPr>
      </w:pPr>
      <w:r>
        <w:rPr>
          <w:rFonts w:cs="Times New Roman"/>
          <w:szCs w:val="24"/>
        </w:rPr>
        <w:t>Не безпричинно, повір</w:t>
      </w:r>
      <w:r>
        <w:rPr>
          <w:rFonts w:cs="Times New Roman"/>
          <w:szCs w:val="24"/>
          <w:lang w:val="uk-UA"/>
        </w:rPr>
        <w:t>:</w:t>
      </w:r>
      <w:r>
        <w:rPr>
          <w:rFonts w:cs="Times New Roman"/>
          <w:szCs w:val="24"/>
        </w:rPr>
        <w:t xml:space="preserve"> </w:t>
      </w:r>
    </w:p>
    <w:p>
      <w:pPr>
        <w:pStyle w:val="Normal"/>
        <w:spacing w:before="0" w:after="0"/>
        <w:ind w:firstLine="1985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</w:r>
    </w:p>
    <w:p>
      <w:pPr>
        <w:pStyle w:val="Normal"/>
        <w:spacing w:before="0" w:after="0"/>
        <w:ind w:firstLine="1985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  <w:t>Заплющу очі, і враз –</w:t>
      </w:r>
    </w:p>
    <w:p>
      <w:pPr>
        <w:pStyle w:val="Normal"/>
        <w:spacing w:before="0" w:after="0"/>
        <w:ind w:firstLine="1985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  <w:t>Бачу Володимира Івасюка за роялем:</w:t>
      </w:r>
    </w:p>
    <w:p>
      <w:pPr>
        <w:pStyle w:val="Normal"/>
        <w:spacing w:before="0" w:after="0"/>
        <w:ind w:firstLine="1985"/>
        <w:rPr/>
      </w:pPr>
      <w:r>
        <w:rPr>
          <w:rFonts w:cs="Times New Roman"/>
          <w:szCs w:val="24"/>
          <w:lang w:val="uk-UA"/>
        </w:rPr>
        <w:t>"Червону руту" співаючи, він грає –</w:t>
      </w:r>
    </w:p>
    <w:p>
      <w:pPr>
        <w:pStyle w:val="Normal"/>
        <w:spacing w:before="0" w:after="0"/>
        <w:ind w:firstLine="1985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  <w:t>І світ весь вражає та гра.</w:t>
      </w:r>
    </w:p>
    <w:p>
      <w:pPr>
        <w:pStyle w:val="Normal"/>
        <w:spacing w:before="0" w:after="0"/>
        <w:ind w:firstLine="1985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</w:r>
    </w:p>
    <w:p>
      <w:pPr>
        <w:pStyle w:val="Normal"/>
        <w:spacing w:before="0" w:after="0"/>
        <w:ind w:firstLine="1985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  <w:t>І світ шаленіє до сліз,</w:t>
      </w:r>
    </w:p>
    <w:p>
      <w:pPr>
        <w:pStyle w:val="Normal"/>
        <w:spacing w:before="0" w:after="0"/>
        <w:ind w:firstLine="1985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  <w:t>Мов щастя йому та</w:t>
      </w:r>
    </w:p>
    <w:p>
      <w:pPr>
        <w:pStyle w:val="Normal"/>
        <w:spacing w:before="0" w:after="0"/>
        <w:ind w:firstLine="1985"/>
        <w:rPr/>
      </w:pPr>
      <w:r>
        <w:rPr>
          <w:rFonts w:cs="Times New Roman"/>
          <w:szCs w:val="24"/>
          <w:lang w:val="uk-UA"/>
        </w:rPr>
        <w:t>Івасюкова "Червона рута" –</w:t>
      </w:r>
    </w:p>
    <w:p>
      <w:pPr>
        <w:pStyle w:val="Normal"/>
        <w:spacing w:before="0" w:after="0"/>
        <w:ind w:firstLine="1985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  <w:t>Найкраща квітка землі.</w:t>
      </w:r>
    </w:p>
    <w:p>
      <w:pPr>
        <w:pStyle w:val="Normal"/>
        <w:spacing w:before="0" w:after="0"/>
        <w:ind w:firstLine="1985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</w:r>
    </w:p>
    <w:p>
      <w:pPr>
        <w:pStyle w:val="Normal"/>
        <w:spacing w:before="0" w:after="0"/>
        <w:ind w:firstLine="1985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  <w:t>Було! І світ не вберіг</w:t>
      </w:r>
    </w:p>
    <w:p>
      <w:pPr>
        <w:pStyle w:val="Normal"/>
        <w:spacing w:before="0" w:after="0"/>
        <w:ind w:firstLine="1985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  <w:t>Чарівника, як і Джона Леннона:</w:t>
      </w:r>
    </w:p>
    <w:p>
      <w:pPr>
        <w:pStyle w:val="Normal"/>
        <w:spacing w:before="0" w:after="0"/>
        <w:ind w:firstLine="1985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  <w:t>Заздра сірість полює на геніїв,</w:t>
      </w:r>
    </w:p>
    <w:p>
      <w:pPr>
        <w:pStyle w:val="Normal"/>
        <w:spacing w:before="0" w:after="0"/>
        <w:ind w:firstLine="1985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  <w:t>І бідніє на пісню рід.</w:t>
      </w:r>
    </w:p>
    <w:p>
      <w:pPr>
        <w:pStyle w:val="Normal"/>
        <w:spacing w:before="0" w:after="0"/>
        <w:ind w:firstLine="1985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</w:r>
    </w:p>
    <w:p>
      <w:pPr>
        <w:pStyle w:val="Normal"/>
        <w:spacing w:before="0" w:after="0"/>
        <w:ind w:firstLine="1985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  <w:t>Але спраглий видовищ, світ</w:t>
      </w:r>
    </w:p>
    <w:p>
      <w:pPr>
        <w:pStyle w:val="Normal"/>
        <w:spacing w:before="0" w:after="0"/>
        <w:ind w:firstLine="1985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  <w:t>Плеще Елтону, Стінгу, Маккартні…</w:t>
      </w:r>
    </w:p>
    <w:p>
      <w:pPr>
        <w:pStyle w:val="Normal"/>
        <w:spacing w:before="0" w:after="0"/>
        <w:ind w:firstLine="1985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  <w:t>І за спинами в них стоїть Каїн,</w:t>
      </w:r>
    </w:p>
    <w:p>
      <w:pPr>
        <w:pStyle w:val="Normal"/>
        <w:spacing w:before="0" w:after="0"/>
        <w:ind w:firstLine="1985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  <w:t>Смертний  намір виношує свій.</w:t>
      </w:r>
    </w:p>
    <w:p>
      <w:pPr>
        <w:pStyle w:val="Normal"/>
        <w:spacing w:before="0" w:after="0"/>
        <w:ind w:firstLine="1985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</w:r>
    </w:p>
    <w:p>
      <w:pPr>
        <w:pStyle w:val="Normal"/>
        <w:spacing w:before="0" w:after="0"/>
        <w:ind w:firstLine="1985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  <w:t>І не знаю, від чого сльоза:</w:t>
      </w:r>
    </w:p>
    <w:p>
      <w:pPr>
        <w:pStyle w:val="Normal"/>
        <w:spacing w:before="0" w:after="0"/>
        <w:ind w:firstLine="1985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  <w:t>Чи збентежене серце почутим,</w:t>
      </w:r>
    </w:p>
    <w:p>
      <w:pPr>
        <w:pStyle w:val="Normal"/>
        <w:spacing w:before="0" w:after="0"/>
        <w:ind w:firstLine="1985"/>
        <w:rPr/>
      </w:pPr>
      <w:r>
        <w:rPr>
          <w:rFonts w:cs="Times New Roman"/>
          <w:szCs w:val="24"/>
          <w:lang w:val="uk-UA"/>
        </w:rPr>
        <w:t>Чи в тім – відзвук "Червоної рути"?..</w:t>
      </w:r>
    </w:p>
    <w:p>
      <w:pPr>
        <w:pStyle w:val="Normal"/>
        <w:spacing w:before="0" w:after="0"/>
        <w:ind w:firstLine="1985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  <w:t>Знав би він, кого втратив, той зал!</w:t>
      </w:r>
    </w:p>
    <w:p>
      <w:pPr>
        <w:pStyle w:val="Normal"/>
        <w:spacing w:before="0" w:after="0"/>
        <w:ind w:firstLine="1985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</w:r>
    </w:p>
    <w:p>
      <w:pPr>
        <w:pStyle w:val="Normal"/>
        <w:spacing w:before="0" w:after="0"/>
        <w:ind w:firstLine="1985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  <w:t>У Шевченківський день ця печаль,</w:t>
      </w:r>
    </w:p>
    <w:p>
      <w:pPr>
        <w:pStyle w:val="Normal"/>
        <w:spacing w:before="0" w:after="0"/>
        <w:ind w:firstLine="1985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  <w:t>Бо узавтра – день втрати Тараса.</w:t>
      </w:r>
    </w:p>
    <w:p>
      <w:pPr>
        <w:pStyle w:val="Normal"/>
        <w:spacing w:before="0" w:after="0"/>
        <w:ind w:firstLine="1985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  <w:t>Грайте, генії, доки не вразять</w:t>
      </w:r>
    </w:p>
    <w:p>
      <w:pPr>
        <w:pStyle w:val="Normal"/>
        <w:spacing w:before="0" w:after="0"/>
        <w:ind w:firstLine="1985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  <w:t>Мстивий цар, заздрий ворог і час.</w:t>
      </w:r>
    </w:p>
    <w:p>
      <w:pPr>
        <w:pStyle w:val="Normal"/>
        <w:spacing w:before="0" w:after="0"/>
        <w:ind w:firstLine="1985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</w:r>
    </w:p>
    <w:p>
      <w:pPr>
        <w:pStyle w:val="Normal"/>
        <w:spacing w:before="0" w:after="0"/>
        <w:ind w:firstLine="1985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  <w:t>…</w:t>
      </w:r>
      <w:r>
        <w:rPr>
          <w:rFonts w:cs="Times New Roman"/>
          <w:szCs w:val="24"/>
          <w:lang w:val="uk-UA"/>
        </w:rPr>
        <w:t>Неминуща та магія чар.</w:t>
      </w:r>
    </w:p>
    <w:p>
      <w:pPr>
        <w:pStyle w:val="Normal"/>
        <w:spacing w:before="0" w:after="0"/>
        <w:ind w:firstLine="1985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  <w:t>О, шануймо їх – роду окрасу!</w:t>
      </w:r>
    </w:p>
    <w:p>
      <w:pPr>
        <w:pStyle w:val="Normal"/>
        <w:spacing w:before="0" w:after="0"/>
        <w:ind w:firstLine="1985"/>
        <w:rPr/>
      </w:pPr>
      <w:r>
        <w:rPr>
          <w:rFonts w:cs="Times New Roman"/>
          <w:szCs w:val="24"/>
          <w:lang w:val="uk-UA"/>
        </w:rPr>
        <w:t xml:space="preserve">Кобзаря дума й "Рута" звучать </w:t>
      </w:r>
    </w:p>
    <w:p>
      <w:pPr>
        <w:pStyle w:val="Normal"/>
        <w:spacing w:before="0" w:after="0"/>
        <w:ind w:firstLine="1985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  <w:t xml:space="preserve">В душах наших – нікому не вкрасти.  </w:t>
      </w:r>
    </w:p>
    <w:p>
      <w:pPr>
        <w:pStyle w:val="Normal"/>
        <w:spacing w:before="0" w:after="0"/>
        <w:rPr>
          <w:rFonts w:cs="Times New Roman"/>
          <w:szCs w:val="24"/>
          <w:lang w:val="uk-UA"/>
        </w:rPr>
      </w:pPr>
      <w:r>
        <w:rPr>
          <w:rFonts w:eastAsia="Times New Roman" w:cs="Times New Roman"/>
          <w:szCs w:val="24"/>
          <w:lang w:val="uk-UA"/>
        </w:rPr>
        <w:t xml:space="preserve">                                                                                </w:t>
      </w:r>
      <w:r>
        <w:rPr>
          <w:rFonts w:cs="Times New Roman"/>
          <w:szCs w:val="24"/>
          <w:lang w:val="uk-UA"/>
        </w:rPr>
        <w:t>9 березня 2018  року</w:t>
      </w:r>
    </w:p>
    <w:p>
      <w:pPr>
        <w:pStyle w:val="Normal"/>
        <w:spacing w:before="0" w:after="0"/>
        <w:ind w:right="-426" w:firstLine="567"/>
        <w:jc w:val="both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Я ж про інше…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              </w:t>
      </w:r>
      <w:r>
        <w:rPr>
          <w:i/>
          <w:lang w:val="uk-UA"/>
        </w:rPr>
        <w:t xml:space="preserve">Другу дитинства Федорові Химичу </w:t>
      </w:r>
    </w:p>
    <w:p>
      <w:pPr>
        <w:pStyle w:val="Normal"/>
        <w:spacing w:before="0" w:after="0"/>
        <w:ind w:firstLine="1985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пахне враз пасками ден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ли з села подзвонить друг мій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так вдихнеш на повні груд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за квитками в касу йдеш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ені плацкартний, якщо є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 туалету ближче, певно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ма плацкартного – купейний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невдоволення моє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не тому, що економ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осталось більше б на гостинц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рім пенсій, жодних інвестицій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 гонорар забув давно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правда, був і прецедент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 вірш грибів прислали сидір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переважно – за спасибі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ай, Боже, буде, як в людей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ле про інше я: про т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вже Великдень душу гріє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є квитки у край мій рідний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Де скучив друг. Й за ним я – теж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ких не купиш почутті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гонорарів не існує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 те й люблю найбільш весну я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му й пасками пахне спі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розговітися не гріх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ли Великдень підоспіє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далося б тільки вдячним співом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душу другову зігріть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</w:t>
      </w:r>
      <w:r>
        <w:rPr>
          <w:lang w:val="uk-UA"/>
        </w:rPr>
        <w:t>11 березня 2018 року</w:t>
      </w:r>
    </w:p>
    <w:p>
      <w:pPr>
        <w:pStyle w:val="Normal"/>
        <w:spacing w:before="0" w:after="0"/>
        <w:ind w:right="-426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>Закликання весни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ажу: світай, і веселіш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ли промінчик з неба глян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я вкотре пишу: веснян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Щоб усміхнувся сонцем вірш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певно, давній предок мій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к закликав весну-красуню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плітав у коси квіти юній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воїй обраниці ясній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она світилась у вінк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Така закохана й щаслива –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ж сонце в небі радо мліл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еснянку чуючи дзвінку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lang w:val="uk-UA"/>
        </w:rPr>
      </w:pPr>
      <w:r>
        <w:rPr>
          <w:lang w:val="uk-UA"/>
        </w:rPr>
        <w:t>Пустіть, мамо-неньк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Весну закликати: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Хай іде до хати,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веселить серденько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 тією стрічею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іждемось пташину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ай до нас прилине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 літа царства вічного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ташка на крилі тім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инесе тепла на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ди-но, весно славн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нас веди до літа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…</w:t>
      </w:r>
      <w:r>
        <w:rPr>
          <w:lang w:val="uk-UA"/>
        </w:rPr>
        <w:t>Тим перейматись і мен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ишу: весняно! І – не каюсь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звенить веселими струмкам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ідталий сніг – вчорашній сніг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Давай-но в коси вплетемо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первоцвіти, і тюльпан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есняно, любонько, весняно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Закликав : удалось немов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оч не зурочив би лишень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ий там заздрісник чи зайд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ишу: весняно, й сонце радо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Шле промінець в рядки пісень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lang w:val="uk-UA"/>
        </w:rPr>
      </w:pPr>
      <w:r>
        <w:rPr>
          <w:lang w:val="uk-UA"/>
        </w:rPr>
        <w:t>Пустіть, мамо-неньк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Весну закликати: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Хай іде до хати,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веселить серденько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 тією стрічею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іждемось пташину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ай до нас прилине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 літа царства вічного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ташка на крилі тім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инесе тепла на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ди-но, весно славн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нас веди до літа!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</w:t>
      </w:r>
      <w:r>
        <w:rPr>
          <w:lang w:val="uk-UA"/>
        </w:rPr>
        <w:t>12 березня 2018 року</w:t>
      </w:r>
    </w:p>
    <w:p>
      <w:pPr>
        <w:pStyle w:val="Normal"/>
        <w:spacing w:before="0" w:after="0"/>
        <w:ind w:right="-426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-426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-426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>Пісенька самотнього поета,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uk-UA"/>
        </w:rPr>
        <w:t xml:space="preserve">                                 </w:t>
      </w:r>
      <w:r>
        <w:rPr>
          <w:i/>
          <w:lang w:val="uk-UA"/>
        </w:rPr>
        <w:t>котрий уявив себе гультяєм</w:t>
      </w:r>
    </w:p>
    <w:p>
      <w:pPr>
        <w:pStyle w:val="Normal"/>
        <w:spacing w:before="0" w:after="0"/>
        <w:ind w:firstLine="1985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ніякої причин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ля печалі – навпак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роботі вже дружина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аю волю, козаки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Жодних сумнівів: красуня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чував від молодц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сказав про неї з сумом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комусь набридла й ця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 куми б податись в гост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Є й сусідоньок дві-тр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Вже натрапиш на когось там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и надивишся вітрин.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у то як тобі вітрини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зітхнеш отак соб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і, додому час – дружина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т-от прийде на обід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тобі іще, паршивцю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 молоком кров – ти поглян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раще май в руках синицю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ніж в небі журавля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обідала й побігл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хоч воля –  сів і жду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питати: а на біса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е на голову біду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така ж бридня полізе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мізки – що то вже поет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нов повернешся ти пізно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ибачай: я – в Інтернет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еж вітрина – віртуальн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загрожує нічим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рівняю – ідеальна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мене ти. Тож в гречку сальто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що – жодної з причин!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</w:t>
      </w:r>
      <w:r>
        <w:rPr>
          <w:lang w:val="uk-UA"/>
        </w:rPr>
        <w:t xml:space="preserve">13 березня 2018 року 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Недоречний дощ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            </w:t>
      </w:r>
      <w:r>
        <w:rPr>
          <w:i/>
          <w:lang w:val="uk-UA"/>
        </w:rPr>
        <w:t>Завжди по-весняному усміхненій Кендіс Шаде</w:t>
      </w:r>
    </w:p>
    <w:p>
      <w:pPr>
        <w:pStyle w:val="Normal"/>
        <w:spacing w:before="0" w:after="0"/>
        <w:ind w:firstLine="1985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ревам холодно іще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рижать під вітром клен і лип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казна-що вже – дощ полився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еріщить березень доще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що удієш – як такий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то з лютим дружить – передбач тих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дощ з підталим снігом плачуть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іжать до стічних ям струмк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І диво дивне – з каламуті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мов мелодія зрин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втнути здатна лиш весн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дощ – ні в сих, ні в тих по сут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ду невдоволений доще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льозу сховавши, що від вітр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хоч мелодія та світл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ревам холодно іщ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все ж пробуджені від сн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 сонця тягнуться гілкам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к обнадієні струмкам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 мелодією про весн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я їм мовлю: тільки так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ймаюсь настроєм весняни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дощ от-от вже перестан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ні, погляньте: перестав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 й дівся осад той гіркий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ні сльози – ясніє ок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вучить мелодія у стоках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ідіть послухайте струмки!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</w:t>
      </w:r>
      <w:r>
        <w:rPr>
          <w:lang w:val="uk-UA"/>
        </w:rPr>
        <w:t xml:space="preserve">14 березня 2018 року 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ідштормить!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            </w:t>
      </w:r>
      <w:r>
        <w:rPr>
          <w:rFonts w:eastAsia="Times New Roman" w:cs="Times New Roman"/>
          <w:i/>
          <w:lang w:val="uk-UA"/>
        </w:rPr>
        <w:t xml:space="preserve">    </w:t>
      </w:r>
      <w:r>
        <w:rPr>
          <w:i/>
          <w:lang w:val="uk-UA"/>
        </w:rPr>
        <w:t>Співачці Тетяні Бартковій</w:t>
      </w:r>
    </w:p>
    <w:p>
      <w:pPr>
        <w:pStyle w:val="Normal"/>
        <w:spacing w:before="0" w:after="0"/>
        <w:ind w:firstLine="1985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Шкодую – доля розвел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епер сміється он на кутні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пісні нашої не чут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тіло мерзне без тепл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то знає, що нас гріє більш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и сонце в небі, а чи пісня?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І як Вам Крим тепер – "російський"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и звиклося – під часу біг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Ви ж у "Просвіті" там… Пак ні: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Це – "Просвєщєнієм" вже зветься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що є тіло, що без серця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що пісні – чужі пісні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же й міст звели, котрий з’єднав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рим із Росією – по морю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дна з загарбницьких історій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Під хороводний гам – "Кримнаш!"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вже не чую в хорі ті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ерез кордон, я соло рідн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ужу за Вами разом з Рівни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Що спорядило Вас у Крим. 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Горланить хор: "Вернулись ми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До тебе, матінко Росіє!"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…</w:t>
      </w:r>
      <w:r>
        <w:rPr>
          <w:lang w:val="uk-UA"/>
        </w:rPr>
        <w:t>Мене згадали Ви – спасибі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пророкую: відштормить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ине, як вчить грек Геракліт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пливуть і  піна, й вчинки ниц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ніде не ділась залізниця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До нас – надійна: по землі. 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</w:t>
      </w:r>
      <w:r>
        <w:rPr>
          <w:lang w:val="uk-UA"/>
        </w:rPr>
        <w:t>15 берез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Хто ж стріляв?</w:t>
      </w:r>
    </w:p>
    <w:p>
      <w:pPr>
        <w:pStyle w:val="Normal"/>
        <w:spacing w:before="0" w:after="0"/>
        <w:rPr>
          <w:i/>
          <w:i/>
          <w:lang w:val="uk-UA"/>
        </w:rPr>
      </w:pPr>
      <w:r>
        <w:rPr>
          <w:rFonts w:eastAsia="Times New Roman" w:cs="Times New Roman"/>
          <w:i/>
          <w:lang w:val="uk-UA"/>
        </w:rPr>
        <w:t xml:space="preserve">                                                    </w:t>
      </w:r>
      <w:r>
        <w:rPr>
          <w:i/>
        </w:rPr>
        <w:t>Народний депутат Надія Савченко заявила, що обмовилась,</w:t>
      </w:r>
    </w:p>
    <w:p>
      <w:pPr>
        <w:pStyle w:val="Normal"/>
        <w:spacing w:before="0" w:after="0"/>
        <w:rPr>
          <w:i/>
          <w:i/>
          <w:lang w:val="uk-UA"/>
        </w:rPr>
      </w:pPr>
      <w:r>
        <w:rPr>
          <w:rFonts w:eastAsia="Times New Roman" w:cs="Times New Roman"/>
          <w:i/>
          <w:lang w:val="uk-UA"/>
        </w:rPr>
        <w:t xml:space="preserve">                                              </w:t>
      </w:r>
      <w:r>
        <w:rPr>
          <w:i/>
        </w:rPr>
        <w:t>коли говорила про</w:t>
      </w:r>
      <w:r>
        <w:rPr>
          <w:i/>
          <w:lang w:val="uk-UA"/>
        </w:rPr>
        <w:t xml:space="preserve"> </w:t>
      </w:r>
      <w:r>
        <w:rPr>
          <w:i/>
        </w:rPr>
        <w:t>розстріли на Майдані і зазначила, що бачила,</w:t>
      </w:r>
    </w:p>
    <w:p>
      <w:pPr>
        <w:pStyle w:val="Normal"/>
        <w:spacing w:before="0" w:after="0"/>
        <w:rPr>
          <w:i/>
          <w:i/>
          <w:lang w:val="uk-UA"/>
        </w:rPr>
      </w:pPr>
      <w:r>
        <w:rPr>
          <w:rFonts w:eastAsia="Times New Roman" w:cs="Times New Roman"/>
          <w:i/>
          <w:lang w:val="uk-UA"/>
        </w:rPr>
        <w:t xml:space="preserve">                                          </w:t>
      </w:r>
      <w:r>
        <w:rPr>
          <w:rFonts w:eastAsia="Times New Roman" w:cs="Times New Roman"/>
          <w:i/>
        </w:rPr>
        <w:t xml:space="preserve"> </w:t>
      </w:r>
      <w:r>
        <w:rPr>
          <w:rFonts w:eastAsia="Times New Roman" w:cs="Times New Roman"/>
          <w:i/>
          <w:lang w:val="uk-UA"/>
        </w:rPr>
        <w:t xml:space="preserve">   </w:t>
      </w:r>
      <w:r>
        <w:rPr>
          <w:i/>
        </w:rPr>
        <w:t xml:space="preserve">як народний депутат Сергій Пашинський заводив снайперів 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i/>
          <w:lang w:val="uk-UA"/>
        </w:rPr>
        <w:t xml:space="preserve">                                              </w:t>
      </w:r>
      <w:r>
        <w:rPr>
          <w:i/>
        </w:rPr>
        <w:t>у</w:t>
      </w:r>
      <w:r>
        <w:rPr>
          <w:i/>
          <w:lang w:val="uk-UA"/>
        </w:rPr>
        <w:t xml:space="preserve"> </w:t>
      </w:r>
      <w:r>
        <w:rPr>
          <w:i/>
        </w:rPr>
        <w:t>готель "Україна" під час Революції гідності. 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rFonts w:eastAsia="Times New Roman" w:cs="Times New Roman"/>
          <w:i/>
          <w:lang w:val="uk-UA"/>
        </w:rPr>
        <w:t xml:space="preserve">           </w:t>
      </w:r>
      <w:r>
        <w:rPr>
          <w:lang w:val="uk-UA"/>
        </w:rPr>
        <w:t xml:space="preserve">З повідомлень засобів масової інформації 15 березня 2018 року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знав: у владі не свят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хто негідник  в особисті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проможний навіть на убивство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для досягнення мет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ле стріляти у Майдан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и цім киваючи на когось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ішень вразлива – Янукович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до Росії дьору дав!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може, маємо коня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роянського – оту козачк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ладна бозна-що казат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Щоб владу в нинішніх віднять?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му заплуталась вон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 Парубій їй, що Пашинський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ми у дурні знов пошились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добиває рід війн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мить демонструє це сусід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 нас гилить зуби на екран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потирає руки радо: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Мов, загубивсь російський слід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 може, випадок це той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доборолись ми до краю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Україну добиває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з ворогів не зміг ніхто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що – в  багатих Роттердам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ільярдний: за вугілля куш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рифами загнали в кут нас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Бо крайній завжди він – бідак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ого ж то жде прозрілий люд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вже змін влади у сусіда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той від нас з Донбасу під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справедливий буде суд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арма! Чекання – то петля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суд народний слід почат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не сказав до цього часу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то ж у Майдан, в народ, стріляв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це – початок і кінець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е доленосне запитанн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ли ми й далі одностайн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Чи гидь – за ґрати. Й проклянем! 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</w:t>
      </w:r>
      <w:r>
        <w:rPr>
          <w:lang w:val="uk-UA"/>
        </w:rPr>
        <w:t>16 березня 2018 року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lang w:val="uk-UA"/>
        </w:rPr>
        <w:t xml:space="preserve">       </w:t>
      </w:r>
      <w:r>
        <w:rPr>
          <w:b/>
          <w:lang w:val="uk-UA"/>
        </w:rPr>
        <w:t>"</w:t>
      </w:r>
      <w:r>
        <w:rPr>
          <w:b/>
          <w:sz w:val="28"/>
          <w:szCs w:val="28"/>
          <w:lang w:val="uk-UA"/>
        </w:rPr>
        <w:t>Роздовбай</w:t>
      </w:r>
      <w:r>
        <w:rPr>
          <w:b/>
          <w:lang w:val="uk-UA"/>
        </w:rPr>
        <w:t>"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вирішив дотриматись симетрії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же стільки петраю у геометрії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Оскільки патріотів вистачає –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противагу стану "роздовбаєм"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ке придумав слов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ам придума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ай все одно вам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и пак байдуж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я придумав слово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словник добавлю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повню мов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Цим "роздовбаєм"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тояв я на Майдані, був під кулям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оч патріот – зоставсь із отакою дулею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досі тішусь колисанкою та байкою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д тих, що на Грушевського і Банковій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го обрали, звісно, тих і має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и нас вони, точніше, мабуть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, як були, так і зостались бандою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То й з патріотів став я "роздовбаєм"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ке придумав слов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ам придума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ай все одно вам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и пак байдуж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я придумав слово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словник добавлю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повню мов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Цим "роздовбаєм"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все б нічого – плював би в стелю 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"Плине кача…" щодня по "телику"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еально гинуть ще юні хлопчик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України нової хочуть так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ієї вільної, тієї справжньої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тру не спродають і не загарбаю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я до хлопчиків своїх вертаюс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не було ні зайд, ні "роздовбаїв"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ке от слово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сам придума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не було вам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оно байдужи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идумав слово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мітить, як бач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Життя і мов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Геть – "роздовбаїв"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, звісно ж, аніякої симетрії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же стільки петраю у геометрії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патріотів більше в нас, на щастя,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У зайд і "роздовбаїв" – жодних шансів!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>17 берез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Приспана весна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                  </w:t>
      </w:r>
      <w:r>
        <w:rPr>
          <w:rFonts w:eastAsia="Times New Roman" w:cs="Times New Roman"/>
          <w:i/>
          <w:lang w:val="uk-UA"/>
        </w:rPr>
        <w:t xml:space="preserve"> </w:t>
      </w:r>
      <w:r>
        <w:rPr>
          <w:i/>
          <w:lang w:val="uk-UA"/>
        </w:rPr>
        <w:t xml:space="preserve">Красуні Ірині Сонцевій </w:t>
      </w:r>
    </w:p>
    <w:p>
      <w:pPr>
        <w:pStyle w:val="Normal"/>
        <w:spacing w:before="0" w:after="0"/>
        <w:ind w:firstLine="1985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снігах протоптую стежк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ітхаю й мовлю: зимно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встріч весні знов навпрошк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ду стежками тим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ду крізь вітри, неспинний сніг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лаю заметіл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там весна – у далин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білій-білій-білій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вів про неї вітровій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в, саме там і бачи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віяв сон їй, лиходій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снула необачн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він заплутує слід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мети сніжні всюди.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ду красуню розбудить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Порятувать красуню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одіть зі мною чи хоча б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есні відкрийте серце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ів справи, кажуть, – розпочать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Відчує і – проснеться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не зголоситься ніхт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мене – грак в запас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 протоптав я –  слідом той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у, факт: весною пахне!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</w:t>
      </w:r>
      <w:r>
        <w:rPr>
          <w:lang w:val="uk-UA"/>
        </w:rPr>
        <w:t>18 берез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uk-UA"/>
        </w:rPr>
        <w:t xml:space="preserve">                                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А бозна-що наобіцяв…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                  </w:t>
      </w:r>
      <w:r>
        <w:rPr>
          <w:i/>
          <w:lang w:val="uk-UA"/>
        </w:rPr>
        <w:t>Життєрадісній Людмилі Зозулі</w:t>
      </w:r>
    </w:p>
    <w:p>
      <w:pPr>
        <w:pStyle w:val="Normal"/>
        <w:spacing w:before="0" w:after="0"/>
        <w:ind w:firstLine="1985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в менестрелі записавсь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півець кохання, сонця хоч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ле холодні дні і ноч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рядочках зимно, бачу са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бозна-що наобіцяв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личить березню – прогноз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ле зима вертає знов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Отак знеславивши співця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ерекажіть отій зим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заметілям-завірюхам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Їх завивання я наслухавсь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хочу цвіту навзамін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хочу музики весн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звінкоголосої пташин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яблунь-вишень білопінних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лакиті й сонця з вишин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ене не чує, хоч ти стрел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 може, вас кого почує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ївний, мабуть, вірю в чудо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Весни й кохання менестрель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же так лелієш ті слов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 серця тулиш – перш ніж в люд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те оспівуєш, що любиш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любиш, то й не бачиш вад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Це про весну я. Та й зим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дячний теж за сніжну казк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ле всьому – свій час. Будь ласк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Шепніть весні цей віршик мій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Гляди: й отямиться вон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скаже: от же я – дуреп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к люба тут! І крига скресн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настане, вірую, весн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І засніжить од цвіту сад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і належить о порі цій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ядочки ніжні будуть гріт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Я в менестрелі записавсь. 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</w:t>
      </w:r>
      <w:r>
        <w:rPr>
          <w:lang w:val="uk-UA"/>
        </w:rPr>
        <w:t>19 берез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147" w:leader="none"/>
        </w:tabs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У кожного свій кран…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                 </w:t>
      </w:r>
      <w:r>
        <w:rPr>
          <w:i/>
          <w:lang w:val="uk-UA"/>
        </w:rPr>
        <w:t>Перекладачеві "Жаби" – поету Ігорю Павлюку</w:t>
      </w:r>
    </w:p>
    <w:p>
      <w:pPr>
        <w:pStyle w:val="Normal"/>
        <w:spacing w:before="0" w:after="0"/>
        <w:ind w:firstLine="1985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Будинку письменника – літературні читання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оману "Жаба" нобеліата  Мо Яня з Китаю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вчи! Так з китайської перекладається Мо Ян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рада матусі: "Мо Янь!" – будь обачним, мовля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е застереження син зробив літературним ім’я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Лише мовчати так і не навчився правдолюб Мо Янь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Мені  про старих акушерок дістався уривок: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увора проза – можна було б повісти і без рим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ле вона сама прошмигнула в мої рядочк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Пішла на принцип,  а я до таких дуже добрий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романі ж мова про жахіття, що передати й год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акушерки іноді виривали матку з плодом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ловом, ще ті фахівці таїни, котрими є полог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вивів Мо Янь їх на чисту воду, одним слово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агічний реалізм – тобто стовідсоткова правд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му й став Мо Янь нобелівським лауреато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ід тими враженнями я доїхав в метро до зупинк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 запитав про свій автобус у присутньої жінк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иявилося, що нам їхати одним маршрутом додом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ізній час – отож, веселіше вдвох, ніж самом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цікавився: ким працює – не придумав щось краще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она кивнула на висотку, а рукою в бік кран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завмер: отакенька крихітна, худенька жінк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А кран вищий тридцятиповерхового будинку!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вже на такій вишині їй нітрішки не страшно:</w:t>
      </w:r>
    </w:p>
    <w:p>
      <w:pPr>
        <w:pStyle w:val="Style18"/>
        <w:numPr>
          <w:ilvl w:val="0"/>
          <w:numId w:val="35"/>
        </w:numPr>
        <w:spacing w:before="0" w:after="0"/>
        <w:contextualSpacing/>
        <w:rPr>
          <w:lang w:val="uk-UA"/>
        </w:rPr>
      </w:pPr>
      <w:r>
        <w:rPr>
          <w:lang w:val="uk-UA"/>
        </w:rPr>
        <w:t>Спочатку боялась. А потім – праця, як праця…</w:t>
      </w:r>
    </w:p>
    <w:p>
      <w:pPr>
        <w:pStyle w:val="Style18"/>
        <w:spacing w:before="0" w:after="0"/>
        <w:ind w:left="2345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Style18"/>
        <w:numPr>
          <w:ilvl w:val="0"/>
          <w:numId w:val="35"/>
        </w:numPr>
        <w:spacing w:before="0" w:after="0"/>
        <w:contextualSpacing/>
        <w:rPr>
          <w:lang w:val="uk-UA"/>
        </w:rPr>
      </w:pPr>
      <w:r>
        <w:rPr>
          <w:lang w:val="uk-UA"/>
        </w:rPr>
        <w:t>Я б не зміг так ! – приголомшений, промовив я.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А потім  прочитав свій вірш про кота потворного…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Й на крихту добра не зазнав у житті ні від кого,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 xml:space="preserve">А серце мав золоте всіма цькований котик … 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В жінки зволожились очі – від сліз однозначно:</w:t>
      </w:r>
    </w:p>
    <w:p>
      <w:pPr>
        <w:pStyle w:val="Style18"/>
        <w:numPr>
          <w:ilvl w:val="0"/>
          <w:numId w:val="35"/>
        </w:numPr>
        <w:spacing w:before="0" w:after="0"/>
        <w:contextualSpacing/>
        <w:rPr>
          <w:lang w:val="uk-UA"/>
        </w:rPr>
      </w:pPr>
      <w:r>
        <w:rPr>
          <w:lang w:val="uk-UA"/>
        </w:rPr>
        <w:t>А я б отак не змогла написати нізащо!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Тим часом автобус прибув. Ми доїхали разом.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Я власне про те, що кожен в житті  зі своїм краном.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Лише запрагне, й ним висот сягає дивних: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Чи пише вірш, чи зводить хмарочос-будинок.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Не заздрість рухає – досконалості бажання.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…</w:t>
      </w:r>
      <w:r>
        <w:rPr>
          <w:lang w:val="uk-UA"/>
        </w:rPr>
        <w:t>От би вправності й правди, як в Мо Яня в "Жабі"!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Та сміливості,  як в кранівниці та в пера Мо Яня:</w:t>
      </w:r>
    </w:p>
    <w:p>
      <w:pPr>
        <w:pStyle w:val="Style18"/>
        <w:numPr>
          <w:ilvl w:val="0"/>
          <w:numId w:val="35"/>
        </w:numPr>
        <w:spacing w:before="0" w:after="0"/>
        <w:contextualSpacing/>
        <w:rPr>
          <w:lang w:val="uk-UA"/>
        </w:rPr>
      </w:pPr>
      <w:r>
        <w:rPr>
          <w:lang w:val="uk-UA"/>
        </w:rPr>
        <w:t>Україна переможе! Моє серце з вами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Це він про війну на Донбасі. В тому правди сила.</w:t>
      </w:r>
    </w:p>
    <w:p>
      <w:pPr>
        <w:pStyle w:val="Normal"/>
        <w:spacing w:lineRule="auto" w:line="240" w:before="0" w:after="0"/>
        <w:ind w:firstLine="1985"/>
        <w:rPr>
          <w:lang w:val="uk-UA"/>
        </w:rPr>
      </w:pPr>
      <w:r>
        <w:rPr>
          <w:lang w:val="uk-UA"/>
        </w:rPr>
        <w:t>І там же однозначно про агресора:</w:t>
      </w:r>
    </w:p>
    <w:p>
      <w:pPr>
        <w:pStyle w:val="Normal"/>
        <w:spacing w:lineRule="auto" w:line="240" w:before="0" w:after="0"/>
        <w:ind w:firstLine="1985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–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сія!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>20 березня 2018 року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 xml:space="preserve">Як вберегтися від ганьби? 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68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  <w:t>Шкода людей, як тих лелек,</w:t>
      </w:r>
    </w:p>
    <w:p>
      <w:pPr>
        <w:pStyle w:val="Normal"/>
        <w:tabs>
          <w:tab w:val="clear" w:pos="708"/>
          <w:tab w:val="left" w:pos="3668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  <w:t>Що прилетіли так невчасно:</w:t>
      </w:r>
    </w:p>
    <w:p>
      <w:pPr>
        <w:pStyle w:val="Normal"/>
        <w:tabs>
          <w:tab w:val="clear" w:pos="708"/>
          <w:tab w:val="left" w:pos="3668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  <w:t>Ще  не весна – на їх нещастя.</w:t>
      </w:r>
    </w:p>
    <w:p>
      <w:pPr>
        <w:pStyle w:val="Normal"/>
        <w:tabs>
          <w:tab w:val="clear" w:pos="708"/>
          <w:tab w:val="left" w:pos="3668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  <w:t>За тиждень, може, Бог пошле.</w:t>
      </w:r>
    </w:p>
    <w:p>
      <w:pPr>
        <w:pStyle w:val="Normal"/>
        <w:tabs>
          <w:tab w:val="clear" w:pos="708"/>
          <w:tab w:val="left" w:pos="3668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68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  <w:t>Ото й прибилися до хат,</w:t>
      </w:r>
    </w:p>
    <w:p>
      <w:pPr>
        <w:pStyle w:val="Normal"/>
        <w:tabs>
          <w:tab w:val="clear" w:pos="708"/>
          <w:tab w:val="left" w:pos="3668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  <w:t>Котрі їх можуть прихистити.</w:t>
      </w:r>
    </w:p>
    <w:p>
      <w:pPr>
        <w:pStyle w:val="Normal"/>
        <w:tabs>
          <w:tab w:val="clear" w:pos="708"/>
          <w:tab w:val="left" w:pos="3668" w:leader="none"/>
        </w:tabs>
        <w:spacing w:before="0" w:after="0"/>
        <w:ind w:firstLine="1985"/>
        <w:rPr/>
      </w:pPr>
      <w:r>
        <w:rPr>
          <w:lang w:val="uk-UA"/>
        </w:rPr>
        <w:t>Й таки впустили ж: Божі діти!</w:t>
      </w:r>
    </w:p>
    <w:p>
      <w:pPr>
        <w:pStyle w:val="Normal"/>
        <w:tabs>
          <w:tab w:val="clear" w:pos="708"/>
          <w:tab w:val="left" w:pos="3668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  <w:t>Сторицею воздасться хай!</w:t>
      </w:r>
    </w:p>
    <w:p>
      <w:pPr>
        <w:pStyle w:val="Normal"/>
        <w:tabs>
          <w:tab w:val="clear" w:pos="708"/>
          <w:tab w:val="left" w:pos="3668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68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  <w:t>А як же нелюдів спинить,</w:t>
      </w:r>
    </w:p>
    <w:p>
      <w:pPr>
        <w:pStyle w:val="Normal"/>
        <w:tabs>
          <w:tab w:val="clear" w:pos="708"/>
          <w:tab w:val="left" w:pos="3668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  <w:t>Котрі підтягують знов зброю,</w:t>
      </w:r>
    </w:p>
    <w:p>
      <w:pPr>
        <w:pStyle w:val="Normal"/>
        <w:tabs>
          <w:tab w:val="clear" w:pos="708"/>
          <w:tab w:val="left" w:pos="3668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  <w:t>Щоб убивати і на фронті,</w:t>
      </w:r>
    </w:p>
    <w:p>
      <w:pPr>
        <w:pStyle w:val="Normal"/>
        <w:tabs>
          <w:tab w:val="clear" w:pos="708"/>
          <w:tab w:val="left" w:pos="3668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  <w:t>І де немає ще війни?</w:t>
      </w:r>
    </w:p>
    <w:p>
      <w:pPr>
        <w:pStyle w:val="Normal"/>
        <w:tabs>
          <w:tab w:val="clear" w:pos="708"/>
          <w:tab w:val="left" w:pos="3668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68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  <w:t>Дійшло й до Ради. Пре цинізм</w:t>
      </w:r>
    </w:p>
    <w:p>
      <w:pPr>
        <w:pStyle w:val="Normal"/>
        <w:tabs>
          <w:tab w:val="clear" w:pos="708"/>
          <w:tab w:val="left" w:pos="3668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  <w:t>І від Героя України:</w:t>
      </w:r>
    </w:p>
    <w:p>
      <w:pPr>
        <w:pStyle w:val="Normal"/>
        <w:tabs>
          <w:tab w:val="clear" w:pos="708"/>
          <w:tab w:val="left" w:pos="3668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  <w:t>"Бабах!" – із вуст, і всі повинні</w:t>
      </w:r>
    </w:p>
    <w:p>
      <w:pPr>
        <w:pStyle w:val="Normal"/>
        <w:tabs>
          <w:tab w:val="clear" w:pos="708"/>
          <w:tab w:val="left" w:pos="3668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  <w:t>Притьмом накласти у штани…</w:t>
      </w:r>
    </w:p>
    <w:p>
      <w:pPr>
        <w:pStyle w:val="Normal"/>
        <w:tabs>
          <w:tab w:val="clear" w:pos="708"/>
          <w:tab w:val="left" w:pos="3668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68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  <w:t>І тиражується слівце,</w:t>
      </w:r>
    </w:p>
    <w:p>
      <w:pPr>
        <w:pStyle w:val="Normal"/>
        <w:tabs>
          <w:tab w:val="clear" w:pos="708"/>
          <w:tab w:val="left" w:pos="3668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  <w:t>Що привселюдно мовить сором.</w:t>
      </w:r>
    </w:p>
    <w:p>
      <w:pPr>
        <w:pStyle w:val="Normal"/>
        <w:tabs>
          <w:tab w:val="clear" w:pos="708"/>
          <w:tab w:val="left" w:pos="3668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  <w:t>Хіхікає в ефірі ворог:</w:t>
      </w:r>
    </w:p>
    <w:p>
      <w:pPr>
        <w:pStyle w:val="Normal"/>
        <w:tabs>
          <w:tab w:val="clear" w:pos="708"/>
          <w:tab w:val="left" w:pos="3668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  <w:t>Надії Савченко концерт!</w:t>
      </w:r>
    </w:p>
    <w:p>
      <w:pPr>
        <w:pStyle w:val="Normal"/>
        <w:tabs>
          <w:tab w:val="clear" w:pos="708"/>
          <w:tab w:val="left" w:pos="3668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68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  <w:t>Але ж не смішно – гидко так:</w:t>
      </w:r>
    </w:p>
    <w:p>
      <w:pPr>
        <w:pStyle w:val="Normal"/>
        <w:tabs>
          <w:tab w:val="clear" w:pos="708"/>
          <w:tab w:val="left" w:pos="3668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  <w:t>До чого докотилась влада!</w:t>
      </w:r>
    </w:p>
    <w:p>
      <w:pPr>
        <w:pStyle w:val="Normal"/>
        <w:tabs>
          <w:tab w:val="clear" w:pos="708"/>
          <w:tab w:val="left" w:pos="3668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  <w:t>Що пропагує наша Рада</w:t>
      </w:r>
    </w:p>
    <w:p>
      <w:pPr>
        <w:pStyle w:val="Normal"/>
        <w:tabs>
          <w:tab w:val="clear" w:pos="708"/>
          <w:tab w:val="left" w:pos="3668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  <w:t>І провокаторка ота?</w:t>
      </w:r>
    </w:p>
    <w:p>
      <w:pPr>
        <w:pStyle w:val="Normal"/>
        <w:tabs>
          <w:tab w:val="clear" w:pos="708"/>
          <w:tab w:val="left" w:pos="3668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68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  <w:t>Гай-гай, панове, як змілів</w:t>
      </w:r>
    </w:p>
    <w:p>
      <w:pPr>
        <w:pStyle w:val="Normal"/>
        <w:tabs>
          <w:tab w:val="clear" w:pos="708"/>
          <w:tab w:val="left" w:pos="3668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  <w:t>В очах людей їх висуванець,</w:t>
      </w:r>
    </w:p>
    <w:p>
      <w:pPr>
        <w:pStyle w:val="Normal"/>
        <w:tabs>
          <w:tab w:val="clear" w:pos="708"/>
          <w:tab w:val="left" w:pos="3668" w:leader="none"/>
        </w:tabs>
        <w:spacing w:before="0" w:after="0"/>
        <w:ind w:firstLine="1985"/>
        <w:rPr/>
      </w:pPr>
      <w:r>
        <w:rPr>
          <w:lang w:val="uk-UA"/>
        </w:rPr>
        <w:t>Не депутат – таки ж заср… Стану</w:t>
      </w:r>
    </w:p>
    <w:p>
      <w:pPr>
        <w:pStyle w:val="Normal"/>
        <w:tabs>
          <w:tab w:val="clear" w:pos="708"/>
          <w:tab w:val="left" w:pos="3668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На них сам схожим від тих слів.  </w:t>
      </w:r>
    </w:p>
    <w:p>
      <w:pPr>
        <w:pStyle w:val="Normal"/>
        <w:tabs>
          <w:tab w:val="clear" w:pos="708"/>
          <w:tab w:val="left" w:pos="3668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68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  <w:t>Але ж слова – це тільки тло,</w:t>
      </w:r>
    </w:p>
    <w:p>
      <w:pPr>
        <w:pStyle w:val="Normal"/>
        <w:tabs>
          <w:tab w:val="clear" w:pos="708"/>
          <w:tab w:val="left" w:pos="3668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  <w:t>А сутність – спробуй докопатись.</w:t>
      </w:r>
    </w:p>
    <w:p>
      <w:pPr>
        <w:pStyle w:val="Normal"/>
        <w:tabs>
          <w:tab w:val="clear" w:pos="708"/>
          <w:tab w:val="left" w:pos="3668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  <w:t>Агов, отямтесь, депутати!</w:t>
      </w:r>
    </w:p>
    <w:p>
      <w:pPr>
        <w:pStyle w:val="Normal"/>
        <w:tabs>
          <w:tab w:val="clear" w:pos="708"/>
          <w:tab w:val="left" w:pos="3668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  <w:t>Та до роботи стрімголов!</w:t>
      </w:r>
    </w:p>
    <w:p>
      <w:pPr>
        <w:pStyle w:val="Normal"/>
        <w:tabs>
          <w:tab w:val="clear" w:pos="708"/>
          <w:tab w:val="left" w:pos="3668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68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  <w:t>Оце вже я всіх насмішив:</w:t>
      </w:r>
    </w:p>
    <w:p>
      <w:pPr>
        <w:pStyle w:val="Normal"/>
        <w:tabs>
          <w:tab w:val="clear" w:pos="708"/>
          <w:tab w:val="left" w:pos="3668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  <w:t>Рахуй – щодня пів зали в Раді…</w:t>
      </w:r>
    </w:p>
    <w:p>
      <w:pPr>
        <w:pStyle w:val="Normal"/>
        <w:tabs>
          <w:tab w:val="clear" w:pos="708"/>
          <w:tab w:val="left" w:pos="3668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  <w:t>Із жиру й бісяться направду.</w:t>
      </w:r>
    </w:p>
    <w:p>
      <w:pPr>
        <w:pStyle w:val="Normal"/>
        <w:tabs>
          <w:tab w:val="clear" w:pos="708"/>
          <w:tab w:val="left" w:pos="3668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  <w:t>А справ тих – кіт наплакав: пшик!</w:t>
      </w:r>
    </w:p>
    <w:p>
      <w:pPr>
        <w:pStyle w:val="Normal"/>
        <w:tabs>
          <w:tab w:val="clear" w:pos="708"/>
          <w:tab w:val="left" w:pos="3668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68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  <w:t>А може, це є прикриттям,</w:t>
      </w:r>
    </w:p>
    <w:p>
      <w:pPr>
        <w:pStyle w:val="Normal"/>
        <w:tabs>
          <w:tab w:val="clear" w:pos="708"/>
          <w:tab w:val="left" w:pos="3668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  <w:t>Від справ відволіканням вдалим?</w:t>
      </w:r>
    </w:p>
    <w:p>
      <w:pPr>
        <w:pStyle w:val="Normal"/>
        <w:tabs>
          <w:tab w:val="clear" w:pos="708"/>
          <w:tab w:val="left" w:pos="3668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  <w:t>Тоді все правильно: скандали –</w:t>
      </w:r>
    </w:p>
    <w:p>
      <w:pPr>
        <w:pStyle w:val="Normal"/>
        <w:tabs>
          <w:tab w:val="clear" w:pos="708"/>
          <w:tab w:val="left" w:pos="3668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  <w:t>Це норма нашого життя.</w:t>
      </w:r>
    </w:p>
    <w:p>
      <w:pPr>
        <w:pStyle w:val="Normal"/>
        <w:tabs>
          <w:tab w:val="clear" w:pos="708"/>
          <w:tab w:val="left" w:pos="3668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68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  <w:t>А може, час і кисень вже</w:t>
      </w:r>
    </w:p>
    <w:p>
      <w:pPr>
        <w:pStyle w:val="Normal"/>
        <w:tabs>
          <w:tab w:val="clear" w:pos="708"/>
          <w:tab w:val="left" w:pos="3668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  <w:t>Недоторканним перекрити?</w:t>
      </w:r>
    </w:p>
    <w:p>
      <w:pPr>
        <w:pStyle w:val="Normal"/>
        <w:tabs>
          <w:tab w:val="clear" w:pos="708"/>
          <w:tab w:val="left" w:pos="3668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  <w:t>Лелек рятуєм – Божі діти.</w:t>
      </w:r>
    </w:p>
    <w:p>
      <w:pPr>
        <w:pStyle w:val="Normal"/>
        <w:tabs>
          <w:tab w:val="clear" w:pos="708"/>
          <w:tab w:val="left" w:pos="3668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  <w:t>Хто ж від ганьби нас вбереже?</w:t>
      </w:r>
    </w:p>
    <w:p>
      <w:pPr>
        <w:pStyle w:val="Normal"/>
        <w:tabs>
          <w:tab w:val="clear" w:pos="708"/>
          <w:tab w:val="left" w:pos="3668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68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  <w:t>А й справді бачиться: ні цар,</w:t>
      </w:r>
    </w:p>
    <w:p>
      <w:pPr>
        <w:pStyle w:val="Normal"/>
        <w:tabs>
          <w:tab w:val="clear" w:pos="708"/>
          <w:tab w:val="left" w:pos="3668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Ані герой – лише громада, </w:t>
      </w:r>
    </w:p>
    <w:p>
      <w:pPr>
        <w:pStyle w:val="Normal"/>
        <w:tabs>
          <w:tab w:val="clear" w:pos="708"/>
          <w:tab w:val="left" w:pos="3668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  <w:t>Що й за гаранта взятись має,</w:t>
      </w:r>
    </w:p>
    <w:p>
      <w:pPr>
        <w:pStyle w:val="Normal"/>
        <w:tabs>
          <w:tab w:val="clear" w:pos="708"/>
          <w:tab w:val="left" w:pos="3668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  <w:t>Й всадить всіх в Раді на місця.</w:t>
      </w:r>
    </w:p>
    <w:p>
      <w:pPr>
        <w:pStyle w:val="Normal"/>
        <w:tabs>
          <w:tab w:val="clear" w:pos="708"/>
          <w:tab w:val="left" w:pos="3668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68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  <w:t>А ні – турнути всіх к грецям,</w:t>
      </w:r>
    </w:p>
    <w:p>
      <w:pPr>
        <w:pStyle w:val="Normal"/>
        <w:tabs>
          <w:tab w:val="clear" w:pos="708"/>
          <w:tab w:val="left" w:pos="3668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  <w:t>Бо на нулі терпець вже майже!</w:t>
      </w:r>
    </w:p>
    <w:p>
      <w:pPr>
        <w:pStyle w:val="Normal"/>
        <w:tabs>
          <w:tab w:val="clear" w:pos="708"/>
          <w:tab w:val="left" w:pos="3668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  <w:t>...Угору – віра, вниз – це майна.</w:t>
      </w:r>
    </w:p>
    <w:p>
      <w:pPr>
        <w:pStyle w:val="Normal"/>
        <w:tabs>
          <w:tab w:val="clear" w:pos="708"/>
          <w:tab w:val="left" w:pos="3668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  <w:t>Без віри – майна без кінця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</w:t>
      </w:r>
      <w:r>
        <w:rPr>
          <w:lang w:val="uk-UA"/>
        </w:rPr>
        <w:t>21 берез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Сміливіше, пташко!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               </w:t>
      </w:r>
      <w:r>
        <w:rPr>
          <w:i/>
          <w:lang w:val="uk-UA"/>
        </w:rPr>
        <w:t>Чутливій Тетяні Пінчук</w:t>
      </w:r>
    </w:p>
    <w:p>
      <w:pPr>
        <w:pStyle w:val="Normal"/>
        <w:spacing w:before="0" w:after="0"/>
        <w:ind w:firstLine="1985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–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Що вам сниться, весн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березневих снах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–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нечко чудесне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блакить ясн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–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е ж вони, красун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барились так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–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 отам, де сунуть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мари, мов гамак.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дрімали в неб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і я – в снігах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–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збудити б треб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есно дорога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–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прохай пташин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ай лиш спів зачне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будить у хмаринах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онечко. Й мен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–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ташечко співоч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ідсоби мен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почути хоч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піви веснян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и злети, крилат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 небес ясних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сить сонцю спати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ас тепла й весни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і крига скресл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твій спів луна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...Що вам сниться, весн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березневих снах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Шепочу-питаю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мов чую спів.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міливіше, пташко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есно, годі снів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У ранковій висі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гамак – хмарк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онечко, проснися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озбуди блакить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знов цвіт воскресне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иво-таїн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...Що вам сниться, весн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березневих снах?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</w:t>
      </w:r>
      <w:r>
        <w:rPr>
          <w:lang w:val="uk-UA"/>
        </w:rPr>
        <w:t>22 берез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 Україна – над усе!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  </w:t>
      </w:r>
      <w:r>
        <w:rPr>
          <w:rFonts w:eastAsia="Times New Roman" w:cs="Times New Roman"/>
          <w:i/>
          <w:lang w:val="uk-UA"/>
        </w:rPr>
        <w:t xml:space="preserve">    </w:t>
      </w:r>
      <w:r>
        <w:rPr>
          <w:i/>
          <w:lang w:val="uk-UA"/>
        </w:rPr>
        <w:t>22 березня 2018 року Верховна Рада України дала згоду</w:t>
      </w:r>
    </w:p>
    <w:p>
      <w:pPr>
        <w:pStyle w:val="Normal"/>
        <w:spacing w:before="0" w:after="0"/>
        <w:ind w:firstLine="2552"/>
        <w:rPr>
          <w:i/>
          <w:i/>
          <w:lang w:val="uk-UA"/>
        </w:rPr>
      </w:pPr>
      <w:r>
        <w:rPr>
          <w:i/>
          <w:lang w:val="uk-UA"/>
        </w:rPr>
        <w:t xml:space="preserve">на притягнення до кримінальної відповідальності та арешт </w:t>
      </w:r>
    </w:p>
    <w:p>
      <w:pPr>
        <w:pStyle w:val="Normal"/>
        <w:spacing w:before="0" w:after="0"/>
        <w:ind w:firstLine="2552"/>
        <w:rPr>
          <w:i/>
          <w:i/>
          <w:lang w:val="uk-UA"/>
        </w:rPr>
      </w:pPr>
      <w:r>
        <w:rPr>
          <w:i/>
          <w:lang w:val="uk-UA"/>
        </w:rPr>
        <w:t xml:space="preserve">нардепа Надії Савченко за підготовку збройного теракту </w:t>
      </w:r>
    </w:p>
    <w:p>
      <w:pPr>
        <w:pStyle w:val="Normal"/>
        <w:spacing w:before="0" w:after="0"/>
        <w:ind w:firstLine="2552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бачу жодних протиріч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сам парламент ставить крапку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стали б жертвою теракт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він, й багато хто окрі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що за тим, що не вдалось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и провокація була ц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чи одна із операцій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би посіяти хаос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винен суд відповіст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головне – про ляльковод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трому діяла в догод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, що божилася святи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З ворожих вирвана лабет,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ли того усі ми прагл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вже могла піти на зрад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так знеславивши себе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их запитань і справді тьм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ле затримана і збро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з "ДНР" – по той бік фронт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вона в СІЗО тепер сам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Серед ясного неба грім –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і викривальні зйомки й факт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йна стоїть за тим теракто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аос із розбратом за ни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от чи дійде владі все ж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справа не в Надії тільк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ли війна йде – не до втіх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нічим ту владу не спасеш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що на горі багатіт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бачити лиш в тому сенс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не покласти душу й тіло,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 xml:space="preserve">Бо Україна – над усе!                  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</w:t>
      </w:r>
      <w:r>
        <w:rPr>
          <w:lang w:val="uk-UA"/>
        </w:rPr>
        <w:t>22 берез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 </w:t>
      </w:r>
      <w:r>
        <w:rPr>
          <w:rFonts w:eastAsia="Times New Roman" w:cs="Times New Roman"/>
          <w:b/>
          <w:szCs w:val="24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горищі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ручу у пам’яті кін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досі спогади живі ще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равою пахне на горищ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Й коханням пахне заодно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травень – місяць солов’ї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на горищі ми з тобою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равою пахне і любов’ю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кожнім поруху мої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цих одеж тобі куплю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зараз їх шматую з теб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солов’їв шалений щебет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юблю, люблю, люблю, люблю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двох ми тонемо в трав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біля вуст вона, і лона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дин у одному ми тонем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досі спогади жив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скрики щастя голосн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ерекривали і пташин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чую, чую їх донин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кі вони щемкі мен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и затихаємо за ми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засинаємо в обіймах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знов проснувся у тобі я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у траві тонули ми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, поро звіданих горищ!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ринаєш в пам’яті з учора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ка ласкаво-неповторн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неможливо повтори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лиш замружу очі зно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так дихне трава духмян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солов’ї. І ми, кохан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пасибі, люба, за кіно!.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</w:t>
      </w:r>
      <w:r>
        <w:rPr>
          <w:lang w:val="uk-UA"/>
        </w:rPr>
        <w:t>23 берез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>Бо свідок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е рано підсумки підводити мен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му, буває, всякого дозволю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рядку, зоставшись на самотин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І живучи в годину втрат і болю: 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Це мій рятунок – радісні слов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і вертають у щасливу пор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блич усміхнених, котрі я цілува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трі любив у мирному учор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накше з глузду з’їхав би давно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д тих волань, які не чують сит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 те, що їм не проминути все одно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 бійню, ними вчинену, одвіт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іде той біль не дінеться повік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суд людський і Божий неодмінно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тимуть тисячі убитих і калік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дів і сиріт, всіх знедолених країн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жите на стражданнях в час бід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фігурує  в рейтингах всіляких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іколи вибачить не зможе ні один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Хто виживе. І крикне: пана – на гіляку!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се піде прахом. Люди проклянуть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атьків, дітей – хто б не зостався в род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звіть, як хочете, розв’язану війн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суть незмінна – спрага зиску й кров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будьте ж прокляті – горіти вам в огн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екельному – на цім й на тому світі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…</w:t>
      </w:r>
      <w:r>
        <w:rPr>
          <w:lang w:val="uk-UA"/>
        </w:rPr>
        <w:t>Ще рано підсумки підводити мен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Бо свідок, і до суду мушу я дожити. 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</w:t>
      </w:r>
      <w:r>
        <w:rPr>
          <w:lang w:val="uk-UA"/>
        </w:rPr>
        <w:t>24 березня 2018 рок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Гра з годинником</w:t>
      </w:r>
    </w:p>
    <w:p>
      <w:pPr>
        <w:pStyle w:val="Normal"/>
        <w:spacing w:before="0" w:after="0"/>
        <w:ind w:firstLine="1985"/>
        <w:rPr>
          <w:i/>
          <w:i/>
          <w:lang w:val="uk-UA"/>
        </w:rPr>
      </w:pPr>
      <w:r>
        <w:rPr>
          <w:rFonts w:eastAsia="Times New Roman" w:cs="Times New Roman"/>
          <w:lang w:val="uk-UA"/>
        </w:rPr>
        <w:t xml:space="preserve">                    </w:t>
      </w:r>
      <w:r>
        <w:rPr>
          <w:i/>
          <w:lang w:val="uk-UA"/>
        </w:rPr>
        <w:t>Поетові-життєлюбу Віктору Гусарову</w:t>
      </w:r>
    </w:p>
    <w:p>
      <w:pPr>
        <w:pStyle w:val="Normal"/>
        <w:spacing w:before="0" w:after="0"/>
        <w:ind w:firstLine="1985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нь починається без хмар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оч куца видалась неділя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Пристав на гру мою годинник – 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 xml:space="preserve">Була година, і нема!.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не радію я тій гр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з чого тут радіти будеш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и круть, чи верть, а за секунд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на годину постарі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це так темпи! Боже, збав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им заспокоїтися, хтозна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наче ж чоловік серйозний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чим опікуюся, бач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те за мить угамувавсь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Це просто гра така, та й год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се врівноважено в природ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имовий час і літній час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Цей – літній – вийде, і тод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лодшим стану на годин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хвильку виправив аж спин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д перспектив помолодіть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Годинник теж собі ід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мов не сталося нічого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 колу й тільки – часу в ньог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тут безцінний кожен ден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то й, бува,  такі думк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ривожну душу непокоя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…</w:t>
      </w:r>
      <w:r>
        <w:rPr>
          <w:lang w:val="uk-UA"/>
        </w:rPr>
        <w:t>Пече дружина з маком коржик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небі – в сонечку блаки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Я переводжу погляд свій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смакоту, що схожа з сонцем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небі світлім і високі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мов сніг, дур тане в голові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адій життю! Хай дні біжать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 секунд, годин – вперед, звичайн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ли не він – ми правим часо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Є перспективи і в бажан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навпаки? Спитав печально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сам себе. Тоді вже – жаль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…</w:t>
      </w:r>
      <w:r>
        <w:rPr>
          <w:lang w:val="uk-UA"/>
        </w:rPr>
        <w:t>Радіти привід є, вважай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поки день той не причалив!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</w:t>
      </w:r>
      <w:r>
        <w:rPr>
          <w:lang w:val="uk-UA"/>
        </w:rPr>
        <w:t xml:space="preserve">25 березня 2018 року,  в день переведення 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</w:t>
      </w:r>
      <w:r>
        <w:rPr>
          <w:lang w:val="uk-UA"/>
        </w:rPr>
        <w:t>стрілок годинника на одну годину вперед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ш – до останнього рядка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numPr>
          <w:ilvl w:val="0"/>
          <w:numId w:val="33"/>
        </w:numPr>
        <w:spacing w:before="0" w:after="0"/>
        <w:contextualSpacing/>
        <w:rPr>
          <w:lang w:val="uk-UA"/>
        </w:rPr>
      </w:pPr>
      <w:r>
        <w:rPr>
          <w:lang w:val="uk-UA"/>
        </w:rPr>
        <w:t>Ви так оголена!..</w:t>
      </w:r>
    </w:p>
    <w:p>
      <w:pPr>
        <w:pStyle w:val="Style18"/>
        <w:numPr>
          <w:ilvl w:val="0"/>
          <w:numId w:val="33"/>
        </w:numPr>
        <w:spacing w:before="0" w:after="0"/>
        <w:contextualSpacing/>
        <w:rPr>
          <w:lang w:val="uk-UA"/>
        </w:rPr>
      </w:pPr>
      <w:r>
        <w:rPr>
          <w:lang w:val="uk-UA"/>
        </w:rPr>
        <w:t>Твоя!</w:t>
      </w:r>
    </w:p>
    <w:p>
      <w:pPr>
        <w:pStyle w:val="Style18"/>
        <w:numPr>
          <w:ilvl w:val="0"/>
          <w:numId w:val="33"/>
        </w:numPr>
        <w:spacing w:before="0" w:after="0"/>
        <w:contextualSpacing/>
        <w:rPr>
          <w:lang w:val="uk-UA"/>
        </w:rPr>
      </w:pPr>
      <w:r>
        <w:rPr>
          <w:lang w:val="uk-UA"/>
        </w:rPr>
        <w:t>А ми ж на ви ще, пізня весно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бав, Боже, скажете, що чесн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ас домагавсь при стрічі я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Ця тема модна в нас тепер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род клює на полуничку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, кажуть, як зайнятись нічи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 власні яйця лиже пес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 все, немов: посаду, рол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ягли жінок нещасних в ліжко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всіх приваблює інтрижк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, власне, секс, де алкогол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дже говорять неспрост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ужа є жінка – нетвереза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у, й попадалися дуреп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епер отверзло їм вуст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мішні… Хоча й ґвалтівників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еж вистачає, люба весн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ка ви сонячно-чудесна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д вас сп’янілий я такий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випробовуйте мене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мовте потім, що завгодн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в нас взаємна з вами згода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як тут осуду минеш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ле то, весно, балачки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еріть мене, ґвалтуйте навіть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ай на весь світ мене ославлять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вас закохані рядки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вас весь березень чека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І хай на ви ми ще – так сталось! –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вас впиваюся вустам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аш – до останнього рядка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</w:t>
      </w:r>
      <w:r>
        <w:rPr>
          <w:lang w:val="uk-UA"/>
        </w:rPr>
        <w:t>26 берез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г – не Тимоха…</w:t>
      </w:r>
    </w:p>
    <w:p>
      <w:pPr>
        <w:pStyle w:val="Normal"/>
        <w:spacing w:before="0" w:after="0"/>
        <w:ind w:firstLine="1985"/>
        <w:rPr>
          <w:i/>
          <w:i/>
          <w:lang w:val="uk-UA"/>
        </w:rPr>
      </w:pPr>
      <w:r>
        <w:rPr>
          <w:rFonts w:eastAsia="Times New Roman" w:cs="Times New Roman"/>
          <w:lang w:val="uk-UA"/>
        </w:rPr>
        <w:t xml:space="preserve">     </w:t>
      </w:r>
      <w:r>
        <w:rPr>
          <w:rFonts w:eastAsia="Times New Roman" w:cs="Times New Roman"/>
          <w:i/>
          <w:lang w:val="uk-UA"/>
        </w:rPr>
        <w:t xml:space="preserve">  </w:t>
      </w:r>
      <w:r>
        <w:rPr>
          <w:i/>
          <w:lang w:val="uk-UA"/>
        </w:rPr>
        <w:t>Від пожежі в торговельно-розважальному центрі</w:t>
      </w:r>
      <w:r>
        <w:rPr/>
        <w:t xml:space="preserve"> </w:t>
      </w:r>
      <w:r>
        <w:rPr>
          <w:i/>
          <w:lang w:val="uk-UA"/>
        </w:rPr>
        <w:t>"Зимова вишня"</w:t>
      </w:r>
    </w:p>
    <w:p>
      <w:pPr>
        <w:pStyle w:val="Normal"/>
        <w:spacing w:before="0" w:after="0"/>
        <w:ind w:firstLine="1985"/>
        <w:rPr>
          <w:i/>
          <w:i/>
          <w:lang w:val="uk-UA"/>
        </w:rPr>
      </w:pPr>
      <w:r>
        <w:rPr>
          <w:rFonts w:eastAsia="Times New Roman" w:cs="Times New Roman"/>
          <w:i/>
          <w:lang w:val="uk-UA"/>
        </w:rPr>
        <w:t xml:space="preserve">       </w:t>
      </w:r>
      <w:r>
        <w:rPr>
          <w:i/>
          <w:lang w:val="uk-UA"/>
        </w:rPr>
        <w:t>російського Кемерова загинули 64 людини, переважно діти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i/>
          <w:lang w:val="uk-UA"/>
        </w:rPr>
        <w:t xml:space="preserve">                 </w:t>
      </w:r>
      <w:r>
        <w:rPr>
          <w:lang w:val="uk-UA"/>
        </w:rPr>
        <w:t>З повідомлень ЗМІ від 26 березня 2018 року</w:t>
      </w:r>
    </w:p>
    <w:p>
      <w:pPr>
        <w:pStyle w:val="Normal"/>
        <w:spacing w:before="0" w:after="0"/>
        <w:ind w:firstLine="1985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г направду – не Тимох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сіх і всюди вчить, як мож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А коли хто не зважає –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уникне бід і лих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…</w:t>
      </w:r>
      <w:r>
        <w:rPr>
          <w:lang w:val="uk-UA"/>
        </w:rPr>
        <w:t>Вмить живцем, як смолоскип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батьки згоріли, й діти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д пожежі сажа лиш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міняв пропагандист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раз ефірів тон і зміст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ачу – не до України!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и прозріває той сусід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причина лих і бід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лада – круть чи верть – злочинн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винувачення довічне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блокований той вихід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став пасткою для всіх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повіщення хтось вимкнув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пішов тривожний виклик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уникни бід і лих!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иш прощальні СМС-к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д приречених умерти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…</w:t>
      </w:r>
      <w:r>
        <w:rPr>
          <w:lang w:val="uk-UA"/>
        </w:rPr>
        <w:t>Співчуття. І квітів море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н як:  перш до когось пхатись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аду дай у власній хат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г направду – не Тимоха!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</w:t>
      </w:r>
      <w:r>
        <w:rPr>
          <w:lang w:val="uk-UA"/>
        </w:rPr>
        <w:t>26 берез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-426" w:firstLine="567"/>
        <w:jc w:val="both"/>
        <w:rPr/>
      </w:pPr>
      <w:r>
        <w:rPr>
          <w:rFonts w:eastAsia="Times New Roman" w:cs="Times New Roman"/>
          <w:b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>Щоб так жити</w:t>
      </w:r>
    </w:p>
    <w:p>
      <w:pPr>
        <w:pStyle w:val="Normal"/>
        <w:spacing w:before="0" w:after="0"/>
        <w:ind w:right="-426" w:firstLine="567"/>
        <w:jc w:val="both"/>
        <w:rPr/>
      </w:pPr>
      <w:r>
        <w:rPr>
          <w:rFonts w:eastAsia="Times New Roman" w:cs="Times New Roman"/>
          <w:b/>
          <w:lang w:val="uk-UA"/>
        </w:rPr>
        <w:t xml:space="preserve">                                              </w:t>
      </w:r>
      <w:r>
        <w:rPr>
          <w:i/>
          <w:lang w:val="uk-UA"/>
        </w:rPr>
        <w:t>Завжди натхненній Аллі Мігай</w:t>
      </w:r>
    </w:p>
    <w:p>
      <w:pPr>
        <w:pStyle w:val="Normal"/>
        <w:spacing w:before="0" w:after="0"/>
        <w:ind w:right="-426" w:firstLine="567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В Одесу їду в гості, щоб так жити: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По Дерибасівській пройдусь і по Привозу.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Там Чорне море, "Смажу-парю" апетитні.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Дві тітоньки мої живуть там – Соня й Роза.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-426" w:firstLine="1985"/>
        <w:jc w:val="both"/>
        <w:rPr/>
      </w:pPr>
      <w:r>
        <w:rPr>
          <w:lang w:val="uk-UA"/>
        </w:rPr>
        <w:t>Т</w:t>
      </w:r>
      <w:r>
        <w:rPr/>
        <w:t>роянди в тітки Соні на балконі</w:t>
      </w:r>
      <w:r>
        <w:rPr>
          <w:lang w:val="uk-UA"/>
        </w:rPr>
        <w:t>.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У</w:t>
      </w:r>
      <w:r>
        <w:rPr/>
        <w:t xml:space="preserve"> тітки Рози у саду мімози. 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/>
        <w:t>Як не застану вдома тітк</w:t>
      </w:r>
      <w:r>
        <w:rPr>
          <w:lang w:val="uk-UA"/>
        </w:rPr>
        <w:t>у</w:t>
      </w:r>
      <w:r>
        <w:rPr/>
        <w:t xml:space="preserve"> Сон</w:t>
      </w:r>
      <w:r>
        <w:rPr>
          <w:lang w:val="uk-UA"/>
        </w:rPr>
        <w:t>ю,</w:t>
      </w:r>
      <w:r>
        <w:rPr/>
        <w:t xml:space="preserve"> </w:t>
      </w:r>
    </w:p>
    <w:p>
      <w:pPr>
        <w:pStyle w:val="Normal"/>
        <w:spacing w:before="0" w:after="0"/>
        <w:ind w:right="-426" w:firstLine="1985"/>
        <w:jc w:val="both"/>
        <w:rPr/>
      </w:pPr>
      <w:r>
        <w:rPr>
          <w:lang w:val="uk-UA"/>
        </w:rPr>
        <w:t xml:space="preserve">Напевно знаю: вдома </w:t>
      </w:r>
      <w:r>
        <w:rPr/>
        <w:t>тітк</w:t>
      </w:r>
      <w:r>
        <w:rPr>
          <w:lang w:val="uk-UA"/>
        </w:rPr>
        <w:t>а</w:t>
      </w:r>
      <w:r>
        <w:rPr/>
        <w:t xml:space="preserve"> Роз</w:t>
      </w:r>
      <w:r>
        <w:rPr>
          <w:lang w:val="uk-UA"/>
        </w:rPr>
        <w:t>а.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І ті мімози уявляю я вже,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Вдихаю аромати від газонів.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Але мене влаштують і троянди,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Якщо застану вдома тітку Соню!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Мімози чи троянди – без різниці,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Хоч дві великі – так в Одесі мовлять.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Мені б у тітки Соні зупинитись: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Від тітки Рози трішки далі море…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В Одесу їду в гості, щоб так жити: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По Дерибасівській пройдусь і по Привозу.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Там Чорне море, "Смажу-парю" апетитні.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Дві тітоньки мої живуть там – Соня й Роза.</w:t>
      </w:r>
    </w:p>
    <w:p>
      <w:pPr>
        <w:pStyle w:val="Normal"/>
        <w:spacing w:before="0" w:after="0"/>
        <w:ind w:right="-426" w:hanging="0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</w:t>
      </w:r>
      <w:r>
        <w:rPr>
          <w:lang w:val="uk-UA"/>
        </w:rPr>
        <w:t>27 березня 2018 року</w:t>
      </w:r>
    </w:p>
    <w:p>
      <w:pPr>
        <w:pStyle w:val="Normal"/>
        <w:spacing w:before="0" w:after="0"/>
        <w:ind w:right="-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                  </w:t>
      </w:r>
      <w:r>
        <w:rPr>
          <w:b/>
          <w:sz w:val="28"/>
          <w:szCs w:val="28"/>
        </w:rPr>
        <w:t xml:space="preserve">Народ без мови – динозавр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Гадаю: мова – це вогонь,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Який підтримує господар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н називається народо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оберегом є йог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доти той вогонь горить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Допоки дбає люд  про ньог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житті вогонь – всього основ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рівні з сонцем угор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ай сонце зайде поміж хмар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з неба сніг – вогонь зігріє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так вогонь і мова рівн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тут перебільшення нем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іба б померли динозавр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вогник вміли розвести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род без мови – саме з тих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з динозаврів, що без завтр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бав, Боже, щоб вогонь потух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хоч чужим зігрітись можн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тільки тілу. Дух триножить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рідна мова й ріже слух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неприродна – круть чи верт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ай навіть нею й володієш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головне – без мови дійсно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род приречений на смер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Це все одно, що той вогонь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д снігу й вітру не прикрити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тільки дим розвіє вітер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в був вогонь – й нема його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то й вирішуй, власне, са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ого племені ти й род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українець, дбай природн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рідний дух твій не згаса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им самим дбаєш про свій рід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ий не знищити ніком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иш мов по-українськи кожен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то в Україну серцем вріс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динозаврів вийшов час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езрідних доля теж не кращ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зваж: вогонь, що не погас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то лиш згасити не збиравс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ичім віками – марна прац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ми – народ: є мова в нас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дух пророчий нас єдна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Франка, і Лесі, і Тарас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Ліни – з нашого вже часу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итанів слова імен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Життя духовного окрас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Щоб українці зватись нам. 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</w:t>
      </w:r>
      <w:r>
        <w:rPr>
          <w:lang w:val="uk-UA"/>
        </w:rPr>
        <w:t>28 берез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Як сніг на голову…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щипніть – не віриться мен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ли вночі всі спали міцн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ніг в маскхалат вдягнув знов місто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маскував столицю сніг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Це що – зима? Не зрозумів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гріб з підвіконня сніг і вмивс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сон прогнати, доки ви вс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ули в полоні звичних сні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так, як сніг цей, наш кордон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ухвало перетнули зайд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ми проснулися назавтр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будь ласка, нате Лугандон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завойовнику Донецьк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уганськ чи Харків – був би привід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ому б лишень крадіжку Крим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д всіх прикрити – головн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таки ж свого він досягнув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іхто про Крим не мовить майж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він – гібридних воєн майстер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вою продовжує війн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е й сніг цей! Миттю думка лиш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як бійцям отам – на фронті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твердять: далі ані кроку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ти, громадо, й далі спиш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спухнути б лишень від сні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є бажаючі приспати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лиш синів на фронті втрат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Як сніг на голови, рідні.  </w:t>
      </w:r>
    </w:p>
    <w:p>
      <w:pPr>
        <w:pStyle w:val="Normal"/>
        <w:spacing w:before="0" w:after="0"/>
        <w:ind w:firstLine="1985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іба не натяк сніг той на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ці мутації природн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ідштовхують нас до безодн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зіштовхне туди війна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игріє сонце – зійде сніг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оч повінь може й лих завдат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ле покласти край утратам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наживатись на війн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вже це важко зрозуміть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сонні душі – душі черстві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вже нема людини чест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вакханалію спинить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знов оті невже, невже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іхто не дасть, крім тебе, рад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домі власному, громадо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снись – зайнявся день уже!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</w:t>
      </w:r>
      <w:r>
        <w:rPr>
          <w:lang w:val="uk-UA"/>
        </w:rPr>
        <w:t>29 берез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 заведено в природі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то нас тепер наздожене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туру, що уже відходить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Комусь в останню путь сьогодні,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завтра кликне і мене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к вже заведено в природ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розминутися з тим дне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не хотів би про сумн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ле невесело та й год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ій друг до мене не приходить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ік, як покинув він мене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к вже заведено в природ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розминутися з тим дне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тільки в пам’яті майне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ого усмішка, світла врод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ждіть! Знайомі в парку кроки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і, обізнавсь! Простіть мене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к вже заведено в природ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розминутися з тим дне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,  друзі,  слати вам не хоч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воє сповіщення сумн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хтось не діждеться й мене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туру, що уже відходи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к вже заведено в природ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розминутися з тим дне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амі відчуєте це згодо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не ввійду я в Інтернет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, слава Богу, не сьогодн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опечальте й ви мен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к вже заведено в природ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розминутися з тим дне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к близько та – з косою – ходи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дається, от-от і змахн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зволікає, на мій поди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ивуйте, друзі, й ви мене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к, ми – натура, що відходи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квапмось лиш з останнім днем!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</w:t>
      </w:r>
      <w:r>
        <w:rPr>
          <w:lang w:val="uk-UA"/>
        </w:rPr>
        <w:t>30 березня 2018 року</w:t>
      </w:r>
    </w:p>
    <w:p>
      <w:pPr>
        <w:pStyle w:val="Normal"/>
        <w:spacing w:before="0" w:after="0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lang w:val="uk-UA"/>
        </w:rPr>
        <w:t xml:space="preserve">                                       </w:t>
      </w:r>
      <w:r>
        <w:rPr>
          <w:b/>
          <w:sz w:val="28"/>
          <w:szCs w:val="28"/>
        </w:rPr>
        <w:t>Не вибачай!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ас, як і дощ, змива сліди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и пам’ятаєш, як тобі я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азав, що скільки б літ не збігл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моїм ти серці – назавжди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епер тебе немає в нім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вого я слова не дотримав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би любив, була б потрібн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І не забулася б мені!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му й  прошу –  не вибачай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має іншої покари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Якщо твої не діють чари,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арма кивати нам на час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оча він теж – одна з причин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в нас дороги й долі різн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езглуздо щось міняти – пізн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им паче, як душа мовчи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ді для чого ж ці слова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вжеж – ніякої інтриг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инюся – слова не дотрима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шу: мов серцю – забувай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й час доводить – жодних ди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я прошу тебе уклінно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вільни мене від мук сумління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ас, як і дощ, змива сліди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озставлю всі крапки над 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не приховую нічог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ула закоханість учор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кажу й на Божому суд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ле ти знаєш вибір мій,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Хоч і не схвалюєш його т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дначе, то мої турботи.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 xml:space="preserve">Не вибачай. І – зрозумій!                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</w:t>
      </w:r>
      <w:r>
        <w:rPr>
          <w:lang w:val="uk-UA"/>
        </w:rPr>
        <w:t>31 березня 2018 рок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ind w:firstLine="1985"/>
        <w:rPr/>
      </w:pPr>
      <w:r>
        <w:rPr>
          <w:rFonts w:eastAsia="Times New Roman" w:cs="Times New Roman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Такий от березень</w:t>
      </w:r>
      <w:r>
        <w:rPr>
          <w:b/>
          <w:sz w:val="28"/>
          <w:szCs w:val="28"/>
        </w:rPr>
        <w:t>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хмуро зранку і туманн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вже дотлів останній сніг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хочу вірити – останній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же ж завтра – квітень: час весн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на душі, як он на лавц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 недопитий лимонад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в тій, із-під горілки, пляшці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і краплі: випита до дна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найшов, де погляд зупинити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чим утішитись мен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нсьєржка, що завжди, привітн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и стрічі одвернула ніс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едь-ледь із ярмарку додибав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найшов коли йти – під дощем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зранку вже одужав ніб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оч носом чуяв: рано ще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носі, власне, і причин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продихну – забитий ніс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кутавсь: з чаєм п’ю малин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Й рядки такі – який заміс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ле зігрівсь, і краще ніб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вітліє й небо… Та дай Бог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то ще вмру – і за спасиб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то вам напише про любов?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есь день і мрячно, і туманн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от діждусь, коли під ніч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 роботи вернеться кохан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Й забуду думати про ніс. </w:t>
      </w:r>
    </w:p>
    <w:p>
      <w:pPr>
        <w:pStyle w:val="Normal"/>
        <w:spacing w:before="0" w:after="0"/>
        <w:ind w:firstLine="1985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кий от березень у мен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не тому, що жаль себ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ле вже час траві зеленій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сонцю глянути з небес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у от – нарешті – маю сонце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я кохана – на поріг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епер би в небі у високі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Бо вже дотлів останній сніг. 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</w:t>
      </w:r>
      <w:r>
        <w:rPr>
          <w:lang w:val="uk-UA"/>
        </w:rPr>
        <w:t>31 березня 2018 рок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От і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е вір тій маячні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озбив свічадо хтось у сінях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ти промовила: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lang w:val="uk-UA"/>
        </w:rPr>
      </w:pPr>
      <w:r>
        <w:rPr>
          <w:lang w:val="uk-UA"/>
        </w:rPr>
        <w:t>Та Бог з ним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ка дурниця – забобони.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І посміхнулись очі син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ове свічадо знов у хат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встезне скло. Надійна рам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…</w:t>
      </w:r>
      <w:r>
        <w:rPr>
          <w:lang w:val="uk-UA"/>
        </w:rPr>
        <w:t>Як грім із неба: закохалась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мого ти друга до нестям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Пізніш сусід повів мені: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Друг і розбив старе свічадо –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к ворожбит йому порадив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т і не вір тій маячні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ле за віщо ворожбит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вдав мені страждань і болю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хочу бачитись з тобою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я тебе не розлюби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кажуть, рани гоїть час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Ні, він ще більше рани труїть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и за моїм  колишнім другом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радість вам, мені – печаль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Це очевидно й без свічад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то й нове б розбив на друзки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десь чаклує ворожбит,</w:t>
      </w:r>
    </w:p>
    <w:p>
      <w:pPr>
        <w:pStyle w:val="Normal"/>
        <w:tabs>
          <w:tab w:val="clear" w:pos="708"/>
          <w:tab w:val="left" w:pos="5178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  <w:t>Моїй позаздривши любов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есна. Туркочуть голуб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мов щасливі ви обоє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…</w:t>
      </w:r>
      <w:r>
        <w:rPr>
          <w:lang w:val="uk-UA"/>
        </w:rPr>
        <w:t>Свічадо в сінях хтось розбив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ка дурниця – забобони…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</w:t>
      </w:r>
      <w:r>
        <w:rPr>
          <w:lang w:val="uk-UA"/>
        </w:rPr>
        <w:t>1 квітня 2018 рок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Квітнева феєрія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очеш: казку розпові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казковий ранок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міщу у лісі ді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ньому нас, кохан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и проснулась. А довкіл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тиші шепіт листя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мінь сонця крізь хмарк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іскривсь у вис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і хмаринки чарівн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ачиш – там он, мил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вби вершник на кон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м он – військо ціл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за ними – корабл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дуть у небі-мор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ивна тиша на земл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ить, і дружним хором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бізвавсь пташиний спів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Навсібіч полинув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уєш – туркіт голубі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іжний і неспинний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глядають горобц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обсіли кущик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ільки й чути – "Ців!", "Ців!", "Ців!"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зна-що пліткую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цілує голубок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оч би що голубк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них, горобчики, любо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 й туркочуть люб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ж мені коханих вуст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иттю закортіло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душі казки живу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очеш казку, мила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мені її повів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ивовижний квітен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…</w:t>
      </w:r>
      <w:r>
        <w:rPr>
          <w:lang w:val="uk-UA"/>
        </w:rPr>
        <w:t>Почекаймо кілька днів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удем в казці жити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</w:t>
      </w:r>
      <w:r>
        <w:rPr>
          <w:lang w:val="uk-UA"/>
        </w:rPr>
        <w:t>2 квіт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свідчіться самі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          </w:t>
      </w:r>
      <w:r>
        <w:rPr>
          <w:i/>
          <w:lang w:val="uk-UA"/>
        </w:rPr>
        <w:t>Другу-життєлюбу Олександру Волкову</w:t>
      </w:r>
    </w:p>
    <w:p>
      <w:pPr>
        <w:pStyle w:val="Normal"/>
        <w:spacing w:before="0" w:after="0"/>
        <w:ind w:firstLine="1985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ри філософи-дід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розважливі завжд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ранковім променад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в набрали в рот води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Це ж з яких ото причин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жен з них отак мовчит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віть владі не дісталос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зазвичай – на почин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Як приглянутись: по суті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ри верхівці на розпутт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ільки коні десь на паш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діди немовби ждуть їх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поглянувши так мрійно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ід один з тієї трійці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 xml:space="preserve">Мовив: </w:t>
      </w:r>
      <w:r>
        <w:rPr/>
        <w:t>"</w:t>
      </w:r>
      <w:r>
        <w:rPr>
          <w:lang w:val="uk-UA"/>
        </w:rPr>
        <w:t>Так!</w:t>
      </w:r>
      <w:r>
        <w:rPr/>
        <w:t>"</w:t>
      </w:r>
      <w:r>
        <w:rPr>
          <w:lang w:val="uk-UA"/>
        </w:rPr>
        <w:t>, що означало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н забув слова потрібні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кивали між собою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годні з ним, і ті обоє,</w:t>
      </w:r>
    </w:p>
    <w:p>
      <w:pPr>
        <w:pStyle w:val="Normal"/>
        <w:spacing w:before="0" w:after="0"/>
        <w:ind w:firstLine="1985"/>
        <w:rPr/>
      </w:pPr>
      <w:r>
        <w:rPr/>
        <w:t>"</w:t>
      </w:r>
      <w:r>
        <w:rPr>
          <w:lang w:val="uk-UA"/>
        </w:rPr>
        <w:t>Так!</w:t>
      </w:r>
      <w:r>
        <w:rPr/>
        <w:t>"</w:t>
      </w:r>
      <w:r>
        <w:rPr>
          <w:lang w:val="uk-UA"/>
        </w:rPr>
        <w:t xml:space="preserve"> промовивши теж мрійно: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н що діється весною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вся трійця навсібіч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рійно так пішла собі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, побачивши тут сцен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 комп’ютера побіг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оце з упрілим чубом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сім торочу, хто почує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м така весна нарешт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оч-не-хоч – повіриш в чудо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ам я вірю завсід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весні в настання ди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ви скажете: поет, мов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філософи-дід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 чого б то стояли мрійн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мов набрали в рот води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…</w:t>
      </w:r>
      <w:r>
        <w:rPr>
          <w:lang w:val="uk-UA"/>
        </w:rPr>
        <w:t>Знак окличний зараз ставлю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ересвідчитись підіть!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</w:t>
      </w:r>
      <w:r>
        <w:rPr>
          <w:lang w:val="uk-UA"/>
        </w:rPr>
        <w:t>3 квіт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ереження Трої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авно згоріла Троя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риває лиш війн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І у старих героїв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овітні імен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їх забудуть згодо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тих, що і до них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сторії в догод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часників війн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 що? За перші крісл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 вплив свій на людей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Гляди: і вже патрицій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 вчора ще плебей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ле знов спротив бродит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де війна – руїн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, бійся долі Трої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ля Неньки України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все до того йде вж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не спинить війн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ерейдено всі меж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дна лиш є – спинить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Це для нових героїв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роду – соломин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застережна Троя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війні за Україну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</w:t>
      </w:r>
      <w:r>
        <w:rPr>
          <w:lang w:val="uk-UA"/>
        </w:rPr>
        <w:t>4 квіт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емха і сосна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дворі цвіте черемх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осте в дворі сосн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вже я жду даремно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вій погляд із вікна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Лиш сонечко пригріє –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уркочуть голуб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ені давно ти рідн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я чужий тоб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дай хоч надивитись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тебе із вікн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еремха пахне цвіто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колеться сосн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відцвіте черемх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осна не відцвіт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, може, ти нарешт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ене полюбиш теж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То й недаремно, може,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ивлюся із вікн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 черемхою ти схож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колюча, як сосн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то любить, тим і голк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мов черемхи цвіт.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уркоче ніжно голуб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 я жду погляд твій!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</w:t>
      </w:r>
      <w:r>
        <w:rPr>
          <w:lang w:val="uk-UA"/>
        </w:rPr>
        <w:t>5 квітня 2018 року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</w:t>
      </w:r>
      <w:r>
        <w:rPr>
          <w:rFonts w:eastAsia="Times New Roman" w:cs="Times New Roman"/>
          <w:b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Хижа паща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/>
      </w:pPr>
      <w:r>
        <w:rPr/>
        <w:t xml:space="preserve">Де Бог зневажений, там </w:t>
      </w:r>
      <w:r>
        <w:rPr>
          <w:lang w:val="uk-UA"/>
        </w:rPr>
        <w:t>біс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вляє світу хижу вдач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му й триває смертний бій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Героям – слава! Й – "Плине кача…"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світом загнаний у кут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усід, і він же – завойовник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Жахає зброєю: дикун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дтак – дикунський довід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вала Всевишньому: зумів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с навернути на шлях правд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му чим меншає "хохлів"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им більш сусід нас бити прагн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Допоки точиться двобій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іж вчора й завтра, роде красний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дай потрапити соб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У добре звідану вже пастку. 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рівних жити – без пробле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щоб в загін, де і не пискн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ут, вибачайте, в нас – але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Але ми чули вже цю пісню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дучи до миру, зради бійс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ідступних намірів – найбільш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 ким Бог, того не скорить біс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Хто з бісом – не здолає біса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з крокодилом компроміс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бачить жертву й, звісно, плаче,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неважить Бога. Роде мій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стерігаю: хижа паща!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</w:t>
      </w:r>
      <w:r>
        <w:rPr>
          <w:lang w:val="uk-UA"/>
        </w:rPr>
        <w:t>6 квіт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Шрами серця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хто ж на рани на серцях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важав коли – хіба їх видно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пес, поскімлиш принагідн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завтра й Бог не обіцяв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вже як він вділив рок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дгониш спогад, щоб не муля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Давно б покінчив із минулим –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аються шрами узнак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ліди отих сердечних ран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 роками тверднуть – не щезаю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му серця й не забувають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і слів образливих, ні зрад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 гірким тим досвідом живеш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би ж то знову все почати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асливо всміхнене дівчатк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з ним – щасливий хлопчик теж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де усе те,  не питай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оча й загоюються ран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залишаються ті шрами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всі, що випадуть літ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ьогодні знову біль той нив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айне лиш спогад – і почався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має шрамів лиш від щастя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му і радісно із ни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би ж то дівчинці отій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розум той, що має нин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би ж не рани ті в хлопчин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Було б їм щастя у житті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лізо навіть їсть ірж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шрами серця – незнищенн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і без щастя ми нікчемн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ия вина – обох, на жал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серці шрами – не знічев’я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ле ж не видні – хто б зважав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не виходить, уважай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з серця геть – як геть з очей лиш!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</w:t>
      </w:r>
      <w:r>
        <w:rPr>
          <w:lang w:val="uk-UA"/>
        </w:rPr>
        <w:t>7 квітня 2018 рок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Світла новина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пасибі, ноче, за безсилий сон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кий звабливий на світанку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мовляв до митей до останніх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всі зусилля, як вода в пісок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те навдивовижу день вродив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з сонцем у ясній блакит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фронті аніхто не вбитий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уша в передчутті цвітіння й див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узок набух бруньками після сн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клен вже в китицях брунатних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мов у вишиванці тат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сповіщає світлу новину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–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Христос Воскрес! І миттю чує він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–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Воістину Воскрес! – в одвіт родин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з церкви – спів, лунає дзвін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еликдень, люба Україно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Квітуй на радість просвітлілим нам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езсмертна ти єси – під Богом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ристос Воскрес! І згине хай війна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Життю – дорогу. І – любові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вятковий рух – христосується рід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іждалися освячене яєчко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ристос Воскрес, аби весь світ прозрів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Любов – це мир й життя безпечне. 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8 квітня 2018 рок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-426" w:firstLine="567"/>
        <w:jc w:val="both"/>
        <w:rPr/>
      </w:pPr>
      <w:r>
        <w:rPr>
          <w:rFonts w:eastAsia="Times New Roman" w:cs="Times New Roman"/>
          <w:b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>Ревнуй чи ні</w:t>
      </w:r>
    </w:p>
    <w:p>
      <w:pPr>
        <w:pStyle w:val="Normal"/>
        <w:spacing w:before="0" w:after="0"/>
        <w:ind w:right="-426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За мною сонце навздогін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Із промінцем ясним із неба…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А я упав в обійми дневі –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Такий уже ласкавий він.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І невтямки ото мені,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Що був у сонця я в обіймах.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Без нього й настрій мій ні к бісу,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Та й дні – нехай і весняні!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Тепер ревнує день мене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До сонця: от, кохана, ти мов,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Коли рядочками своїми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Я переймаюсь день за днем.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А досади-но їм усім –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І дневі, й сонцю, і рядочкам,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Мене обнявши… Дуже хочу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Й тону в очей ясній красі.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Бо це ж весна – ревнуй чи ні,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А від обіймів не відбитись.</w:t>
      </w:r>
    </w:p>
    <w:p>
      <w:pPr>
        <w:pStyle w:val="Normal"/>
        <w:spacing w:before="0" w:after="0"/>
        <w:ind w:right="-426" w:firstLine="1985"/>
        <w:jc w:val="both"/>
        <w:rPr/>
      </w:pPr>
      <w:r>
        <w:rPr>
          <w:lang w:val="uk-UA"/>
        </w:rPr>
        <w:t>Та й хто б не прагнув тих обіймів,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Але попереду в нас ніч…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Й сповна щоб досадити дійсно,</w:t>
      </w:r>
    </w:p>
    <w:p>
      <w:pPr>
        <w:pStyle w:val="Normal"/>
        <w:spacing w:before="0" w:after="0"/>
        <w:ind w:right="-426" w:firstLine="1985"/>
        <w:jc w:val="both"/>
        <w:rPr/>
      </w:pPr>
      <w:r>
        <w:rPr>
          <w:lang w:val="uk-UA"/>
        </w:rPr>
        <w:t>На заздрість всім, віддайсь мені!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</w:t>
      </w:r>
      <w:r>
        <w:rPr>
          <w:lang w:val="uk-UA"/>
        </w:rPr>
        <w:t>9 квітня 2018 року</w:t>
      </w:r>
    </w:p>
    <w:p>
      <w:pPr>
        <w:pStyle w:val="Normal"/>
        <w:spacing w:before="0" w:after="0"/>
        <w:ind w:right="-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атегія й тактика ситих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Як важливо отямитись вчасно,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політика – хвойда: повією й буде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стогидне колись-таки людям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А прекрасне лишиться прекрасним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71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  <w:t>І оглянешся: Господи праведний,</w:t>
        <w:tab/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 ж вони нині – оті ляльковод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немов за Мойсея були у народ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його загнуздати лиш прагнули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? Отам он  – в маєтках-хоромах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їх діти-онуки живуть в закордонах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Себто, з носом лишились мільйони,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синів схоронили хоробрих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дчайдухів, що вірили в казк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оч і чесно за рід свій стоял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чна пам’ять!.. А правлячі балом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же під кулі нових підшукал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ддадуть знов належне геройств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рідні – ордени і медалі.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самі з корупційних скандалів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ік котрий вже! – не вибрались дос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нема вже й тієї країн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божилися нею лукав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ереводять всі стрілки на ката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домовляються з ним підкилимно.</w:t>
      </w:r>
    </w:p>
    <w:p>
      <w:pPr>
        <w:pStyle w:val="Normal"/>
        <w:spacing w:before="0" w:after="0"/>
        <w:ind w:firstLine="1985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від того ще більше злочинц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А уже поготів і без міри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 посіяну в душі зневір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заяк не шанують себе українц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звучить бозна-що в тих ефірах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чому воно так, запитат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безбатченкам все – на потал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І ні рідної мови, ні миру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 й чого твої варті зусилл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Ці щоденні рядки на "Фейсбуці"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ладі б, звісно, їх краще позбутис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як ні – зневажати: стратегія ситих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 й приходиш ні з чим до причал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ж це діється: й ти вже зневіривсь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від досі закличної ліри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иш квиління-зітхання печальні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зуськи й лиш! Не на того напал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я душам прекрасним належне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ддаю, бо мій бог – Незалежніс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належне віддам – за скандал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вердо вірю: перейдемо неуцтва смуг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себе смугу зневіри й отямимось врешт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крім нас, в України нема оберег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рятує незмінне – умію і мушу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ж, будь-де і всьому – лишень Україн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правді той позитив, що об’єднує сил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ефір катастроф – ніж зневіри у спин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и точніше – у душу: це – тактика ситих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відчуй же душею, якщо українец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і слово у тебе, і пісня – крилат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лише олігархи, всі стануть багат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в супрязі запрагнути нам із руїн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найперше з усього – покласти край бійн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лиш мирне  життя є прекрасним насправд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його оспівати – поетові радіс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Втрати й зиск і ні крихти поезії – в війнах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ближай своїм словом, утверджуй прекрасн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до нього урешті потягнуться люд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політика – хвойда: повією й буд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Якщо тільки твій рід не отямиться вчасно!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непевні часи – то й душа у тривоз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таки ж не байдужа до власного род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нехай у Вітчизні немає пророк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Ти поет – навігатор моральний в дорозі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аєш мовити твердо: долаймо зневір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лю власного роду вручивши лиш гідни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ж, як тільки ті хвойди украй остогиднут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и, їх спекавшись, дійдемо злагоди й миру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10 квітня 2018 рок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                   </w:t>
      </w:r>
      <w:r>
        <w:rPr>
          <w:b/>
          <w:sz w:val="28"/>
          <w:szCs w:val="28"/>
        </w:rPr>
        <w:t>Відчиняй-но Золоті ворота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ас прощатись, Києве, мен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вокзалі вже чекає потяг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дчиняй-но Золоті ворот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Проводжай на поминальні дні…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абуть, меду передав кут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оч такий весняний і привітний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відбуду, навіть не помітиш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дчиняй ворота Золоті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мені і сонце за оркестр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проводить з дому у дорог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блакить із неба із ясного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купі стяг наш, а чи дня букет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й і той  приймаю залюбк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новими віршами віддячу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мінцем ласкавим і гарячим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ігріваю серце і рядк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скучати буду по тоб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ихисти, прошу, мою кохану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до тебе ревнувать не стану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и ж рідня! Все – на метро побіг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й, а паспорт? Ось же. І квитки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тій, а торт для друга – він же любить.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…</w:t>
      </w:r>
      <w:r>
        <w:rPr>
          <w:lang w:val="uk-UA"/>
        </w:rPr>
        <w:t>Муза так заговорила зуб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ільки й думки – про нові рядк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лава Богу, й на вокзал устиг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відіслав коханій СМС-к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вже їду – все гаразд у мен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бажала доброї пут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ружуся біля вікна блаженно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дчиняй ворота Золоті!.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</w:t>
      </w:r>
      <w:r>
        <w:rPr>
          <w:lang w:val="uk-UA"/>
        </w:rPr>
        <w:t xml:space="preserve">11 квітня 2018 року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це тьохкає від стріч</w:t>
      </w:r>
    </w:p>
    <w:p>
      <w:pPr>
        <w:pStyle w:val="Normal"/>
        <w:spacing w:before="0" w:after="0"/>
        <w:ind w:firstLine="1985"/>
        <w:rPr>
          <w:i/>
          <w:i/>
          <w:lang w:val="uk-UA"/>
        </w:rPr>
      </w:pPr>
      <w:r>
        <w:rPr>
          <w:rFonts w:eastAsia="Times New Roman" w:cs="Times New Roman"/>
          <w:lang w:val="uk-UA"/>
        </w:rPr>
        <w:t xml:space="preserve">                     </w:t>
      </w:r>
      <w:r>
        <w:rPr>
          <w:i/>
          <w:lang w:val="uk-UA"/>
        </w:rPr>
        <w:t>Запоріженці Людмилі Смоляровій</w:t>
      </w:r>
    </w:p>
    <w:p>
      <w:pPr>
        <w:pStyle w:val="Normal"/>
        <w:spacing w:before="0" w:after="0"/>
        <w:ind w:firstLine="1985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поки дріжджі перебродять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умок, емоцій, сподіван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наспіваю, друзі, вам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дорозі звіданих мелодій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Це ж ті краї, де я люби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 серце тьохкає від стріч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Ровесниць лиш майнуть обличчя – 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же здебільшого удів.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орендую я плеч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льозами зрошене і болем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ї голубки сивочол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і ж ви трепетні іще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хлопців наших вже нем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стіймо тут, біля могилок.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мало ви в житті любил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в косах – осінь і зим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хоч із гумором не швах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в, пофарбуємо – й красун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ле в очах тих стільки сум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й підіграти важко вам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к стисне горло – аж до сліз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хай і хлинуть – не соромлюсь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тількох не бачив вже сто рокі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у, п’ятдесят із гаком літ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ле примружусь – вчора мов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бличчя юні – як в тумані…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lang w:val="uk-UA"/>
        </w:rPr>
      </w:pPr>
      <w:r>
        <w:rPr>
          <w:lang w:val="uk-UA"/>
        </w:rPr>
        <w:t>Ти  прочитай нам вірші, Йване,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Ми цілий рік тебе ждемо!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І з вуст зриваються слова,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Де тільки й пам’ять їх знаходить!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Як цю – з нових уже мелодій,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Що привезу я, друзі, вам,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Допоки дріжджі перебродять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 xml:space="preserve">Думок, емоцій, сподівань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</w:t>
      </w:r>
      <w:r>
        <w:rPr>
          <w:lang w:val="uk-UA"/>
        </w:rPr>
        <w:t>12 квітня 2018 рок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Під шепіт тюльпанів</w:t>
      </w:r>
    </w:p>
    <w:p>
      <w:pPr>
        <w:pStyle w:val="Normal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слухається день у нові голос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кно прочинивши у квітень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трець колисає тюльпани в росі: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Шепочуть – привітно-привітн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звичні собачці, що спить у кубл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е й сон навівають. Із сонце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ені ж не заснути у ріднім сел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ід шепіт тюльпанів – безсоння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Промінчик росу п’є з пелюсточок тих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мовби цілує тюльпан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...Ти десь у столиці. А поруч мов ти: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Згадав твою ніжність, кохана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пивсь промінець – слід пропав від роси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шепіт не тихне, не тихне.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…</w:t>
      </w:r>
      <w:r>
        <w:rPr>
          <w:lang w:val="uk-UA"/>
        </w:rPr>
        <w:t>Вслухається день у нові голос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кно прочинивши у квітень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</w:t>
      </w:r>
      <w:r>
        <w:rPr>
          <w:lang w:val="uk-UA"/>
        </w:rPr>
        <w:t>13 квітня 2018 рок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Про друга і весну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             </w:t>
      </w:r>
      <w:r>
        <w:rPr>
          <w:i/>
          <w:lang w:val="uk-UA"/>
        </w:rPr>
        <w:t>Другові дитинства Федору Химичу</w:t>
      </w:r>
    </w:p>
    <w:p>
      <w:pPr>
        <w:pStyle w:val="Normal"/>
        <w:spacing w:before="0" w:after="0"/>
        <w:ind w:firstLine="1985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же обсіли бджоли клен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от-от розквітнуть абрикос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тужно горличка голоси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в друга не злічить проблем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Прохав мене, щоб дощ привіз, –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впало з неба ні краплин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руг тягне труби для полив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іняє штуцер – згнив котрийсь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лити треба – аж кричить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едиска перша жде водичк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поруч з нею й полуничка.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  <w:t>Й часник зимовий – на почин.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  <w:t>Гусак  ґелґоче у дворі: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  <w:t>Відволікає від гніздечка,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  <w:t>Де гуска сіла на яєчках.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  <w:t>І чути мукання корів: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  <w:t>Вертає з паші череда.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  <w:t>І лиш котові хоч потоп хай,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  <w:t>Бо молочка дали котові: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  <w:t>Яка коточкові біда?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  <w:t>Де друг приєднує свій шланг,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  <w:t>Кіт влігся й крутиться на ґрунті.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  <w:t>А я дивлюсь на нього й друга,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  <w:t>Що теж кружляє, мов бджола,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  <w:t>І вже хоч часточку проблем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  <w:t>На себе хочу перебрати.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  <w:t>А друг спровадив:</w:t>
      </w:r>
    </w:p>
    <w:p>
      <w:pPr>
        <w:pStyle w:val="Style18"/>
        <w:numPr>
          <w:ilvl w:val="0"/>
          <w:numId w:val="31"/>
        </w:numPr>
        <w:tabs>
          <w:tab w:val="clear" w:pos="708"/>
          <w:tab w:val="right" w:pos="9355" w:leader="none"/>
        </w:tabs>
        <w:spacing w:before="0" w:after="0"/>
        <w:contextualSpacing/>
        <w:rPr>
          <w:lang w:val="uk-UA"/>
        </w:rPr>
      </w:pPr>
      <w:r>
        <w:rPr>
          <w:lang w:val="uk-UA"/>
        </w:rPr>
        <w:t>Йди писати!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1985" w:hanging="0"/>
        <w:rPr>
          <w:lang w:val="uk-UA"/>
        </w:rPr>
      </w:pPr>
      <w:r>
        <w:rPr>
          <w:lang w:val="uk-UA"/>
        </w:rPr>
        <w:t>Пишу: обсіли бджоли клен.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198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1985" w:hanging="0"/>
        <w:rPr>
          <w:lang w:val="uk-UA"/>
        </w:rPr>
      </w:pPr>
      <w:r>
        <w:rPr>
          <w:lang w:val="uk-UA"/>
        </w:rPr>
        <w:t>Гудуть, збираючи пергу.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1985" w:hanging="0"/>
        <w:rPr>
          <w:lang w:val="uk-UA"/>
        </w:rPr>
      </w:pPr>
      <w:r>
        <w:rPr>
          <w:lang w:val="uk-UA"/>
        </w:rPr>
        <w:t xml:space="preserve">Й от-от розквітнуть абрикоси. 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1985" w:hanging="0"/>
        <w:rPr>
          <w:lang w:val="uk-UA"/>
        </w:rPr>
      </w:pPr>
      <w:r>
        <w:rPr>
          <w:lang w:val="uk-UA"/>
        </w:rPr>
        <w:t>І тужно горличка голосить –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1985" w:hanging="0"/>
        <w:rPr>
          <w:lang w:val="uk-UA"/>
        </w:rPr>
      </w:pPr>
      <w:r>
        <w:rPr>
          <w:lang w:val="uk-UA"/>
        </w:rPr>
        <w:t>Перекриває бджілок гул.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198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1985" w:hanging="0"/>
        <w:rPr>
          <w:lang w:val="uk-UA"/>
        </w:rPr>
      </w:pPr>
      <w:r>
        <w:rPr>
          <w:lang w:val="uk-UA"/>
        </w:rPr>
        <w:t>Чому їй тужно – не збагну.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1985" w:hanging="0"/>
        <w:rPr>
          <w:lang w:val="uk-UA"/>
        </w:rPr>
      </w:pPr>
      <w:r>
        <w:rPr>
          <w:lang w:val="uk-UA"/>
        </w:rPr>
        <w:t>А я в селі такий щасливий,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1985" w:hanging="0"/>
        <w:rPr>
          <w:lang w:val="uk-UA"/>
        </w:rPr>
      </w:pPr>
      <w:r>
        <w:rPr>
          <w:lang w:val="uk-UA"/>
        </w:rPr>
        <w:t xml:space="preserve">І мов у бджілок, в мене співи: 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1985" w:hanging="0"/>
        <w:rPr>
          <w:lang w:val="uk-UA"/>
        </w:rPr>
      </w:pPr>
      <w:r>
        <w:rPr>
          <w:lang w:val="uk-UA"/>
        </w:rPr>
        <w:t>Оці – про друга і весну.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</w:t>
      </w:r>
      <w:r>
        <w:rPr>
          <w:lang w:val="uk-UA"/>
        </w:rPr>
        <w:t>14 квітня 2018 року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ки потяг не пішов…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 сну нема, то раптом сон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в ньому – потяг серед ноч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касі – жодного квиточк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рім двох, але для ВІП-персон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них не тягнеш ти, хоч стрель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волі, всіх чинів позбувс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енсіонер, всіма забутий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оча й писака-менестрель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З тим до касирки – так і сяк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й пізня вже година, мовби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та: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lang w:val="uk-UA"/>
        </w:rPr>
      </w:pPr>
      <w:r>
        <w:rPr>
          <w:lang w:val="uk-UA"/>
        </w:rPr>
        <w:t>Мужчина, я не можу: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Усяке може тра-пить-ся!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А потяг чмихнув і – бувай!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 xml:space="preserve">Уже не чути – щез за рогом… 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І, крім касирки, анікого.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Та й та: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lang w:val="uk-UA"/>
        </w:rPr>
      </w:pPr>
      <w:r>
        <w:rPr>
          <w:lang w:val="uk-UA"/>
        </w:rPr>
        <w:t>Мужчина, не до вас!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А вчора ж був між школярів: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Ті дружно плескали в долоні,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Немов і справді ВІП-персоні,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А тут, як бачу, не дозрів…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Чи то касирки голосок,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Чи половинки нарікання: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lang w:val="uk-UA"/>
        </w:rPr>
      </w:pPr>
      <w:r>
        <w:rPr>
          <w:lang w:val="uk-UA"/>
        </w:rPr>
        <w:t>Ото й ціна тому писанню!</w:t>
      </w:r>
    </w:p>
    <w:p>
      <w:pPr>
        <w:pStyle w:val="Normal"/>
        <w:spacing w:before="0" w:after="0"/>
        <w:ind w:left="1985" w:hanging="0"/>
        <w:rPr/>
      </w:pPr>
      <w:r>
        <w:rPr>
          <w:lang w:val="uk-UA"/>
        </w:rPr>
        <w:t>…</w:t>
      </w:r>
      <w:r>
        <w:rPr>
          <w:lang w:val="uk-UA"/>
        </w:rPr>
        <w:t xml:space="preserve">І я проснувсь: нівроку сон! 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А перебільшення нема,</w:t>
      </w:r>
    </w:p>
    <w:p>
      <w:pPr>
        <w:pStyle w:val="Normal"/>
        <w:spacing w:before="0" w:after="0"/>
        <w:ind w:left="1985" w:hanging="0"/>
        <w:rPr/>
      </w:pPr>
      <w:r>
        <w:rPr>
          <w:lang w:val="uk-UA"/>
        </w:rPr>
        <w:t xml:space="preserve">Коли все рідне – на задвірках… 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А хто не вірить – перевірте,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Хоч на касирці, зокрема.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поки потяг не пішов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квитки не тільки ВІП-персона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 рідний корінь дбаймо – всохн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не було і нас немов.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 сонця верне очі сонях.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в нас на рівні  все... розмов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и то сусід приспав, що сонн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и з неба манни все ждемо?!</w:t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</w:t>
      </w:r>
      <w:r>
        <w:rPr>
          <w:lang w:val="uk-UA"/>
        </w:rPr>
        <w:t>15 квітня 2018 року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Відповідь фаталісту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тумані ранок – в сонці ден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ти його вітаєш вірше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в глузд здоровий твердо віриш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ироди, власний і людей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ле в душі десь фаталіст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Шепне: на все, мов, воля Божа!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 що ж виходить: Бог спроможний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ихе чинити на Землі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в тім-то істина, щоб знав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Бог лихе на світі чинить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се від безглуздих дій людин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иродні лиха і війн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натяк Божий – в сонці день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н у своє творіння вірить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в тебе, що схиливсь над вірше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в найлютішого з людей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прийде тями врешті-решт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глузд здоровий візьме гору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де б мала бути смуга чорн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стане світла смуга теж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ебе питаю і людей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ого нам ще, створіння Бож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ля щастя треба: Бог дав гожий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есняний, в сонці, мирний день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То й жити б в мирі та добрі: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сім стачить сонця в небі й син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пісні в любій Україн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ишень не зло – добро творіть!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</w:t>
      </w:r>
      <w:r>
        <w:rPr>
          <w:lang w:val="uk-UA"/>
        </w:rPr>
        <w:t>16 квітня 2018 року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Між двох щасть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гостях добре, та додому  час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встиг отямитись, а збіг он тижден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рогою на радіо заїду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сь начитаю, й, краю мій, прощай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ай, Боже, ще побачимось за рік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це ж не тиждень той, а цілий рік щ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видно сліз моїх, бо дощ періщи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Мов знає, що підступний в мене вік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ле ж набрався духу рідних місц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дихавсь отчих місць повітря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ай, дощику, сльозу я витр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ентиментальний друже мій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у от же, дух лиш переві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попустило – інші  ритм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авай не будемо, хоч в рим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ивати на підступний вік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ради сповнення замрій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і цілющості повітр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супереч своєму вік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изначмо зустріч і за рік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так, допоки сил отих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ки ж козацького ми род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просто в гостях – в друга добр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му й приїду погости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зараз час таки у путь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елефонує люба з дому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сум у голосі, і втом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е ж це щастя – вдома ждуть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то й кручуся між двох щасть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друга вірного й дружин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му і спів із серця лин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в отчім краї розпочавс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іждись за рік!..  А зараз – час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В однім два – хочу і повинен! 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uk-UA"/>
        </w:rPr>
        <w:t xml:space="preserve">                                                                        </w:t>
      </w:r>
      <w:r>
        <w:rPr>
          <w:lang w:val="uk-UA"/>
        </w:rPr>
        <w:t>17 квітня 2018 рок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Про справжнє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трічаю вдома ранній ранок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А думка й досі у селі –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моїй Токмачці у Малій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м друг живе, а тут кохан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дається, я про це писа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ле, напевне, в тім і справ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дорожиш отим, що справжнє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не треба з пальця висиса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двічі, й тричі я пові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я щасливим почуваюсь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там у друга – в ріднім краї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коли вертаюсь у свій ді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Цілую – сивий Одіссей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вою красуню Пенелоп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думка й досі в тім полон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серцю теж понад ус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від душі я зичу всі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то ці рядки читати стане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Цінуйте дружбу і коханих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юбіть свій край і рідний ді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скільки випаде, кажіт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у житті вони найкращ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дорожать лиш тим, що справжнє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Хто любить, тими дорожіть! 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uk-UA"/>
        </w:rPr>
        <w:t xml:space="preserve">                                                                       </w:t>
      </w:r>
      <w:r>
        <w:rPr>
          <w:lang w:val="uk-UA"/>
        </w:rPr>
        <w:t>18 квітня 2018 рок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Час ще не настав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uk-UA"/>
        </w:rPr>
        <w:t xml:space="preserve">                                                </w:t>
      </w:r>
      <w:r>
        <w:rPr>
          <w:i/>
          <w:lang w:val="uk-UA"/>
        </w:rPr>
        <w:t>З веснянкою в душі Ангеліні Бобильовій</w:t>
      </w:r>
    </w:p>
    <w:p>
      <w:pPr>
        <w:pStyle w:val="Normal"/>
        <w:spacing w:before="0" w:after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вище вітер-вітровій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годинник гне своєї: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Це – весна, але у неї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у дівки, в голов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подобає ког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І для неї він найкращий –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відступиться нізащо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ерця слухає свог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м – у хмарах – сонце спит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ще з березня у мріях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т проснеться – і зігріє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лишилось розбудить.</w:t>
        <w:tab/>
        <w:t xml:space="preserve">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мов спросоння промінець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сміхнувся їй з узвишшя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тер злиться іще більше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з дощем хмарки жен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годинник все – "Тік-так!"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вить ніби, й це минеться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Буде так, як хоче серце – 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 xml:space="preserve">Просто час ще не настав...                                                                 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</w:t>
      </w:r>
      <w:r>
        <w:rPr>
          <w:lang w:val="uk-UA"/>
        </w:rPr>
        <w:t>19 квітня 2018 рок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                     </w:t>
      </w:r>
      <w:r>
        <w:rPr>
          <w:b/>
          <w:sz w:val="28"/>
          <w:szCs w:val="28"/>
          <w:lang w:val="uk-UA"/>
        </w:rPr>
        <w:t>Миру нема без любові!</w:t>
      </w:r>
    </w:p>
    <w:p>
      <w:pPr>
        <w:pStyle w:val="Normal"/>
        <w:spacing w:before="0" w:after="0"/>
        <w:ind w:firstLine="1985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онячне слово, явис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езни – холодне й невтішне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онцем прозориться вис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стрій весільний у вишн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евно, що поруч ми, й сил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м додає в сонці квітен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очеться серцю крас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очеться серцю любит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иш розпрозорилась вись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онячно в кожнім рядков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слухайся: сонячне слово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іжно щебече: привіт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Ніби "Синь-синь!" – від синиць.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Наче "Жив-жив!" – горобин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очеться серцю весн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очеться серцю любит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е б от – привітних вістей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е б от – мов щебет пташин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ичить нам порозуміння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онячне слово от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В сині –  від сонця ясній –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мари спроваджує вітер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очеться серцю любит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очеться серцю весн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правдись, жадане, явись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ипещу сонячним слово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иру нема без любові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Там, де любов, нема війн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ичу утішних новин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сонячнім кожнім рядкові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</w:t>
      </w:r>
      <w:r>
        <w:rPr>
          <w:lang w:val="uk-UA"/>
        </w:rPr>
        <w:t>20 квіт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За одним законом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Хто не дбає про Вітчизну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Й ворогам здає свій край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У тяжку годину втрат,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Зветься зрадником-злочинцем.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Хай жорсткі мої рядки: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Як і вбивцям, суд їм буде,</w:t>
      </w:r>
    </w:p>
    <w:p>
      <w:pPr>
        <w:pStyle w:val="Normal"/>
        <w:spacing w:before="0" w:after="0"/>
        <w:ind w:firstLine="1985"/>
        <w:rPr/>
      </w:pPr>
      <w:r>
        <w:rPr>
          <w:szCs w:val="24"/>
          <w:lang w:val="uk-UA"/>
        </w:rPr>
        <w:t>Доки пам’ять мають люди</w:t>
      </w:r>
    </w:p>
    <w:p>
      <w:pPr>
        <w:pStyle w:val="Normal"/>
        <w:spacing w:before="0" w:after="0"/>
        <w:ind w:firstLine="1985"/>
        <w:rPr/>
      </w:pPr>
      <w:r>
        <w:rPr>
          <w:szCs w:val="24"/>
          <w:lang w:val="uk-UA"/>
        </w:rPr>
        <w:t>І ненавидять таких.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А хто без передумов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За свій край взяв в руки зброю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Й зайд прогнав, той є героєм.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Тим і шана, і любов.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Тож, вирішує всяк сам,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Хто у ньому переважить:</w:t>
      </w:r>
    </w:p>
    <w:p>
      <w:pPr>
        <w:pStyle w:val="Normal"/>
        <w:spacing w:before="0" w:after="0"/>
        <w:ind w:firstLine="1985"/>
        <w:rPr/>
      </w:pPr>
      <w:r>
        <w:rPr>
          <w:szCs w:val="24"/>
          <w:lang w:val="uk-UA"/>
        </w:rPr>
        <w:t>Зрадник – служка в стані вражім,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А чи месник ворогам?!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Та й невдячних, хто також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Нашу славу маже брудом,</w:t>
      </w:r>
    </w:p>
    <w:p>
      <w:pPr>
        <w:pStyle w:val="Normal"/>
        <w:spacing w:before="0" w:after="0"/>
        <w:ind w:firstLine="1985"/>
        <w:rPr/>
      </w:pPr>
      <w:r>
        <w:rPr>
          <w:szCs w:val="24"/>
          <w:lang w:val="uk-UA"/>
        </w:rPr>
        <w:t>Проклянуть так само люди,</w:t>
      </w:r>
    </w:p>
    <w:p>
      <w:pPr>
        <w:pStyle w:val="Normal"/>
        <w:spacing w:before="0" w:after="0"/>
        <w:ind w:firstLine="1985"/>
        <w:rPr/>
      </w:pPr>
      <w:r>
        <w:rPr>
          <w:szCs w:val="24"/>
          <w:lang w:val="uk-UA"/>
        </w:rPr>
        <w:t>Як і зайд – один закон.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Чи отямляться, чи ні?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Так, якщо не самогубці.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Тільки ж не з лопуцька губи:</w:t>
      </w:r>
    </w:p>
    <w:p>
      <w:pPr>
        <w:pStyle w:val="Normal"/>
        <w:spacing w:before="0" w:after="0"/>
        <w:ind w:firstLine="1985"/>
        <w:rPr/>
      </w:pPr>
      <w:r>
        <w:rPr>
          <w:szCs w:val="24"/>
          <w:lang w:val="uk-UA"/>
        </w:rPr>
        <w:t>Заробляють на війні.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Не до гумору мені,</w:t>
      </w:r>
    </w:p>
    <w:p>
      <w:pPr>
        <w:pStyle w:val="Normal"/>
        <w:spacing w:before="0" w:after="0"/>
        <w:ind w:firstLine="1985"/>
        <w:rPr/>
      </w:pPr>
      <w:r>
        <w:rPr>
          <w:szCs w:val="24"/>
          <w:lang w:val="uk-UA"/>
        </w:rPr>
        <w:t>Але тут доречний гумор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Про нікчемних тих панів:</w:t>
      </w:r>
    </w:p>
    <w:p>
      <w:pPr>
        <w:pStyle w:val="Normal"/>
        <w:spacing w:before="0" w:after="0"/>
        <w:ind w:firstLine="1985"/>
        <w:rPr/>
      </w:pPr>
      <w:r>
        <w:rPr>
          <w:szCs w:val="24"/>
          <w:lang w:val="uk-UA"/>
        </w:rPr>
        <w:t xml:space="preserve">Жадність фраєра і згубить. 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szCs w:val="24"/>
          <w:lang w:val="uk-UA"/>
        </w:rPr>
        <w:t xml:space="preserve">                            </w:t>
      </w:r>
      <w:r>
        <w:rPr>
          <w:szCs w:val="24"/>
          <w:lang w:val="uk-UA"/>
        </w:rPr>
        <w:t>21 квітня 2018 року</w:t>
      </w:r>
    </w:p>
    <w:p>
      <w:pPr>
        <w:pStyle w:val="Normal"/>
        <w:spacing w:before="0" w:after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Дихаю весною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</w:t>
      </w:r>
      <w:r>
        <w:rPr>
          <w:lang w:val="uk-UA"/>
        </w:rPr>
        <w:t>Леся Українка:</w:t>
      </w:r>
    </w:p>
    <w:p>
      <w:pPr>
        <w:pStyle w:val="Normal"/>
        <w:spacing w:before="0" w:after="0"/>
        <w:ind w:firstLine="1985"/>
        <w:rPr>
          <w:i/>
          <w:i/>
          <w:lang w:val="uk-UA"/>
        </w:rPr>
      </w:pPr>
      <w:r>
        <w:rPr>
          <w:rFonts w:eastAsia="Times New Roman" w:cs="Times New Roman"/>
          <w:i/>
          <w:lang w:val="uk-UA"/>
        </w:rPr>
        <w:t xml:space="preserve">                    </w:t>
      </w:r>
      <w:r>
        <w:rPr>
          <w:i/>
          <w:lang w:val="uk-UA"/>
        </w:rPr>
        <w:t>"Стояла я і слухала весну"</w:t>
      </w:r>
    </w:p>
    <w:p>
      <w:pPr>
        <w:pStyle w:val="Normal"/>
        <w:spacing w:before="0" w:after="0"/>
        <w:ind w:firstLine="1985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вітає. День новий почн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по-сільському, бо вже в міст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мінням вранішнім умиюсь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й налаштуюсь на весн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між буденних звичних справ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повнюсь гамором пташин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зьму в небес блакиті й син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хвилі сивого Дніпр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им замилувана, душа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зветься піснею новою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вітає. Дихаю весною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слово в мандри вируш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аслива путь! – я мовлю вслід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иває сонячно-привітн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ермує в даль стерничий-квітень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Весна владує на землі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вірник я її, поет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цвіту час люблю найбільш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ддячить словом прагну, вірше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трий поширить Інтернет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подивує тим мен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ібравши схвальні лайки знов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…</w:t>
      </w:r>
      <w:r>
        <w:rPr>
          <w:lang w:val="uk-UA"/>
        </w:rPr>
        <w:t>Світає. Дихаю весною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Не навтішаюсь гожим днем. 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</w:t>
      </w:r>
      <w:r>
        <w:rPr>
          <w:lang w:val="uk-UA"/>
        </w:rPr>
        <w:t>22 квіт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Передгроззя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рвали небо на шматки вітр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гнали хмар з дощами – чорних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в після бою дим, що вчора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котре Донбас знов кіптявою вкри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Шматують землю батьківську – мою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найманці, що звуться "Руськім міром"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озстрілюють мій рід, немов у тирі,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Під час перерви – "перемир’я</w:t>
      </w:r>
      <w:r>
        <w:rPr/>
        <w:t xml:space="preserve"> </w:t>
      </w:r>
      <w:r>
        <w:rPr>
          <w:lang w:val="uk-UA"/>
        </w:rPr>
        <w:t>" – у бою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одну дуду дме з ними і ефір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бути, мов, Донбасу в Україн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ще братами звалися донин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і, що кривавий влаштували тир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досі Крим, тепер їм сходить з рук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бійня ця – війна гібридн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и цім живуть в Росії наші рідн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з росіянами свій шлюб беру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ий жорстокий парадокс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ітей народжують, щоб наших бити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іба де є така рідня у світі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а ж тут спільність історичних доль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дні будують Український ді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інші рвуть його на шмаття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це такі судились браття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з зиском неприхованим своїм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ого б і ні – прибрати все до рук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незахищене й відкрит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хто не скориться – убити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и там – в Сибіру – перемру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же ж було – забулося чи як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и це нормально, що з війною в гості?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хоч збагнути це непрост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Факт неспростовний:  шлють вояк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чотирьох літ мало – будуть щ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поки не поставлять на колін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…</w:t>
      </w:r>
      <w:r>
        <w:rPr>
          <w:lang w:val="uk-UA"/>
        </w:rPr>
        <w:t>Пливуть, як дим, важкі хмарин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кулями січуть з висот дощем.</w:t>
      </w:r>
    </w:p>
    <w:p>
      <w:pPr>
        <w:pStyle w:val="Normal"/>
        <w:spacing w:before="0" w:after="0"/>
        <w:ind w:firstLine="1985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…</w:t>
      </w:r>
      <w:r>
        <w:rPr>
          <w:lang w:val="uk-UA"/>
        </w:rPr>
        <w:t>Звели новий "Ашан", новий "Рошен"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Прицільний постріл і – руїна. 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спиниш, світе: Україну нин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ебе узавтра пошматують вщент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 xml:space="preserve">23 квітня 2018 року  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зулька обізвалась...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                </w:t>
      </w:r>
      <w:r>
        <w:rPr>
          <w:i/>
          <w:lang w:val="uk-UA"/>
        </w:rPr>
        <w:t>Душевно-ніжній Людмилі Зозулі</w:t>
      </w:r>
    </w:p>
    <w:p>
      <w:pPr>
        <w:pStyle w:val="Normal"/>
        <w:spacing w:before="0" w:after="0"/>
        <w:ind w:firstLine="1985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бізвалася зозулька,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А за нею – одуди.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де подітися від себ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д весни і від біди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вслухаюся у співи.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Цвіту й сонцю – мій уклін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лишень біди не хоч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розбудженій земл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ибуляє до матусі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Пташеня мале – дитя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мінцем ясніє личко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Замилуєшся життям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вітни, земле, нам на щаст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росло маля в добр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матуся посміхалась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міцнів наш красний рід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ерешкод біді я зич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до нас їй шлях забувс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щасливих літ зозулька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чала для нас лічб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змовкай, зозулько мил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ідсобляйте, одуди: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Щоб запрагнули того вс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реба приспаних будить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свого додам я спів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праглий щастя, весен, ди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щоб певно: весно, травнем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олов’їним уроди!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</w:t>
      </w:r>
      <w:r>
        <w:rPr>
          <w:lang w:val="uk-UA"/>
        </w:rPr>
        <w:t>24 квіт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З дощем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наслухавсь вагонних коліс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дитячих плачів та капризі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тепер вдома дощику слізн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розчулює тиша до сліз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ночі дощ довів до безсоння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до ранку приспав за годин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 згадалась матуся над сино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езутішним таким, невгамовни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игадались і власні плач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ли зуби боліли в малог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від того й не спав, мабуть, хлопчик.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иша в домі. Спить люба. Й дощить…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</w:t>
      </w:r>
      <w:r>
        <w:rPr>
          <w:lang w:val="uk-UA"/>
        </w:rPr>
        <w:t>25 квіт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сідко мила, хай щастить!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     </w:t>
      </w:r>
      <w:r>
        <w:rPr>
          <w:i/>
          <w:lang w:val="uk-UA"/>
        </w:rPr>
        <w:t>Колишній сусідці-запоріженці Валентині О-ній</w:t>
      </w:r>
    </w:p>
    <w:p>
      <w:pPr>
        <w:pStyle w:val="Normal"/>
        <w:spacing w:before="0" w:after="0"/>
        <w:ind w:firstLine="1985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тарий трамвайчик рейки мне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аршрутом, лиш йому відомим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жив колись у тім он дом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и упізнає він мене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звінок натиснув: чутний рух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ле мій голос не признал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…</w:t>
      </w:r>
      <w:r>
        <w:rPr>
          <w:lang w:val="uk-UA"/>
        </w:rPr>
        <w:t>Пробіг трамвайчик до вокзал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ому відомий лиш маршрут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остався осад на душ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я впізнав сусідку Валю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відчинять не побажал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Аби старе не ворушить…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арма мене  до неї мчав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аршрутом тим старий трамвайчик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що зігрітися нема чи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 й нащо він – факір на час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в мене й намірів отих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ишень побачитись на хвильк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ки ж факір на час і тільк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се в минулім. Отже, й т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там, де спалені мост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иш попіл: інше все згоріл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бач візит, сусідко мила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се розумію. Хай щастить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…</w:t>
      </w:r>
      <w:r>
        <w:rPr>
          <w:lang w:val="uk-UA"/>
        </w:rPr>
        <w:t>Старий трамвайчик рейки мне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аршрутом, лиш йому відоми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мов тебе я в нашім дом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ли ти кликала мене…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</w:t>
      </w:r>
      <w:r>
        <w:rPr>
          <w:lang w:val="uk-UA"/>
        </w:rPr>
        <w:t>26 квітня 2018 рок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бережені СМС-ки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іхто листи уже не пиш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збереглися СМС-к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вої листівочки до мен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кожним словом серце тіша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оно їм вірить, як тоді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оч знаю я, що неправдив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серцю хочеться так див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вибачає все тоб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з тих уривків правд-неправд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Шлях прокладу у день вчорашній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 нам удвох було найкращ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це відчути ще хоч раз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оч подумки – і з пліч гор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що на слід твій не натраплю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хай давно все у минулі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ім’я у тебе і у мен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ле зостались СМС-к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трі не можуть не розчулить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же не юних ті слова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снуле серце розбудил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би ж були іще правдив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А серце вірить у дива: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з тих уривків правд-неправд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Шлях прокладу у день вчорашній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 нам удвох було найкращ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це відчути ще хоч раз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оч подумки – і з пліч гор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що на слід твій не натраплю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іхто листи уже не пиш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ма і номера твого вж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чим ті рани серця гоїт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Коли йому ти найрідніша?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му як скарб я береж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і СМС-ки телефонн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з ними серце не холон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в мить останню я скажу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з тих уривків правд-неправд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Шлях прокладу у день вчорашній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 нам удвох було найкращ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це відчути ще хоч раз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оч подумки – і з пліч гор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що на слід твій не натраплю!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</w:t>
      </w:r>
      <w:r>
        <w:rPr>
          <w:lang w:val="uk-UA"/>
        </w:rPr>
        <w:t>27 квіт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ь любові оберегом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ки всім на світі спиться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Людям, звіру, рибі, птиці,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до малятка за стіною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еж прийшов жаданий сон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приспи, Всевишній, прош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их, кому дав іскру бож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праглих слів, штриха чи нот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Та чатуючих кордон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Шепочу слова молитв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очу миру, а не битви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віть мирної тієї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 кохання чи вражай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ай в гармонії все буде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зросло, зібрати людя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взаємних, світлих, чистих,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З глибини душі бажан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усім щастить, звичайн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Це не привід для печал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на Божім небі сонце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блакиті не завжд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ле є воно між хмар тих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діждатись його варт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зігрій кого любов’ю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воно, й діждешся ди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своє чуття ласкав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и одвітне відшукаєш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агни лиш порозумінн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, Боже, збав протистоян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повір моєму слов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любов лиш із любов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між зір отих високих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иш запрагни, є твоя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тань любові оберегом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сягнувши, будь недремним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Їх доволі ще, хто прагне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йн – на силу важить лиш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чим більш любові в світ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егше тих загнати в кліт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якщо зміцнів ти духо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Недарма писав я вірш.  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</w:t>
      </w:r>
      <w:r>
        <w:rPr>
          <w:lang w:val="uk-UA"/>
        </w:rPr>
        <w:t>28 квіт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цю ніжно й досі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юблю кохану і весн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оч знаю: осінь неминуч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доки яблуні цвітуть щ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білій піні їх тону.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има нагряне – їй пові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від кульбабок і тюльпанів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ніжність ніс своїй коханій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серці радіснім мої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підбадьорливо мен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сміхалось сонце із блакит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ли освідчувавсь щомит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воїй коханій і весн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ще от пахощі вдихн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і рядочок був пахучи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хай та осінь неминуч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юблю кохану і весну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Про що завгодно натякніть –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сі ті натяки відом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 те, що серцю ніжно й дос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ханій дякую й весн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не смутити їх, продовж лиш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ій Боже, вік земний мені!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А чим віддячити я зможу: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Рядком хотів би – весняним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</w:t>
      </w:r>
      <w:r>
        <w:rPr>
          <w:lang w:val="uk-UA"/>
        </w:rPr>
        <w:t>29 квіт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  <w:lang w:val="uk-UA"/>
        </w:rPr>
        <w:t xml:space="preserve">Хто в </w:t>
      </w:r>
      <w:r>
        <w:rPr>
          <w:b/>
          <w:szCs w:val="24"/>
        </w:rPr>
        <w:t>"</w:t>
      </w:r>
      <w:r>
        <w:rPr>
          <w:b/>
          <w:sz w:val="28"/>
          <w:szCs w:val="28"/>
          <w:lang w:val="uk-UA"/>
        </w:rPr>
        <w:t>Фокстрот</w:t>
      </w:r>
      <w:r>
        <w:rPr>
          <w:b/>
          <w:szCs w:val="24"/>
        </w:rPr>
        <w:t>"</w:t>
      </w:r>
      <w:r>
        <w:rPr>
          <w:b/>
          <w:sz w:val="28"/>
          <w:szCs w:val="28"/>
          <w:lang w:val="uk-UA"/>
        </w:rPr>
        <w:t xml:space="preserve">, хто в </w:t>
      </w:r>
      <w:r>
        <w:rPr>
          <w:b/>
          <w:szCs w:val="24"/>
        </w:rPr>
        <w:t>"</w:t>
      </w:r>
      <w:r>
        <w:rPr>
          <w:b/>
          <w:sz w:val="28"/>
          <w:szCs w:val="28"/>
          <w:lang w:val="uk-UA"/>
        </w:rPr>
        <w:t>АТБ</w:t>
      </w:r>
      <w:r>
        <w:rPr>
          <w:b/>
          <w:szCs w:val="24"/>
        </w:rPr>
        <w:t>"</w:t>
      </w:r>
      <w:r>
        <w:rPr>
          <w:b/>
          <w:sz w:val="28"/>
          <w:szCs w:val="28"/>
          <w:lang w:val="uk-UA"/>
        </w:rPr>
        <w:t>…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нову обстріли на фронт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в столиці – синь з небес.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 xml:space="preserve">Синій прапор – в </w:t>
      </w:r>
      <w:r>
        <w:rPr>
          <w:szCs w:val="24"/>
        </w:rPr>
        <w:t>"</w:t>
      </w:r>
      <w:r>
        <w:rPr>
          <w:lang w:val="uk-UA"/>
        </w:rPr>
        <w:t>АТБ</w:t>
      </w:r>
      <w:r>
        <w:rPr>
          <w:szCs w:val="24"/>
        </w:rPr>
        <w:t>"</w:t>
      </w:r>
      <w:r>
        <w:rPr>
          <w:lang w:val="uk-UA"/>
        </w:rPr>
        <w:t>.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 xml:space="preserve">Білий прапор – у </w:t>
      </w:r>
      <w:r>
        <w:rPr>
          <w:szCs w:val="24"/>
        </w:rPr>
        <w:t>"</w:t>
      </w:r>
      <w:r>
        <w:rPr>
          <w:lang w:val="uk-UA"/>
        </w:rPr>
        <w:t>Фокстроту</w:t>
      </w:r>
      <w:r>
        <w:rPr>
          <w:szCs w:val="24"/>
        </w:rPr>
        <w:t>"</w:t>
      </w:r>
      <w:r>
        <w:rPr>
          <w:lang w:val="uk-UA"/>
        </w:rPr>
        <w:t>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 ними хлопці два гасають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кликають покупці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…</w:t>
      </w:r>
      <w:r>
        <w:rPr>
          <w:lang w:val="uk-UA"/>
        </w:rPr>
        <w:t>А на фронті у бійців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нову втрати: сунуть зайд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збагни: війна чи мир це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ут – товар завіз багач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м – убиті. Вдома – плач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спір про рейтинг у верхівці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І цинізм у тім, що ці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ва хлопчини з прапорам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втра стануть теж бійцям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Й кандидатами в мерці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товар прибуде зно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 прапорами вийдуть інш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…</w:t>
      </w:r>
      <w:r>
        <w:rPr>
          <w:lang w:val="uk-UA"/>
        </w:rPr>
        <w:t>Крикни, Йване: ти дурніший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рикнув. Решті – все одн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Та допіру, бо невтішне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 олігархами кіно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Їм війна – копійка свіж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й поліг чужий синок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питати, чи резон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Їм спиняти стрілянин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пусту балаканин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до здійснених реформ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 вже далі, що б не взяв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ідні навіть – за межею;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рез з мільярдами в кишені;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даний Крим; Донбас – у зайд…</w:t>
      </w:r>
    </w:p>
    <w:p>
      <w:pPr>
        <w:pStyle w:val="Normal"/>
        <w:spacing w:before="0" w:after="0"/>
        <w:ind w:firstLine="1985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невже, невже, мій род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Це влаштовує тебе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…</w:t>
      </w:r>
      <w:r>
        <w:rPr>
          <w:lang w:val="uk-UA"/>
        </w:rPr>
        <w:t>Попри обстріли на фронті,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 xml:space="preserve">Хто в </w:t>
      </w:r>
      <w:r>
        <w:rPr>
          <w:szCs w:val="24"/>
        </w:rPr>
        <w:t>"</w:t>
      </w:r>
      <w:r>
        <w:rPr>
          <w:szCs w:val="24"/>
          <w:lang w:val="uk-UA"/>
        </w:rPr>
        <w:t>Фокстрот</w:t>
      </w:r>
      <w:r>
        <w:rPr>
          <w:szCs w:val="24"/>
        </w:rPr>
        <w:t>"</w:t>
      </w:r>
      <w:r>
        <w:rPr>
          <w:szCs w:val="24"/>
          <w:lang w:val="uk-UA"/>
        </w:rPr>
        <w:t xml:space="preserve">, хто – в </w:t>
      </w:r>
      <w:r>
        <w:rPr>
          <w:szCs w:val="24"/>
        </w:rPr>
        <w:t>"</w:t>
      </w:r>
      <w:r>
        <w:rPr>
          <w:szCs w:val="24"/>
          <w:lang w:val="uk-UA"/>
        </w:rPr>
        <w:t>АТБ</w:t>
      </w:r>
      <w:r>
        <w:rPr>
          <w:szCs w:val="24"/>
        </w:rPr>
        <w:t>"</w:t>
      </w:r>
      <w:r>
        <w:rPr>
          <w:szCs w:val="24"/>
          <w:lang w:val="uk-UA"/>
        </w:rPr>
        <w:t>…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Споглядаю рух з вікна я: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Що ж виходить: все гаразд?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Та якби ж!.. А біль утрат?!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Лиш болить тим, хто втрачає.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Рід, як в рот набрав води…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Мов зі страху замовчав він.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…</w:t>
      </w:r>
      <w:r>
        <w:rPr>
          <w:szCs w:val="24"/>
          <w:lang w:val="uk-UA"/>
        </w:rPr>
        <w:t>Та не всі в його лещатах: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Зріють сили молоді.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Чуєш голос в час печалі: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Роде мій, єднайсь і дій,</w:t>
      </w:r>
    </w:p>
    <w:p>
      <w:pPr>
        <w:pStyle w:val="Normal"/>
        <w:spacing w:before="0" w:after="0"/>
        <w:ind w:firstLine="1985"/>
        <w:rPr/>
      </w:pPr>
      <w:r>
        <w:rPr>
          <w:szCs w:val="24"/>
          <w:lang w:val="uk-UA"/>
        </w:rPr>
        <w:t>Як у зайд не хочеш чахнуть</w:t>
      </w:r>
    </w:p>
    <w:p>
      <w:pPr>
        <w:pStyle w:val="Normal"/>
        <w:spacing w:before="0" w:after="0"/>
        <w:ind w:firstLine="1985"/>
        <w:rPr/>
      </w:pPr>
      <w:r>
        <w:rPr>
          <w:szCs w:val="24"/>
          <w:lang w:val="uk-UA"/>
        </w:rPr>
        <w:t>У неволі назавжди!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</w:t>
      </w:r>
      <w:r>
        <w:rPr>
          <w:lang w:val="uk-UA"/>
        </w:rPr>
        <w:t>30 квітня 2018 року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     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Про безсмертя душі</w:t>
      </w:r>
    </w:p>
    <w:p>
      <w:pPr>
        <w:pStyle w:val="Normal"/>
        <w:spacing w:before="0" w:after="0"/>
        <w:ind w:firstLine="1985"/>
        <w:rPr>
          <w:i/>
          <w:i/>
          <w:lang w:val="uk-UA"/>
        </w:rPr>
      </w:pPr>
      <w:r>
        <w:rPr>
          <w:rFonts w:eastAsia="Times New Roman" w:cs="Times New Roman"/>
          <w:lang w:val="uk-UA"/>
        </w:rPr>
        <w:t xml:space="preserve">                      </w:t>
      </w:r>
      <w:r>
        <w:rPr>
          <w:rFonts w:eastAsia="Times New Roman" w:cs="Times New Roman"/>
          <w:i/>
          <w:lang w:val="uk-UA"/>
        </w:rPr>
        <w:t xml:space="preserve">  </w:t>
      </w:r>
      <w:r>
        <w:rPr>
          <w:i/>
          <w:lang w:val="uk-UA"/>
        </w:rPr>
        <w:t>Бранцям рідного слова</w:t>
      </w:r>
    </w:p>
    <w:p>
      <w:pPr>
        <w:pStyle w:val="Normal"/>
        <w:spacing w:before="0" w:after="0"/>
        <w:ind w:firstLine="1985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         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к уявляється мен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ли владує світом ніч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спить десь Жайворон Михайл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я, над аркушем зітхає.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езко мій – Гентош Йван – не спит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вже відчув натхненну ми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оч заримуй – не сплять Павлюк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Матвійчук, і Каменюк.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спить і Сірий Володимир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сплять молодші побратими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Мордатенко, і Жадан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то має іскру – Божий дар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же не кажу про трон Олімпу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 класика Костенко Лін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про наближених недремних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– про Драча, Павличка, Креміня.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тішусь тим цієї мит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слову рідному привітн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ому – не приспаному – ніч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дкриє далі чарівні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ових думок, чуттів, пісен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тим новий зустріти ден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чарувала світ ізнов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езсмертна українська мов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воя, народе, мова рідн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вільно дихав нею рід наш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Її зберіг ти, гідний шан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Й безсмертя теж – твоя душа в ній.                     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му цієї миті хоч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долучивсь і мій рядочок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 спільних дум, чуттів, пісен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Україна – над усе!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</w:t>
      </w:r>
      <w:r>
        <w:rPr>
          <w:lang w:val="uk-UA"/>
        </w:rPr>
        <w:t>1 трав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У пору цвітіння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1985"/>
        <w:rPr/>
      </w:pPr>
      <w:r>
        <w:rPr/>
        <w:t>Будь воля моя, наче коней, вітри</w:t>
      </w:r>
    </w:p>
    <w:p>
      <w:pPr>
        <w:pStyle w:val="Normal"/>
        <w:spacing w:before="0" w:after="0"/>
        <w:ind w:firstLine="1985"/>
        <w:rPr/>
      </w:pPr>
      <w:r>
        <w:rPr/>
        <w:t>Стриножив би в пору цвітіння.</w:t>
      </w:r>
    </w:p>
    <w:p>
      <w:pPr>
        <w:pStyle w:val="Normal"/>
        <w:spacing w:before="0" w:after="0"/>
        <w:ind w:firstLine="1985"/>
        <w:rPr/>
      </w:pPr>
      <w:r>
        <w:rPr/>
        <w:t>Щоб тиша і цвіт були тільки,</w:t>
      </w:r>
    </w:p>
    <w:p>
      <w:pPr>
        <w:pStyle w:val="Normal"/>
        <w:spacing w:before="0" w:after="0"/>
        <w:ind w:firstLine="1985"/>
        <w:rPr/>
      </w:pPr>
      <w:r>
        <w:rPr/>
        <w:t>Допоки аж плід не дозрів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вичайно ж ілюзії, Господи мій:</w:t>
      </w:r>
    </w:p>
    <w:p>
      <w:pPr>
        <w:pStyle w:val="Normal"/>
        <w:spacing w:before="0" w:after="0"/>
        <w:ind w:firstLine="1985"/>
        <w:rPr/>
      </w:pPr>
      <w:r>
        <w:rPr/>
        <w:t>Поглянь – розходився як вітер:</w:t>
      </w:r>
    </w:p>
    <w:p>
      <w:pPr>
        <w:pStyle w:val="Normal"/>
        <w:spacing w:before="0" w:after="0"/>
        <w:ind w:firstLine="1985"/>
        <w:rPr/>
      </w:pPr>
      <w:r>
        <w:rPr/>
        <w:t>Збиває неспинно благеньке суцвіття,</w:t>
      </w:r>
    </w:p>
    <w:p>
      <w:pPr>
        <w:pStyle w:val="Normal"/>
        <w:spacing w:before="0" w:after="0"/>
        <w:ind w:firstLine="1985"/>
        <w:rPr/>
      </w:pPr>
      <w:r>
        <w:rPr/>
        <w:t>І хто б зупинити нахабу зумів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звідки ж він взявся, невтримний такий:</w:t>
      </w:r>
    </w:p>
    <w:p>
      <w:pPr>
        <w:pStyle w:val="Normal"/>
        <w:spacing w:before="0" w:after="0"/>
        <w:ind w:firstLine="1985"/>
        <w:rPr/>
      </w:pPr>
      <w:r>
        <w:rPr/>
        <w:t>Напевно, заведено так у природі,</w:t>
      </w:r>
    </w:p>
    <w:p>
      <w:pPr>
        <w:pStyle w:val="Normal"/>
        <w:spacing w:before="0" w:after="0"/>
        <w:ind w:firstLine="1985"/>
        <w:rPr/>
      </w:pPr>
      <w:r>
        <w:rPr/>
        <w:t>Де цвіт визріває, шлях бджоли знаходять:</w:t>
      </w:r>
    </w:p>
    <w:p>
      <w:pPr>
        <w:pStyle w:val="Normal"/>
        <w:spacing w:before="0" w:after="0"/>
        <w:ind w:firstLine="1985"/>
        <w:rPr/>
      </w:pPr>
      <w:r>
        <w:rPr/>
        <w:t>Леліють-викохують цвіт той бджілки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Мов хто у родині кохане дівча,</w:t>
      </w:r>
    </w:p>
    <w:p>
      <w:pPr>
        <w:pStyle w:val="Normal"/>
        <w:spacing w:before="0" w:after="0"/>
        <w:ind w:firstLine="1985"/>
        <w:rPr/>
      </w:pPr>
      <w:r>
        <w:rPr/>
        <w:t>Але ж, наче вітер, звідкіль він, анцибол,</w:t>
      </w:r>
    </w:p>
    <w:p>
      <w:pPr>
        <w:pStyle w:val="Normal"/>
        <w:spacing w:before="0" w:after="0"/>
        <w:ind w:firstLine="1985"/>
        <w:rPr/>
      </w:pPr>
      <w:r>
        <w:rPr/>
        <w:t>Закрутить їй мізки ураз, і де цвіт був,</w:t>
      </w:r>
    </w:p>
    <w:p>
      <w:pPr>
        <w:pStyle w:val="Normal"/>
        <w:spacing w:before="0" w:after="0"/>
        <w:ind w:firstLine="1985"/>
        <w:rPr/>
      </w:pPr>
      <w:r>
        <w:rPr/>
        <w:t>Там біль бозна-звідки і перша печаль..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...Я так соромливо тебе цілував,</w:t>
      </w:r>
    </w:p>
    <w:p>
      <w:pPr>
        <w:pStyle w:val="Normal"/>
        <w:spacing w:before="0" w:after="0"/>
        <w:ind w:firstLine="1985"/>
        <w:rPr/>
      </w:pPr>
      <w:r>
        <w:rPr/>
        <w:t>А в тебе Крим з Римом вже звідало тіло.</w:t>
      </w:r>
    </w:p>
    <w:p>
      <w:pPr>
        <w:pStyle w:val="Normal"/>
        <w:spacing w:before="0" w:after="0"/>
        <w:ind w:firstLine="1985"/>
        <w:rPr/>
      </w:pPr>
      <w:r>
        <w:rPr/>
        <w:t>Хто б вітер стриножив у пору цвітіння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І</w:t>
      </w:r>
      <w:r>
        <w:rPr/>
        <w:t xml:space="preserve"> в юності чув застережні слова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вичайно, від себе ніде не втечеш.</w:t>
      </w:r>
    </w:p>
    <w:p>
      <w:pPr>
        <w:pStyle w:val="Normal"/>
        <w:spacing w:before="0" w:after="0"/>
        <w:ind w:firstLine="1985"/>
        <w:rPr/>
      </w:pPr>
      <w:r>
        <w:rPr/>
        <w:t>І прагне, мов бджоли, всяк меду.</w:t>
      </w:r>
    </w:p>
    <w:p>
      <w:pPr>
        <w:pStyle w:val="Normal"/>
        <w:spacing w:before="0" w:after="0"/>
        <w:ind w:firstLine="1985"/>
        <w:rPr/>
      </w:pPr>
      <w:r>
        <w:rPr/>
        <w:t>Ти мовиш, що все було в тебе до мене.</w:t>
      </w:r>
    </w:p>
    <w:p>
      <w:pPr>
        <w:pStyle w:val="Normal"/>
        <w:spacing w:before="0" w:after="0"/>
        <w:ind w:firstLine="1985"/>
        <w:rPr/>
      </w:pPr>
      <w:r>
        <w:rPr/>
        <w:t>Та я не про те – про</w:t>
      </w:r>
      <w:r>
        <w:rPr>
          <w:lang w:val="uk-UA"/>
        </w:rPr>
        <w:t xml:space="preserve"> </w:t>
      </w:r>
      <w:r>
        <w:rPr/>
        <w:t>дівочу я честь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Це, може, й немодно – її</w:t>
      </w:r>
      <w:r>
        <w:rPr>
          <w:lang w:val="uk-UA"/>
        </w:rPr>
        <w:t xml:space="preserve"> </w:t>
      </w:r>
      <w:r>
        <w:rPr/>
        <w:t>берегти</w:t>
      </w:r>
    </w:p>
    <w:p>
      <w:pPr>
        <w:pStyle w:val="Normal"/>
        <w:spacing w:before="0" w:after="0"/>
        <w:ind w:firstLine="1985"/>
        <w:rPr/>
      </w:pPr>
      <w:r>
        <w:rPr/>
        <w:t>Та то балачки все, повірте,</w:t>
      </w:r>
    </w:p>
    <w:p>
      <w:pPr>
        <w:pStyle w:val="Normal"/>
        <w:spacing w:before="0" w:after="0"/>
        <w:ind w:firstLine="1985"/>
        <w:rPr/>
      </w:pPr>
      <w:r>
        <w:rPr/>
        <w:t>Розбещеність честі не знає, як вітер,</w:t>
      </w:r>
    </w:p>
    <w:p>
      <w:pPr>
        <w:pStyle w:val="Normal"/>
        <w:spacing w:before="0" w:after="0"/>
        <w:ind w:firstLine="1985"/>
        <w:rPr/>
      </w:pPr>
      <w:r>
        <w:rPr/>
        <w:t xml:space="preserve">Плід завжди з любові, любов – </w:t>
      </w:r>
      <w:r>
        <w:rPr>
          <w:lang w:val="uk-UA"/>
        </w:rPr>
        <w:t xml:space="preserve">зі </w:t>
      </w:r>
      <w:r>
        <w:rPr/>
        <w:t>цнот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удь воля моя, наче коней, вітри</w:t>
      </w:r>
    </w:p>
    <w:p>
      <w:pPr>
        <w:pStyle w:val="Normal"/>
        <w:spacing w:before="0" w:after="0"/>
        <w:ind w:firstLine="1985"/>
        <w:rPr/>
      </w:pPr>
      <w:r>
        <w:rPr/>
        <w:t>Стриножив би в пору цвітіння.</w:t>
      </w:r>
    </w:p>
    <w:p>
      <w:pPr>
        <w:pStyle w:val="Normal"/>
        <w:spacing w:before="0" w:after="0"/>
        <w:ind w:firstLine="1985"/>
        <w:rPr/>
      </w:pPr>
      <w:r>
        <w:rPr/>
        <w:t>Щоб тиша і цвіт були тільки,</w:t>
      </w:r>
    </w:p>
    <w:p>
      <w:pPr>
        <w:pStyle w:val="Normal"/>
        <w:spacing w:before="0" w:after="0"/>
        <w:ind w:firstLine="1985"/>
        <w:rPr/>
      </w:pPr>
      <w:r>
        <w:rPr/>
        <w:t>Допоки аж плід не дозрів</w:t>
      </w:r>
      <w:r>
        <w:rPr>
          <w:lang w:val="uk-UA"/>
        </w:rPr>
        <w:t>…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</w:t>
      </w:r>
      <w:r>
        <w:rPr>
          <w:lang w:val="uk-UA"/>
        </w:rPr>
        <w:t>2 трав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Діадеми 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иш задрімає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томлений світ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ам’ять поманить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нов у політ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ликну із вис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же, й не ждеш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натомився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ез тебе весь день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Ніччю став він –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нь учорашній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жна увись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не страшно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слід поговір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здрий пошепт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вдвох до зір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иш захочеш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Цвіт волошковий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орі довкіл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очеш у кос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рібні зірки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орі і місяць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лиск діадем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натомився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ез тебе весь день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Ніччю став він –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нь учорашній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жна увись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не страшно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слід поговір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здрий пошепт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вдвох до зір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иш захочеш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то нам завадит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віт весь заснув,</w:t>
      </w:r>
    </w:p>
    <w:p>
      <w:pPr>
        <w:pStyle w:val="Normal"/>
        <w:tabs>
          <w:tab w:val="clear" w:pos="708"/>
          <w:tab w:val="left" w:pos="4173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  <w:t>Між зорепадів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двох промайнуть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игадав, звісно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он хтозна-де!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натомився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ез тебе весь день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Ніччю став він –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нь учорашній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жна увись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не страшно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слід поговір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здрий пошепт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вдвох до зір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иш захочеш!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</w:t>
      </w:r>
      <w:r>
        <w:rPr>
          <w:lang w:val="uk-UA"/>
        </w:rPr>
        <w:t>3 трав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843"/>
        <w:rPr/>
      </w:pPr>
      <w:r>
        <w:rPr>
          <w:rFonts w:eastAsia="Times New Roman" w:cs="Times New Roman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Про Лету й лет</w:t>
      </w:r>
    </w:p>
    <w:p>
      <w:pPr>
        <w:pStyle w:val="Normal"/>
        <w:spacing w:before="0" w:after="0"/>
        <w:ind w:firstLine="1843"/>
        <w:rPr/>
      </w:pPr>
      <w:r>
        <w:rPr>
          <w:rFonts w:eastAsia="Times New Roman" w:cs="Times New Roman"/>
          <w:lang w:val="uk-UA"/>
        </w:rPr>
        <w:t xml:space="preserve">                    </w:t>
      </w:r>
      <w:r>
        <w:rPr>
          <w:i/>
          <w:lang w:val="uk-UA"/>
        </w:rPr>
        <w:t>Завжди уважній до мого слова Євгенії Дятловій</w:t>
      </w:r>
    </w:p>
    <w:p>
      <w:pPr>
        <w:pStyle w:val="Normal"/>
        <w:spacing w:before="0" w:after="0"/>
        <w:ind w:firstLine="184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0"/>
        <w:ind w:firstLine="1843"/>
        <w:rPr>
          <w:lang w:val="uk-UA"/>
        </w:rPr>
      </w:pPr>
      <w:r>
        <w:rPr>
          <w:lang w:val="uk-UA"/>
        </w:rPr>
        <w:t>Для чого живеш ти? Бажання одне –</w:t>
      </w:r>
    </w:p>
    <w:p>
      <w:pPr>
        <w:pStyle w:val="Normal"/>
        <w:spacing w:before="0" w:after="0"/>
        <w:ind w:firstLine="1843"/>
        <w:rPr>
          <w:lang w:val="uk-UA"/>
        </w:rPr>
      </w:pPr>
      <w:r>
        <w:rPr>
          <w:lang w:val="uk-UA"/>
        </w:rPr>
        <w:t>Пізнати себе, доки в Лету майнеш.</w:t>
      </w:r>
    </w:p>
    <w:p>
      <w:pPr>
        <w:pStyle w:val="Normal"/>
        <w:spacing w:before="0" w:after="0"/>
        <w:ind w:firstLine="1843"/>
        <w:rPr>
          <w:lang w:val="uk-UA"/>
        </w:rPr>
      </w:pPr>
      <w:r>
        <w:rPr>
          <w:lang w:val="uk-UA"/>
        </w:rPr>
        <w:t>Із летом не плутай ріку забуття:</w:t>
      </w:r>
    </w:p>
    <w:p>
      <w:pPr>
        <w:pStyle w:val="Normal"/>
        <w:spacing w:before="0" w:after="0"/>
        <w:ind w:firstLine="1843"/>
        <w:rPr>
          <w:lang w:val="uk-UA"/>
        </w:rPr>
      </w:pPr>
      <w:r>
        <w:rPr>
          <w:lang w:val="uk-UA"/>
        </w:rPr>
        <w:t>Лета – крапка в житті. Лет –  життя.</w:t>
      </w:r>
    </w:p>
    <w:p>
      <w:pPr>
        <w:pStyle w:val="Normal"/>
        <w:spacing w:before="0" w:after="0"/>
        <w:ind w:firstLine="1843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843"/>
        <w:rPr>
          <w:lang w:val="uk-UA"/>
        </w:rPr>
      </w:pPr>
      <w:r>
        <w:rPr>
          <w:lang w:val="uk-UA"/>
        </w:rPr>
        <w:t>Чорна крапка – піщинка й не більш.</w:t>
      </w:r>
    </w:p>
    <w:p>
      <w:pPr>
        <w:pStyle w:val="Normal"/>
        <w:spacing w:before="0" w:after="0"/>
        <w:ind w:firstLine="1843"/>
        <w:rPr>
          <w:lang w:val="uk-UA"/>
        </w:rPr>
      </w:pPr>
      <w:r>
        <w:rPr>
          <w:lang w:val="uk-UA"/>
        </w:rPr>
        <w:t>Подих вітру – і що по тобі?..</w:t>
      </w:r>
    </w:p>
    <w:p>
      <w:pPr>
        <w:pStyle w:val="Normal"/>
        <w:spacing w:before="0" w:after="0"/>
        <w:ind w:firstLine="1843"/>
        <w:rPr>
          <w:lang w:val="uk-UA"/>
        </w:rPr>
      </w:pPr>
      <w:r>
        <w:rPr>
          <w:lang w:val="uk-UA"/>
        </w:rPr>
        <w:t>Все одно – крематорій, кістки у труні:</w:t>
      </w:r>
    </w:p>
    <w:p>
      <w:pPr>
        <w:pStyle w:val="Normal"/>
        <w:spacing w:before="0" w:after="0"/>
        <w:ind w:firstLine="1843"/>
        <w:rPr>
          <w:lang w:val="uk-UA"/>
        </w:rPr>
      </w:pPr>
      <w:r>
        <w:rPr>
          <w:lang w:val="uk-UA"/>
        </w:rPr>
        <w:t>Прах загубиться в Лети на дні.</w:t>
      </w:r>
    </w:p>
    <w:p>
      <w:pPr>
        <w:pStyle w:val="Normal"/>
        <w:spacing w:before="0" w:after="0"/>
        <w:ind w:firstLine="1843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843"/>
        <w:rPr>
          <w:lang w:val="uk-UA"/>
        </w:rPr>
      </w:pPr>
      <w:r>
        <w:rPr>
          <w:lang w:val="uk-UA"/>
        </w:rPr>
        <w:t>Задля чого живеш, якщо жде той кінець?</w:t>
      </w:r>
    </w:p>
    <w:p>
      <w:pPr>
        <w:pStyle w:val="Normal"/>
        <w:spacing w:before="0" w:after="0"/>
        <w:ind w:firstLine="1843"/>
        <w:rPr>
          <w:lang w:val="uk-UA"/>
        </w:rPr>
      </w:pPr>
      <w:r>
        <w:rPr>
          <w:lang w:val="uk-UA"/>
        </w:rPr>
        <w:t>Пізнати б себе, доки в Лету майнеш.</w:t>
      </w:r>
    </w:p>
    <w:p>
      <w:pPr>
        <w:pStyle w:val="Normal"/>
        <w:spacing w:before="0" w:after="0"/>
        <w:ind w:firstLine="1843"/>
        <w:rPr>
          <w:lang w:val="uk-UA"/>
        </w:rPr>
      </w:pPr>
      <w:r>
        <w:rPr>
          <w:lang w:val="uk-UA"/>
        </w:rPr>
        <w:t>А день замаячить ясним промінцем,</w:t>
      </w:r>
    </w:p>
    <w:p>
      <w:pPr>
        <w:pStyle w:val="Normal"/>
        <w:spacing w:before="0" w:after="0"/>
        <w:ind w:firstLine="1843"/>
        <w:rPr>
          <w:lang w:val="uk-UA"/>
        </w:rPr>
      </w:pPr>
      <w:r>
        <w:rPr>
          <w:lang w:val="uk-UA"/>
        </w:rPr>
        <w:t>І ти підставляєш до сонця лице,</w:t>
      </w:r>
    </w:p>
    <w:p>
      <w:pPr>
        <w:pStyle w:val="Normal"/>
        <w:spacing w:before="0" w:after="0"/>
        <w:ind w:firstLine="1843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843"/>
        <w:rPr>
          <w:lang w:val="uk-UA"/>
        </w:rPr>
      </w:pPr>
      <w:r>
        <w:rPr>
          <w:lang w:val="uk-UA"/>
        </w:rPr>
        <w:t>Мов сонях, в якому насіннячко – плід.</w:t>
      </w:r>
    </w:p>
    <w:p>
      <w:pPr>
        <w:pStyle w:val="Normal"/>
        <w:spacing w:before="0" w:after="0"/>
        <w:ind w:firstLine="1843"/>
        <w:rPr>
          <w:lang w:val="uk-UA"/>
        </w:rPr>
      </w:pPr>
      <w:r>
        <w:rPr>
          <w:lang w:val="uk-UA"/>
        </w:rPr>
        <w:t>Для чого той сонях живе на землі?</w:t>
      </w:r>
    </w:p>
    <w:p>
      <w:pPr>
        <w:pStyle w:val="Normal"/>
        <w:spacing w:before="0" w:after="0"/>
        <w:ind w:firstLine="1843"/>
        <w:rPr>
          <w:lang w:val="uk-UA"/>
        </w:rPr>
      </w:pPr>
      <w:r>
        <w:rPr>
          <w:lang w:val="uk-UA"/>
        </w:rPr>
        <w:t>Щоб сонцем зігрітий, у плоді отім</w:t>
      </w:r>
    </w:p>
    <w:p>
      <w:pPr>
        <w:pStyle w:val="Normal"/>
        <w:spacing w:before="0" w:after="0"/>
        <w:ind w:firstLine="1843"/>
        <w:rPr>
          <w:lang w:val="uk-UA"/>
        </w:rPr>
      </w:pPr>
      <w:r>
        <w:rPr>
          <w:lang w:val="uk-UA"/>
        </w:rPr>
        <w:t>Продовжитись міг. Так і все у житті.</w:t>
      </w:r>
    </w:p>
    <w:p>
      <w:pPr>
        <w:pStyle w:val="Normal"/>
        <w:spacing w:before="0" w:after="0"/>
        <w:ind w:firstLine="1843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843"/>
        <w:rPr>
          <w:lang w:val="uk-UA"/>
        </w:rPr>
      </w:pPr>
      <w:r>
        <w:rPr>
          <w:lang w:val="uk-UA"/>
        </w:rPr>
        <w:t>І тільки тих прагнень. Все решта – бридня.</w:t>
      </w:r>
    </w:p>
    <w:p>
      <w:pPr>
        <w:pStyle w:val="Normal"/>
        <w:spacing w:before="0" w:after="0"/>
        <w:ind w:firstLine="1843"/>
        <w:rPr>
          <w:lang w:val="uk-UA"/>
        </w:rPr>
      </w:pPr>
      <w:r>
        <w:rPr>
          <w:lang w:val="uk-UA"/>
        </w:rPr>
        <w:t>Загнуздує травень баского коня.</w:t>
      </w:r>
    </w:p>
    <w:p>
      <w:pPr>
        <w:pStyle w:val="Normal"/>
        <w:spacing w:before="0" w:after="0"/>
        <w:ind w:firstLine="1843"/>
        <w:rPr>
          <w:lang w:val="uk-UA"/>
        </w:rPr>
      </w:pPr>
      <w:r>
        <w:rPr>
          <w:lang w:val="uk-UA"/>
        </w:rPr>
        <w:t>Пегасом назви його, цвітом чи як:</w:t>
      </w:r>
    </w:p>
    <w:p>
      <w:pPr>
        <w:pStyle w:val="Normal"/>
        <w:spacing w:before="0" w:after="0"/>
        <w:ind w:firstLine="1843"/>
        <w:rPr>
          <w:lang w:val="uk-UA"/>
        </w:rPr>
      </w:pPr>
      <w:r>
        <w:rPr>
          <w:lang w:val="uk-UA"/>
        </w:rPr>
        <w:t>У тому життя. В тому й пісня твоя.</w:t>
      </w:r>
    </w:p>
    <w:p>
      <w:pPr>
        <w:pStyle w:val="Normal"/>
        <w:spacing w:before="0" w:after="0"/>
        <w:ind w:firstLine="1843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843"/>
        <w:rPr>
          <w:lang w:val="uk-UA"/>
        </w:rPr>
      </w:pPr>
      <w:r>
        <w:rPr>
          <w:lang w:val="uk-UA"/>
        </w:rPr>
        <w:t>А в чому означивсь, що гріє тебе –</w:t>
      </w:r>
    </w:p>
    <w:p>
      <w:pPr>
        <w:pStyle w:val="Normal"/>
        <w:spacing w:before="0" w:after="0"/>
        <w:ind w:firstLine="1843"/>
        <w:rPr>
          <w:lang w:val="uk-UA"/>
        </w:rPr>
      </w:pPr>
      <w:r>
        <w:rPr>
          <w:lang w:val="uk-UA"/>
        </w:rPr>
        <w:t>Покликанням зви чи дарунком небес –</w:t>
      </w:r>
    </w:p>
    <w:p>
      <w:pPr>
        <w:pStyle w:val="Normal"/>
        <w:spacing w:before="0" w:after="0"/>
        <w:ind w:firstLine="1843"/>
        <w:rPr>
          <w:lang w:val="uk-UA"/>
        </w:rPr>
      </w:pPr>
      <w:r>
        <w:rPr>
          <w:lang w:val="uk-UA"/>
        </w:rPr>
        <w:t>І є, задля чого живеш. То й цінуй.</w:t>
      </w:r>
    </w:p>
    <w:p>
      <w:pPr>
        <w:pStyle w:val="Normal"/>
        <w:spacing w:before="0" w:after="0"/>
        <w:ind w:firstLine="1843"/>
        <w:rPr>
          <w:lang w:val="uk-UA"/>
        </w:rPr>
      </w:pPr>
      <w:r>
        <w:rPr>
          <w:lang w:val="uk-UA"/>
        </w:rPr>
        <w:t>Як сонях промінчик. Як серце – весну.</w:t>
      </w:r>
    </w:p>
    <w:p>
      <w:pPr>
        <w:pStyle w:val="Normal"/>
        <w:spacing w:before="0" w:after="0"/>
        <w:ind w:firstLine="1843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843"/>
        <w:rPr>
          <w:lang w:val="uk-UA"/>
        </w:rPr>
      </w:pPr>
      <w:r>
        <w:rPr>
          <w:lang w:val="uk-UA"/>
        </w:rPr>
        <w:t>І все що устигнеться – в тому ти весь:</w:t>
      </w:r>
    </w:p>
    <w:p>
      <w:pPr>
        <w:pStyle w:val="Normal"/>
        <w:spacing w:before="0" w:after="0"/>
        <w:ind w:firstLine="1843"/>
        <w:rPr>
          <w:lang w:val="uk-UA"/>
        </w:rPr>
      </w:pPr>
      <w:r>
        <w:rPr>
          <w:lang w:val="uk-UA"/>
        </w:rPr>
        <w:t>У дітях-онуках своїх оживеш,</w:t>
      </w:r>
    </w:p>
    <w:p>
      <w:pPr>
        <w:pStyle w:val="Normal"/>
        <w:spacing w:before="0" w:after="0"/>
        <w:ind w:firstLine="1843"/>
        <w:rPr>
          <w:lang w:val="uk-UA"/>
        </w:rPr>
      </w:pPr>
      <w:r>
        <w:rPr>
          <w:lang w:val="uk-UA"/>
        </w:rPr>
        <w:t>У справах, у леті своїм. Лиш затям:</w:t>
      </w:r>
    </w:p>
    <w:p>
      <w:pPr>
        <w:pStyle w:val="Normal"/>
        <w:spacing w:before="0" w:after="0"/>
        <w:ind w:firstLine="1843"/>
        <w:rPr>
          <w:lang w:val="uk-UA"/>
        </w:rPr>
      </w:pPr>
      <w:r>
        <w:rPr>
          <w:lang w:val="uk-UA"/>
        </w:rPr>
        <w:t>Лета – крапка в житті. Лет –  життя.</w:t>
      </w:r>
    </w:p>
    <w:p>
      <w:pPr>
        <w:pStyle w:val="Normal"/>
        <w:spacing w:before="0" w:after="0"/>
        <w:ind w:firstLine="1843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843"/>
        <w:rPr>
          <w:lang w:val="uk-UA"/>
        </w:rPr>
      </w:pPr>
      <w:r>
        <w:rPr>
          <w:lang w:val="uk-UA"/>
        </w:rPr>
        <w:t>Літаймо, допоки у крилах тих сил.</w:t>
      </w:r>
    </w:p>
    <w:p>
      <w:pPr>
        <w:pStyle w:val="Normal"/>
        <w:spacing w:before="0" w:after="0"/>
        <w:ind w:firstLine="1843"/>
        <w:rPr>
          <w:lang w:val="uk-UA"/>
        </w:rPr>
      </w:pPr>
      <w:r>
        <w:rPr>
          <w:lang w:val="uk-UA"/>
        </w:rPr>
        <w:t>І доки душа прагне лету й краси.</w:t>
      </w:r>
    </w:p>
    <w:p>
      <w:pPr>
        <w:pStyle w:val="Normal"/>
        <w:spacing w:before="0" w:after="0"/>
        <w:ind w:firstLine="1843"/>
        <w:rPr>
          <w:lang w:val="uk-UA"/>
        </w:rPr>
      </w:pPr>
      <w:r>
        <w:rPr>
          <w:lang w:val="uk-UA"/>
        </w:rPr>
        <w:t>Хоч корінь у Лети і в лету один,</w:t>
      </w:r>
    </w:p>
    <w:p>
      <w:pPr>
        <w:pStyle w:val="Normal"/>
        <w:spacing w:before="0" w:after="0"/>
        <w:ind w:firstLine="1843"/>
        <w:rPr>
          <w:lang w:val="uk-UA"/>
        </w:rPr>
      </w:pPr>
      <w:r>
        <w:rPr>
          <w:lang w:val="uk-UA"/>
        </w:rPr>
        <w:t>Та кожен для щастя на світ народивсь.</w:t>
      </w:r>
    </w:p>
    <w:p>
      <w:pPr>
        <w:pStyle w:val="Normal"/>
        <w:spacing w:before="0" w:after="0"/>
        <w:ind w:firstLine="1843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843"/>
        <w:rPr>
          <w:lang w:val="uk-UA"/>
        </w:rPr>
      </w:pPr>
      <w:r>
        <w:rPr>
          <w:lang w:val="uk-UA"/>
        </w:rPr>
        <w:t>А Лету для того і вигадав хтось,</w:t>
      </w:r>
    </w:p>
    <w:p>
      <w:pPr>
        <w:pStyle w:val="Normal"/>
        <w:spacing w:before="0" w:after="0"/>
        <w:ind w:firstLine="1843"/>
        <w:rPr>
          <w:lang w:val="uk-UA"/>
        </w:rPr>
      </w:pPr>
      <w:r>
        <w:rPr>
          <w:lang w:val="uk-UA"/>
        </w:rPr>
        <w:t>Щоб прагнення щастя у леті вдалось.</w:t>
      </w:r>
    </w:p>
    <w:p>
      <w:pPr>
        <w:pStyle w:val="Normal"/>
        <w:spacing w:before="0" w:after="0"/>
        <w:ind w:firstLine="1843"/>
        <w:rPr>
          <w:lang w:val="uk-UA"/>
        </w:rPr>
      </w:pPr>
      <w:r>
        <w:rPr>
          <w:lang w:val="uk-UA"/>
        </w:rPr>
        <w:t>І щоб не замуливсь – продовжився рід.</w:t>
      </w:r>
    </w:p>
    <w:p>
      <w:pPr>
        <w:pStyle w:val="Normal"/>
        <w:spacing w:before="0" w:after="0"/>
        <w:ind w:firstLine="1843"/>
        <w:rPr>
          <w:lang w:val="uk-UA"/>
        </w:rPr>
      </w:pPr>
      <w:r>
        <w:rPr>
          <w:lang w:val="uk-UA"/>
        </w:rPr>
        <w:t>Та соняхом плідним  під сонцем щоб зрів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>4 трав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Де очерет і сісняга…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            </w:t>
      </w:r>
      <w:r>
        <w:rPr>
          <w:i/>
          <w:lang w:val="uk-UA"/>
        </w:rPr>
        <w:t>Моїм новим друзям-моржам</w:t>
      </w:r>
    </w:p>
    <w:p>
      <w:pPr>
        <w:pStyle w:val="Normal"/>
        <w:spacing w:before="0" w:after="0"/>
        <w:ind w:firstLine="1985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озері вітрець колише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очерет, і сіснягу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ржам дарую книги вірші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прийняли мене в свій гурт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артина маслом… От повісти б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дин приймає голяк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прикриває особистість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ого натруджена рук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інший встиг вже одягнутись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Мою стискає п’ятірню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е й про жінок би мав утнут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ле не стану в стилі ню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у, що сказати: от я й бранець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го веселого гуртк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епер до нього мчу щоранк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вчусь купатись голяка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тішусь: гурт попав до вірш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склався щойно на біг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 вітерець-жартун колише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очерет, і сіснягу…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</w:t>
      </w:r>
      <w:r>
        <w:rPr>
          <w:lang w:val="uk-UA"/>
        </w:rPr>
        <w:t>5 трав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Сонячно мені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 топольки перший пух злетів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се повторилося на світ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жабок спів несамовитий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туркотіння голубі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плескіт рибок у вод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амітні селезня заплив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поки качка явить диво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Життя з яєчок у гнізд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узкову гілку підберу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ід сонцем сохне – хтось зоставив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 топольки перший пух злітає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оди попив – горланить крук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скриться сонце в вишин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мов усміхнена кохан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тра вдиха бузок духмяний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Що я із вулиці приніс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се повториться в житт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ми у дітях і онуках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иш ріжуть слух ті крики крука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 топольки перший пух злетів.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екаєш сонячних тих дні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досвід пошепки – про зими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…</w:t>
      </w:r>
      <w:r>
        <w:rPr>
          <w:lang w:val="uk-UA"/>
        </w:rPr>
        <w:t>І не зважаю, щастя зич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сім, з ким сонячно мені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</w:t>
      </w:r>
      <w:r>
        <w:rPr>
          <w:lang w:val="uk-UA"/>
        </w:rPr>
        <w:t>6 трав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і гілки верби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Одна гілка верби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 води похилилас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нша – прямо зросл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Задивилась увись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вби двоє жінок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ершій – доля немил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сестрі навпак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иш радій і живи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здалося мен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Це – моя Україн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, покручена вс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в неволі жила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на інших згинала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труджену спину;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нша – мрія одвічн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збутися зл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ле корінь один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тієї вербиц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н  обидві ті гілк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дійно живи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и, минуле, минай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три погибелі, нице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и, майбутнє, прийд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до сонця – увись!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</w:t>
      </w:r>
      <w:r>
        <w:rPr>
          <w:lang w:val="uk-UA"/>
        </w:rPr>
        <w:t>7 трав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before="0" w:after="0"/>
        <w:ind w:right="-425" w:firstLine="567"/>
        <w:jc w:val="both"/>
        <w:rPr/>
      </w:pPr>
      <w:r>
        <w:rPr>
          <w:rFonts w:eastAsia="Times New Roman" w:cs="Times New Roman"/>
          <w:b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Молитва дочки</w:t>
      </w:r>
    </w:p>
    <w:p>
      <w:pPr>
        <w:pStyle w:val="Normal"/>
        <w:widowControl w:val="false"/>
        <w:spacing w:before="0" w:after="0"/>
        <w:ind w:right="-425" w:firstLine="567"/>
        <w:jc w:val="both"/>
        <w:rPr/>
      </w:pPr>
      <w:r>
        <w:rPr>
          <w:rFonts w:eastAsia="Times New Roman" w:cs="Times New Roman"/>
          <w:b/>
          <w:lang w:val="uk-UA"/>
        </w:rPr>
        <w:t xml:space="preserve">                                              </w:t>
      </w:r>
      <w:r>
        <w:rPr>
          <w:i/>
          <w:lang w:val="uk-UA"/>
        </w:rPr>
        <w:t xml:space="preserve">Світлій пам’яті матусі Ангеліни Ангеленко   </w:t>
      </w:r>
    </w:p>
    <w:p>
      <w:pPr>
        <w:pStyle w:val="Normal"/>
        <w:widowControl w:val="false"/>
        <w:spacing w:before="0" w:after="0"/>
        <w:ind w:right="-425" w:firstLine="567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spacing w:before="0" w:after="0"/>
        <w:ind w:right="-425" w:firstLine="1985"/>
        <w:jc w:val="both"/>
        <w:rPr>
          <w:lang w:val="uk-UA"/>
        </w:rPr>
      </w:pPr>
      <w:r>
        <w:rPr>
          <w:lang w:val="uk-UA"/>
        </w:rPr>
        <w:t xml:space="preserve">Підтримки, Боже, дай – молюся: </w:t>
      </w:r>
    </w:p>
    <w:p>
      <w:pPr>
        <w:pStyle w:val="Normal"/>
        <w:widowControl w:val="false"/>
        <w:spacing w:before="0" w:after="0"/>
        <w:ind w:right="-425" w:firstLine="1985"/>
        <w:jc w:val="both"/>
        <w:rPr>
          <w:lang w:val="uk-UA"/>
        </w:rPr>
      </w:pPr>
      <w:r>
        <w:rPr>
          <w:lang w:val="uk-UA"/>
        </w:rPr>
        <w:t>Підтримки – милості святої!</w:t>
      </w:r>
    </w:p>
    <w:p>
      <w:pPr>
        <w:pStyle w:val="Normal"/>
        <w:widowControl w:val="false"/>
        <w:spacing w:before="0" w:after="0"/>
        <w:ind w:right="-425" w:firstLine="1985"/>
        <w:jc w:val="both"/>
        <w:rPr>
          <w:lang w:val="uk-UA"/>
        </w:rPr>
      </w:pPr>
      <w:r>
        <w:rPr>
          <w:lang w:val="uk-UA"/>
        </w:rPr>
        <w:t>Чим рану болісну загоїть:</w:t>
      </w:r>
    </w:p>
    <w:p>
      <w:pPr>
        <w:pStyle w:val="Normal"/>
        <w:widowControl w:val="false"/>
        <w:spacing w:before="0" w:after="0"/>
        <w:ind w:right="-425" w:firstLine="1985"/>
        <w:jc w:val="both"/>
        <w:rPr>
          <w:lang w:val="uk-UA"/>
        </w:rPr>
      </w:pPr>
      <w:r>
        <w:rPr>
          <w:lang w:val="uk-UA"/>
        </w:rPr>
        <w:t>Дев’ятий день ми без матусі.</w:t>
      </w:r>
    </w:p>
    <w:p>
      <w:pPr>
        <w:pStyle w:val="Normal"/>
        <w:widowControl w:val="false"/>
        <w:spacing w:before="0" w:after="0"/>
        <w:ind w:right="-425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before="0" w:after="0"/>
        <w:ind w:right="-425" w:firstLine="1985"/>
        <w:jc w:val="both"/>
        <w:rPr>
          <w:lang w:val="uk-UA"/>
        </w:rPr>
      </w:pPr>
      <w:r>
        <w:rPr>
          <w:lang w:val="uk-UA"/>
        </w:rPr>
        <w:t>Вона – наш янгол, Боже мій!</w:t>
      </w:r>
    </w:p>
    <w:p>
      <w:pPr>
        <w:pStyle w:val="Normal"/>
        <w:widowControl w:val="false"/>
        <w:spacing w:before="0" w:after="0"/>
        <w:ind w:right="-425" w:firstLine="1985"/>
        <w:jc w:val="both"/>
        <w:rPr/>
      </w:pPr>
      <w:r>
        <w:rPr>
          <w:lang w:val="uk-UA"/>
        </w:rPr>
        <w:t>Ми – п’ять сиріточок без неї.</w:t>
      </w:r>
    </w:p>
    <w:p>
      <w:pPr>
        <w:pStyle w:val="Normal"/>
        <w:widowControl w:val="false"/>
        <w:spacing w:before="0" w:after="0"/>
        <w:ind w:right="-425" w:firstLine="1985"/>
        <w:jc w:val="both"/>
        <w:rPr>
          <w:lang w:val="uk-UA"/>
        </w:rPr>
      </w:pPr>
      <w:r>
        <w:rPr>
          <w:lang w:val="uk-UA"/>
        </w:rPr>
        <w:t>Твого я Царства прошу нені:</w:t>
      </w:r>
    </w:p>
    <w:p>
      <w:pPr>
        <w:pStyle w:val="Normal"/>
        <w:widowControl w:val="false"/>
        <w:spacing w:before="0" w:after="0"/>
        <w:ind w:right="-425" w:firstLine="1985"/>
        <w:jc w:val="both"/>
        <w:rPr>
          <w:lang w:val="uk-UA"/>
        </w:rPr>
      </w:pPr>
      <w:r>
        <w:rPr>
          <w:lang w:val="uk-UA"/>
        </w:rPr>
        <w:t>Своїм теплом її зігрій!</w:t>
      </w:r>
    </w:p>
    <w:p>
      <w:pPr>
        <w:pStyle w:val="Normal"/>
        <w:widowControl w:val="false"/>
        <w:spacing w:before="0" w:after="0"/>
        <w:ind w:right="-425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before="0" w:after="0"/>
        <w:ind w:right="-425" w:firstLine="1985"/>
        <w:jc w:val="both"/>
        <w:rPr>
          <w:lang w:val="uk-UA"/>
        </w:rPr>
      </w:pPr>
      <w:r>
        <w:rPr>
          <w:lang w:val="uk-UA"/>
        </w:rPr>
        <w:t>Ми не устигли за життя</w:t>
      </w:r>
    </w:p>
    <w:p>
      <w:pPr>
        <w:pStyle w:val="Normal"/>
        <w:widowControl w:val="false"/>
        <w:spacing w:before="0" w:after="0"/>
        <w:ind w:right="-425" w:firstLine="1985"/>
        <w:jc w:val="both"/>
        <w:rPr/>
      </w:pPr>
      <w:r>
        <w:rPr>
          <w:lang w:val="uk-UA"/>
        </w:rPr>
        <w:t>Й на йоту ніжній їй віддячить.</w:t>
      </w:r>
    </w:p>
    <w:p>
      <w:pPr>
        <w:pStyle w:val="Normal"/>
        <w:widowControl w:val="false"/>
        <w:spacing w:before="0" w:after="0"/>
        <w:ind w:right="-425" w:firstLine="1985"/>
        <w:jc w:val="both"/>
        <w:rPr>
          <w:lang w:val="uk-UA"/>
        </w:rPr>
      </w:pPr>
      <w:r>
        <w:rPr>
          <w:lang w:val="uk-UA"/>
        </w:rPr>
        <w:t>Великий Боже, серце плаче:</w:t>
      </w:r>
    </w:p>
    <w:p>
      <w:pPr>
        <w:pStyle w:val="Normal"/>
        <w:widowControl w:val="false"/>
        <w:spacing w:before="0" w:after="0"/>
        <w:ind w:right="-425" w:firstLine="1985"/>
        <w:jc w:val="both"/>
        <w:rPr>
          <w:lang w:val="uk-UA"/>
        </w:rPr>
      </w:pPr>
      <w:r>
        <w:rPr>
          <w:lang w:val="uk-UA"/>
        </w:rPr>
        <w:t>З небес немає вороття!</w:t>
      </w:r>
    </w:p>
    <w:p>
      <w:pPr>
        <w:pStyle w:val="Normal"/>
        <w:widowControl w:val="false"/>
        <w:spacing w:before="0" w:after="0"/>
        <w:ind w:right="-425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before="0" w:after="0"/>
        <w:ind w:right="-425" w:firstLine="1985"/>
        <w:jc w:val="both"/>
        <w:rPr>
          <w:lang w:val="uk-UA"/>
        </w:rPr>
      </w:pPr>
      <w:r>
        <w:rPr>
          <w:lang w:val="uk-UA"/>
        </w:rPr>
        <w:t>Ти прихисти її в раю,</w:t>
      </w:r>
    </w:p>
    <w:p>
      <w:pPr>
        <w:pStyle w:val="Normal"/>
        <w:widowControl w:val="false"/>
        <w:spacing w:before="0" w:after="0"/>
        <w:ind w:right="-425" w:firstLine="1985"/>
        <w:jc w:val="both"/>
        <w:rPr>
          <w:lang w:val="uk-UA"/>
        </w:rPr>
      </w:pPr>
      <w:r>
        <w:rPr>
          <w:lang w:val="uk-UA"/>
        </w:rPr>
        <w:t>Бо тільки раю вона й гідна.</w:t>
      </w:r>
    </w:p>
    <w:p>
      <w:pPr>
        <w:pStyle w:val="Normal"/>
        <w:widowControl w:val="false"/>
        <w:spacing w:before="0" w:after="0"/>
        <w:ind w:right="-425" w:firstLine="1985"/>
        <w:jc w:val="both"/>
        <w:rPr>
          <w:lang w:val="uk-UA"/>
        </w:rPr>
      </w:pPr>
      <w:r>
        <w:rPr>
          <w:lang w:val="uk-UA"/>
        </w:rPr>
        <w:t>Молюся за матусю рідну,</w:t>
      </w:r>
    </w:p>
    <w:p>
      <w:pPr>
        <w:pStyle w:val="Normal"/>
        <w:widowControl w:val="false"/>
        <w:spacing w:before="0" w:after="0"/>
        <w:ind w:right="-425" w:firstLine="1985"/>
        <w:jc w:val="both"/>
        <w:rPr>
          <w:lang w:val="uk-UA"/>
        </w:rPr>
      </w:pPr>
      <w:r>
        <w:rPr>
          <w:lang w:val="uk-UA"/>
        </w:rPr>
        <w:t>І в милість вірую твою.</w:t>
      </w:r>
    </w:p>
    <w:p>
      <w:pPr>
        <w:pStyle w:val="Normal"/>
        <w:widowControl w:val="false"/>
        <w:spacing w:before="0" w:after="0"/>
        <w:ind w:right="-425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before="0" w:after="0"/>
        <w:ind w:right="-425" w:firstLine="1985"/>
        <w:jc w:val="both"/>
        <w:rPr/>
      </w:pPr>
      <w:r>
        <w:rPr>
          <w:lang w:val="uk-UA"/>
        </w:rPr>
        <w:t>Дев’ятий день без нені, Боже!</w:t>
      </w:r>
    </w:p>
    <w:p>
      <w:pPr>
        <w:pStyle w:val="Normal"/>
        <w:widowControl w:val="false"/>
        <w:spacing w:before="0" w:after="0"/>
        <w:ind w:right="-425" w:firstLine="1985"/>
        <w:jc w:val="both"/>
        <w:rPr>
          <w:lang w:val="uk-UA"/>
        </w:rPr>
      </w:pPr>
      <w:r>
        <w:rPr>
          <w:lang w:val="uk-UA"/>
        </w:rPr>
        <w:t>Лиш серцем зболеним своїм</w:t>
      </w:r>
    </w:p>
    <w:p>
      <w:pPr>
        <w:pStyle w:val="Normal"/>
        <w:widowControl w:val="false"/>
        <w:spacing w:before="0" w:after="0"/>
        <w:ind w:right="-425" w:firstLine="1985"/>
        <w:jc w:val="both"/>
        <w:rPr>
          <w:lang w:val="uk-UA"/>
        </w:rPr>
      </w:pPr>
      <w:r>
        <w:rPr>
          <w:lang w:val="uk-UA"/>
        </w:rPr>
        <w:t>Душі торкаюся її.</w:t>
      </w:r>
    </w:p>
    <w:p>
      <w:pPr>
        <w:pStyle w:val="Normal"/>
        <w:widowControl w:val="false"/>
        <w:spacing w:before="0" w:after="0"/>
        <w:ind w:right="-425" w:firstLine="1985"/>
        <w:jc w:val="both"/>
        <w:rPr/>
      </w:pPr>
      <w:r>
        <w:rPr>
          <w:lang w:val="uk-UA"/>
        </w:rPr>
        <w:t>А відпустить ніяк не можу.</w:t>
      </w:r>
    </w:p>
    <w:p>
      <w:pPr>
        <w:pStyle w:val="Normal"/>
        <w:widowControl w:val="false"/>
        <w:spacing w:before="0" w:after="0"/>
        <w:ind w:right="-425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before="0" w:after="0"/>
        <w:ind w:right="-425" w:firstLine="1985"/>
        <w:jc w:val="both"/>
        <w:rPr>
          <w:lang w:val="uk-UA"/>
        </w:rPr>
      </w:pPr>
      <w:r>
        <w:rPr>
          <w:lang w:val="uk-UA"/>
        </w:rPr>
        <w:t>Болить так серце – сил не маю:</w:t>
      </w:r>
    </w:p>
    <w:p>
      <w:pPr>
        <w:pStyle w:val="Normal"/>
        <w:widowControl w:val="false"/>
        <w:spacing w:before="0" w:after="0"/>
        <w:ind w:right="-425" w:firstLine="1985"/>
        <w:jc w:val="both"/>
        <w:rPr>
          <w:lang w:val="uk-UA"/>
        </w:rPr>
      </w:pPr>
      <w:r>
        <w:rPr>
          <w:lang w:val="uk-UA"/>
        </w:rPr>
        <w:t>Додай підтримки, Боже, й сил.</w:t>
      </w:r>
    </w:p>
    <w:p>
      <w:pPr>
        <w:pStyle w:val="Normal"/>
        <w:widowControl w:val="false"/>
        <w:spacing w:before="0" w:after="0"/>
        <w:ind w:right="-425" w:firstLine="1985"/>
        <w:jc w:val="both"/>
        <w:rPr>
          <w:lang w:val="uk-UA"/>
        </w:rPr>
      </w:pPr>
      <w:r>
        <w:rPr>
          <w:lang w:val="uk-UA"/>
        </w:rPr>
        <w:t>Від себе і від нас усіх</w:t>
      </w:r>
    </w:p>
    <w:p>
      <w:pPr>
        <w:pStyle w:val="Normal"/>
        <w:widowControl w:val="false"/>
        <w:spacing w:before="0" w:after="0"/>
        <w:ind w:right="-425" w:firstLine="1985"/>
        <w:jc w:val="both"/>
        <w:rPr>
          <w:lang w:val="uk-UA"/>
        </w:rPr>
      </w:pPr>
      <w:r>
        <w:rPr>
          <w:lang w:val="uk-UA"/>
        </w:rPr>
        <w:t>Прошу: зігрій любов’ю маму!</w:t>
      </w:r>
    </w:p>
    <w:p>
      <w:pPr>
        <w:pStyle w:val="Normal"/>
        <w:widowControl w:val="false"/>
        <w:spacing w:before="0" w:after="0"/>
        <w:ind w:right="-425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before="0" w:after="0"/>
        <w:ind w:right="-425" w:firstLine="1985"/>
        <w:jc w:val="both"/>
        <w:rPr/>
      </w:pPr>
      <w:r>
        <w:rPr>
          <w:lang w:val="uk-UA"/>
        </w:rPr>
        <w:t>Матусю,  янголе святий,</w:t>
      </w:r>
    </w:p>
    <w:p>
      <w:pPr>
        <w:pStyle w:val="Normal"/>
        <w:widowControl w:val="false"/>
        <w:spacing w:before="0" w:after="0"/>
        <w:ind w:right="-425" w:firstLine="1985"/>
        <w:jc w:val="both"/>
        <w:rPr>
          <w:lang w:val="uk-UA"/>
        </w:rPr>
      </w:pPr>
      <w:r>
        <w:rPr>
          <w:lang w:val="uk-UA"/>
        </w:rPr>
        <w:t>Нічим не виміряти болю.</w:t>
      </w:r>
    </w:p>
    <w:p>
      <w:pPr>
        <w:pStyle w:val="Normal"/>
        <w:widowControl w:val="false"/>
        <w:spacing w:before="0" w:after="0"/>
        <w:ind w:right="-425" w:firstLine="1985"/>
        <w:jc w:val="both"/>
        <w:rPr>
          <w:lang w:val="uk-UA"/>
        </w:rPr>
      </w:pPr>
      <w:r>
        <w:rPr>
          <w:lang w:val="uk-UA"/>
        </w:rPr>
        <w:t>І плаче серце за тобою,</w:t>
      </w:r>
    </w:p>
    <w:p>
      <w:pPr>
        <w:pStyle w:val="Normal"/>
        <w:widowControl w:val="false"/>
        <w:spacing w:before="0" w:after="0"/>
        <w:ind w:right="-425" w:firstLine="1985"/>
        <w:jc w:val="both"/>
        <w:rPr/>
      </w:pPr>
      <w:r>
        <w:rPr>
          <w:lang w:val="uk-UA"/>
        </w:rPr>
        <w:t>Бо в ньому ти, навічно – ти!</w:t>
      </w:r>
    </w:p>
    <w:p>
      <w:pPr>
        <w:pStyle w:val="Normal"/>
        <w:widowControl w:val="false"/>
        <w:spacing w:before="0" w:after="0"/>
        <w:ind w:right="-425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before="0" w:after="0"/>
        <w:ind w:right="-425" w:firstLine="1985"/>
        <w:jc w:val="both"/>
        <w:rPr>
          <w:lang w:val="uk-UA"/>
        </w:rPr>
      </w:pPr>
      <w:r>
        <w:rPr>
          <w:lang w:val="uk-UA"/>
        </w:rPr>
        <w:t>За все тобі низький уклін,</w:t>
      </w:r>
    </w:p>
    <w:p>
      <w:pPr>
        <w:pStyle w:val="Normal"/>
        <w:widowControl w:val="false"/>
        <w:spacing w:before="0" w:after="0"/>
        <w:ind w:right="-425" w:firstLine="1985"/>
        <w:jc w:val="both"/>
        <w:rPr>
          <w:lang w:val="uk-UA"/>
        </w:rPr>
      </w:pPr>
      <w:r>
        <w:rPr>
          <w:lang w:val="uk-UA"/>
        </w:rPr>
        <w:t>Небесне Царство й пам’ять світла.</w:t>
      </w:r>
    </w:p>
    <w:p>
      <w:pPr>
        <w:pStyle w:val="Normal"/>
        <w:widowControl w:val="false"/>
        <w:spacing w:before="0" w:after="0"/>
        <w:ind w:right="-425" w:firstLine="1985"/>
        <w:jc w:val="both"/>
        <w:rPr>
          <w:lang w:val="uk-UA"/>
        </w:rPr>
      </w:pPr>
      <w:r>
        <w:rPr>
          <w:lang w:val="uk-UA"/>
        </w:rPr>
        <w:t>Нам за тобою,  доки жити,</w:t>
      </w:r>
    </w:p>
    <w:p>
      <w:pPr>
        <w:pStyle w:val="Normal"/>
        <w:widowControl w:val="false"/>
        <w:spacing w:before="0" w:after="0"/>
        <w:ind w:right="-425" w:firstLine="1985"/>
        <w:jc w:val="both"/>
        <w:rPr>
          <w:lang w:val="uk-UA"/>
        </w:rPr>
      </w:pPr>
      <w:r>
        <w:rPr>
          <w:lang w:val="uk-UA"/>
        </w:rPr>
        <w:t>Своїх не виплакати сліз.</w:t>
      </w:r>
    </w:p>
    <w:p>
      <w:pPr>
        <w:pStyle w:val="Normal"/>
        <w:widowControl w:val="false"/>
        <w:spacing w:before="0" w:after="0"/>
        <w:ind w:right="-425" w:hanging="0"/>
        <w:jc w:val="both"/>
        <w:rPr/>
      </w:pPr>
      <w:r>
        <w:rPr>
          <w:rFonts w:eastAsia="Times New Roman" w:cs="Times New Roman"/>
          <w:lang w:val="uk-UA"/>
        </w:rPr>
        <w:t xml:space="preserve">                                                                      </w:t>
      </w:r>
      <w:r>
        <w:rPr>
          <w:lang w:val="uk-UA"/>
        </w:rPr>
        <w:t>8 трав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Усупереч природі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               </w:t>
      </w:r>
      <w:r>
        <w:rPr>
          <w:rFonts w:eastAsia="Times New Roman" w:cs="Times New Roman"/>
          <w:i/>
          <w:lang w:val="uk-UA"/>
        </w:rPr>
        <w:t xml:space="preserve"> </w:t>
      </w:r>
      <w:r>
        <w:rPr>
          <w:i/>
          <w:lang w:val="uk-UA"/>
        </w:rPr>
        <w:t>Генералу зі США Корнелії Марк</w:t>
      </w:r>
    </w:p>
    <w:p>
      <w:pPr>
        <w:pStyle w:val="Normal"/>
        <w:spacing w:before="0" w:after="0"/>
        <w:ind w:firstLine="1985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з раннім співом солов’їв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аніше й сонце стало сходить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вже немає їх на сход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 досі точаться бої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би були, хіба б хто міг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трільбою спів той перервати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оча навряд чи біснуватим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трібен жданий нами мир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раптом взяв би й нагада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їх живими ждуть удом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нас, заскочених бідою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ишила в спокої бід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, як хотілося б тог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тільки спів з ранковим сонцем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удили в ліжку всіх спросонн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не команди "Плі!", "Вогонь!"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…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півають ніжно солов’ї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спів той мирне сонце сходи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лиш усупереч природ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сході точаться бої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пригадати: в день такий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Світова війна скінчилась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вже нічому не навчились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і! В наступ йдуть бойовик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нам у відповідь лиш ї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би спинити їх атак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зволено стріляти також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му і досі йдуть бої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балачки про мир лукав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сякчас ведуть багатії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, хто б спинив тих солов’ї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заварили всю цю кашу!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</w:t>
      </w:r>
      <w:r>
        <w:rPr>
          <w:lang w:val="uk-UA"/>
        </w:rPr>
        <w:t xml:space="preserve">8 травня 2018 року 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езнищенний ген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се здолав простий солдат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 все в одвіті, завжди крайній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Ганебні відступи й поразк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ї пекельні й біль утрат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се здолав простий народ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трий не відає знемоги:</w:t>
      </w:r>
    </w:p>
    <w:p>
      <w:pPr>
        <w:pStyle w:val="Normal"/>
        <w:spacing w:before="0" w:after="0"/>
        <w:ind w:firstLine="1985"/>
        <w:jc w:val="both"/>
        <w:rPr>
          <w:lang w:val="uk-UA"/>
        </w:rPr>
      </w:pPr>
      <w:r>
        <w:rPr>
          <w:lang w:val="uk-UA"/>
        </w:rPr>
        <w:t>"Усе – для фронту й перемоги!"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переміг народний фронт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так заведено здавен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то на народ іде війною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й програє завжди в двобої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народу – незнищенний ген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е б тих мутацій не бул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ли злим намірам в догод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мбітна хромосома родить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повергає світ у зл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сесвітній лікарю, рятуй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хромосома знову діє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війни, як озонні дір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вляють пекло там і тут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зважиш – всюди спалахн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навіть ген той не заради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що дав клятву Гіппократ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рятуєш тим себе й мене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 й не зашкодь! Твій час настав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блокувати хромосом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мирно жити всім потом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Мир – біснуватим вічна мста!  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</w:t>
      </w:r>
      <w:r>
        <w:rPr>
          <w:lang w:val="uk-UA"/>
        </w:rPr>
        <w:t>9 трав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Літаю…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           </w:t>
      </w:r>
      <w:r>
        <w:rPr>
          <w:i/>
          <w:lang w:val="uk-UA"/>
        </w:rPr>
        <w:t>Майстру сцени і слова Галині Яблонській</w:t>
      </w:r>
    </w:p>
    <w:p>
      <w:pPr>
        <w:pStyle w:val="Normal"/>
        <w:spacing w:before="0" w:after="0"/>
        <w:ind w:firstLine="1985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ітаю подумки, літаю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сятий поверх – вишин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поглядаю із вікн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мов із клітки, раннім птахо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низу автівок звичний рух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Гілками клен махає стрічни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 ним і я всім щастя зич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ітаю подумки довкруж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сілась зграйка чайок: там он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 край видніє озерця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ука шукає папірця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ітаю подумки, літаю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митий сонцем, світ бринить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ташиним співом, листям клен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тлі блакиті скрізь зелен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азки натхненної весн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як тут задніх пасти станеш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ли знайшовсь і папірец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зачин мережить олівець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ітаю подумки, літаю!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лиш одне бажання: всім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асти промовивши привітн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собі за словом вслід летіт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В рядку, допоки в крилах сил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угадай-но: хто вустам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Шепоче так – чи я, чи клен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есни натхненної рефрен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ітаю подумки, літаю..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</w:t>
      </w:r>
      <w:r>
        <w:rPr>
          <w:lang w:val="uk-UA"/>
        </w:rPr>
        <w:t>10 трав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139"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му легко на душі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дне я знаю безперечно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ій недарма прожитий ден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ли ми стрінемось під вечір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нас матуся в гості жд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хоч натомлена, привітно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ене обнімеш і заснеш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мама пошепки в молитв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ебе згадає і мен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на душі так легко стан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дріб’язкове меркне враз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поки люблять нас кохан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матусі моляться за нас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тому тихо засинаєш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мовить, стрівши день новий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е це щастя – мама з нам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опісля сну – цілунок твій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</w:t>
      </w:r>
      <w:r>
        <w:rPr>
          <w:lang w:val="uk-UA"/>
        </w:rPr>
        <w:t xml:space="preserve">11 травня 2018 року 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овами безлад не спинить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збудувати там держав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 бракне справ, лиш слів сповна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тямитись потрібно нам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з влади витурить лукавих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их, що навіюють нам сон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це – зачин! Крок переможний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у державу вірив кожен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справедливість і закон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…</w:t>
      </w:r>
      <w:r>
        <w:rPr>
          <w:lang w:val="uk-UA"/>
        </w:rPr>
        <w:t>Епоха напханих кишен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Грабунку власної держав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Ганьби епоха і неслав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гадати б зданий Крим лишень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схід – згорьований Донбас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п’ятий рік стікає кров’ю?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обіцянки чути знову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"Під Плине кача…" і "Ганьба!"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Епоха звиклих нас до втрат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хто у ліс, а хто по дров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про щоденні катастроф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епече людові екран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дволікає від війн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радіжок, безладу в держав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поки безлад балом правит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ого словами не спинить.</w:t>
      </w:r>
    </w:p>
    <w:p>
      <w:pPr>
        <w:pStyle w:val="Normal"/>
        <w:spacing w:before="0" w:after="0"/>
        <w:ind w:firstLine="1985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що насправді ми – народ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 й народити б тих повинн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то порятує Україн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д власних гнид й чужих заброд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се інше, люде, балачк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що за словом справ немає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ржава – не небесна манн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Це – воля владної рук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мудрість і довіру має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народу служить залюбк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укаві ж діють навпак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иш брешуть та про себе дбаю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наче ж рід наш з козакі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ому ж те маємо, що маєм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сі жебраками стали майже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Лукавих слухаєм казки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тямитися б, і до справ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справді кожного це справ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ичому кровна, бо держава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Наш оберіг від гнид і втрат. 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</w:t>
      </w:r>
      <w:r>
        <w:rPr>
          <w:lang w:val="uk-UA"/>
        </w:rPr>
        <w:t xml:space="preserve">12 травня 2018 року 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>Обнадій!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 твого серденька протоптав стежин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мені не треба іншої нід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Ти – моя кохана, ти моя єдина,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Нічка солов’їна, мій у сонці день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и позаздрив вітер, що нагнав хмарину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щ не забарився – і січе з небес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 твого серденька протоптав стежин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нала б, як чекаю я на ній тебе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же, налякали дощові краплин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иттю із обіймів парасоль зроблю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 твого серденька протоптав стежин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Сонце знов засяє, лиш скажи: люблю!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почуєш співи, що із серця линут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і на мить не мовкнуть ні вночі, ні вден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 твого серденька протоптав стежин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Обнадій, кохана: серце дива жде. 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</w:t>
      </w:r>
      <w:r>
        <w:rPr>
          <w:lang w:val="uk-UA"/>
        </w:rPr>
        <w:t>13 трав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Що сказати світу?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дощик слухав за вікном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плакав він і спати влігся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ені читати стало ліньк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удить писати – всівся зно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уже нікуди не втеч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от своє, якщо не втну 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 й день на попіл, себто – всує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нь, що почався тільки щ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і, маю встигнути йом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світу цілому сказат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я б хотів зустріти завтр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не поринути в пітьм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книгах тисячі надій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д ще живих і вже колишніх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доки світу не залиш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довжу я рядок новий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Цієї миті лиш про т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дощ уже улігся спат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сон снує в моїй кімнат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лє місяць сяйво золот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Мов ранок вже… І сонце знов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сіх збирається будити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що мені сказати світ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трий проснувся за вікном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він прекрасний, як завжд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милість явлена й мені теж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з усіма його зустріт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мовити – з роси й води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в іменинник я також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із новим рядком у гост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я пишу його сьогодн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світ буджу новим рядко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би він радісно яснів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після дощику у сонц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сіх милуючи красою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не було війни у нім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</w:t>
      </w:r>
      <w:r>
        <w:rPr>
          <w:lang w:val="uk-UA"/>
        </w:rPr>
        <w:t>14 трав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Надійних крил!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                  </w:t>
      </w:r>
      <w:r>
        <w:rPr>
          <w:i/>
          <w:lang w:val="uk-UA"/>
        </w:rPr>
        <w:t>Іменинниці Кендіс Шаде з Канади</w:t>
      </w:r>
    </w:p>
    <w:p>
      <w:pPr>
        <w:pStyle w:val="Normal"/>
        <w:spacing w:before="0" w:after="0"/>
        <w:ind w:firstLine="1985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знаю, скільки літ дав Бог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сі на щастя, як відом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ай Вас минають біль з бідою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бро лиш буде і любо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 любові і добра сам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му й квітуча. Ще й веснян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ам зичу, щоб була кохан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щоб Вас обходила зим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 неї ще Вам літ і літ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скільки б їх Вам не приспіл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 спиною хай будуть крила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дійні, щоб тривав політ!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</w:t>
      </w:r>
      <w:r>
        <w:rPr>
          <w:lang w:val="uk-UA"/>
        </w:rPr>
        <w:t>15 трав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двох під дощем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ий же щедрий травень на дощі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як же нам, кохана, без побачень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уша так прагне любої душ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серце – серця, хай і дощик плаче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м під дощем так радісно іт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навіть він не спинить поцілунк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парасольку б’ють краплини лунко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Де ще такої музики знайти?! 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ілечка крапель квітнуть на вод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мов уста усміхнені привітн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хаймо, люба, доки молод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поки серцю хочеться любити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м під дощем так радісно іт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навіть він не спинить поцілунк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парасольку б’ють краплини лунко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Де ще такої музики знайти?! 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ерешкоджати, травню, припин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щами нас тобі не налякат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глянь: веселка сяє з вишин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Щоб нам серця закохані з’єднати!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м під дощем так радісно іт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навіть він не спинить поцілунк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парасольку б’ють краплини лунко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Де ще такої музики знайти?!  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</w:t>
      </w:r>
      <w:r>
        <w:rPr>
          <w:lang w:val="uk-UA"/>
        </w:rPr>
        <w:t>15 травня 2018 року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Мости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i/>
          <w:lang w:val="uk-UA"/>
        </w:rPr>
        <w:t xml:space="preserve">                                       </w:t>
      </w:r>
      <w:r>
        <w:rPr>
          <w:rFonts w:eastAsia="Times New Roman" w:cs="Times New Roman"/>
          <w:lang w:val="uk-UA"/>
        </w:rPr>
        <w:t xml:space="preserve">         </w:t>
      </w:r>
      <w:r>
        <w:rPr>
          <w:i/>
          <w:lang w:val="uk-UA"/>
        </w:rPr>
        <w:t>В окупованому Криму Володимир Путін відкрив Керченський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i/>
          <w:lang w:val="uk-UA"/>
        </w:rPr>
        <w:t xml:space="preserve">                                              </w:t>
      </w:r>
      <w:r>
        <w:rPr>
          <w:i/>
          <w:lang w:val="uk-UA"/>
        </w:rPr>
        <w:t>міст, проїхавши за кермом КамАЗа на чолі колони автомашин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i/>
          <w:lang w:val="uk-UA"/>
        </w:rPr>
        <w:t xml:space="preserve">                                                          </w:t>
      </w:r>
      <w:r>
        <w:rPr>
          <w:lang w:val="uk-UA"/>
        </w:rPr>
        <w:t>З повідомлень ЗМІ від 15 травня 2018 рок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іба б не зводив  я мост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би ж не з вирвами дорог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би ж не обстріли ворож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би ж не зрадники-брати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вели ви міст. І ним у Керч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їхавсь лідер на КамАЗі.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Та тим піаром не відмажеш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Щоденну в Україні смерть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не війна, я б пораді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є майстри такі в сусід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ай на КамАЗі б їздив лідер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на руках тих кров сині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Їх тисячі вернула нам 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Пекельна бійня – в домовинах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Крим, що вкрали в Україн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іст із Росією з’єдна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переважить жоден міст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Ганьби агресора і вбивц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Їздь  на КамАЗі, кровопивц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мій народі гартує міц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ічим його не скориш т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жоден міст не допомож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ли на суд – людський і Божий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умління прокладе мост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ді вестимеш не КамАЗ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ебе везтимуть у кайданках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инеться, мабуть, ти гадаєш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квапся: час біля керма!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</w:t>
      </w:r>
      <w:r>
        <w:rPr>
          <w:lang w:val="uk-UA"/>
        </w:rPr>
        <w:t>15 трав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b/>
          <w:sz w:val="28"/>
          <w:szCs w:val="28"/>
          <w:lang w:val="uk-UA"/>
        </w:rPr>
        <w:t>І шли такого за кефіром…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пиніть, Акаціє, мене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и рік не бачилися – он як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к пахне цвіт у Ваших гронах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к він п’янить – лишень вдихнеш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знов закохуюсь у Вас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оч і не ті літа, здається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ле вдихнув – і збій у серц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паморочиться голова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у, от… А що я Вам казав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в із-під ніг кудись дорога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мої літа це – катастроф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закохається козак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хто ж неволив: напросивс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епер рачкую так ганебно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в тім і справа, що за себе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не ручаюсь – бракне сил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Вас, Акаціє, минеш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’янкий цей цвіт – за сніг біліший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на хвилинку з дому вийшо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– закохали Ви мен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ма пробачення мен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шли такого за кефіром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гадав, бач… Відпустіть із миром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к пахнуть грона чарівні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пам’ятаю – не чуж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раз освідчувавсь Вам досі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клін – за пахощі медові</w:t>
      </w:r>
    </w:p>
    <w:p>
      <w:pPr>
        <w:pStyle w:val="Normal"/>
        <w:spacing w:before="0" w:after="0"/>
        <w:ind w:firstLine="1985"/>
        <w:rPr>
          <w:sz w:val="22"/>
          <w:lang w:val="uk-UA"/>
        </w:rPr>
      </w:pPr>
      <w:r>
        <w:rPr>
          <w:lang w:val="uk-UA"/>
        </w:rPr>
        <w:t>І за дзижчання в цвіті бджіл.</w:t>
      </w:r>
    </w:p>
    <w:p>
      <w:pPr>
        <w:pStyle w:val="Normal"/>
        <w:spacing w:before="0" w:after="0"/>
        <w:ind w:firstLine="1985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знаю Вас: відцвітет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знов на рік – гадай, як звали!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наражатись на скандал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доров’я, знаєте, не те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ле повідаю про Вас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гідна віршів Ви – найкращих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не отямився, нізащо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 п’янких обіймів би й не рвавсь!.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</w:t>
      </w:r>
      <w:r>
        <w:rPr>
          <w:lang w:val="uk-UA"/>
        </w:rPr>
        <w:t>16 трав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Що то – любов!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/>
      </w:pPr>
      <w:r>
        <w:rPr/>
        <w:t>Ви розкажіть мені про внука</w:t>
      </w:r>
      <w:r>
        <w:rPr>
          <w:lang w:val="uk-UA"/>
        </w:rPr>
        <w:t>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би всміхалися слова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 те, який він ще манюнький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як він жде та любить Вас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щоб було в цім одкровенн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до душі отак мен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він зітхає, мов старенький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"З бабунею короткі дні!".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кон відносності повідав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такі літа і – відкриття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ні в дитсадку ідуть повільн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от з бабусею летять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сто відсотків з ним я згоден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 Ейнштейном Вашим літ п’ят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го не ждеш, з тим час проходит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го чекаєш, з тим лети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я кохана, як же довго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ульгав до вечора цей день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так манюнький внук удома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вихідні бабуню жд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она – консьєржка в нас в під’їзд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доки я тебе чека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то –  любов, таке довідавс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мов про себе, про внучка…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</w:t>
      </w:r>
      <w:r>
        <w:rPr>
          <w:lang w:val="uk-UA"/>
        </w:rPr>
        <w:t>17 трав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ас облаштовувати дім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іч гоготить – вселенська піч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сесвітні домни і мартен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значущим було для мен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ля них металобрухт – не річ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відносилось, все – на ди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 Європи йде гуманітарк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з постаменту в пічку – танк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літаки, і поїзди.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к-так, оті, що ми на них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ж до комуни на зупинк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мчати мали, попри кпин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позиційної шпан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з’ясувалося, шпана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раз вожді, за ким ішли м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епер усе взялося димом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Глитнула піч – все їсть вона.</w:t>
      </w:r>
    </w:p>
    <w:p>
      <w:pPr>
        <w:pStyle w:val="Normal"/>
        <w:spacing w:before="0" w:after="0"/>
        <w:ind w:firstLine="1985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и перед світом – жебрак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не смердить гуманітарк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США з Європою упарят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ношуємо залюбк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тім, що з голки, лиш пан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трі з колишніх комсомольців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Гребли, що можна і не можн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лишили з носом всіх вон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алакуни ж – багатії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знову нас за носа водя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іч гоготить, бо що завгодно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Її багаття мовчки їс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присоромлений Ісус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ишивши все, як ми, й на небо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…</w:t>
      </w:r>
      <w:r>
        <w:rPr>
          <w:lang w:val="uk-UA"/>
        </w:rPr>
        <w:t>Іуд повісить – от що треб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продаються – в тім їх су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тільки той, що, із писан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 тридцять срібників продавс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багнув, що край – безодня дал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Тому й повісивсь гаспид сам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поможімо ми свої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поки нас та піч не зжерл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 зради всі – належна жертв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час облаштовувати ді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Якщо  з петлею перегин,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знов помститись хтось захоч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мкнути в кліть за смертний злочин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Й до скону в ній тримати гнид.                   </w:t>
      </w:r>
    </w:p>
    <w:p>
      <w:pPr>
        <w:pStyle w:val="Normal"/>
        <w:spacing w:before="0" w:after="0"/>
        <w:ind w:firstLine="1276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</w:t>
      </w:r>
      <w:r>
        <w:rPr>
          <w:lang w:val="uk-UA"/>
        </w:rPr>
        <w:t xml:space="preserve">18  травня 2018 року   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правданий ризик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ре слів вирує зранк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орі тягну із мулу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 бухти сну я вийти мушу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відкрите море правлю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чі муляють швартов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Їм би тільки  – до причалу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ільки ж з бухти – вибачайте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драстуй, слово, рідне слово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то сказав, що нам запізно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ризиковано – далеко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погоджуся: нелегко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ле виправданий ризик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н чогось та вартий – досвід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пропити навіть, кажут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оч із тих, що п’ють лиш кав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у плаванні і дос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к, шторми – це справді ризик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на рифи сісти можна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в удачу вірить кожен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Хто пізнав спокусу рими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Море слів таке ласкав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че сонячний промінчик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у плаванні увічнит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иш прислухайся – підкаж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тім викинеш швартов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причал щасливий вийдеш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вустах зі словом рідни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Як з нечуваним уловом. </w:t>
      </w:r>
    </w:p>
    <w:p>
      <w:pPr>
        <w:pStyle w:val="Normal"/>
        <w:spacing w:before="0" w:after="0"/>
        <w:ind w:firstLine="1985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то сказав, що в море пізно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літа поважні й зрілі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же, заздрий хто… А хвил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Вже твою співають пісню. 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</w:t>
      </w:r>
      <w:r>
        <w:rPr>
          <w:lang w:val="uk-UA"/>
        </w:rPr>
        <w:t>19 трав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  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анковий дощ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орон всівся  на сміттєвім бац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лаче дощик – бульбашки мигтя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щастить на повідку собац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ягне в дім з прогулянки дитя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ес уперся – не набігавсь наче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за крок, мов диктор у вістях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сміттєвім баці ворон кряче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лаче дощик… Бульбашки мигтя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юд бреде у напрямку "Ашана"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мені б туди – та кий там біс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щ заскочив! Жду, що перестан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вз – дитя. З собакою – в під’їзд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лопоче дощик, мов затятий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 чого б стільки зранку сліз отих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думки: а як отам – солдатам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Кряче ворон… Дощик лопотить… 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</w:t>
      </w:r>
      <w:r>
        <w:rPr>
          <w:lang w:val="uk-UA"/>
        </w:rPr>
        <w:t>20 трав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                     </w:t>
      </w:r>
      <w:r>
        <w:rPr>
          <w:b/>
          <w:sz w:val="28"/>
          <w:szCs w:val="28"/>
          <w:lang w:val="uk-UA"/>
        </w:rPr>
        <w:t>Коли нагрянули заброди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бличчя мав, немов місил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нім чорти в негоду глину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ув у коханні нещасливи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хто ж кохає некрасивих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ешкетував, чи то знічев’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и за компанію, бувало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що траплялися скандал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 знали, хто до них причетний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лиш нагрянули заброд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е до АТО й мобілізацій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істав зі схрону залізячч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им між хлопців верховодив.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куля першого скосил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ли відстрілювались зайд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труні лежав у людній зал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азали, як живий – красивий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на могилі із салюто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стихло вже "Героям – слава!"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Гурт з дитбудинку тужно плакав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н – сирота, казали люди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</w:t>
      </w:r>
      <w:r>
        <w:rPr>
          <w:lang w:val="uk-UA"/>
        </w:rPr>
        <w:t>21 трав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Голубок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линув селезень озерцем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сховавсь в очеретах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дівчати біль у серц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хатині – самот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одить голуб  круг голубк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туркоче про любов…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Де ж, дівчинонько, твій любий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 коханий голубок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й, набігли хмари чорн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ні сонця, ані зір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бою поліг учора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юбий – хлопців командир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лине виводок качаток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ачка й селезень услід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им зарадити дівчаті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дові у двадцять літ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й, щаслива та голубк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не звідала війн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дівча, що вірно любить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не зна самотини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</w:t>
      </w:r>
      <w:r>
        <w:rPr>
          <w:lang w:val="uk-UA"/>
        </w:rPr>
        <w:t>22 трав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Окупанти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к шелестіло ніжно листя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ж притихали горобці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ставало сонце: потяглися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ибалки з вудками в руц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місце, де я слухав радо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шепіт листя й горобці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купували гості ранні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дкрити й рота я не вспі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Гачки з наживкою – у вод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озмови – хто й що упійма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грак мелодію виводи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передати слів нема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тут ще й вітер розізливс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я додому поспіши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…</w:t>
      </w:r>
      <w:r>
        <w:rPr>
          <w:lang w:val="uk-UA"/>
        </w:rPr>
        <w:t>Сиджу в квартирі, й шелест листя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вучить і досі у душ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ишу рядки, і кава пахне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хто ж це зваблює мене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Цілую ніжно окупанта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Кохану, сонечко ясне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то ж окупації супрот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ли в душі – лиш ніжний спі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Це ж не рибалок… Чи на фронт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ривавих зайд-бойовикі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и ще й питаєш: звісно, можн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го люблю – заходь всякчас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иш не терплю безцеремонних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Гостей непроханих втручан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ибалок вибачив: можлив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аніше їм щастило та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 я усівсь і слухав листя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загину зичу ворогам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має ніжності до тог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то завдає нам болю-втрат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ай суперечу навіть Бог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згинь, убивця-окупант!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</w:t>
      </w:r>
      <w:r>
        <w:rPr>
          <w:lang w:val="uk-UA"/>
        </w:rPr>
        <w:t>23 трав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Недопалок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воя уява в кожного про відпочинок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дин поплавати на озеро приходит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інший кинути недопалок у воду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так-от чвиркнути крізь зуби й кинуть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розумію: зиску в тому мал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трапився під руку індивід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довелось поставити на вид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оч не люблю, зізнатися, скандалі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н виловив недопалок з вод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оч упиравсь таки довгенько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щось про вошивого інтелігента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и цім бурчав той молодик.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ле, напевно, кепський я навчител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мало слів моїх, моїх трудів: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Пливе недопалок знов на воді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Своя уява в кожного про відпочинок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>24 трав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Щасливі, бо живі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недавно ж скресла криг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реститься знову риб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зарибленім озерц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кишіли короп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м, де вербам по колін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ропи об них труть спин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виблискують лускою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ж вода довкруж кипить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и відчув, а чи побачи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в проснувся, красень-качур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гори піднявши крил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міняв миттєво курс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до верб, ви тільки гляньте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Поміж риб притьмом петляє,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зьобом ловлячи ікринк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озкошує: до смаку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к ведеться у природ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тось народить – інший гроби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віть чуле серце мовкн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голодний просить рот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людина все ж не качур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ихід має відшукат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не множить зла і болю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ільки – радість і добр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…</w:t>
      </w:r>
      <w:r>
        <w:rPr>
          <w:lang w:val="uk-UA"/>
        </w:rPr>
        <w:t>Черепаха на екран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іток в неї чайки краду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Гірко й боляче дивитись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нещасну з породіл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Є й везучі. І немал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звільняючись від мам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зважаючи на галас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Скільки сил, мчать до води. 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безпека вже позад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то б матусі підказав б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Щоб поближче до водойми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ипускала їх у світ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крики чуються чаїн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ерепашки вкупці плинуть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Пів мізинчика – манюнькі,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І щасливі, бо живі. 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</w:t>
      </w:r>
      <w:r>
        <w:rPr>
          <w:lang w:val="uk-UA"/>
        </w:rPr>
        <w:t xml:space="preserve">25 травня 2018 року 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16"/>
          <w:szCs w:val="16"/>
          <w:shd w:fill="FFFFFF" w:val="clear"/>
          <w:lang w:val="uk-UA"/>
        </w:rPr>
        <w:t xml:space="preserve">                                                     </w:t>
      </w:r>
      <w:r>
        <w:rPr>
          <w:b/>
          <w:sz w:val="28"/>
          <w:szCs w:val="28"/>
        </w:rPr>
        <w:t>Що мовить серце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shd w:fill="FFFFFF" w:val="clear"/>
          <w:lang w:val="uk-UA"/>
        </w:rPr>
        <w:t xml:space="preserve">               </w:t>
      </w:r>
      <w:r>
        <w:rPr>
          <w:i/>
        </w:rPr>
        <w:t xml:space="preserve">Світлій пам’яті </w:t>
      </w:r>
      <w:r>
        <w:rPr>
          <w:i/>
          <w:lang w:val="uk-UA"/>
        </w:rPr>
        <w:t xml:space="preserve">навік 22-річного героя-захисника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rFonts w:eastAsia="Times New Roman" w:cs="Times New Roman"/>
          <w:i/>
          <w:lang w:val="uk-UA"/>
        </w:rPr>
        <w:t xml:space="preserve">          </w:t>
      </w:r>
      <w:r>
        <w:rPr>
          <w:i/>
          <w:lang w:val="uk-UA"/>
        </w:rPr>
        <w:t>з села Лука-Мелешківська на Вінниччині Богдана Коломійця</w:t>
      </w:r>
      <w:r>
        <w:rPr>
          <w:lang w:val="uk-UA"/>
        </w:rPr>
        <w:t xml:space="preserve">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/>
        <w:t>Ще й нецілований напевне</w:t>
      </w:r>
      <w:r>
        <w:rPr>
          <w:lang w:val="uk-UA"/>
        </w:rPr>
        <w:t>..</w:t>
      </w:r>
      <w:r>
        <w:rPr/>
        <w:t>.</w:t>
      </w:r>
    </w:p>
    <w:p>
      <w:pPr>
        <w:pStyle w:val="Normal"/>
        <w:spacing w:before="0" w:after="0"/>
        <w:ind w:firstLine="1985"/>
        <w:rPr/>
      </w:pPr>
      <w:r>
        <w:rPr/>
        <w:t>Вихрастий чуб. Відкриті очі.</w:t>
      </w:r>
    </w:p>
    <w:p>
      <w:pPr>
        <w:pStyle w:val="Normal"/>
        <w:spacing w:before="0" w:after="0"/>
        <w:ind w:firstLine="1985"/>
        <w:rPr/>
      </w:pPr>
      <w:r>
        <w:rPr/>
        <w:t>Сержант</w:t>
      </w:r>
      <w:r>
        <w:rPr>
          <w:lang w:val="uk-UA"/>
        </w:rPr>
        <w:t xml:space="preserve"> – м</w:t>
      </w:r>
      <w:r>
        <w:rPr/>
        <w:t>олодший… Словом, хлопчик</w:t>
      </w:r>
    </w:p>
    <w:p>
      <w:pPr>
        <w:pStyle w:val="Normal"/>
        <w:spacing w:before="0" w:after="0"/>
        <w:ind w:firstLine="1985"/>
        <w:rPr/>
      </w:pPr>
      <w:r>
        <w:rPr/>
        <w:t>Із фото дивиться на мене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огдан. І – вбитий Богом даний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/>
        <w:t>Війна – осколок не питає…</w:t>
      </w:r>
    </w:p>
    <w:p>
      <w:pPr>
        <w:pStyle w:val="Normal"/>
        <w:spacing w:before="0" w:after="0"/>
        <w:ind w:firstLine="1985"/>
        <w:rPr/>
      </w:pPr>
      <w:r>
        <w:rPr/>
        <w:t>І Зайцеве – рубіж останній,</w:t>
      </w:r>
    </w:p>
    <w:p>
      <w:pPr>
        <w:pStyle w:val="Normal"/>
        <w:spacing w:before="0" w:after="0"/>
        <w:ind w:firstLine="1985"/>
        <w:rPr/>
      </w:pPr>
      <w:r>
        <w:rPr/>
        <w:t xml:space="preserve">І крок в безсмертя теж останній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міг би жити. Міг би! Міг би!..</w:t>
      </w:r>
    </w:p>
    <w:p>
      <w:pPr>
        <w:pStyle w:val="Normal"/>
        <w:spacing w:before="0" w:after="0"/>
        <w:ind w:firstLine="1985"/>
        <w:rPr/>
      </w:pPr>
      <w:r>
        <w:rPr/>
        <w:t>Й доглянуть міг би маму й тата,</w:t>
      </w:r>
    </w:p>
    <w:p>
      <w:pPr>
        <w:pStyle w:val="Normal"/>
        <w:spacing w:before="0" w:after="0"/>
        <w:ind w:firstLine="1985"/>
        <w:rPr/>
      </w:pPr>
      <w:r>
        <w:rPr/>
        <w:t>Щоб не рубіж – отой останній –</w:t>
      </w:r>
    </w:p>
    <w:p>
      <w:pPr>
        <w:pStyle w:val="Normal"/>
        <w:spacing w:before="0" w:after="0"/>
        <w:ind w:firstLine="1985"/>
        <w:rPr/>
      </w:pPr>
      <w:r>
        <w:rPr/>
        <w:t>Земля, де вибухають міни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вій край – як Лука Мелешківська,</w:t>
      </w:r>
    </w:p>
    <w:p>
      <w:pPr>
        <w:pStyle w:val="Normal"/>
        <w:spacing w:before="0" w:after="0"/>
        <w:ind w:firstLine="1985"/>
        <w:rPr/>
      </w:pPr>
      <w:r>
        <w:rPr/>
        <w:t>Що в світ тебе благословила.</w:t>
      </w:r>
    </w:p>
    <w:p>
      <w:pPr>
        <w:pStyle w:val="Normal"/>
        <w:spacing w:before="0" w:after="0"/>
        <w:ind w:firstLine="1985"/>
        <w:rPr/>
      </w:pPr>
      <w:r>
        <w:rPr/>
        <w:t>А вже й у неї зайди цілят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Лишень із </w:t>
      </w:r>
      <w:r>
        <w:rPr/>
        <w:t>Зайцеви</w:t>
      </w:r>
      <w:r>
        <w:rPr>
          <w:lang w:val="uk-UA"/>
        </w:rPr>
        <w:t>м</w:t>
      </w:r>
      <w:r>
        <w:rPr/>
        <w:t xml:space="preserve"> покінчать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/>
        <w:t>Хіба змиритися з тим міг ти?</w:t>
      </w:r>
    </w:p>
    <w:p>
      <w:pPr>
        <w:pStyle w:val="Normal"/>
        <w:spacing w:before="0" w:after="0"/>
        <w:ind w:firstLine="1985"/>
        <w:rPr/>
      </w:pPr>
      <w:r>
        <w:rPr/>
        <w:t>Тому і снайпером мав стати.</w:t>
      </w:r>
    </w:p>
    <w:p>
      <w:pPr>
        <w:pStyle w:val="Normal"/>
        <w:spacing w:before="0" w:after="0"/>
        <w:ind w:firstLine="1985"/>
        <w:rPr/>
      </w:pPr>
      <w:r>
        <w:rPr/>
        <w:t>Бо серце – твій рубіж останній,</w:t>
      </w:r>
    </w:p>
    <w:p>
      <w:pPr>
        <w:pStyle w:val="Normal"/>
        <w:spacing w:before="0" w:after="0"/>
        <w:ind w:firstLine="1985"/>
        <w:rPr/>
      </w:pPr>
      <w:r>
        <w:rPr/>
        <w:t>Що ворог взяти не зуміє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а рубежі за командира</w:t>
      </w:r>
    </w:p>
    <w:p>
      <w:pPr>
        <w:pStyle w:val="Normal"/>
        <w:spacing w:before="0" w:after="0"/>
        <w:ind w:firstLine="1985"/>
        <w:rPr/>
      </w:pPr>
      <w:r>
        <w:rPr/>
        <w:t>Помстяться друзі-побратими.</w:t>
      </w:r>
    </w:p>
    <w:p>
      <w:pPr>
        <w:pStyle w:val="Normal"/>
        <w:spacing w:before="0" w:after="0"/>
        <w:ind w:firstLine="1985"/>
        <w:rPr/>
      </w:pPr>
      <w:r>
        <w:rPr/>
        <w:t>О, не забудьмо втрат, якими</w:t>
      </w:r>
    </w:p>
    <w:p>
      <w:pPr>
        <w:pStyle w:val="Normal"/>
        <w:spacing w:before="0" w:after="0"/>
        <w:ind w:firstLine="1985"/>
        <w:rPr/>
      </w:pPr>
      <w:r>
        <w:rPr/>
        <w:t>Устелений цей шлях до миру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доки ж, Господи, питаю,</w:t>
      </w:r>
    </w:p>
    <w:p>
      <w:pPr>
        <w:pStyle w:val="Normal"/>
        <w:spacing w:before="0" w:after="0"/>
        <w:ind w:firstLine="1985"/>
        <w:rPr/>
      </w:pPr>
      <w:r>
        <w:rPr/>
        <w:t>Немов волаючий в пустелі.</w:t>
      </w:r>
    </w:p>
    <w:p>
      <w:pPr>
        <w:pStyle w:val="Normal"/>
        <w:spacing w:before="0" w:after="0"/>
        <w:ind w:firstLine="1985"/>
        <w:rPr/>
      </w:pPr>
      <w:r>
        <w:rPr/>
        <w:t>А серце мовить: все – від тебе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/>
        <w:t>Те серце, що рубіж</w:t>
      </w:r>
      <w:r>
        <w:rPr>
          <w:lang w:val="uk-UA"/>
        </w:rPr>
        <w:t>. О</w:t>
      </w:r>
      <w:r>
        <w:rPr/>
        <w:t xml:space="preserve">станній. 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</w:t>
      </w:r>
      <w:r>
        <w:rPr>
          <w:lang w:val="uk-UA"/>
        </w:rPr>
        <w:t>26 трав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переможну вірю Україну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               </w:t>
      </w:r>
      <w:r>
        <w:rPr>
          <w:i/>
          <w:lang w:val="uk-UA"/>
        </w:rPr>
        <w:t>На "Олімпійському" в  Києві "Реал" став утринадцяте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i/>
          <w:lang w:val="uk-UA"/>
        </w:rPr>
        <w:t xml:space="preserve">                 </w:t>
      </w:r>
      <w:r>
        <w:rPr>
          <w:i/>
          <w:lang w:val="uk-UA"/>
        </w:rPr>
        <w:t>володарем кубка Ліги чемпіонів, вигравши 3:1 у "Ліверпуля"</w:t>
      </w:r>
      <w:r>
        <w:rPr>
          <w:lang w:val="uk-UA"/>
        </w:rPr>
        <w:t xml:space="preserve">   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"Реал" уславлюють на Трійцю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бувши про офсайд Роналду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на Трійцю в мене власна радість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У доньки іменини. Й День столиці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Шкода: поразка в "Ліверпуля"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начебто й свята Зелен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на душі тривожно в мен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на війні знов свищуть кул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й сам, хоч сонце у блакит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емпературю – підкачав я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ле усім бажаю щастя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І миру Україні. Будем жити!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неодмінно, мовлю, неодмінно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знаю, де й навчивсь шаманить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адію за "Реал" іспанський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в переможну вірю Україн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тішає стяг зелений Трійц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щебет за вікном – святковий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ишу – лікуюсь рідним слово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нь доні. Трійця. День столиці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</w:t>
      </w:r>
      <w:r>
        <w:rPr>
          <w:lang w:val="uk-UA"/>
        </w:rPr>
        <w:t>27 трав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Власна звичка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               </w:t>
      </w:r>
      <w:r>
        <w:rPr>
          <w:i/>
          <w:lang w:val="uk-UA"/>
        </w:rPr>
        <w:t>Іменинниці – доньці Оленці</w:t>
      </w:r>
    </w:p>
    <w:p>
      <w:pPr>
        <w:pStyle w:val="Normal"/>
        <w:spacing w:before="0" w:after="0"/>
        <w:ind w:firstLine="1985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не грибник, але люблю уранц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перший гляне промінец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гості завітати до акацій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 тепле слово жде мен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найшов і – в аркуш. А за крок – верба он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коси нахилила до води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ут може і строфа вродить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листі вітер править бало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же він ритм підказує для вірш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, рибка скинулась – окличний знак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ілявка-хмарка в озеро пірн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естра-близнючка дивиться з узвишшя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хто так радісно мені щебече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Шпачок? Горобчик?  Нумо в вірш!</w:t>
      </w:r>
    </w:p>
    <w:p>
      <w:pPr>
        <w:pStyle w:val="Style18"/>
        <w:numPr>
          <w:ilvl w:val="0"/>
          <w:numId w:val="34"/>
        </w:numPr>
        <w:spacing w:before="0" w:after="0"/>
        <w:contextualSpacing/>
        <w:rPr/>
      </w:pPr>
      <w:r>
        <w:rPr>
          <w:lang w:val="uk-UA"/>
        </w:rPr>
        <w:t>Карр! –  грак ображено. – А я чим гірш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чим йому ти заперечиш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, Боже ж мій, а іменинниця-дочка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іба сьогодні промине рядочок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ипрошую у вірш мій, доцю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воїм радіючи рокам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бійми розпростер – беру всіх-всіх.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Вмістилися, як в казці "Рукавичка"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не грибник. У мене власна звичк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клонитись словом баченій крас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ядок ясніє, і на серці радість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раптом ще когось зігріє, як мен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Цей сонця ніжний промінец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Що вже у вірші балом править?!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дам хіба ще два рядк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грибників лиш не образив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ай, Боже, як мені нараз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вам щастило, грибники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цім і крапка, бо пора вже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биратись в гості – до дочки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</w:t>
      </w:r>
      <w:r>
        <w:rPr>
          <w:lang w:val="uk-UA"/>
        </w:rPr>
        <w:t xml:space="preserve">27 травня 2018 року  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б ти була щаслива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може світ без горя й війн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давен і до нових часів аж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я прийшов у вічний світ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ти була щаслив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то на заваді не става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е й розпускав плітки жахливі!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не зважав на ті слов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ти була щаслив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йменших сумнівів не ма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від пророцтв не стане й слід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прагнув силами всім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ти була щаслив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грішний: заздрю сам соб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(Не смертний гріх – Бог не прогнівавсь!)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стрів тебе і полюби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ти була щаслив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знаю: зим не обійт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взе завіса некваплив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з небес молитиму святих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ти була щаслив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вже, як твій надійде час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(Гірчить рядок, хоч і правдивий)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г, вірю, й там з’єднає нас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Він – любов: тож – за щасливих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доки разом ми, жив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так люблю тебе щаслив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т ще б отямивсь вічний світ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би без війн і горя жив він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</w:t>
      </w:r>
      <w:r>
        <w:rPr>
          <w:lang w:val="uk-UA"/>
        </w:rPr>
        <w:t xml:space="preserve">28 травня 2018 року 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Удача відчайдухів береже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i/>
          <w:lang w:val="uk-UA"/>
        </w:rPr>
        <w:t xml:space="preserve">                                            </w:t>
      </w:r>
      <w:r>
        <w:rPr>
          <w:lang w:val="uk-UA"/>
        </w:rPr>
        <w:t>Військовий журналіст Юрій Бутусов:</w:t>
      </w:r>
    </w:p>
    <w:p>
      <w:pPr>
        <w:pStyle w:val="Normal"/>
        <w:spacing w:before="0" w:after="0"/>
        <w:rPr>
          <w:i/>
          <w:i/>
          <w:lang w:val="uk-UA"/>
        </w:rPr>
      </w:pPr>
      <w:r>
        <w:rPr>
          <w:rFonts w:eastAsia="Times New Roman" w:cs="Times New Roman"/>
          <w:i/>
          <w:lang w:val="uk-UA"/>
        </w:rPr>
        <w:t xml:space="preserve">                                          </w:t>
      </w:r>
      <w:r>
        <w:rPr>
          <w:i/>
          <w:lang w:val="uk-UA"/>
        </w:rPr>
        <w:t>"Дивовижні патріоти, люди неймовірної величини, ведуть війну,</w:t>
      </w:r>
    </w:p>
    <w:p>
      <w:pPr>
        <w:pStyle w:val="Normal"/>
        <w:spacing w:before="0" w:after="0"/>
        <w:rPr>
          <w:i/>
          <w:i/>
          <w:lang w:val="uk-UA"/>
        </w:rPr>
      </w:pPr>
      <w:r>
        <w:rPr>
          <w:rFonts w:eastAsia="Times New Roman" w:cs="Times New Roman"/>
          <w:i/>
          <w:lang w:val="uk-UA"/>
        </w:rPr>
        <w:t xml:space="preserve">                                       </w:t>
      </w:r>
      <w:r>
        <w:rPr>
          <w:i/>
        </w:rPr>
        <w:t>знаючи, що ні почестей,  ні слави, ні забезпечення у них не буде".</w:t>
      </w:r>
    </w:p>
    <w:p>
      <w:pPr>
        <w:pStyle w:val="Normal"/>
        <w:spacing w:before="0" w:after="0"/>
        <w:rPr>
          <w:i/>
          <w:i/>
          <w:lang w:val="uk-UA"/>
        </w:rPr>
      </w:pPr>
      <w:r>
        <w:rPr>
          <w:rFonts w:eastAsia="Times New Roman" w:cs="Times New Roman"/>
          <w:i/>
          <w:lang w:val="uk-UA"/>
        </w:rPr>
        <w:t xml:space="preserve">                                        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то пекло бачив – у кіно не йтиме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ому смішна кіношна стрілянина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ле про ту, де побратими гинут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ише війна знімає кінофільм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кожен бій – це той сюжет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ий не виссати із пальця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д пострілів тут смертю пахн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Удача відчайдухів береже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и вклав трьох зайд, береш у бран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в одного зостались сил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миттю він у тебе цілит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ріже черга щоку враз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то пекло бачив – у кіно не йтиме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ому смішна кіношна стрілянина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ле про ту, де побратими гинут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ише війна знімає кінофільм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притул уражений, стоїш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кулю в третього – контрольну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емля твоя і сили троїт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рани зцілює твої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уденна мить, а їх тут тьм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ідлікувався і – у стрій зно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фільм про звільнену Вітчизн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няла Історія сам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то пекло бачив – у кіно не йтиме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ому смішна кіношна стрілянина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ле про ту, де побратими гинут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ише війна знімає кінофільм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тільки він – твій рідний край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воя земля, що миру спрагл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відає про тебе правд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жоден не повість екран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пеклі тім, під гул гармат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ебе вберіг Господь сам, син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відомстив за Україн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врятував рід від ярм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…</w:t>
      </w:r>
      <w:r>
        <w:rPr>
          <w:lang w:val="uk-UA"/>
        </w:rPr>
        <w:t>Війна свої знімає кінофільм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 смерть владує й непоправні втрат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то пекло звідав – у кіно не йтиме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ого не відтворити на екрані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</w:t>
      </w:r>
      <w:r>
        <w:rPr>
          <w:lang w:val="uk-UA"/>
        </w:rPr>
        <w:t xml:space="preserve">29 травня 2018 року 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авень травою вродив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іб’ємо роси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яжуть покос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равень травою вроди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іна насушимо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и ж, моя душеньк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ди-но сюди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и, моя радост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юбо ж як разом нам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відки цей сон – розбуд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устоньок пошепто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влю й знеможений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онечк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ди-но сюди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іно – у косах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відголосок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ічать літа одуди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тім спитаєм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кільки ще раю нам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Зіронько,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ди-но сюди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якую, місяцю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и нас голісіньких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В сяєво срібне одів..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ахне так сін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ільки й просит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ди-но сюди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же, коли це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яяв так місяць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 ті літа молоді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равень із травам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погади радісні.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 xml:space="preserve">Чуєш – 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Той пошепт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ди-но сюди!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</w:t>
      </w:r>
      <w:r>
        <w:rPr>
          <w:lang w:val="uk-UA"/>
        </w:rPr>
        <w:t>30 травня 2018 року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Крильця лип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rFonts w:eastAsia="Times New Roman" w:cs="Times New Roman"/>
          <w:i/>
          <w:lang w:val="uk-UA"/>
        </w:rPr>
        <w:t xml:space="preserve">                </w:t>
      </w:r>
      <w:r>
        <w:rPr>
          <w:i/>
          <w:lang w:val="uk-UA"/>
        </w:rPr>
        <w:t>Чутливо-ніжній землячці Тамілі Чіковій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липи крильця золот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Питай у травня, звідки  крильця: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Цвіт, мов метелики, укрил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відпочивши, знов летіть.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Цвіт дозріває під крильм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пахне так – не передат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итай у бджіл, що буде дал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Бо налетять уже за мить…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и їх, дозрілий цвіте, втіш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найсмачніший мед – із лип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трець колише цвіт і лист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Колише крильця золоті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Лишень збагнуть не можу я,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ом на несправжнє липа мовлять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д пахощів сп’яніти можн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По-справжньому. І більш ніяк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ріпочуть крильця золот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сонце в небі схожі справд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му цвіт липовий несправжній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й сам несправжній у житт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уша живе передчуттям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ухмяних пахощів медових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ядок пророчить: вже недовго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Лиш перші бджілки налетять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то б чого мене в пут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і крильця липи зупинили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проминути їх несил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бджілці цвіт  і – поготів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 й набирайтесь, крильця, сил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дозрівай, духмяний цвіте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завтра – календарне літо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ра медів. З води й роси!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</w:t>
      </w:r>
      <w:r>
        <w:rPr>
          <w:lang w:val="uk-UA"/>
        </w:rPr>
        <w:t>31 трав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sz w:val="56"/>
          <w:szCs w:val="56"/>
          <w:lang w:val="uk-UA"/>
        </w:rPr>
      </w:pPr>
      <w:r>
        <w:rPr>
          <w:rFonts w:eastAsia="Times New Roman" w:cs="Times New Roman"/>
          <w:sz w:val="56"/>
          <w:szCs w:val="56"/>
          <w:lang w:val="uk-UA"/>
        </w:rPr>
        <w:t xml:space="preserve">        </w:t>
      </w:r>
      <w:r>
        <w:rPr>
          <w:sz w:val="56"/>
          <w:szCs w:val="56"/>
          <w:lang w:val="uk-UA"/>
        </w:rPr>
        <w:t>Лиш нове – це рух до себе</w:t>
      </w:r>
    </w:p>
    <w:p>
      <w:pPr>
        <w:pStyle w:val="Normal"/>
        <w:spacing w:before="0" w:after="0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spacing w:before="0" w:after="0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spacing w:before="0" w:after="0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spacing w:before="0" w:after="0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spacing w:before="0" w:after="0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spacing w:before="0" w:after="0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spacing w:before="0" w:after="0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spacing w:before="0" w:after="0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spacing w:before="0" w:after="0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spacing w:before="0" w:after="0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spacing w:before="0" w:after="0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spacing w:before="0" w:after="0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Про честь і хвалу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трібен час, аби збагнут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ми –  вже інша Україн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неминуче ми повинн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ули пройти через війн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ма народження без мук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раз і маємо ці мук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таре утримує сторук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Ми відбиваємось від рук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усід одвик від цих прем’єр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у полоні інших мірок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 спільна доля в нас, і вір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разом ми в СРСР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ле країни вже нем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 якої випали усі м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скуштували від Росії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и трьохсотлітнього ярма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ки ж отямився народ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збувати Україн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усід це визнав за провин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гнав і зброї, і заброд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дчув, що влада – пішак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иттєво Крим собі привласни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отів те саме й на Донбас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ж тут проснулись козак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все ж той ген живе у нас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й не було країни в світ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у не став би боронит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род у доленосний час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доти він і не зника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до останнього дитят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ставав вітчизну захищат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Свій рід зі зброєю в руках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и наразились на війн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над усе нам – Україн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ез неї ми – раби донин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трібен час, щоб це збагну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тарих часів комусь кортить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буде їх уже нікол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вою ми матимемо долю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ові зведем у світ мост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Це буде зовсім інший край,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кожен зараз у Європ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ми не будемо в холопах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олоп – васал, холуй і раб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и вільні люди, вільний рід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вої у нас і пісня, й мов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Потрібен час, аби, братове,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 України всяк дозрів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до останнього стояв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що армієць – збройно, звісн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що поет – у слові, в пісн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чільник – в мудрості діян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таре не змириться з нови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лиш нове – це рух до себе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м України –  й тільки! – треб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Щоб жити розумом своїм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дасться – честь нам і хвал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будем далі хитруват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вляв, моя – то скраю хат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Навік зостанемось в хохлах. 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</w:t>
      </w:r>
      <w:r>
        <w:rPr>
          <w:lang w:val="uk-UA"/>
        </w:rPr>
        <w:t>1 червня 2018 рок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Ласкавчики 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надірвати б пуп мен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тим незмінним мушу, муш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дня виспівуючи душ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в солов’ї живуть у ній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ті, що знову за вікном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звались ніжними пісням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ені б, ласкавчики, із вам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еж отакої заодно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вже і літо на поріг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к лащиться, мов цуценятк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тільки ніжними пісням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Йому б віддячити і міг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уття напружую свої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оч і не ті, не ті літа вж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’є літо в сонячні литавр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І не змовкають солов’ї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Який судився міх мені,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го й нести – з піснями вкуп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солов’ї не рвали пуп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то б і зважав на їх пісні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досвід пальчиком отак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наче скрики ті грачині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Та хто б на них – й не безпричинних –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ли увагу ту звертав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испівуй, душенько мо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звеніть без втоми, серця струн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ди слово лиш золоторунне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рядок, мов співи солов’я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, може, десь душа жив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чує їх і посміхнетьс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серце тулиться до серц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аскаві чуючи слов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ради цього й сил не жаль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уп надірву, а їх дістану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що це буде спів останній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б солов’їного бажав!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</w:t>
      </w:r>
      <w:r>
        <w:rPr>
          <w:lang w:val="uk-UA"/>
        </w:rPr>
        <w:t>2 черв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eastAsia="Times New Roman" w:cs="Times New Roman"/>
          <w:lang w:val="uk-UA"/>
        </w:rPr>
        <w:t xml:space="preserve">                                     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щова неділя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сну під дощ. І він розбудить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ене привітно в ранній час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ирода, вмите ним дівч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зветься співом звідусюд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І бозна-як мені вчинить –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лагословилася ж неділя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вого торкнутись ніжно тіл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, Боже мій, які там сни?!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и бути праведним царе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вою шануючи утому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ай на годиннику вже сьома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ать відіспатись врешті-решт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ежу, як мишка. Шепоч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в дощик листячку, – про літ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ирода – ним дівча умите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адіє літньому дощ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хто і вносить дисонанс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вто, що мчить через калюж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щухає дощик. Радо мружусь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мінчик в гості – просинайсь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 губ підношу вказівний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устун-промінчик не зважає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в знає він моє бажання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, Боже мій, які там сни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ти лиш морщиш носик свій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промінець торкає мило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ийшла до тями – проясніл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мов дощем умитий світ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ий же звабний аромат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тіла, й гілочки жасмину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Царице, як ти далі вчиниш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У мене сумніву нема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юблю тебе. Люблю цей день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лагословенну цю неділю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вого торкаюсь ніжно тіл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за вікном знов дощ іде…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</w:t>
      </w:r>
      <w:r>
        <w:rPr>
          <w:lang w:val="uk-UA"/>
        </w:rPr>
        <w:t>3 черв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Реп сивого піїта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читатиму реп при вікн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и, йдучи, посміхніться мен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ам це можна – Ви ще незаміжня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я й реп – це до реготу смішн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якщо розібратися – я це про реп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се відоме – як світ цей, старе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нша ритміка – те ж римування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читатиму реп перед Вам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телевізорі бачив ту фішку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хотів би Вас репом утіши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коли зацікавитесь раптом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на приспів відважуся радо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скажу я до ніжності лагідно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Ви така елегантна, як ластівка,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вже погляд – шукати намарно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ні в кого такого немає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наю: я запізнився з освідчення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наю: з часу Ви іншого, дівчино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всім логікам наперекір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читатиму репу рядк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нічого немає між нам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як звати Вас, навіть не знаю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ільки стрівши, втрачаю дар мови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подіваюся, реп допомож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читатиму реп на удачу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не Ви, нащо він мені здався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б морочив ровесницям мізк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питайте яку – я умію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Але Ви є на білому світі –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н припас Вам найкращих піїті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и цього ще не знаєте, мабут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тому я сказати Вам маю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скажу я до ніжності лагідно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Ви така елегантна, як ластівка,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вже погляд – шукати намарно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ні в кого такого немає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наю: я запізнився з освідчення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наю: з часу Ви іншого, дівчино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всім логікам наперекір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читатиму репу рядк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читатиму реп при вікн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сміхніться, красуне, мен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вікні я, немов на екран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вся фішка у тому насправд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и не бачите ту чудасію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сміхніться – усе, що просив б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Ви так схожа на юнку прекрасну,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в дві краплі, та з іншого час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не стрілась мені, як-от В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, доживши тепер до сивин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наю я, що Ви є – пречудов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І я зичу Вам світлої долі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скажу я до ніжності лагідно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Ви така елегантна, як ластівка,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вже погляд – шукати намарно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ні в кого такого немає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наю: я запізнився з освідчення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наю: з часу Ви іншого, дівчино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всім логікам наперекір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читатиму репу рядки…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</w:t>
      </w:r>
      <w:r>
        <w:rPr>
          <w:lang w:val="uk-UA"/>
        </w:rPr>
        <w:t>4 черв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му співається щасливим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                   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Дограє день свій звичний блюз –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снеш натомлений від прац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солов’ї розбудять вранц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Своїм люблю,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юблю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юблю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І твій переклад щебетань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іхто оскаржувать не стане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всіх у серці щебетанн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то з солов’ями вранці вста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що вже грак чи горобець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сяк прагне спів той підхопит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що вже мовить про піїтів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н як співун завів тебе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іжить рядочок за рядком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стигай лиш думку наздогнати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помічаєш часу навіт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Вкотре затюканий граком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н – той ще критик, хоч і сам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то лиш каркнути і вміє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що тобі гракові мірк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навкруги життя краса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Її відчувши, прагнеш теж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свідчити любов безмежн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неможливим щось стає вж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все одно не визнаєш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лиш, коли хтось перестав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твій дзвінок відповідат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ійшовши до тієї дат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ли вже не до щебетан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и усвідомлюєш, що є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ежа в житті – в твоєму час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доки ще тії печал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нов шлеш освідчення своє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юблю, люблю, люблю, люблю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слід за співом солов’їним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лизьким, коханій, Україн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день новий свій грає блюз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ай  неможливим щось стає  вж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все одно не визнаєш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душі все те ж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Життя – без меж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 й нащо думати про межі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оча, звичайно, обережний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 себе дбати став би все ж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от, чим більше віддаєш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Потрібніший – така залежність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…</w:t>
      </w:r>
      <w:r>
        <w:rPr>
          <w:lang w:val="uk-UA"/>
        </w:rPr>
        <w:t>Дограє день свій звичний блюз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зветься завтра знову співо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ому співається щасливим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У тім люблю – до щастя ключ. 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</w:t>
      </w:r>
      <w:r>
        <w:rPr>
          <w:lang w:val="uk-UA"/>
        </w:rPr>
        <w:t>5 черв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Що коїться із нам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щами з градом сіють хмари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Не заховатися від бід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стрілянина нищить рід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балачки про мир примарні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уша – дитина-сирот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 прихилитися не знає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, люди, коїться із нам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що бідуємо отак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и, може, вам і не болит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не у вас же вбито сина?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є герої й гречкосії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Є українці і хохл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дним потрібна Україн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інші нищать власний рід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вої – своїх: кривавить схід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вої – своїх: відтак руїн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усід регоче та шле зайд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ті не з миром, а з війною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зацький роде, що з тобою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дощ із хмар – моя сльоз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му довірив ти кермо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щадки вбивців Бога правлять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іждавсь Голгофи від лукавих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инам – відстріл, тобі – ярм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Вжахнись і сам зарадь біді!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хисників своїх утратиш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на тобі поставлять крапк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тямся: час не слів, а дій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Жени в три шиї крикуні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трі на галас тільки й здатн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аміння час таки збират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ним – в тих, хто зиск мав на війні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инаймні стачить в тебе сил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перти їх у буцегарн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будеш час і далі гаят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рмо носити, як носив.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…</w:t>
      </w:r>
      <w:r>
        <w:rPr>
          <w:lang w:val="uk-UA"/>
        </w:rPr>
        <w:t>На фронті знову з "Градів" гатя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Пригляньсь: не твій убитий син?!  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</w:t>
      </w:r>
      <w:r>
        <w:rPr>
          <w:lang w:val="uk-UA"/>
        </w:rPr>
        <w:t>6 черв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Лист дядькові </w:t>
      </w:r>
      <w:r>
        <w:rPr>
          <w:sz w:val="28"/>
          <w:szCs w:val="28"/>
        </w:rPr>
        <w:t>"</w:t>
      </w:r>
      <w:r>
        <w:rPr>
          <w:rFonts w:cs="Times New Roman"/>
          <w:b/>
          <w:sz w:val="28"/>
          <w:szCs w:val="28"/>
          <w:lang w:val="uk-UA"/>
        </w:rPr>
        <w:t>Пробачте!</w:t>
      </w:r>
      <w:r>
        <w:rPr>
          <w:sz w:val="28"/>
          <w:szCs w:val="28"/>
        </w:rPr>
        <w:t>"</w:t>
      </w:r>
    </w:p>
    <w:p>
      <w:pPr>
        <w:pStyle w:val="Normal"/>
        <w:spacing w:before="0" w:after="0"/>
        <w:ind w:firstLine="1985"/>
        <w:rPr>
          <w:rFonts w:cs="Times New Roman"/>
          <w:i/>
          <w:i/>
          <w:szCs w:val="24"/>
          <w:lang w:val="uk-UA"/>
        </w:rPr>
      </w:pPr>
      <w:r>
        <w:rPr>
          <w:rFonts w:eastAsia="Times New Roman" w:cs="Times New Roman"/>
          <w:i/>
          <w:szCs w:val="24"/>
          <w:lang w:val="uk-UA"/>
        </w:rPr>
        <w:t xml:space="preserve">                </w:t>
      </w:r>
      <w:r>
        <w:rPr>
          <w:rFonts w:cs="Times New Roman"/>
          <w:i/>
          <w:szCs w:val="24"/>
          <w:lang w:val="uk-UA"/>
        </w:rPr>
        <w:t>На прямій лінії 7 червня 2018 року на запитання російського</w:t>
      </w:r>
    </w:p>
    <w:p>
      <w:pPr>
        <w:pStyle w:val="Normal"/>
        <w:spacing w:before="0" w:after="0"/>
        <w:ind w:firstLine="1985"/>
        <w:rPr>
          <w:rFonts w:cs="Times New Roman"/>
          <w:i/>
          <w:i/>
          <w:szCs w:val="24"/>
          <w:lang w:val="uk-UA"/>
        </w:rPr>
      </w:pPr>
      <w:r>
        <w:rPr>
          <w:rFonts w:eastAsia="Times New Roman" w:cs="Times New Roman"/>
          <w:i/>
          <w:szCs w:val="24"/>
          <w:lang w:val="uk-UA"/>
        </w:rPr>
        <w:t xml:space="preserve">          </w:t>
      </w:r>
      <w:r>
        <w:rPr>
          <w:rFonts w:cs="Times New Roman"/>
          <w:i/>
          <w:szCs w:val="24"/>
          <w:lang w:val="uk-UA"/>
        </w:rPr>
        <w:t xml:space="preserve">літератора і вояка на боці так званої </w:t>
      </w:r>
      <w:r>
        <w:rPr>
          <w:i/>
        </w:rPr>
        <w:t>"</w:t>
      </w:r>
      <w:r>
        <w:rPr>
          <w:rFonts w:cs="Times New Roman"/>
          <w:i/>
          <w:szCs w:val="24"/>
          <w:lang w:val="uk-UA"/>
        </w:rPr>
        <w:t>ДНР</w:t>
      </w:r>
      <w:r>
        <w:rPr>
          <w:i/>
        </w:rPr>
        <w:t>"</w:t>
      </w:r>
      <w:r>
        <w:rPr>
          <w:rFonts w:cs="Times New Roman"/>
          <w:i/>
          <w:szCs w:val="24"/>
          <w:lang w:val="uk-UA"/>
        </w:rPr>
        <w:t xml:space="preserve"> Захара Прилєпіна </w:t>
      </w:r>
    </w:p>
    <w:p>
      <w:pPr>
        <w:pStyle w:val="Normal"/>
        <w:spacing w:before="0" w:after="0"/>
        <w:ind w:firstLine="1985"/>
        <w:rPr>
          <w:rFonts w:cs="Times New Roman"/>
          <w:i/>
          <w:i/>
          <w:szCs w:val="24"/>
          <w:lang w:val="uk-UA"/>
        </w:rPr>
      </w:pPr>
      <w:r>
        <w:rPr>
          <w:rFonts w:eastAsia="Times New Roman" w:cs="Times New Roman"/>
          <w:i/>
          <w:szCs w:val="24"/>
          <w:lang w:val="uk-UA"/>
        </w:rPr>
        <w:t xml:space="preserve">         </w:t>
      </w:r>
      <w:r>
        <w:rPr>
          <w:rFonts w:cs="Times New Roman"/>
          <w:i/>
          <w:szCs w:val="24"/>
          <w:lang w:val="uk-UA"/>
        </w:rPr>
        <w:t>про можливий наступ Збройних Сил України під час Чемпіонату</w:t>
      </w:r>
    </w:p>
    <w:p>
      <w:pPr>
        <w:pStyle w:val="Normal"/>
        <w:spacing w:before="0" w:after="0"/>
        <w:ind w:firstLine="1985"/>
        <w:rPr>
          <w:rFonts w:cs="Times New Roman"/>
          <w:i/>
          <w:i/>
          <w:szCs w:val="24"/>
          <w:lang w:val="uk-UA"/>
        </w:rPr>
      </w:pPr>
      <w:r>
        <w:rPr>
          <w:rFonts w:eastAsia="Times New Roman" w:cs="Times New Roman"/>
          <w:i/>
          <w:szCs w:val="24"/>
          <w:lang w:val="uk-UA"/>
        </w:rPr>
        <w:t xml:space="preserve">         </w:t>
      </w:r>
      <w:r>
        <w:rPr>
          <w:rFonts w:cs="Times New Roman"/>
          <w:i/>
          <w:szCs w:val="24"/>
          <w:lang w:val="uk-UA"/>
        </w:rPr>
        <w:t>світу з футболу в Росії її лідер погрозливо застеріг, що це буде</w:t>
      </w:r>
    </w:p>
    <w:p>
      <w:pPr>
        <w:pStyle w:val="Normal"/>
        <w:spacing w:before="0" w:after="0"/>
        <w:ind w:firstLine="1985"/>
        <w:rPr>
          <w:rFonts w:cs="Times New Roman"/>
          <w:szCs w:val="24"/>
          <w:lang w:val="uk-UA"/>
        </w:rPr>
      </w:pPr>
      <w:r>
        <w:rPr>
          <w:rFonts w:eastAsia="Times New Roman" w:cs="Times New Roman"/>
          <w:i/>
          <w:szCs w:val="24"/>
          <w:lang w:val="uk-UA"/>
        </w:rPr>
        <w:t xml:space="preserve">         </w:t>
      </w:r>
      <w:r>
        <w:rPr>
          <w:rFonts w:cs="Times New Roman"/>
          <w:i/>
          <w:szCs w:val="24"/>
          <w:lang w:val="uk-UA"/>
        </w:rPr>
        <w:t>мати важкі наслідки для української державності в цілому…</w:t>
      </w:r>
    </w:p>
    <w:p>
      <w:pPr>
        <w:pStyle w:val="Normal"/>
        <w:spacing w:before="0" w:after="0"/>
        <w:ind w:firstLine="1985"/>
        <w:rPr>
          <w:rFonts w:eastAsia="Times New Roman" w:cs="Times New Roman"/>
          <w:szCs w:val="24"/>
          <w:lang w:val="uk-UA"/>
        </w:rPr>
      </w:pPr>
      <w:r>
        <w:rPr>
          <w:rFonts w:eastAsia="Times New Roman" w:cs="Times New Roman"/>
          <w:szCs w:val="24"/>
          <w:lang w:val="uk-UA"/>
        </w:rPr>
        <w:t xml:space="preserve"> </w:t>
      </w:r>
    </w:p>
    <w:p>
      <w:pPr>
        <w:pStyle w:val="Normal"/>
        <w:spacing w:before="0" w:after="0"/>
        <w:ind w:firstLine="1985"/>
        <w:rPr/>
      </w:pPr>
      <w:r>
        <w:rPr>
          <w:rFonts w:cs="Times New Roman"/>
          <w:szCs w:val="24"/>
        </w:rPr>
        <w:t xml:space="preserve">Дядьку Миколо, дядьку </w:t>
      </w:r>
      <w:r>
        <w:rPr/>
        <w:t>"</w:t>
      </w:r>
      <w:r>
        <w:rPr>
          <w:rFonts w:cs="Times New Roman"/>
          <w:szCs w:val="24"/>
        </w:rPr>
        <w:t>Пробачте</w:t>
      </w:r>
      <w:r>
        <w:rPr>
          <w:rFonts w:cs="Times New Roman"/>
          <w:szCs w:val="24"/>
          <w:lang w:val="uk-UA"/>
        </w:rPr>
        <w:t>!</w:t>
      </w:r>
      <w:r>
        <w:rPr/>
        <w:t>"</w:t>
      </w:r>
      <w:r>
        <w:rPr>
          <w:rFonts w:cs="Times New Roman"/>
          <w:szCs w:val="24"/>
        </w:rPr>
        <w:t>,</w:t>
      </w:r>
    </w:p>
    <w:p>
      <w:pPr>
        <w:pStyle w:val="Normal"/>
        <w:spacing w:before="0" w:after="0"/>
        <w:ind w:firstLine="1985"/>
        <w:rPr>
          <w:rFonts w:cs="Times New Roman"/>
          <w:szCs w:val="24"/>
          <w:lang w:val="uk-UA"/>
        </w:rPr>
      </w:pPr>
      <w:r>
        <w:rPr>
          <w:rFonts w:cs="Times New Roman"/>
          <w:szCs w:val="24"/>
        </w:rPr>
        <w:t>Рідко стрічаємось:  рік – як не бачились.</w:t>
      </w:r>
    </w:p>
    <w:p>
      <w:pPr>
        <w:pStyle w:val="Normal"/>
        <w:spacing w:before="0" w:after="0"/>
        <w:ind w:firstLine="1985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  <w:t>Якось не склалось заглянути в гості:</w:t>
      </w:r>
    </w:p>
    <w:p>
      <w:pPr>
        <w:pStyle w:val="Normal"/>
        <w:spacing w:before="0" w:after="0"/>
        <w:ind w:firstLine="1985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  <w:t>То прихворів так, що гигну, здалося,</w:t>
      </w:r>
    </w:p>
    <w:p>
      <w:pPr>
        <w:pStyle w:val="Normal"/>
        <w:spacing w:before="0" w:after="0"/>
        <w:ind w:firstLine="1985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  <w:t>То вже й оклигав – за книжку узявся:</w:t>
      </w:r>
    </w:p>
    <w:p>
      <w:pPr>
        <w:pStyle w:val="Normal"/>
        <w:spacing w:before="0" w:after="0"/>
        <w:ind w:firstLine="1985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  <w:t>От і злетів рік, мій добрий друзяко!</w:t>
      </w:r>
    </w:p>
    <w:p>
      <w:pPr>
        <w:pStyle w:val="Normal"/>
        <w:spacing w:before="0" w:after="0"/>
        <w:ind w:firstLine="1985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</w:r>
    </w:p>
    <w:p>
      <w:pPr>
        <w:pStyle w:val="Normal"/>
        <w:spacing w:before="0" w:after="0"/>
        <w:ind w:firstLine="1985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  <w:t>Книжку Вам шлю із листом супровідним.</w:t>
      </w:r>
    </w:p>
    <w:p>
      <w:pPr>
        <w:pStyle w:val="Normal"/>
        <w:spacing w:before="0" w:after="0"/>
        <w:ind w:firstLine="1985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  <w:t>Доки осилите – в гості приїду.</w:t>
      </w:r>
    </w:p>
    <w:p>
      <w:pPr>
        <w:pStyle w:val="Normal"/>
        <w:spacing w:before="0" w:after="0"/>
        <w:ind w:firstLine="1985"/>
        <w:rPr/>
      </w:pPr>
      <w:r>
        <w:rPr>
          <w:rFonts w:cs="Times New Roman"/>
          <w:szCs w:val="24"/>
          <w:lang w:val="uk-UA"/>
        </w:rPr>
        <w:t xml:space="preserve">Скучив за  Вашим </w:t>
      </w:r>
      <w:r>
        <w:rPr/>
        <w:t>"</w:t>
      </w:r>
      <w:r>
        <w:rPr>
          <w:rFonts w:cs="Times New Roman"/>
          <w:szCs w:val="24"/>
          <w:lang w:val="uk-UA"/>
        </w:rPr>
        <w:t>Пробачте!</w:t>
      </w:r>
      <w:r>
        <w:rPr/>
        <w:t>"</w:t>
      </w:r>
      <w:r>
        <w:rPr>
          <w:rFonts w:cs="Times New Roman"/>
          <w:szCs w:val="24"/>
          <w:lang w:val="uk-UA"/>
        </w:rPr>
        <w:t>, за Вами,</w:t>
      </w:r>
    </w:p>
    <w:p>
      <w:pPr>
        <w:pStyle w:val="Normal"/>
        <w:spacing w:before="0" w:after="0"/>
        <w:ind w:firstLine="1985"/>
        <w:rPr/>
      </w:pPr>
      <w:r>
        <w:rPr>
          <w:rFonts w:cs="Times New Roman"/>
          <w:szCs w:val="24"/>
          <w:lang w:val="uk-UA"/>
        </w:rPr>
        <w:t xml:space="preserve">Вас у селі так </w:t>
      </w:r>
      <w:r>
        <w:rPr/>
        <w:t>"</w:t>
      </w:r>
      <w:r>
        <w:rPr>
          <w:rFonts w:cs="Times New Roman"/>
          <w:szCs w:val="24"/>
          <w:lang w:val="uk-UA"/>
        </w:rPr>
        <w:t>Пробачте!</w:t>
      </w:r>
      <w:r>
        <w:rPr/>
        <w:t>"</w:t>
      </w:r>
      <w:r>
        <w:rPr>
          <w:rFonts w:cs="Times New Roman"/>
          <w:szCs w:val="24"/>
          <w:lang w:val="uk-UA"/>
        </w:rPr>
        <w:t xml:space="preserve"> й прозвали.</w:t>
      </w:r>
    </w:p>
    <w:p>
      <w:pPr>
        <w:pStyle w:val="Normal"/>
        <w:spacing w:before="0" w:after="0"/>
        <w:ind w:firstLine="1985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  <w:t>В мене, зізнатись, як настрій псується,</w:t>
      </w:r>
    </w:p>
    <w:p>
      <w:pPr>
        <w:pStyle w:val="Normal"/>
        <w:spacing w:before="0" w:after="0"/>
        <w:ind w:firstLine="1985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  <w:t>Згадую Вас – відлягає від серця.</w:t>
      </w:r>
    </w:p>
    <w:p>
      <w:pPr>
        <w:pStyle w:val="Normal"/>
        <w:spacing w:before="0" w:after="0"/>
        <w:ind w:firstLine="1985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cs="Times New Roman"/>
          <w:szCs w:val="24"/>
          <w:lang w:val="uk-UA"/>
        </w:rPr>
        <w:t xml:space="preserve">Ви ж без </w:t>
      </w:r>
      <w:r>
        <w:rPr/>
        <w:t>"</w:t>
      </w:r>
      <w:r>
        <w:rPr>
          <w:rFonts w:cs="Times New Roman"/>
          <w:szCs w:val="24"/>
          <w:lang w:val="uk-UA"/>
        </w:rPr>
        <w:t>Пробачте!</w:t>
      </w:r>
      <w:r>
        <w:rPr/>
        <w:t>"</w:t>
      </w:r>
      <w:r>
        <w:rPr>
          <w:rFonts w:cs="Times New Roman"/>
          <w:szCs w:val="24"/>
          <w:lang w:val="uk-UA"/>
        </w:rPr>
        <w:t xml:space="preserve"> не ступите кроку:</w:t>
      </w:r>
    </w:p>
    <w:p>
      <w:pPr>
        <w:pStyle w:val="Normal"/>
        <w:spacing w:before="0" w:after="0"/>
        <w:ind w:firstLine="1985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  <w:t>Я уявляю, яка то морока</w:t>
      </w:r>
    </w:p>
    <w:p>
      <w:pPr>
        <w:pStyle w:val="Normal"/>
        <w:spacing w:before="0" w:after="0"/>
        <w:ind w:firstLine="1985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  <w:t>Вам випадала у пору юначу:</w:t>
      </w:r>
    </w:p>
    <w:p>
      <w:pPr>
        <w:pStyle w:val="Normal"/>
        <w:spacing w:before="0" w:after="0"/>
        <w:ind w:firstLine="1985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  <w:t xml:space="preserve">Поцілували і миттю – </w:t>
      </w:r>
      <w:r>
        <w:rPr/>
        <w:t>"</w:t>
      </w:r>
      <w:r>
        <w:rPr>
          <w:rFonts w:cs="Times New Roman"/>
          <w:szCs w:val="24"/>
          <w:lang w:val="uk-UA"/>
        </w:rPr>
        <w:t>Пробачте!</w:t>
      </w:r>
      <w:r>
        <w:rPr/>
        <w:t>"</w:t>
      </w:r>
      <w:r>
        <w:rPr>
          <w:lang w:val="uk-UA"/>
        </w:rPr>
        <w:t>…</w:t>
      </w:r>
    </w:p>
    <w:p>
      <w:pPr>
        <w:pStyle w:val="Normal"/>
        <w:spacing w:before="0" w:after="0"/>
        <w:ind w:firstLine="1985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  <w:t>Вже не кажу там про груди чи лоно:</w:t>
      </w:r>
    </w:p>
    <w:p>
      <w:pPr>
        <w:pStyle w:val="Normal"/>
        <w:spacing w:before="0" w:after="0"/>
        <w:ind w:firstLine="1985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  <w:t>Як Вам, пробачте, оте все вдалося?..</w:t>
      </w:r>
    </w:p>
    <w:p>
      <w:pPr>
        <w:pStyle w:val="Normal"/>
        <w:spacing w:before="0" w:after="0"/>
        <w:ind w:firstLine="1985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</w:r>
    </w:p>
    <w:p>
      <w:pPr>
        <w:pStyle w:val="Normal"/>
        <w:spacing w:before="0" w:after="0"/>
        <w:ind w:firstLine="1985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  <w:t>Кажуть, що навіть на фронті, земляче,</w:t>
      </w:r>
    </w:p>
    <w:p>
      <w:pPr>
        <w:pStyle w:val="Normal"/>
        <w:spacing w:before="0" w:after="0"/>
        <w:ind w:firstLine="1985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  <w:t xml:space="preserve">Зайд Ви лупили із тим же </w:t>
      </w:r>
      <w:r>
        <w:rPr/>
        <w:t>"</w:t>
      </w:r>
      <w:r>
        <w:rPr>
          <w:rFonts w:cs="Times New Roman"/>
          <w:szCs w:val="24"/>
          <w:lang w:val="uk-UA"/>
        </w:rPr>
        <w:t>Пробачте!</w:t>
      </w:r>
      <w:r>
        <w:rPr/>
        <w:t>"</w:t>
      </w:r>
      <w:r>
        <w:rPr>
          <w:lang w:val="uk-UA"/>
        </w:rPr>
        <w:t>.</w:t>
      </w:r>
    </w:p>
    <w:p>
      <w:pPr>
        <w:pStyle w:val="Normal"/>
        <w:spacing w:before="0" w:after="0"/>
        <w:ind w:firstLine="1985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  <w:t>Правда, казали дядьки, ті, що чули:</w:t>
      </w:r>
    </w:p>
    <w:p>
      <w:pPr>
        <w:pStyle w:val="Normal"/>
        <w:spacing w:before="0" w:after="0"/>
        <w:ind w:firstLine="1985"/>
        <w:rPr/>
      </w:pPr>
      <w:r>
        <w:rPr>
          <w:rFonts w:cs="Times New Roman"/>
          <w:szCs w:val="24"/>
          <w:lang w:val="uk-UA"/>
        </w:rPr>
        <w:t xml:space="preserve">Ваше </w:t>
      </w:r>
      <w:r>
        <w:rPr/>
        <w:t>"</w:t>
      </w:r>
      <w:r>
        <w:rPr>
          <w:rFonts w:cs="Times New Roman"/>
          <w:szCs w:val="24"/>
          <w:lang w:val="uk-UA"/>
        </w:rPr>
        <w:t>Пробачте!</w:t>
      </w:r>
      <w:r>
        <w:rPr/>
        <w:t>"</w:t>
      </w:r>
      <w:r>
        <w:rPr>
          <w:rFonts w:cs="Times New Roman"/>
          <w:szCs w:val="24"/>
          <w:lang w:val="uk-UA"/>
        </w:rPr>
        <w:t xml:space="preserve"> сичало, як куля.</w:t>
      </w:r>
    </w:p>
    <w:p>
      <w:pPr>
        <w:pStyle w:val="Normal"/>
        <w:spacing w:before="0" w:after="0"/>
        <w:ind w:firstLine="1985"/>
        <w:rPr/>
      </w:pPr>
      <w:r>
        <w:rPr>
          <w:rFonts w:cs="Times New Roman"/>
          <w:szCs w:val="24"/>
          <w:lang w:val="uk-UA"/>
        </w:rPr>
        <w:t xml:space="preserve">Бачив медаль </w:t>
      </w:r>
      <w:r>
        <w:rPr/>
        <w:t>"</w:t>
      </w:r>
      <w:r>
        <w:rPr>
          <w:rFonts w:cs="Times New Roman"/>
          <w:szCs w:val="24"/>
          <w:lang w:val="uk-UA"/>
        </w:rPr>
        <w:t>За відвагу</w:t>
      </w:r>
      <w:r>
        <w:rPr/>
        <w:t>"</w:t>
      </w:r>
      <w:r>
        <w:rPr>
          <w:rFonts w:cs="Times New Roman"/>
          <w:szCs w:val="24"/>
          <w:lang w:val="uk-UA"/>
        </w:rPr>
        <w:t xml:space="preserve"> і орден:</w:t>
      </w:r>
    </w:p>
    <w:p>
      <w:pPr>
        <w:pStyle w:val="Normal"/>
        <w:spacing w:before="0" w:after="0"/>
        <w:ind w:firstLine="1985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  <w:t>Звісно, за так не дають нагороди.</w:t>
      </w:r>
    </w:p>
    <w:p>
      <w:pPr>
        <w:pStyle w:val="Normal"/>
        <w:spacing w:before="0" w:after="0"/>
        <w:ind w:firstLine="1985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</w:r>
    </w:p>
    <w:p>
      <w:pPr>
        <w:pStyle w:val="Normal"/>
        <w:spacing w:before="0" w:after="0"/>
        <w:ind w:firstLine="1985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  <w:t>В школі питають – я чую неначе:</w:t>
      </w:r>
    </w:p>
    <w:p>
      <w:pPr>
        <w:pStyle w:val="Normal"/>
        <w:spacing w:before="0" w:after="0"/>
        <w:ind w:left="1985" w:hanging="0"/>
        <w:rPr/>
      </w:pPr>
      <w:r>
        <w:rPr>
          <w:rFonts w:cs="Times New Roman"/>
          <w:szCs w:val="24"/>
        </w:rPr>
        <w:t>–</w:t>
      </w:r>
      <w:r>
        <w:rPr>
          <w:rFonts w:eastAsia="Times New Roman" w:cs="Times New Roman"/>
          <w:szCs w:val="24"/>
          <w:lang w:val="uk-UA"/>
        </w:rPr>
        <w:t xml:space="preserve"> </w:t>
      </w:r>
      <w:r>
        <w:rPr>
          <w:rFonts w:cs="Times New Roman"/>
          <w:szCs w:val="24"/>
          <w:lang w:val="uk-UA"/>
        </w:rPr>
        <w:t>Це от за танк… Підірвав я, пробачте!</w:t>
      </w:r>
    </w:p>
    <w:p>
      <w:pPr>
        <w:pStyle w:val="Normal"/>
        <w:spacing w:before="0" w:after="0"/>
        <w:ind w:left="1985" w:hanging="0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  <w:t>Він мчав на мене…</w:t>
      </w:r>
    </w:p>
    <w:p>
      <w:pPr>
        <w:pStyle w:val="Normal"/>
        <w:spacing w:before="0" w:after="0"/>
        <w:ind w:left="1985" w:hanging="0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  <w:t>У класі враз тиша:</w:t>
      </w:r>
    </w:p>
    <w:p>
      <w:pPr>
        <w:pStyle w:val="Normal"/>
        <w:spacing w:before="0" w:after="0"/>
        <w:ind w:left="1985" w:hanging="0"/>
        <w:rPr/>
      </w:pPr>
      <w:r>
        <w:rPr>
          <w:rFonts w:cs="Times New Roman"/>
          <w:szCs w:val="24"/>
        </w:rPr>
        <w:t>–</w:t>
      </w:r>
      <w:r>
        <w:rPr>
          <w:rFonts w:eastAsia="Times New Roman" w:cs="Times New Roman"/>
          <w:szCs w:val="24"/>
          <w:lang w:val="uk-UA"/>
        </w:rPr>
        <w:t xml:space="preserve"> </w:t>
      </w:r>
      <w:r>
        <w:rPr>
          <w:rFonts w:cs="Times New Roman"/>
          <w:szCs w:val="24"/>
          <w:lang w:val="uk-UA"/>
        </w:rPr>
        <w:t>Ще й врятувати вдалось побратима.</w:t>
      </w:r>
    </w:p>
    <w:p>
      <w:pPr>
        <w:pStyle w:val="Normal"/>
        <w:spacing w:before="0" w:after="0"/>
        <w:ind w:left="1985" w:hanging="0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  <w:t>Виповз із ним під вогнем накарячках...</w:t>
      </w:r>
    </w:p>
    <w:p>
      <w:pPr>
        <w:pStyle w:val="Normal"/>
        <w:spacing w:before="0" w:after="0"/>
        <w:ind w:left="1985" w:hanging="0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  <w:t>Де брав ті сили, не знаю, пробачте!</w:t>
      </w:r>
    </w:p>
    <w:p>
      <w:pPr>
        <w:pStyle w:val="Normal"/>
        <w:spacing w:before="0" w:after="0"/>
        <w:ind w:left="1985" w:hanging="0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</w:r>
    </w:p>
    <w:p>
      <w:pPr>
        <w:pStyle w:val="Normal"/>
        <w:spacing w:before="0" w:after="0"/>
        <w:ind w:left="1985" w:hanging="0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  <w:t>…</w:t>
      </w:r>
      <w:r>
        <w:rPr>
          <w:rFonts w:cs="Times New Roman"/>
          <w:szCs w:val="24"/>
          <w:lang w:val="uk-UA"/>
        </w:rPr>
        <w:t>Це я потому почую у школі,</w:t>
      </w:r>
    </w:p>
    <w:p>
      <w:pPr>
        <w:pStyle w:val="Normal"/>
        <w:spacing w:before="0" w:after="0"/>
        <w:ind w:left="1985" w:hanging="0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  <w:t>Як зустрічали Вас, дядьку Миколо.</w:t>
      </w:r>
    </w:p>
    <w:p>
      <w:pPr>
        <w:pStyle w:val="Normal"/>
        <w:spacing w:before="0" w:after="0"/>
        <w:ind w:left="1985" w:hanging="0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  <w:t>Хоч Вас непросто туди заманити.</w:t>
      </w:r>
    </w:p>
    <w:p>
      <w:pPr>
        <w:pStyle w:val="Normal"/>
        <w:spacing w:before="0" w:after="0"/>
        <w:ind w:left="1985" w:hanging="0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  <w:t>Тільки ж від кого почути те дітям,</w:t>
      </w:r>
    </w:p>
    <w:p>
      <w:pPr>
        <w:pStyle w:val="Normal"/>
        <w:spacing w:before="0" w:after="0"/>
        <w:ind w:left="1985" w:hanging="0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  <w:t>Що в тих краях, де водила війна Вас,</w:t>
      </w:r>
    </w:p>
    <w:p>
      <w:pPr>
        <w:pStyle w:val="Normal"/>
        <w:spacing w:before="0" w:after="0"/>
        <w:ind w:left="1985" w:hanging="0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  <w:t>Вам в Україну – додому бажалось.</w:t>
      </w:r>
    </w:p>
    <w:p>
      <w:pPr>
        <w:pStyle w:val="Normal"/>
        <w:spacing w:before="0" w:after="0"/>
        <w:ind w:left="1985" w:hanging="0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</w:r>
    </w:p>
    <w:p>
      <w:pPr>
        <w:pStyle w:val="Normal"/>
        <w:spacing w:before="0" w:after="0"/>
        <w:ind w:left="1985" w:hanging="0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  <w:t>Бо аніде – в цілім світі немає –</w:t>
      </w:r>
    </w:p>
    <w:p>
      <w:pPr>
        <w:pStyle w:val="Normal"/>
        <w:spacing w:before="0" w:after="0"/>
        <w:ind w:left="1985" w:hanging="0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  <w:t>Серцю милішого – рідного краю.</w:t>
      </w:r>
    </w:p>
    <w:p>
      <w:pPr>
        <w:pStyle w:val="Normal"/>
        <w:spacing w:before="0" w:after="0"/>
        <w:ind w:left="1985" w:hanging="0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  <w:t>Хто ж, окрім Вас, розповість їм, маленьким,</w:t>
      </w:r>
    </w:p>
    <w:p>
      <w:pPr>
        <w:pStyle w:val="Normal"/>
        <w:spacing w:before="0" w:after="0"/>
        <w:ind w:left="1985" w:hanging="0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  <w:t>Як отчий край захищати належить,</w:t>
      </w:r>
    </w:p>
    <w:p>
      <w:pPr>
        <w:pStyle w:val="Normal"/>
        <w:spacing w:before="0" w:after="0"/>
        <w:ind w:left="1985" w:hanging="0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  <w:t>Щоб не топтав його чобіт ворожий.</w:t>
      </w:r>
    </w:p>
    <w:p>
      <w:pPr>
        <w:pStyle w:val="Normal"/>
        <w:spacing w:before="0" w:after="0"/>
        <w:ind w:left="1985" w:hanging="0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  <w:t xml:space="preserve">Тих не здолати, в кім дух переможний. </w:t>
      </w:r>
    </w:p>
    <w:p>
      <w:pPr>
        <w:pStyle w:val="Normal"/>
        <w:spacing w:before="0" w:after="0"/>
        <w:ind w:left="1985" w:hanging="0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</w:r>
    </w:p>
    <w:p>
      <w:pPr>
        <w:pStyle w:val="Normal"/>
        <w:spacing w:before="0" w:after="0"/>
        <w:ind w:left="1985" w:hanging="0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  <w:t>Хто ж, окрім Вас, про війну розповість їм</w:t>
      </w:r>
    </w:p>
    <w:p>
      <w:pPr>
        <w:pStyle w:val="Normal"/>
        <w:spacing w:before="0" w:after="0"/>
        <w:ind w:left="1985" w:hanging="0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  <w:t>Так, щоб і діткам була ненависна.</w:t>
      </w:r>
    </w:p>
    <w:p>
      <w:pPr>
        <w:pStyle w:val="Normal"/>
        <w:spacing w:before="0" w:after="0"/>
        <w:ind w:left="1985" w:hanging="0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  <w:t>Знаю, болить Вам війна на Донбасі.</w:t>
      </w:r>
    </w:p>
    <w:p>
      <w:pPr>
        <w:pStyle w:val="Normal"/>
        <w:spacing w:before="0" w:after="0"/>
        <w:ind w:left="1985" w:hanging="0"/>
        <w:rPr/>
      </w:pPr>
      <w:r>
        <w:rPr>
          <w:rFonts w:cs="Times New Roman"/>
          <w:szCs w:val="24"/>
          <w:lang w:val="uk-UA"/>
        </w:rPr>
        <w:t xml:space="preserve">Дядьку Миколо, дядьку </w:t>
      </w:r>
      <w:r>
        <w:rPr/>
        <w:t>"</w:t>
      </w:r>
      <w:r>
        <w:rPr>
          <w:rFonts w:cs="Times New Roman"/>
          <w:szCs w:val="24"/>
          <w:lang w:val="uk-UA"/>
        </w:rPr>
        <w:t>Пробачте!</w:t>
      </w:r>
      <w:r>
        <w:rPr/>
        <w:t>"</w:t>
      </w:r>
      <w:r>
        <w:rPr>
          <w:rFonts w:cs="Times New Roman"/>
          <w:szCs w:val="24"/>
          <w:lang w:val="uk-UA"/>
        </w:rPr>
        <w:t>,</w:t>
      </w:r>
    </w:p>
    <w:p>
      <w:pPr>
        <w:pStyle w:val="Normal"/>
        <w:spacing w:before="0" w:after="0"/>
        <w:ind w:left="1985" w:hanging="0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  <w:t>Як же хотів би повідати Вам я</w:t>
      </w:r>
    </w:p>
    <w:p>
      <w:pPr>
        <w:pStyle w:val="Normal"/>
        <w:spacing w:before="0" w:after="0"/>
        <w:ind w:left="1985" w:hanging="0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  <w:t xml:space="preserve">Й світу, що мир вже. Пробачте, немає! </w:t>
      </w:r>
    </w:p>
    <w:p>
      <w:pPr>
        <w:pStyle w:val="Normal"/>
        <w:spacing w:before="0" w:after="0"/>
        <w:ind w:left="1985" w:hanging="0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</w:r>
    </w:p>
    <w:p>
      <w:pPr>
        <w:pStyle w:val="Normal"/>
        <w:spacing w:before="0" w:after="0"/>
        <w:ind w:left="1985" w:hanging="0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  <w:t>От і пишу Вам. Та шлю Інтернетом.</w:t>
      </w:r>
    </w:p>
    <w:p>
      <w:pPr>
        <w:pStyle w:val="Normal"/>
        <w:spacing w:before="0" w:after="0"/>
        <w:ind w:left="1985" w:hanging="0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  <w:t>Так неспокійно живеться Планеті:</w:t>
      </w:r>
    </w:p>
    <w:p>
      <w:pPr>
        <w:pStyle w:val="Normal"/>
        <w:spacing w:before="0" w:after="0"/>
        <w:ind w:left="1985" w:hanging="0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  <w:t>Війни бентежать. І в нас неспокійно:</w:t>
      </w:r>
    </w:p>
    <w:p>
      <w:pPr>
        <w:pStyle w:val="Normal"/>
        <w:spacing w:before="0" w:after="0"/>
        <w:ind w:left="1985" w:hanging="0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  <w:t>Двоє загиблих – стріляв супротивник.</w:t>
      </w:r>
    </w:p>
    <w:p>
      <w:pPr>
        <w:pStyle w:val="Normal"/>
        <w:spacing w:before="0" w:after="0"/>
        <w:ind w:left="1985" w:hanging="0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  <w:t>Нам ще й погрожують з ліній гарячих:</w:t>
      </w:r>
    </w:p>
    <w:p>
      <w:pPr>
        <w:pStyle w:val="Normal"/>
        <w:spacing w:before="0" w:after="0"/>
        <w:ind w:left="1985" w:hanging="0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  <w:t>Дав Бог сусіда нам – світ ще не бачив!</w:t>
      </w:r>
    </w:p>
    <w:p>
      <w:pPr>
        <w:pStyle w:val="Normal"/>
        <w:spacing w:before="0" w:after="0"/>
        <w:ind w:left="1985" w:hanging="0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</w:r>
    </w:p>
    <w:p>
      <w:pPr>
        <w:pStyle w:val="Normal"/>
        <w:spacing w:before="0" w:after="0"/>
        <w:ind w:left="1985" w:hanging="0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  <w:t>Та не з лякливих ми, дядьку Миколо!</w:t>
      </w:r>
    </w:p>
    <w:p>
      <w:pPr>
        <w:pStyle w:val="Normal"/>
        <w:spacing w:before="0" w:after="0"/>
        <w:ind w:left="1985" w:hanging="0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  <w:t>Той, хто залякує, сам собі й шкодить:</w:t>
      </w:r>
    </w:p>
    <w:p>
      <w:pPr>
        <w:pStyle w:val="Normal"/>
        <w:spacing w:before="0" w:after="0"/>
        <w:ind w:left="1985" w:hanging="0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  <w:t>Світові намір його очевидний.</w:t>
      </w:r>
    </w:p>
    <w:p>
      <w:pPr>
        <w:pStyle w:val="Normal"/>
        <w:spacing w:before="0" w:after="0"/>
        <w:ind w:left="1985" w:hanging="0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  <w:t>Нас не лишить сам-на-сам із сусідом.</w:t>
      </w:r>
    </w:p>
    <w:p>
      <w:pPr>
        <w:pStyle w:val="Normal"/>
        <w:spacing w:before="0" w:after="0"/>
        <w:ind w:left="1985" w:hanging="0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  <w:t>З тим тисну руку Вам, друже мій, вдячно,</w:t>
      </w:r>
    </w:p>
    <w:p>
      <w:pPr>
        <w:pStyle w:val="Normal"/>
        <w:spacing w:before="0" w:after="0"/>
        <w:ind w:left="1985" w:hanging="0"/>
        <w:rPr/>
      </w:pPr>
      <w:r>
        <w:rPr>
          <w:rFonts w:cs="Times New Roman"/>
          <w:szCs w:val="24"/>
          <w:lang w:val="uk-UA"/>
        </w:rPr>
        <w:t xml:space="preserve">Дядьку Миколо, дядьку </w:t>
      </w:r>
      <w:r>
        <w:rPr/>
        <w:t>"</w:t>
      </w:r>
      <w:r>
        <w:rPr>
          <w:rFonts w:cs="Times New Roman"/>
          <w:szCs w:val="24"/>
          <w:lang w:val="uk-UA"/>
        </w:rPr>
        <w:t>Пробачте!</w:t>
      </w:r>
      <w:r>
        <w:rPr/>
        <w:t>"</w:t>
      </w:r>
      <w:r>
        <w:rPr>
          <w:rFonts w:cs="Times New Roman"/>
          <w:szCs w:val="24"/>
          <w:lang w:val="uk-UA"/>
        </w:rPr>
        <w:t>.</w:t>
      </w:r>
    </w:p>
    <w:p>
      <w:pPr>
        <w:pStyle w:val="Normal"/>
        <w:spacing w:before="0" w:after="0"/>
        <w:rPr>
          <w:rFonts w:cs="Times New Roman"/>
          <w:szCs w:val="24"/>
          <w:lang w:val="uk-UA"/>
        </w:rPr>
      </w:pPr>
      <w:r>
        <w:rPr>
          <w:rFonts w:eastAsia="Times New Roman" w:cs="Times New Roman"/>
          <w:szCs w:val="24"/>
          <w:lang w:val="uk-UA"/>
        </w:rPr>
        <w:t xml:space="preserve">                                                                                      </w:t>
      </w:r>
      <w:r>
        <w:rPr>
          <w:rFonts w:cs="Times New Roman"/>
          <w:szCs w:val="24"/>
          <w:lang w:val="uk-UA"/>
        </w:rPr>
        <w:t>7 червня 2018 року</w:t>
      </w:r>
    </w:p>
    <w:p>
      <w:pPr>
        <w:pStyle w:val="Normal"/>
        <w:spacing w:before="0" w:after="0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У дитинство вертаю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          </w:t>
      </w:r>
      <w:r>
        <w:rPr>
          <w:i/>
          <w:lang w:val="uk-UA"/>
        </w:rPr>
        <w:t>Другові-імениннику Геннадію Кириндясову</w:t>
      </w:r>
    </w:p>
    <w:p>
      <w:pPr>
        <w:pStyle w:val="Normal"/>
        <w:spacing w:before="0" w:after="0"/>
        <w:ind w:firstLine="1985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очу казки – якої завгодн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оч сьогодні казки – це не модно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ільше – співи надсадні і танц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я в казку, в дитинство вертаю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абуть, настрій у мене казковий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ласкаве знов проситься слов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в матусі живої  чи татка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сьогодні казкар і малятк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до мене простують чиїсь черевичк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и не я їх забув біля річк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, скупавши коня вороног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ерхи всівсь босоногим на нього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глядає лисичка до хат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журавлик високий, цибатий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з тарілкою, той держить глечик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чать гостинності любу малеч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Телесику ж як пощастил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забрало качатко на крила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і нумо додому летіт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 й поїсти є, й добре ходит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 радіють і татко й матус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їх любий синочок вернувся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…</w:t>
      </w:r>
      <w:r>
        <w:rPr>
          <w:lang w:val="uk-UA"/>
        </w:rPr>
        <w:t>Я дивлюся світлини, де тато і мам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Хочу казки, якої немає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екрані – все танці та спів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я згадую казку щаслив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була. Я її пам’ятаю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м живі мої мама і тат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м і друзі мої, перші друзі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соногі, малі, голопузі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губились десь там черевичк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дитинство далеке навічн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воложаться очі раптов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ласкаве втіша мене слов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в прохає: всміхнися, будь ласка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Посміхаюсь. І хочу – у казку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</w:t>
      </w:r>
      <w:r>
        <w:rPr>
          <w:lang w:val="uk-UA"/>
        </w:rPr>
        <w:t>8 черв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Кружляє пух…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гадав зимові холод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І аплодую червню радо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ружляє пух… О, снігопади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Це я до справдішніх, – заждіть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чи почують же вон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олання сивого поет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із пустелі-Інтернет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червні згадує про них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й серце в них, коли на т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що і є, скувала крига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…</w:t>
      </w:r>
      <w:r>
        <w:rPr>
          <w:lang w:val="uk-UA"/>
        </w:rPr>
        <w:t>Хіба що зважили б на примх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тхненних юних поетес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тим, як бачу, все одн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и сніг, чи спека: пишуть звабні.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…</w:t>
      </w:r>
      <w:r>
        <w:rPr>
          <w:lang w:val="uk-UA"/>
        </w:rPr>
        <w:t>Кружляє пух. І ним я бавлюс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він про зиму спогад зно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дмухнув з долонь – не тане сніг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аплодую червню рад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ені червнево, снігопади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До стрічі в грудні – не раніш! 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</w:t>
      </w:r>
      <w:r>
        <w:rPr>
          <w:lang w:val="uk-UA"/>
        </w:rPr>
        <w:t xml:space="preserve">9 червня 2018 року  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b/>
          <w:sz w:val="28"/>
          <w:szCs w:val="28"/>
          <w:lang w:val="uk-UA"/>
        </w:rPr>
        <w:t>Звідкіля ти, болю мій?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ас на свічку пам’яті дмухає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ливається полум’я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ля – мов світла музик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відкіля ти в ній, болю мій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же, з рідного дворища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і здичавілими вишнями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одить за мною горе те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Горе моє колишнє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ж ти за мною внадилось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кільки он літ минуло вже?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ерце своє пригадує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погади душу муляю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амо, матусе, матінк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ту мій, тату-таточк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м, де стояла хата в нас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Вишні порозросталися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годи в землю падають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 них до сонця знов пагони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ільки тієї радост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Тільки тієї пам’яті: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сміх матусі – музик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онце у татовім погляд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ас на свічку пам’яті дмухає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ливається полум’я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й рано пішли ви, рано в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атусі кажу і татов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я в двір неспішним равликом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і дворища, ані хати вже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д того і серцю болісно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сняться чи пригадаються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гасне пам’яті полум’я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любові немає давності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</w:t>
      </w:r>
      <w:r>
        <w:rPr>
          <w:lang w:val="uk-UA"/>
        </w:rPr>
        <w:t xml:space="preserve">10 червня 2018 року   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>Дорогою до лікарні</w:t>
      </w:r>
    </w:p>
    <w:p>
      <w:pPr>
        <w:pStyle w:val="Normal"/>
        <w:spacing w:before="0" w:after="0"/>
        <w:ind w:firstLine="212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2127"/>
        <w:rPr>
          <w:lang w:val="uk-UA"/>
        </w:rPr>
      </w:pPr>
      <w:r>
        <w:rPr>
          <w:lang w:val="uk-UA"/>
        </w:rPr>
        <w:t>Пожадливим очам</w:t>
      </w:r>
    </w:p>
    <w:p>
      <w:pPr>
        <w:pStyle w:val="Normal"/>
        <w:spacing w:before="0" w:after="0"/>
        <w:ind w:firstLine="2127"/>
        <w:rPr>
          <w:lang w:val="uk-UA"/>
        </w:rPr>
      </w:pPr>
      <w:r>
        <w:rPr>
          <w:lang w:val="uk-UA"/>
        </w:rPr>
        <w:t>Кажу: усе – мені!</w:t>
      </w:r>
    </w:p>
    <w:p>
      <w:pPr>
        <w:pStyle w:val="Normal"/>
        <w:spacing w:before="0" w:after="0"/>
        <w:ind w:firstLine="2127"/>
        <w:rPr>
          <w:lang w:val="uk-UA"/>
        </w:rPr>
      </w:pPr>
      <w:r>
        <w:rPr>
          <w:lang w:val="uk-UA"/>
        </w:rPr>
        <w:t>В дорогу – теплий чай</w:t>
      </w:r>
    </w:p>
    <w:p>
      <w:pPr>
        <w:pStyle w:val="Normal"/>
        <w:spacing w:before="0" w:after="0"/>
        <w:ind w:firstLine="2127"/>
        <w:rPr>
          <w:lang w:val="uk-UA"/>
        </w:rPr>
      </w:pPr>
      <w:r>
        <w:rPr>
          <w:lang w:val="uk-UA"/>
        </w:rPr>
        <w:t>І сонця про-ме-ні.</w:t>
      </w:r>
    </w:p>
    <w:p>
      <w:pPr>
        <w:pStyle w:val="Normal"/>
        <w:spacing w:before="0" w:after="0"/>
        <w:ind w:firstLine="2127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2127"/>
        <w:rPr>
          <w:lang w:val="uk-UA"/>
        </w:rPr>
      </w:pPr>
      <w:r>
        <w:rPr>
          <w:lang w:val="uk-UA"/>
        </w:rPr>
        <w:t>Уривки фраз-розмов</w:t>
      </w:r>
    </w:p>
    <w:p>
      <w:pPr>
        <w:pStyle w:val="Normal"/>
        <w:spacing w:before="0" w:after="0"/>
        <w:ind w:firstLine="2127"/>
        <w:rPr>
          <w:lang w:val="uk-UA"/>
        </w:rPr>
      </w:pPr>
      <w:r>
        <w:rPr>
          <w:lang w:val="uk-UA"/>
        </w:rPr>
        <w:t>У сонному метро.</w:t>
      </w:r>
    </w:p>
    <w:p>
      <w:pPr>
        <w:pStyle w:val="Normal"/>
        <w:spacing w:before="0" w:after="0"/>
        <w:ind w:firstLine="2127"/>
        <w:rPr>
          <w:lang w:val="uk-UA"/>
        </w:rPr>
      </w:pPr>
      <w:r>
        <w:rPr>
          <w:lang w:val="uk-UA"/>
        </w:rPr>
        <w:t>Куди всі ї-де-мо?!</w:t>
      </w:r>
    </w:p>
    <w:p>
      <w:pPr>
        <w:pStyle w:val="Normal"/>
        <w:spacing w:before="0" w:after="0"/>
        <w:ind w:firstLine="2127"/>
        <w:rPr>
          <w:lang w:val="uk-UA"/>
        </w:rPr>
      </w:pPr>
      <w:r>
        <w:rPr>
          <w:lang w:val="uk-UA"/>
        </w:rPr>
        <w:t>Свій в кожного перон.</w:t>
      </w:r>
    </w:p>
    <w:p>
      <w:pPr>
        <w:pStyle w:val="Normal"/>
        <w:spacing w:before="0" w:after="0"/>
        <w:ind w:firstLine="2127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2127"/>
        <w:rPr>
          <w:lang w:val="uk-UA"/>
        </w:rPr>
      </w:pPr>
      <w:r>
        <w:rPr>
          <w:lang w:val="uk-UA"/>
        </w:rPr>
        <w:t>Виходжу на своїм:</w:t>
      </w:r>
    </w:p>
    <w:p>
      <w:pPr>
        <w:pStyle w:val="Normal"/>
        <w:spacing w:before="0" w:after="0"/>
        <w:ind w:firstLine="2127"/>
        <w:rPr>
          <w:lang w:val="uk-UA"/>
        </w:rPr>
      </w:pPr>
      <w:r>
        <w:rPr>
          <w:lang w:val="uk-UA"/>
        </w:rPr>
        <w:t>Мені до лікарів…</w:t>
      </w:r>
    </w:p>
    <w:p>
      <w:pPr>
        <w:pStyle w:val="Normal"/>
        <w:spacing w:before="0" w:after="0"/>
        <w:ind w:firstLine="2127"/>
        <w:rPr>
          <w:lang w:val="uk-UA"/>
        </w:rPr>
      </w:pPr>
      <w:r>
        <w:rPr>
          <w:lang w:val="uk-UA"/>
        </w:rPr>
        <w:t>Щебечуть солов’ї.</w:t>
      </w:r>
    </w:p>
    <w:p>
      <w:pPr>
        <w:pStyle w:val="Normal"/>
        <w:spacing w:before="0" w:after="0"/>
        <w:ind w:firstLine="2127"/>
        <w:rPr>
          <w:lang w:val="uk-UA"/>
        </w:rPr>
      </w:pPr>
      <w:r>
        <w:rPr>
          <w:lang w:val="uk-UA"/>
        </w:rPr>
        <w:t>І липи цвіт дозрів.</w:t>
      </w:r>
    </w:p>
    <w:p>
      <w:pPr>
        <w:pStyle w:val="Normal"/>
        <w:spacing w:before="0" w:after="0"/>
        <w:ind w:firstLine="2127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2127"/>
        <w:rPr>
          <w:lang w:val="uk-UA"/>
        </w:rPr>
      </w:pPr>
      <w:r>
        <w:rPr>
          <w:lang w:val="uk-UA"/>
        </w:rPr>
        <w:t>І мовлять знов уста,</w:t>
      </w:r>
    </w:p>
    <w:p>
      <w:pPr>
        <w:pStyle w:val="Normal"/>
        <w:spacing w:before="0" w:after="0"/>
        <w:ind w:firstLine="2127"/>
        <w:rPr>
          <w:lang w:val="uk-UA"/>
        </w:rPr>
      </w:pPr>
      <w:r>
        <w:rPr>
          <w:lang w:val="uk-UA"/>
        </w:rPr>
        <w:t>Забувши про маршрут:</w:t>
      </w:r>
    </w:p>
    <w:p>
      <w:pPr>
        <w:pStyle w:val="Normal"/>
        <w:spacing w:before="0" w:after="0"/>
        <w:ind w:firstLine="2127"/>
        <w:rPr>
          <w:lang w:val="uk-UA"/>
        </w:rPr>
      </w:pPr>
      <w:r>
        <w:rPr>
          <w:lang w:val="uk-UA"/>
        </w:rPr>
        <w:t>О, липо золота!</w:t>
      </w:r>
    </w:p>
    <w:p>
      <w:pPr>
        <w:pStyle w:val="Normal"/>
        <w:spacing w:before="0" w:after="0"/>
        <w:ind w:firstLine="2127"/>
        <w:rPr>
          <w:lang w:val="uk-UA"/>
        </w:rPr>
      </w:pPr>
      <w:r>
        <w:rPr>
          <w:lang w:val="uk-UA"/>
        </w:rPr>
        <w:t>О, ніжність серця струн!</w:t>
      </w:r>
    </w:p>
    <w:p>
      <w:pPr>
        <w:pStyle w:val="Normal"/>
        <w:spacing w:before="0" w:after="0"/>
        <w:ind w:firstLine="2127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2127"/>
        <w:rPr>
          <w:lang w:val="uk-UA"/>
        </w:rPr>
      </w:pPr>
      <w:r>
        <w:rPr>
          <w:lang w:val="uk-UA"/>
        </w:rPr>
        <w:t>Духмяні, запашні…</w:t>
      </w:r>
    </w:p>
    <w:p>
      <w:pPr>
        <w:pStyle w:val="Normal"/>
        <w:spacing w:before="0" w:after="0"/>
        <w:ind w:firstLine="2127"/>
        <w:rPr>
          <w:lang w:val="uk-UA"/>
        </w:rPr>
      </w:pPr>
      <w:r>
        <w:rPr>
          <w:lang w:val="uk-UA"/>
        </w:rPr>
        <w:t>Де й ділася печаль:</w:t>
      </w:r>
    </w:p>
    <w:p>
      <w:pPr>
        <w:pStyle w:val="Normal"/>
        <w:spacing w:before="0" w:after="0"/>
        <w:ind w:firstLine="2127"/>
        <w:rPr>
          <w:lang w:val="uk-UA"/>
        </w:rPr>
      </w:pPr>
      <w:r>
        <w:rPr>
          <w:lang w:val="uk-UA"/>
        </w:rPr>
        <w:t xml:space="preserve">Лиш сонця про-ме-ні </w:t>
      </w:r>
    </w:p>
    <w:p>
      <w:pPr>
        <w:pStyle w:val="Normal"/>
        <w:spacing w:before="0" w:after="0"/>
        <w:ind w:firstLine="2127"/>
        <w:rPr>
          <w:lang w:val="uk-UA"/>
        </w:rPr>
      </w:pPr>
      <w:r>
        <w:rPr>
          <w:lang w:val="uk-UA"/>
        </w:rPr>
        <w:t>В замріяних очах.</w:t>
      </w:r>
    </w:p>
    <w:p>
      <w:pPr>
        <w:pStyle w:val="Normal"/>
        <w:spacing w:before="0" w:after="0"/>
        <w:ind w:firstLine="2127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2127"/>
        <w:rPr>
          <w:lang w:val="uk-UA"/>
        </w:rPr>
      </w:pPr>
      <w:r>
        <w:rPr>
          <w:lang w:val="uk-UA"/>
        </w:rPr>
        <w:t>І менша, менша тінь,</w:t>
      </w:r>
    </w:p>
    <w:p>
      <w:pPr>
        <w:pStyle w:val="Normal"/>
        <w:spacing w:before="0" w:after="0"/>
        <w:ind w:firstLine="2127"/>
        <w:rPr>
          <w:lang w:val="uk-UA"/>
        </w:rPr>
      </w:pPr>
      <w:r>
        <w:rPr>
          <w:lang w:val="uk-UA"/>
        </w:rPr>
        <w:t>Чим далі сонце в вись.</w:t>
      </w:r>
    </w:p>
    <w:p>
      <w:pPr>
        <w:pStyle w:val="Normal"/>
        <w:spacing w:before="0" w:after="0"/>
        <w:ind w:firstLine="2127"/>
        <w:rPr>
          <w:lang w:val="uk-UA"/>
        </w:rPr>
      </w:pPr>
      <w:r>
        <w:rPr>
          <w:lang w:val="uk-UA"/>
        </w:rPr>
        <w:t>Мої – дзвеніть, цвітіть!</w:t>
      </w:r>
    </w:p>
    <w:p>
      <w:pPr>
        <w:pStyle w:val="Normal"/>
        <w:spacing w:before="0" w:after="0"/>
        <w:ind w:firstLine="2127"/>
        <w:rPr>
          <w:lang w:val="uk-UA"/>
        </w:rPr>
      </w:pPr>
      <w:r>
        <w:rPr>
          <w:lang w:val="uk-UA"/>
        </w:rPr>
        <w:t xml:space="preserve">Милуюся: живий! </w:t>
      </w:r>
    </w:p>
    <w:p>
      <w:pPr>
        <w:pStyle w:val="Normal"/>
        <w:spacing w:before="0" w:after="0"/>
        <w:ind w:firstLine="2127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2127"/>
        <w:rPr>
          <w:lang w:val="uk-UA"/>
        </w:rPr>
      </w:pPr>
      <w:r>
        <w:rPr>
          <w:lang w:val="uk-UA"/>
        </w:rPr>
        <w:t>Ожив, ожив поет:</w:t>
      </w:r>
    </w:p>
    <w:p>
      <w:pPr>
        <w:pStyle w:val="Normal"/>
        <w:spacing w:before="0" w:after="0"/>
        <w:ind w:firstLine="2127"/>
        <w:rPr>
          <w:lang w:val="uk-UA"/>
        </w:rPr>
      </w:pPr>
      <w:r>
        <w:rPr>
          <w:lang w:val="uk-UA"/>
        </w:rPr>
        <w:t>Всяк згодивсь – не помру!</w:t>
      </w:r>
    </w:p>
    <w:p>
      <w:pPr>
        <w:pStyle w:val="Normal"/>
        <w:spacing w:before="0" w:after="0"/>
        <w:ind w:firstLine="2127"/>
        <w:rPr>
          <w:lang w:val="uk-UA"/>
        </w:rPr>
      </w:pPr>
      <w:r>
        <w:rPr>
          <w:lang w:val="uk-UA"/>
        </w:rPr>
        <w:t>Зітхав лиш терапевт,</w:t>
      </w:r>
    </w:p>
    <w:p>
      <w:pPr>
        <w:pStyle w:val="Normal"/>
        <w:spacing w:before="0" w:after="0"/>
        <w:ind w:firstLine="2127"/>
        <w:rPr>
          <w:lang w:val="uk-UA"/>
        </w:rPr>
      </w:pPr>
      <w:r>
        <w:rPr>
          <w:lang w:val="uk-UA"/>
        </w:rPr>
        <w:t>Уролог і хірург…</w:t>
      </w:r>
    </w:p>
    <w:p>
      <w:pPr>
        <w:pStyle w:val="Normal"/>
        <w:spacing w:before="0" w:after="0"/>
        <w:ind w:firstLine="2127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spacing w:before="0" w:after="0"/>
        <w:ind w:firstLine="2127"/>
        <w:rPr>
          <w:lang w:val="uk-UA"/>
        </w:rPr>
      </w:pPr>
      <w:r>
        <w:rPr>
          <w:lang w:val="uk-UA"/>
        </w:rPr>
        <w:t>Не знаю, хто втішав</w:t>
      </w:r>
    </w:p>
    <w:p>
      <w:pPr>
        <w:pStyle w:val="Normal"/>
        <w:spacing w:before="0" w:after="0"/>
        <w:ind w:firstLine="2127"/>
        <w:rPr>
          <w:lang w:val="uk-UA"/>
        </w:rPr>
      </w:pPr>
      <w:r>
        <w:rPr>
          <w:lang w:val="uk-UA"/>
        </w:rPr>
        <w:t>Вони чи я їх більш…</w:t>
      </w:r>
    </w:p>
    <w:p>
      <w:pPr>
        <w:pStyle w:val="Normal"/>
        <w:spacing w:before="0" w:after="0"/>
        <w:ind w:firstLine="2127"/>
        <w:rPr>
          <w:lang w:val="uk-UA"/>
        </w:rPr>
      </w:pPr>
      <w:r>
        <w:rPr>
          <w:lang w:val="uk-UA"/>
        </w:rPr>
        <w:t>Коли цвіте душа,</w:t>
      </w:r>
    </w:p>
    <w:p>
      <w:pPr>
        <w:pStyle w:val="Normal"/>
        <w:spacing w:before="0" w:after="0"/>
        <w:ind w:firstLine="2127"/>
        <w:rPr>
          <w:lang w:val="uk-UA"/>
        </w:rPr>
      </w:pPr>
      <w:r>
        <w:rPr>
          <w:lang w:val="uk-UA"/>
        </w:rPr>
        <w:t xml:space="preserve">І відступає біль.  </w:t>
      </w:r>
    </w:p>
    <w:p>
      <w:pPr>
        <w:pStyle w:val="Normal"/>
        <w:spacing w:before="0" w:after="0"/>
        <w:ind w:firstLine="2127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2127"/>
        <w:rPr>
          <w:lang w:val="uk-UA"/>
        </w:rPr>
      </w:pPr>
      <w:r>
        <w:rPr>
          <w:lang w:val="uk-UA"/>
        </w:rPr>
        <w:t>Всьому-всьому – свій час:</w:t>
      </w:r>
    </w:p>
    <w:p>
      <w:pPr>
        <w:pStyle w:val="Normal"/>
        <w:spacing w:before="0" w:after="0"/>
        <w:ind w:firstLine="2127"/>
        <w:rPr>
          <w:lang w:val="uk-UA"/>
        </w:rPr>
      </w:pPr>
      <w:r>
        <w:rPr>
          <w:lang w:val="uk-UA"/>
        </w:rPr>
        <w:t>Та доки гожі дні,</w:t>
      </w:r>
    </w:p>
    <w:p>
      <w:pPr>
        <w:pStyle w:val="Normal"/>
        <w:spacing w:before="0" w:after="0"/>
        <w:ind w:firstLine="2127"/>
        <w:rPr>
          <w:lang w:val="uk-UA"/>
        </w:rPr>
      </w:pPr>
      <w:r>
        <w:rPr>
          <w:lang w:val="uk-UA"/>
        </w:rPr>
        <w:t>Пожадливим очам</w:t>
      </w:r>
    </w:p>
    <w:p>
      <w:pPr>
        <w:pStyle w:val="Normal"/>
        <w:spacing w:before="0" w:after="0"/>
        <w:ind w:firstLine="2127"/>
        <w:rPr>
          <w:lang w:val="uk-UA"/>
        </w:rPr>
      </w:pPr>
      <w:r>
        <w:rPr>
          <w:lang w:val="uk-UA"/>
        </w:rPr>
        <w:t>Кажу: усе – мені.</w:t>
      </w:r>
    </w:p>
    <w:p>
      <w:pPr>
        <w:pStyle w:val="Normal"/>
        <w:spacing w:before="0" w:after="0"/>
        <w:ind w:firstLine="2127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2127"/>
        <w:rPr>
          <w:lang w:val="uk-UA"/>
        </w:rPr>
      </w:pPr>
      <w:r>
        <w:rPr>
          <w:lang w:val="uk-UA"/>
        </w:rPr>
        <w:t>І доки спрага ця</w:t>
      </w:r>
    </w:p>
    <w:p>
      <w:pPr>
        <w:pStyle w:val="Normal"/>
        <w:spacing w:before="0" w:after="0"/>
        <w:ind w:firstLine="2127"/>
        <w:rPr>
          <w:lang w:val="uk-UA"/>
        </w:rPr>
      </w:pPr>
      <w:r>
        <w:rPr>
          <w:lang w:val="uk-UA"/>
        </w:rPr>
        <w:t>Нашіптує слова,</w:t>
      </w:r>
    </w:p>
    <w:p>
      <w:pPr>
        <w:pStyle w:val="Normal"/>
        <w:spacing w:before="0" w:after="0"/>
        <w:ind w:firstLine="2127"/>
        <w:rPr>
          <w:lang w:val="uk-UA"/>
        </w:rPr>
      </w:pPr>
      <w:r>
        <w:rPr>
          <w:lang w:val="uk-UA"/>
        </w:rPr>
        <w:t>Мені спі-ва-є-ться!</w:t>
      </w:r>
    </w:p>
    <w:p>
      <w:pPr>
        <w:pStyle w:val="Normal"/>
        <w:spacing w:before="0" w:after="0"/>
        <w:ind w:firstLine="2127"/>
        <w:rPr>
          <w:lang w:val="uk-UA"/>
        </w:rPr>
      </w:pPr>
      <w:r>
        <w:rPr>
          <w:lang w:val="uk-UA"/>
        </w:rPr>
        <w:t>Того ж, хто чує, й вам!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</w:t>
      </w:r>
      <w:r>
        <w:rPr>
          <w:lang w:val="uk-UA"/>
        </w:rPr>
        <w:t>11 червня 2018 рок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Акваріум життя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же приречена, вважай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ливе в акваріумі риб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Година-дві – й на тім спасибі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На покупця і жде свіжак…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віт, як ввижається мен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той акваріум теж схожий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в нім приречений з нас кожен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и в ДТП, чи на війні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д кого ж витоки біди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не печально – від людин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она на розсуд свій і чинить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не по-божому завжд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часто-густо, як хижак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мов на те є в неї право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му нашіптує диявол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чує Бога той, на жал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де не глянеш – кров і кров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ривавий навіть в сонці захід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що вже схід в нас на Донбасі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Чигає смерть уже за крок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уша печалиться від втрат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квилить чайкою на вирок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айне у небо, мов у вирій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приймальню ключника Петр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дчинить двері той святий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для багатих, і для вбогих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в рай чи в пекло – був ти з Бого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чи з дияволом в житт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хай біблійна казка ц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уша ж нікуди не зникає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иходить, все-таки не казк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Немарно мовиться слівце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 xml:space="preserve">Його й мотати нам </w:t>
      </w:r>
      <w:r>
        <w:rPr/>
        <w:t>на ус</w:t>
      </w:r>
      <w:r>
        <w:rPr>
          <w:lang w:val="uk-UA"/>
        </w:rPr>
        <w:t>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ийшовши врешті-решт до тям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не легковажити життям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…</w:t>
      </w:r>
      <w:r>
        <w:rPr>
          <w:lang w:val="uk-UA"/>
        </w:rPr>
        <w:t>Живі рибинки ще пливу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переході дітки йду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інця війни солдати жду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е всі живі… То й хай живут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поки Богом дана путь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</w:t>
      </w:r>
      <w:r>
        <w:rPr>
          <w:lang w:val="uk-UA"/>
        </w:rPr>
        <w:t>12 черв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н же вона – нарешті!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Як паркан оголошеннями,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зранений бинтам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ловами я обростаю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пахнуть травою скошеною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рвуся з обіймів вітр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иванне тяжіння здолавш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сонце у небі лагідн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А погляд – такий блакитний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знаю ті дивні оч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, як же вони заводять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устрінься мені сьогодні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Єдине, чого я хоч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ай вітер зрива оголошення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ани зцілю під бинтами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ркнися лишень вустами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ухмяні ж, як трави скошені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вітру скажу вкотре 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те ж повторю дощам я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з лякливих вона, на щаст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Шалієте ви даремно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втім – мені час, вибачайте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он же вона – нарешті!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</w:t>
      </w:r>
      <w:r>
        <w:rPr>
          <w:lang w:val="uk-UA"/>
        </w:rPr>
        <w:t>13 черв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аслива пісенька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 річечці, по річечц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човнику пливу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еселечко поскрипує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пісенька із вуст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 те, як серцю радісно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рідній сторон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исить веселка-райдуга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ім стрічечок на ній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сонце посміхається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райдузі-містк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ливу, пливу з коханою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човні-човник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 річечці, по річечц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човнику пливу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еселечко поскрипує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пісенька із вуст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 соловейка щебет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вій долучаю спі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т ще б отак, от ще б отак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повісти умі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ом серце посміхаєтьс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А спів – на всю ріку?!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ливу, пливу з коханою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човні-човник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 річечці, по річечц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човнику пливу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еселечко поскрипує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пісенька із вуст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півай щасливо, серденьк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поки цвіту-літ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Сяй, райдуго-веселонько,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ввесь на білий світ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розкажи, прохаю 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сім про любов палк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ливу, пливу з коханою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човні-човник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еселечко поскрипує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пісенька із вуст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 річечці, по річечц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човнику пливу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</w:t>
      </w:r>
      <w:r>
        <w:rPr>
          <w:lang w:val="uk-UA"/>
        </w:rPr>
        <w:t>14 черв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b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 xml:space="preserve">Леся 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воїм рядкам довірюсь, як завжд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кожного своя робота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анаву рити чи писати нот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трічати й проводжати поїзд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н стукотять у мене за вікно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мов виманюють з квартир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їм – рядкам своїм довірюсь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воє у кожного кін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ені б повідати лишен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був доречним дощ вчорашній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Деревам і трояндам краще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спекотний прямувати ден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й сам я, мов ожив також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кий собі  без сорому Телесик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голу задивлявся Лесю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прямувала в озеро біжко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т в кім життя трояндою цвіт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грудочки, як дві дозрілі дин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одвернутися від того дива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іт двадцять скинути – погнався б теж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так зітхнув лиш та дивлюсь увис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 сонце, мов підсміюється з мен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тулиться промінчиком до клені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Мов я до Лесі притуливсь…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и фантазери з сонцем, дивак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гріти ладні і самі зігрітис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те і літо – навіть літнім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вірився – мережаться рядк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ай буде в них благословенний день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 красунею, яку як звати знаю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ваблива – тільки це між нам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Бо від дружини ще перепаде!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за вікном – авто і поїзди;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анаву риють – укладають  труб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рядочку Лесин погляд – дружній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Своїм рядкам довірюсь, як завжди. 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</w:t>
      </w:r>
      <w:r>
        <w:rPr>
          <w:lang w:val="uk-UA"/>
        </w:rPr>
        <w:t>15 черв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b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Є ж такі цапки…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А ви чули дивну вість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Оженився Цап на Чаплі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Хоч не пара Чапля Цапу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Чаплю Цап у дім привів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тепер лиш день зайнявсь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Цап рибалити, щоб зранку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Чапля мала на сніданок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Рибки, жаб і жабенят. 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Чапля виспиться, поїсть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влаштовує прийоми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Цап дивується: у домі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Що не гість – поважний гість!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Журавель, мов генерал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Походжає між пташини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Пелікан, хоч і чужинець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Журавлеві ніби брат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Що найбільша дивина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В Чаплі лупляться пташата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Цапа в жоднім не впізнати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Журавля лишень впізнать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Та Цапку не до чуток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Вспіти б лиш зі свіжиною.</w:t>
      </w:r>
    </w:p>
    <w:p>
      <w:pPr>
        <w:pStyle w:val="Style18"/>
        <w:numPr>
          <w:ilvl w:val="0"/>
          <w:numId w:val="34"/>
        </w:numPr>
        <w:spacing w:before="0" w:after="0"/>
        <w:contextualSpacing/>
        <w:rPr>
          <w:b/>
          <w:b/>
          <w:lang w:val="uk-UA"/>
        </w:rPr>
      </w:pPr>
      <w:r>
        <w:rPr>
          <w:lang w:val="uk-UA"/>
        </w:rPr>
        <w:t>В нас ідилія з жоною, –</w:t>
      </w:r>
    </w:p>
    <w:p>
      <w:pPr>
        <w:pStyle w:val="Normal"/>
        <w:spacing w:before="0" w:after="0"/>
        <w:ind w:left="1985" w:hanging="0"/>
        <w:rPr>
          <w:b/>
          <w:b/>
          <w:lang w:val="uk-UA"/>
        </w:rPr>
      </w:pPr>
      <w:r>
        <w:rPr>
          <w:lang w:val="uk-UA"/>
        </w:rPr>
        <w:t>Мовить всякому Цапок.</w:t>
      </w:r>
    </w:p>
    <w:p>
      <w:pPr>
        <w:pStyle w:val="Normal"/>
        <w:spacing w:before="0" w:after="0"/>
        <w:ind w:left="198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left="1985" w:hanging="0"/>
        <w:rPr>
          <w:b/>
          <w:b/>
          <w:lang w:val="uk-UA"/>
        </w:rPr>
      </w:pPr>
      <w:r>
        <w:rPr>
          <w:lang w:val="uk-UA"/>
        </w:rPr>
        <w:t>Аж і осінь. Знов чутки:</w:t>
      </w:r>
    </w:p>
    <w:p>
      <w:pPr>
        <w:pStyle w:val="Normal"/>
        <w:spacing w:before="0" w:after="0"/>
        <w:ind w:left="1985" w:hanging="0"/>
        <w:rPr>
          <w:b/>
          <w:b/>
          <w:lang w:val="uk-UA"/>
        </w:rPr>
      </w:pPr>
      <w:r>
        <w:rPr>
          <w:lang w:val="uk-UA"/>
        </w:rPr>
        <w:t>Журавель і Чапля – в вирій.</w:t>
      </w:r>
    </w:p>
    <w:p>
      <w:pPr>
        <w:pStyle w:val="Normal"/>
        <w:spacing w:before="0" w:after="0"/>
        <w:ind w:left="1985" w:hanging="0"/>
        <w:rPr>
          <w:b/>
          <w:b/>
          <w:lang w:val="uk-UA"/>
        </w:rPr>
      </w:pPr>
      <w:r>
        <w:rPr>
          <w:lang w:val="uk-UA"/>
        </w:rPr>
        <w:t>Тільки Цап у те не вірить –</w:t>
      </w:r>
    </w:p>
    <w:p>
      <w:pPr>
        <w:pStyle w:val="Normal"/>
        <w:spacing w:before="0" w:after="0"/>
        <w:ind w:left="1985" w:hanging="0"/>
        <w:rPr>
          <w:b/>
          <w:b/>
          <w:lang w:val="uk-UA"/>
        </w:rPr>
      </w:pPr>
      <w:r>
        <w:rPr>
          <w:lang w:val="uk-UA"/>
        </w:rPr>
        <w:t xml:space="preserve">Каже: </w:t>
      </w:r>
    </w:p>
    <w:p>
      <w:pPr>
        <w:pStyle w:val="Style18"/>
        <w:numPr>
          <w:ilvl w:val="0"/>
          <w:numId w:val="34"/>
        </w:numPr>
        <w:spacing w:before="0" w:after="0"/>
        <w:contextualSpacing/>
        <w:rPr>
          <w:b/>
          <w:b/>
          <w:lang w:val="uk-UA"/>
        </w:rPr>
      </w:pPr>
      <w:r>
        <w:rPr>
          <w:lang w:val="uk-UA"/>
        </w:rPr>
        <w:t>В них візит якийсь…</w:t>
      </w:r>
    </w:p>
    <w:p>
      <w:pPr>
        <w:pStyle w:val="Normal"/>
        <w:spacing w:before="0" w:after="0"/>
        <w:ind w:left="198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left="1985" w:hanging="0"/>
        <w:rPr>
          <w:b/>
          <w:b/>
          <w:lang w:val="uk-UA"/>
        </w:rPr>
      </w:pPr>
      <w:r>
        <w:rPr>
          <w:lang w:val="uk-UA"/>
        </w:rPr>
        <w:t>Ну, от є ж такі цапки…</w:t>
      </w:r>
    </w:p>
    <w:p>
      <w:pPr>
        <w:pStyle w:val="Normal"/>
        <w:spacing w:before="0" w:after="0"/>
        <w:ind w:left="1985" w:hanging="0"/>
        <w:rPr>
          <w:b/>
          <w:b/>
          <w:lang w:val="uk-UA"/>
        </w:rPr>
      </w:pPr>
      <w:r>
        <w:rPr>
          <w:lang w:val="uk-UA"/>
        </w:rPr>
        <w:t>Он – борідку гладить сіру,</w:t>
      </w:r>
    </w:p>
    <w:p>
      <w:pPr>
        <w:pStyle w:val="Normal"/>
        <w:spacing w:before="0" w:after="0"/>
        <w:ind w:left="1985" w:hanging="0"/>
        <w:rPr>
          <w:b/>
          <w:b/>
          <w:lang w:val="uk-UA"/>
        </w:rPr>
      </w:pPr>
      <w:r>
        <w:rPr>
          <w:lang w:val="uk-UA"/>
        </w:rPr>
        <w:t>Посміхається так щиро,</w:t>
      </w:r>
    </w:p>
    <w:p>
      <w:pPr>
        <w:pStyle w:val="Normal"/>
        <w:spacing w:before="0" w:after="0"/>
        <w:ind w:left="1985" w:hanging="0"/>
        <w:rPr>
          <w:b/>
          <w:b/>
          <w:lang w:val="uk-UA"/>
        </w:rPr>
      </w:pPr>
      <w:r>
        <w:rPr>
          <w:lang w:val="uk-UA"/>
        </w:rPr>
        <w:t>Їсть травичку залюбки.</w:t>
      </w:r>
    </w:p>
    <w:p>
      <w:pPr>
        <w:pStyle w:val="Normal"/>
        <w:spacing w:before="0" w:after="0"/>
        <w:ind w:left="198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left="1985" w:hanging="0"/>
        <w:rPr>
          <w:b/>
          <w:b/>
          <w:lang w:val="uk-UA"/>
        </w:rPr>
      </w:pPr>
      <w:r>
        <w:rPr>
          <w:lang w:val="uk-UA"/>
        </w:rPr>
        <w:t>А на шиї благовірна…</w:t>
      </w:r>
    </w:p>
    <w:p>
      <w:pPr>
        <w:pStyle w:val="Normal"/>
        <w:spacing w:before="0" w:after="0"/>
        <w:ind w:left="1985" w:hanging="0"/>
        <w:rPr>
          <w:b/>
          <w:b/>
          <w:lang w:val="uk-UA"/>
        </w:rPr>
      </w:pPr>
      <w:r>
        <w:rPr>
          <w:lang w:val="uk-UA"/>
        </w:rPr>
        <w:t xml:space="preserve">Щодо вірна – навпаки. </w:t>
      </w:r>
    </w:p>
    <w:p>
      <w:pPr>
        <w:pStyle w:val="Normal"/>
        <w:spacing w:before="0" w:after="0"/>
        <w:ind w:left="1985" w:hanging="0"/>
        <w:rPr>
          <w:b/>
          <w:b/>
          <w:lang w:val="uk-UA"/>
        </w:rPr>
      </w:pPr>
      <w:r>
        <w:rPr>
          <w:lang w:val="uk-UA"/>
        </w:rPr>
        <w:t>Й віша локшину без міри.</w:t>
      </w:r>
    </w:p>
    <w:p>
      <w:pPr>
        <w:pStyle w:val="Normal"/>
        <w:spacing w:before="0" w:after="0"/>
        <w:ind w:left="1985" w:hanging="0"/>
        <w:rPr>
          <w:b/>
          <w:b/>
          <w:lang w:val="uk-UA"/>
        </w:rPr>
      </w:pPr>
      <w:r>
        <w:rPr>
          <w:lang w:val="uk-UA"/>
        </w:rPr>
        <w:t>І лаштує Цап гачки.</w:t>
      </w:r>
    </w:p>
    <w:p>
      <w:pPr>
        <w:pStyle w:val="Normal"/>
        <w:spacing w:before="0" w:after="0"/>
        <w:ind w:left="198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left="1985" w:hanging="0"/>
        <w:rPr>
          <w:b/>
          <w:b/>
          <w:lang w:val="uk-UA"/>
        </w:rPr>
      </w:pPr>
      <w:r>
        <w:rPr>
          <w:lang w:val="uk-UA"/>
        </w:rPr>
        <w:t>…</w:t>
      </w:r>
      <w:r>
        <w:rPr>
          <w:lang w:val="uk-UA"/>
        </w:rPr>
        <w:t>Це – про нас, чоловіки,</w:t>
      </w:r>
    </w:p>
    <w:p>
      <w:pPr>
        <w:pStyle w:val="Normal"/>
        <w:spacing w:before="0" w:after="0"/>
        <w:ind w:left="1985" w:hanging="0"/>
        <w:rPr>
          <w:b/>
          <w:b/>
          <w:lang w:val="uk-UA"/>
        </w:rPr>
      </w:pPr>
      <w:r>
        <w:rPr>
          <w:lang w:val="uk-UA"/>
        </w:rPr>
        <w:t xml:space="preserve">Що приймають все на віру.  </w:t>
      </w:r>
    </w:p>
    <w:p>
      <w:pPr>
        <w:pStyle w:val="Normal"/>
        <w:spacing w:before="0" w:after="0"/>
        <w:ind w:left="1985" w:hanging="0"/>
        <w:rPr>
          <w:b/>
          <w:b/>
          <w:lang w:val="uk-UA"/>
        </w:rPr>
      </w:pPr>
      <w:r>
        <w:rPr>
          <w:lang w:val="uk-UA"/>
        </w:rPr>
        <w:t>Й ніжки звісивши допіру,</w:t>
      </w:r>
    </w:p>
    <w:p>
      <w:pPr>
        <w:pStyle w:val="Normal"/>
        <w:spacing w:before="0" w:after="0"/>
        <w:ind w:left="1985" w:hanging="0"/>
        <w:rPr>
          <w:b/>
          <w:b/>
          <w:lang w:val="uk-UA"/>
        </w:rPr>
      </w:pPr>
      <w:r>
        <w:rPr>
          <w:lang w:val="uk-UA"/>
        </w:rPr>
        <w:t>Підхіхікують жінки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</w:t>
      </w:r>
      <w:r>
        <w:rPr>
          <w:lang w:val="uk-UA"/>
        </w:rPr>
        <w:t>16 черв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-426" w:hanging="0"/>
        <w:jc w:val="both"/>
        <w:rPr>
          <w:b/>
          <w:b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>Шедевр червня</w:t>
      </w:r>
    </w:p>
    <w:p>
      <w:pPr>
        <w:pStyle w:val="Normal"/>
        <w:spacing w:before="0" w:after="0"/>
        <w:ind w:right="-426" w:firstLine="198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Він – закоханий поет –</w:t>
      </w:r>
    </w:p>
    <w:p>
      <w:pPr>
        <w:pStyle w:val="Normal"/>
        <w:spacing w:before="0" w:after="0"/>
        <w:ind w:right="-426" w:firstLine="1985"/>
        <w:jc w:val="both"/>
        <w:rPr/>
      </w:pPr>
      <w:r>
        <w:rPr>
          <w:lang w:val="uk-UA"/>
        </w:rPr>
        <w:t>Малював у звуках літо.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І метафора, й епітет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Увиразнили портрет.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Про метафору. У ній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Літо – сонячне гніздечко,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Де обраниці сердечній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Він присвячує пісні.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І епітету при цім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Теж увага особлива,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Щоб його вона, щаслива,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Тільки й чула між співців.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І сьогодні саме так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Соловейко на світанні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Їй освідчивсь у коханні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Ніжним співом на вустах.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І мене ним розбудив: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Щебетав отак душевно,</w:t>
      </w:r>
    </w:p>
    <w:p>
      <w:pPr>
        <w:pStyle w:val="Normal"/>
        <w:spacing w:before="0" w:after="0"/>
        <w:ind w:firstLine="1985"/>
        <w:rPr/>
      </w:pPr>
      <w:r>
        <w:rPr/>
        <w:t>Як ніколи, щемко-щемко!</w:t>
      </w:r>
    </w:p>
    <w:p>
      <w:pPr>
        <w:pStyle w:val="Normal"/>
        <w:spacing w:before="0" w:after="0"/>
        <w:ind w:firstLine="1985"/>
        <w:rPr/>
      </w:pPr>
      <w:r>
        <w:rPr/>
        <w:t>Й неповторно, як завжди.</w:t>
      </w:r>
    </w:p>
    <w:p>
      <w:pPr>
        <w:pStyle w:val="Normal"/>
        <w:spacing w:before="0" w:after="0"/>
        <w:ind w:right="-426" w:firstLine="1985"/>
        <w:jc w:val="both"/>
        <w:rPr/>
      </w:pPr>
      <w:r>
        <w:rPr/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І таки ж попав у ціль: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Раптом – пауза тривала…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То вони вдвох цілувались: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О, щасливчик, між співців!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І натхненний співом тим,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Я радів щемливій миті.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В свій портрет вдивлялось літо.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 xml:space="preserve">І вві сні всміхалась ти. 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Що було у тому сні?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Соловейка щебетання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Зі щемким  "Моя кохана!"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Чи цілунок наш у нім?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Потім вже розповіси: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Не наваживсь розбудити.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 xml:space="preserve">О, шедевр – портрет цей літа: 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Червня ніжні голоси.</w:t>
      </w:r>
    </w:p>
    <w:p>
      <w:pPr>
        <w:pStyle w:val="Normal"/>
        <w:spacing w:before="0" w:after="0"/>
        <w:ind w:right="-426" w:hanging="0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</w:t>
      </w:r>
      <w:r>
        <w:rPr>
          <w:lang w:val="uk-UA"/>
        </w:rPr>
        <w:t>17 червня 2018 року</w:t>
      </w:r>
    </w:p>
    <w:p>
      <w:pPr>
        <w:pStyle w:val="Normal"/>
        <w:spacing w:before="0" w:after="0"/>
        <w:ind w:right="-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А брат згорів…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Розмовам цим кінця не буде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Й сюжетам із лихим кінцем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смерть являтиме повсюди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Своє спотворене лице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Допоки безлад в ріднім домі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тьма у ньому куль, гранат…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А що вони грозять бідою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Хто вчив анциболів-хлоп’ят?  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доки рідні на роботі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Диявол-вулиця – їм гід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Рвоне, і, як це не скорботно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Той без очей, той без ноги..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А тих несуть на кладовище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Плачі. І гилить зуби чорт…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О, зупинімось! І живих ще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Себе рятуймо й діточок!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евже народжуються діти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Зазнати пекло, біль утрат?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Так неможливо далі жити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Життя знецінене украй!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А все від нас, повірте, люди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Отямитись – один рецепт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накше їм кінця не буде –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Сюжетам із лихим кінцем!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Бо ненажерам в нашій владі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а руку безлад і війна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Кишеня власна – їхня радість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евже утрати – радість нам?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Я в це ніколи не повірю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Ганьба і нам, і тим ганьба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Хто прагне безладу – не миру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Й щодня танцює на гробах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е перебільшую нітрохи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Ввімкніть ефір: і як вам це –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З зірками танці? Й море крові –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Сюжети з тим же все кінцем!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Душа, мов з болем цуценятко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Котре замкнули в конурі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підпалили. Врятуватись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Змогло і скімлить: брат згорів!</w:t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</w:t>
      </w:r>
      <w:r>
        <w:rPr>
          <w:lang w:val="uk-UA"/>
        </w:rPr>
        <w:t>18 червня 2018 року</w:t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right="-42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szCs w:val="24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Навчитись жити поруч 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szCs w:val="24"/>
        </w:rPr>
        <w:t>Де не стань – про гей-парад всі</w:t>
      </w:r>
      <w:r>
        <w:rPr>
          <w:szCs w:val="24"/>
          <w:lang w:val="uk-UA"/>
        </w:rPr>
        <w:t>: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На роботі і на пляжі...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Переважно брудом мажуть,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Не зважати інші радять.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Як послухати, немає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Більш проблем – от геї й тільки.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Так спокусливо – про тіло: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 xml:space="preserve">Полуничка – всім приманка. 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Гей – це хворий, хтось вважає,</w:t>
      </w:r>
    </w:p>
    <w:p>
      <w:pPr>
        <w:pStyle w:val="Normal"/>
        <w:spacing w:before="0" w:after="0"/>
        <w:ind w:firstLine="1985"/>
        <w:rPr>
          <w:bCs/>
          <w:szCs w:val="24"/>
          <w:lang w:val="uk-UA"/>
        </w:rPr>
      </w:pPr>
      <w:r>
        <w:rPr>
          <w:bCs/>
          <w:szCs w:val="24"/>
          <w:lang w:val="uk-UA"/>
        </w:rPr>
        <w:t>Хоч він лікар аніякий.</w:t>
      </w:r>
    </w:p>
    <w:p>
      <w:pPr>
        <w:pStyle w:val="Normal"/>
        <w:spacing w:before="0" w:after="0"/>
        <w:ind w:firstLine="1985"/>
        <w:rPr/>
      </w:pPr>
      <w:r>
        <w:rPr>
          <w:bCs/>
          <w:szCs w:val="24"/>
          <w:lang w:val="uk-UA"/>
        </w:rPr>
        <w:t xml:space="preserve">І виходить: лиш би дзявкнуть 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Та нагнати більше жаху.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Як на мене, є ці люди,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Й натуралами на стануть,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Хоч до стінки їх поставте!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Але це вже злочин буде.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Поміркуй, громадо, щиро: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Щоб не вийшли раптом копи,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Додалося б нам спокою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Чи сказати більше – миру?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Уявили море крові: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Упереміш – ми і геї…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Дикуни! Бо в нас у генах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Принцип вищий – заборона.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Повторюся: є ці люди.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Не було б ажіотажу,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Хто б на гей-парад той зважив: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Не дивись, якщо не любо!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Ну, пройшлися б тим парадом: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Якщо дозвіл є,  то й годі!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Нетерпимість – от що шкодить,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 xml:space="preserve">Хоч ми різні всі насправді. 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 xml:space="preserve">І до себе уподібнить 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Всіх і вся – то марна справа.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Залишаюсь натуралом: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 xml:space="preserve">Кожен вільний жити й діять. 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Особиста його справа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Й вибір – жити з ким завгодно.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І мутація в природі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Гею теж дає це право.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То й судів не треба скорих.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Не підмога й заборона.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Щоб по-людськи все й без крові,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Слід навчитись жити поруч.</w:t>
      </w:r>
    </w:p>
    <w:p>
      <w:pPr>
        <w:pStyle w:val="Normal"/>
        <w:spacing w:before="0" w:after="0"/>
        <w:rPr>
          <w:szCs w:val="24"/>
          <w:lang w:val="uk-UA"/>
        </w:rPr>
      </w:pPr>
      <w:r>
        <w:rPr>
          <w:rFonts w:eastAsia="Times New Roman" w:cs="Times New Roman"/>
          <w:szCs w:val="24"/>
          <w:lang w:val="uk-UA"/>
        </w:rPr>
        <w:t xml:space="preserve">                                                                       </w:t>
      </w:r>
      <w:r>
        <w:rPr>
          <w:szCs w:val="24"/>
          <w:lang w:val="uk-UA"/>
        </w:rPr>
        <w:t>19 червня 2018 року</w:t>
      </w:r>
    </w:p>
    <w:p>
      <w:pPr>
        <w:pStyle w:val="Normal"/>
        <w:spacing w:before="0" w:after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з РУХу визріло й пісень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       </w:t>
      </w:r>
      <w:r>
        <w:rPr>
          <w:i/>
          <w:lang w:val="uk-UA"/>
        </w:rPr>
        <w:t>Світлій пам’яті видатного поета й громадського діяча –</w:t>
      </w:r>
    </w:p>
    <w:p>
      <w:pPr>
        <w:pStyle w:val="Normal"/>
        <w:spacing w:before="0" w:after="0"/>
        <w:ind w:firstLine="1985"/>
        <w:rPr>
          <w:i/>
          <w:i/>
          <w:lang w:val="uk-UA"/>
        </w:rPr>
      </w:pPr>
      <w:r>
        <w:rPr>
          <w:rFonts w:eastAsia="Times New Roman" w:cs="Times New Roman"/>
          <w:i/>
          <w:lang w:val="uk-UA"/>
        </w:rPr>
        <w:t xml:space="preserve">         </w:t>
      </w:r>
      <w:r>
        <w:rPr>
          <w:i/>
          <w:lang w:val="uk-UA"/>
        </w:rPr>
        <w:t>Героя України Івана Драча (17.10.1936–19.06.2018 роки життя)</w:t>
      </w:r>
    </w:p>
    <w:p>
      <w:pPr>
        <w:pStyle w:val="Normal"/>
        <w:spacing w:before="0" w:after="0"/>
        <w:ind w:firstLine="1985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Згасив зорю і</w:t>
      </w:r>
      <w:r>
        <w:rPr>
          <w:b/>
          <w:lang w:val="uk-UA"/>
        </w:rPr>
        <w:t xml:space="preserve"> – </w:t>
      </w:r>
      <w:r>
        <w:rPr>
          <w:lang w:val="uk-UA"/>
        </w:rPr>
        <w:t xml:space="preserve"> за межу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ам залишивши тугу з болем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Ваш сивий кінь пасеться в полі…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Чи то за Вами я тужу?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Дістав книжки – за них усівсь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кожен напис душу гріє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А десь дружинонька Марія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Вже очі виплакала всі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Одна. Бо Ви за сином вслід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Хто б знав той мамин біль і отчий…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Отак зненацька смерть заскочить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Враз незатишно на землі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Україна у вінку –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Вінку терновім і страждальним –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Вам уклоняється удячно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За все, що встиглось на віку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Та Україна, що не вмре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не забуде Вас ніколи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Бо Ваша в ній, Іване, доля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Камінний хрест – наш спільний хрест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е на Голгофу хрест несем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Життю старому – на могилу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Ви проти нього вийшли сміло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Й тим РУХом сказано усе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До України ми дозріли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Що з Руху Вашого й пісень. 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…</w:t>
      </w:r>
      <w:r>
        <w:rPr>
          <w:lang w:val="uk-UA"/>
        </w:rPr>
        <w:t>У полі кінь Ваш посивілий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За Вами жаль його  пасе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</w:t>
      </w:r>
      <w:r>
        <w:rPr>
          <w:lang w:val="uk-UA"/>
        </w:rPr>
        <w:t>20 черв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b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Баскі скакуни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ільки звикнеш до цвіту весн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вже й літо до осені прави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роки проминають найкращ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невтримні, баскі скакун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ільки день на поріг і вже – ніч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колисує тиша до ранк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к роки проминають найкращ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невтримні, баскі скакуни.</w:t>
      </w:r>
    </w:p>
    <w:p>
      <w:pPr>
        <w:pStyle w:val="Normal"/>
        <w:spacing w:before="0" w:after="0"/>
        <w:ind w:firstLine="1985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все сняться літа молод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проснешся, обізвуться спомин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сміхнися і їм порадій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Як ранковому теплому променю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дивляйся на вічну крас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як люди, на жаль, ми не вічн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світлинах – щасливі обличч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ільки душу сполохує су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зозулька літа скупо лічи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до зим скакуни вже несу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світлинах – щасливі обличч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Тільки душу сполохує сум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все сняться літа молод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проснешся, обізвуться спомин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сміхнися і їм порадій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Як ранковому теплому променю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знадвору – щемкі голос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олов’їні, ласкаві і ніжн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ки спомини душі нам тішат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ти серцю тепла і крас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хай десь там зима білосніжн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ню новому – з води і роси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ки спомини душі нам тішат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Доти серцю тепла і краси. 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все сняться літа молод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проснешся, обізвуться спомин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сміхнися і їм порадій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ранковому теплому променю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lang w:val="uk-UA"/>
        </w:rPr>
        <w:t xml:space="preserve">                                                                         </w:t>
      </w:r>
      <w:r>
        <w:rPr>
          <w:lang w:val="uk-UA"/>
        </w:rPr>
        <w:t xml:space="preserve">21 червня 2018 року </w:t>
      </w:r>
    </w:p>
    <w:p>
      <w:pPr>
        <w:pStyle w:val="Normal"/>
        <w:spacing w:before="0" w:after="0"/>
        <w:ind w:firstLine="1985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котний червень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що пектиме й далі так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липні листя все пожовкне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І листопадом стане жовтень,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нині червень липнем став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се у ріст пішло мерщій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дозріває дійсно миттю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квітнику пожухли квіт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палив спекотний вітровій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хочу тліну й холоді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темпів цих до днів осінніх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ле ж і спеки не просив я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ипробування для судин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лергік втішений хіб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 тиждень пух злетів з тополі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зазвичай – два тижні болю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мук два тижні – Боже, збав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се пояснити здатні м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ктивність сонця – з дір озонних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к недалеко й до безодні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Обіймів вічної зими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им далі, більше запитан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що не відповідь – плачевн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у, хай би, хто до зла причетний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ав осуд праведний Христ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що вже Судний день наста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нащо ж інших – чи знічев’я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…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Щоб всяк правдивим був і чесни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 б і взялась ненависть, мста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себе кожен і питай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Перш ніж винити небо й червень. 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</w:t>
      </w:r>
      <w:r>
        <w:rPr>
          <w:lang w:val="uk-UA"/>
        </w:rPr>
        <w:t>22 черв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</w:t>
      </w:r>
      <w:r>
        <w:rPr>
          <w:b/>
          <w:sz w:val="28"/>
          <w:szCs w:val="28"/>
        </w:rPr>
        <w:t xml:space="preserve">Бачу, мамо, Україну! 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1985"/>
        <w:rPr>
          <w:b/>
          <w:b/>
        </w:rPr>
      </w:pPr>
      <w:r>
        <w:rPr/>
        <w:t>Сто сонць на землю впали наче –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spacing w:before="0" w:after="0"/>
        <w:ind w:firstLine="1985"/>
        <w:rPr>
          <w:b/>
          <w:b/>
        </w:rPr>
      </w:pPr>
      <w:r>
        <w:rPr/>
        <w:t xml:space="preserve">Із "Градів" ворог бив по них. </w:t>
      </w:r>
    </w:p>
    <w:p>
      <w:pPr>
        <w:pStyle w:val="Normal"/>
        <w:spacing w:before="0" w:after="0"/>
        <w:ind w:firstLine="1985"/>
        <w:rPr>
          <w:b/>
          <w:b/>
        </w:rPr>
      </w:pPr>
      <w:r>
        <w:rPr/>
        <w:t>А він нічого вже не бачив:</w:t>
      </w:r>
    </w:p>
    <w:p>
      <w:pPr>
        <w:pStyle w:val="Normal"/>
        <w:spacing w:before="0" w:after="0"/>
        <w:ind w:firstLine="1985"/>
        <w:rPr>
          <w:b/>
          <w:b/>
        </w:rPr>
      </w:pPr>
      <w:r>
        <w:rPr/>
        <w:t>Від болю рухнув і притих.</w:t>
      </w:r>
    </w:p>
    <w:p>
      <w:pPr>
        <w:pStyle w:val="Normal"/>
        <w:spacing w:before="0" w:after="0"/>
        <w:ind w:firstLine="1985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1985"/>
        <w:rPr>
          <w:b/>
          <w:b/>
        </w:rPr>
      </w:pPr>
      <w:r>
        <w:rPr/>
        <w:t>Лиш охопив лице руками –</w:t>
      </w:r>
    </w:p>
    <w:p>
      <w:pPr>
        <w:pStyle w:val="Normal"/>
        <w:spacing w:before="0" w:after="0"/>
        <w:ind w:firstLine="1985"/>
        <w:rPr>
          <w:b/>
          <w:b/>
        </w:rPr>
      </w:pPr>
      <w:r>
        <w:rPr/>
        <w:t>Осколком очі обпекло.</w:t>
      </w:r>
    </w:p>
    <w:p>
      <w:pPr>
        <w:pStyle w:val="Normal"/>
        <w:spacing w:before="0" w:after="0"/>
        <w:ind w:firstLine="1985"/>
        <w:rPr>
          <w:b/>
          <w:b/>
        </w:rPr>
      </w:pPr>
      <w:r>
        <w:rPr/>
        <w:t>...Незрячим з госпіталю мама</w:t>
      </w:r>
    </w:p>
    <w:p>
      <w:pPr>
        <w:pStyle w:val="Normal"/>
        <w:spacing w:before="0" w:after="0"/>
        <w:ind w:firstLine="1985"/>
        <w:rPr>
          <w:b/>
          <w:b/>
        </w:rPr>
      </w:pPr>
      <w:r>
        <w:rPr/>
        <w:t>Забрала сина у село.</w:t>
      </w:r>
    </w:p>
    <w:p>
      <w:pPr>
        <w:pStyle w:val="Normal"/>
        <w:spacing w:before="0" w:after="0"/>
        <w:ind w:firstLine="1985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1985"/>
        <w:rPr>
          <w:b/>
          <w:b/>
        </w:rPr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Не плачте, мамо!</w:t>
      </w:r>
    </w:p>
    <w:p>
      <w:pPr>
        <w:pStyle w:val="Normal"/>
        <w:spacing w:before="0" w:after="0"/>
        <w:ind w:firstLine="1985"/>
        <w:rPr>
          <w:b/>
          <w:b/>
        </w:rPr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Я не плачу.</w:t>
      </w:r>
    </w:p>
    <w:p>
      <w:pPr>
        <w:pStyle w:val="Normal"/>
        <w:spacing w:before="0" w:after="0"/>
        <w:ind w:firstLine="1985"/>
        <w:rPr>
          <w:b/>
          <w:b/>
        </w:rPr>
      </w:pPr>
      <w:r>
        <w:rPr/>
        <w:t>Він ніжно гладив руки їй:</w:t>
      </w:r>
    </w:p>
    <w:p>
      <w:pPr>
        <w:pStyle w:val="Normal"/>
        <w:spacing w:before="0" w:after="0"/>
        <w:ind w:firstLine="1985"/>
        <w:rPr>
          <w:b/>
          <w:b/>
        </w:rPr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Я Україну, мамо, бачу.</w:t>
      </w:r>
    </w:p>
    <w:p>
      <w:pPr>
        <w:pStyle w:val="Normal"/>
        <w:spacing w:before="0" w:after="0"/>
        <w:ind w:firstLine="1985"/>
        <w:rPr>
          <w:b/>
          <w:b/>
        </w:rPr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Та як же бачиш, сину мій?</w:t>
      </w:r>
    </w:p>
    <w:p>
      <w:pPr>
        <w:pStyle w:val="Normal"/>
        <w:spacing w:before="0" w:after="0"/>
        <w:ind w:firstLine="1985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1985"/>
        <w:rPr>
          <w:b/>
          <w:b/>
        </w:rPr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>
          <w:lang w:val="uk-UA"/>
        </w:rPr>
        <w:t>У</w:t>
      </w:r>
      <w:r>
        <w:rPr/>
        <w:t xml:space="preserve"> серця, мамо, очі теж є:</w:t>
      </w:r>
    </w:p>
    <w:p>
      <w:pPr>
        <w:pStyle w:val="Normal"/>
        <w:spacing w:before="0" w:after="0"/>
        <w:ind w:firstLine="1985"/>
        <w:rPr>
          <w:b/>
          <w:b/>
        </w:rPr>
      </w:pPr>
      <w:r>
        <w:rPr/>
        <w:t>Я бачу звільненим від зайд</w:t>
      </w:r>
    </w:p>
    <w:p>
      <w:pPr>
        <w:pStyle w:val="Normal"/>
        <w:spacing w:before="0" w:after="0"/>
        <w:ind w:firstLine="1985"/>
        <w:rPr>
          <w:b/>
          <w:b/>
        </w:rPr>
      </w:pPr>
      <w:r>
        <w:rPr/>
        <w:t>Наш край, щасливий, незалежний,</w:t>
      </w:r>
    </w:p>
    <w:p>
      <w:pPr>
        <w:pStyle w:val="Normal"/>
        <w:spacing w:before="0" w:after="0"/>
        <w:ind w:firstLine="1985"/>
        <w:rPr>
          <w:b/>
          <w:b/>
        </w:rPr>
      </w:pPr>
      <w:r>
        <w:rPr/>
        <w:t>Що захищав я, – він сказав.</w:t>
      </w:r>
    </w:p>
    <w:p>
      <w:pPr>
        <w:pStyle w:val="Normal"/>
        <w:spacing w:before="0" w:after="0"/>
        <w:ind w:firstLine="1985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1985"/>
        <w:rPr>
          <w:b/>
          <w:b/>
        </w:rPr>
      </w:pPr>
      <w:r>
        <w:rPr/>
        <w:t>І цілувала мама сина,</w:t>
      </w:r>
    </w:p>
    <w:p>
      <w:pPr>
        <w:pStyle w:val="Normal"/>
        <w:spacing w:before="0" w:after="0"/>
        <w:ind w:firstLine="1985"/>
        <w:rPr>
          <w:b/>
          <w:b/>
        </w:rPr>
      </w:pPr>
      <w:r>
        <w:rPr/>
        <w:t>А він втішав її, як міг.</w:t>
      </w:r>
    </w:p>
    <w:p>
      <w:pPr>
        <w:pStyle w:val="Normal"/>
        <w:spacing w:before="0" w:after="0"/>
        <w:ind w:firstLine="1985"/>
        <w:rPr>
          <w:b/>
          <w:b/>
        </w:rPr>
      </w:pPr>
      <w:r>
        <w:rPr/>
        <w:t>І мовби ненька Україна</w:t>
      </w:r>
    </w:p>
    <w:p>
      <w:pPr>
        <w:pStyle w:val="Normal"/>
        <w:spacing w:before="0" w:after="0"/>
        <w:ind w:firstLine="1985"/>
        <w:rPr>
          <w:b/>
          <w:b/>
        </w:rPr>
      </w:pPr>
      <w:r>
        <w:rPr/>
        <w:t>В цю мить горнулася до них.</w:t>
      </w:r>
    </w:p>
    <w:p>
      <w:pPr>
        <w:pStyle w:val="Normal"/>
        <w:spacing w:before="0" w:after="0"/>
        <w:rPr>
          <w:b/>
          <w:b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</w:t>
      </w:r>
      <w:r>
        <w:rPr>
          <w:rFonts w:eastAsia="Times New Roman" w:cs="Times New Roman"/>
        </w:rPr>
        <w:t xml:space="preserve"> </w:t>
      </w:r>
      <w:r>
        <w:rPr/>
        <w:t xml:space="preserve">22 червня 2018 року </w:t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ціле й половинку…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Мов півхлібини – півмісяця 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У небі світиться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нша, наче в тумані –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Мов її й немає…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А спитати б, буває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Пів ненависті?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Ні, ненависть ненавистю 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Й називається. 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Як немає пів любові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Як не буває пів болю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Біль називається болем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Любов – любов’ю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А напівправда –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Брехнею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е хочу про неї –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Чи й не радість!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Про півмісяця краще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Що, мов півхлібини, світиться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За півмісяця справді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Стане вповні місяцем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Як любов – любов’ю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Як біль – болем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Як ненавистю – ненависть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Хай і прихована навіть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Пів – не завжди цілого частка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Як немає пів щастя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І пів нещастя. 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Як немає і пів печалі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В однім випадку цілим 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азивається половинка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З епітетами люба, мила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Кохана жінка. 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стинно без неї –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Я, мов півмісяця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Що в он у небі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Як півхлібини, світиться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А з нею я – місяць уповні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Ми ціле – обоє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Тому й прошу молитовно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Щоб довше удвох – в любові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Без ненависті –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Прихованої навіть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Та без болю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тільки, мій Боже!</w:t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</w:t>
      </w:r>
      <w:r>
        <w:rPr>
          <w:lang w:val="uk-UA"/>
        </w:rPr>
        <w:t>23 червня 2018 року</w:t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b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Компромат на себе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йно з мальвами я цілувавсь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иревнуй! Є, кохана, підстав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д їх ніжності тану я, тану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д цілунків – ласкаві слова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т суперниць тобі прибул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яких же на личко вродило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рожеве – аж млію, що біле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не зважають, що в зморшках чоло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Лиш підморгують!.. Тож, не лишай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к надовго самітним удом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б про те не повідав нікому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д цілунків – розквітла душ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В квітнику – ніжні мальви мен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ідставляють вуста для цілункі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иревнуй! Бо я ними милуюс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дним словом скажу: чарівні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ам на себе зібрав компромат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же, й справді повернешся швидш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немає цілунків ніжніших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ли вуст доторкнешся сам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Я цього і від мальв не ховав: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Так голівками скрушно хитали…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Щоб не ти – оженився б на мальв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На рожевій. Щось спільне є в вас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Style18"/>
        <w:numPr>
          <w:ilvl w:val="0"/>
          <w:numId w:val="19"/>
        </w:numPr>
        <w:spacing w:before="0" w:after="0"/>
        <w:contextualSpacing/>
        <w:rPr>
          <w:lang w:val="uk-UA"/>
        </w:rPr>
      </w:pPr>
      <w:r>
        <w:rPr>
          <w:lang w:val="uk-UA"/>
        </w:rPr>
        <w:t>А чим ми гірші? – білі в ту ж мить,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Від такого питання аж знітивсь…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От де пристрастей спалах у цвіту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ледь-ледь заспокоїти зміг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 квітника повернувшись, зітхаю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У рядках – слід цілунків від мальв…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А тебе звеселив компромат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ай тебе розцілую, кохана!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</w:t>
      </w:r>
      <w:r>
        <w:rPr>
          <w:lang w:val="uk-UA"/>
        </w:rPr>
        <w:t xml:space="preserve">24 червня 2018 року 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Язик – як помело 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Клянусь хвилиною останньою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д тебе таємниць не маю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вистачало ще роман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ені з сусідкою Тетяною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що наш пильності оплот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нсьєржка щось тобі сказала: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У неї спить хтось з кимось завжд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г дав язик – як помел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А, може, й Бог тут ні при чі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чисто чортова робот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сто відсотків – чорнорот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ні хвилини не мовчить.</w:t>
      </w:r>
    </w:p>
    <w:p>
      <w:pPr>
        <w:pStyle w:val="Normal"/>
        <w:spacing w:before="0" w:after="0"/>
        <w:ind w:firstLine="1985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епер от черга і моя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Подарував Тетяні книжку –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ї приглянулись їй вірш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плот йде далі: отже, й я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чим не привід для пліток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книжку бачила, й мій підпис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…</w:t>
      </w:r>
      <w:r>
        <w:rPr>
          <w:lang w:val="uk-UA"/>
        </w:rPr>
        <w:t>От щоб не жінка – дав би в пик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кинь на ротик той платок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А втім, не вибачу вину: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Хай тільки пенсія надійд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З трояндами, святково вдінусь,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повз консьєржку прошмигну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ти ітимеш із робот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на вушко звістка – тет-а-тет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квартиру – в ній троянд букет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Для тебе. Із любов’ю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А при нагоді ти колись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відай невгамовній дам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не старалась – трюк не вдався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Й не слухай більше небилиць. 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</w:t>
      </w:r>
      <w:r>
        <w:rPr>
          <w:lang w:val="uk-UA"/>
        </w:rPr>
        <w:t>25 черв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нтежать убивчі ефіри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Як же літечко любе мені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нахмарене навіть – звабливе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Лиш без крайнощів – це  я про зливи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про втрати, й прощання сумні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Ластівки на дротах – співуни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Зупинюся і слухати стану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Задушевне пташок щебетання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А про що їхні співи, збагни!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Якщо правильно я зрозумів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Додаю цей підрядник приблизний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Там, де тепло, пташині – вітчизна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від того щемкий в неї спів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Відпочити крилятам їх час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Бо у теплі краї знов летіти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За тобою услід, любе літо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Щоб з весною вернутись до нас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От і все, що збагнути зумів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До підрядника ж хочу додати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В Україні мені залишатись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Бо немає рідніших країв. 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авіть взимку, тут любо мені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Як з нахмареним небом наразі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Це – Вітчизна моя. Моя радість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мій сум. І про неї пісні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поставив би крапку на тім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Та  бентежать убивчі ефіри. 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Що потрібно для щастя нам?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Миру!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Та щоб кожен його захотів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спинив розстріл роду, як в тирі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Що веде наш сусід. Й багатій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абиває кишені без міри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овина? Ні! То чом же притих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Чи у себе, народе, не віриш?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Лиш не це, бо триватиме тир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Або ворог свій винесе вирок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Або з ним поквитаєшся ти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…</w:t>
      </w:r>
      <w:r>
        <w:rPr>
          <w:lang w:val="uk-UA"/>
        </w:rPr>
        <w:t>Ластівкам лаштуватись у вирій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ам, звільнившись, до щастя іти.</w:t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</w:t>
      </w:r>
      <w:r>
        <w:rPr>
          <w:lang w:val="uk-UA"/>
        </w:rPr>
        <w:t>26 червня 2018 року</w:t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Хто починає війну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е спіши: здивуватись устигни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Кучерявому клену всміхнись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А чи сонечку із вишини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Чи сріблястим роси намистинам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Це ж вони тобі стрілись в путі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Щоб відчув ти життя розмаїття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Це – краса, це –  поезія світу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у куди ж ти, куди полетів?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Та нехай би ти був вітрюган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Чи колючка якась – кураїна…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Та й вони – теж природні перлини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Лиш розгледіти їх намагайсь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Вітер хмари вчорашні прогнав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А колючка – пожива верблюда…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Дивуватись відучаться люди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І тоді їм самим гріш – ціна. 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Але ж ні – підкоряють висоти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Твердь земну й океан глибоченний!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Посміхнись кучерявому клену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росинці сріблястій, і сонцю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Може, жде тебе теж відкриття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Що ти словом означиш, і кожен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Теж відчути поезію зможе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Без якої немає життя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Як немає без неї пісень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Чи танка, чи шедеврів у фарбах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е спіши, хай поезії чари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Збагатять неповторністю день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Щоб, здивований, глянув довкруж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Як же все гармонійно, мов щастя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Клен у сонці, росинка срібляста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поезії пошепт перу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Цінуватимеш мирну цю тишу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Все без неї втрачає ціну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Певен: ті починають війну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Що життю здивуватись не встигли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27 черв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Каверза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епередбачуваний Трамп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Шле радника свого в Росію…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у хоч не сам – й на тім спасибі –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Джон Болтон – яструб: та ще гра…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Без церемоній – прямо в Кремль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Пропагандистський пул у шоці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А на чиєму Дональд  боці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Й диявол сам не розбере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А я собі гадаю так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Скандали – стиль американця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ового приводу шукає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А очі муляє Китай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Отой, що дружить із Кремлем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А підім’яти Кремль під себе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вже Китай хапайсь за серце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е обібратися проблем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Але ж юань збиравсь ввести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Російський лідер, а не долар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Всі карти сплутав спритний Дональд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Такий уже у нього стиль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Я не здивуюся, що він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В обіймах Путіна затисне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Але свою нав’яже пісню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Мотив наспівуючи свій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Мовляв, хоч лусніть всі і скрізь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Але по-моєму лиш буде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Так він себе поводить всюди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Й тут я до каверзи дозрів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То що ж виходить: той же Кремль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Під Вашингтонським теж обкомом?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ам дорікали тим відкол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правду все, як світ, старе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Хто замовлятиме музик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Під того дудку їм і грати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Джон Болтон – очі й вуха Трампа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Готує шефові візит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Та я б не дуже на те вівсь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Свій інтерес в американця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ам вихід із війни шукати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От тільки де насправді він?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Джон Болтон… Кремль… Скандальний Трамп…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А в нас немає миру й досі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Знайти б отамана вдалося!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Та щоб його народ обрав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Бо вже сповна спив чашу долі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з обіцянок і утрат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і миру, ні порядку в домі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Якими присягав Гарант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Важ лиш на себе – укотре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Кажу народу і собі я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на отамана надія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Що на брехні поставить хрест.  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</w:t>
      </w:r>
      <w:r>
        <w:rPr>
          <w:lang w:val="uk-UA"/>
        </w:rPr>
        <w:t>28 черв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b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Той і переможець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Кривавий захід…Звідки кров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Питаю в сонця: це ж не схід наш…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На зливи й вітер очевидно: 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Сезон негоди надійшов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потерпає від тривог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Душа: болять-гірчать утрати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Якщо й негоду ще додати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То на чиєму боці Бог? 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Де зійшлись дві волі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У широкім полі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Кому Бог поможе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Той і переможець!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За мить міняється пейзаж –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Ані кровиночки у небі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Лиш сунуть хмари. Мовкне щебет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Темніє. Ближчає гроза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В окопах хлопці, в бліндажах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Прорвало небо. Й рвуться міни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Але за ними – Україна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Стоять – на взятих рубежах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Де зійшлись дві волі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У широкім полі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Кому Бог поможе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Той і переможець!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Ти, хто зневірився, збагни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Щоб ти у затишку стрів вечір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Бійці несуть на власних плечах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егоду і тягар війни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власним сплачують життям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Аби ти звався українцем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Ти воду ллєш на млин чужинцю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Розчаруванням і ниттям. 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Де зійшлись дві волі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У широкім полі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Кому Бог поможе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Той і переможець!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е до зневіри в час біди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Для фронту все, для перемоги!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Щоб інший намір був у Бога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Взяв гору б зайда-лиходій. 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Аж ні – незламний наш рубіж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Бо оборонець – не нападник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це для зайд насправді – пастка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У пастці – програний двобій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Де зійшлись дві волі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У широкім полі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Кому Бог поможе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Той і переможець!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е дивина – сезон дощів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Їх перебути – справа часу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Лиш додає війна печалі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Тому й незатишно душі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Живим – підтримка і любов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А хто поліг, героям – слава!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ема  у нас на сумнів права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Бо хто за рід свій – з тими Бог!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Бо хто за край свій – з тими Бог!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Бог із тими,  хто за правду!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І хто із Богом – з тими Бог! 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Де зійшлись дві волі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У широкім полі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Кому Бог поможе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Той і переможець!</w:t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</w:t>
      </w:r>
      <w:r>
        <w:rPr>
          <w:lang w:val="uk-UA"/>
        </w:rPr>
        <w:t>29 червня 2018 року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Хто той хтось?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Ми рай трояндами квітчали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а щастя келихи ми били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апевне, хтось позаздрив щастю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Його у нас немає більше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Кого винити? Хто той хтось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У кого кинути слід камінь?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А чи не власними руками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Зробити пеклом рай вдалось?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запитай –  то друзок блиск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Від наших келихів розбитих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Чи наші очі, повні сліз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Що раю в нас немає більше?  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А в пеклі й справді – не життя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Вже краще порізно, ніж в ньому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…</w:t>
      </w:r>
      <w:r>
        <w:rPr>
          <w:lang w:val="uk-UA"/>
        </w:rPr>
        <w:t>Троянди квітнуть біля дому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Щасливі спогади в гостях. 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Своїй обраниці юнак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з квітника дарує ружу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Розіб’ють келихи на друзки… 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О, пораюйте і за нас!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Авто весільне уквітчають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парі "Гірко!" крикнуть гості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Аби їй солодко жилося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В раю своєму без печалі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…</w:t>
      </w:r>
      <w:r>
        <w:rPr>
          <w:lang w:val="uk-UA"/>
        </w:rPr>
        <w:t>Утратиш рай, що зветься щастям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Себе й вини, а не когось там…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</w:t>
      </w:r>
      <w:r>
        <w:rPr>
          <w:lang w:val="uk-UA"/>
        </w:rPr>
        <w:t>30 черв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Обнявся з липнем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у й зух я: червень лиш прові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зранку вже обнявся з липнем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ми й торік на ти були з ни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симпатичний місяць  він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Шкода:  не чути солов’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, певно, клопіт інший має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епер одружений  – домашній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підкаблучник, як і я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не настільки, щоб замовк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рвавши пісню на півслов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, може, інші там умов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не до співу і розмов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ужа родина – вже як є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крила стануть солов’ят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тому можна й заспіват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ай так. А  я знов – про своє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к-от про липень: зранку стрів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пахло яблуками й медо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дна претензія у мене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іба до сонця угор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так пекти – це перебір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атегорично не годиться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натякаю на судин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блемним людям і соб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би ж було таке рел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спеку ним регулюват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б сонця залишавсь фанато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з липнем не було б пробле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, слава Богу, застеріг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се інше можна подолат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щоб сусід, будь він неладний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Зоставив в спокої наш рід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не нависав над нами жах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Війни, а з нею – втрат і болю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жити, липню, лиш тобою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більш нічого б не бажав!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</w:t>
      </w:r>
      <w:r>
        <w:rPr>
          <w:lang w:val="uk-UA"/>
        </w:rPr>
        <w:t>1 лип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-426" w:firstLine="567"/>
        <w:jc w:val="both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            </w:t>
      </w:r>
      <w:r>
        <w:rPr>
          <w:b/>
          <w:sz w:val="28"/>
          <w:szCs w:val="28"/>
          <w:lang w:val="uk-UA"/>
        </w:rPr>
        <w:t>Кому тепліше в світі</w:t>
      </w:r>
    </w:p>
    <w:p>
      <w:pPr>
        <w:pStyle w:val="Normal"/>
        <w:spacing w:before="0" w:after="0"/>
        <w:ind w:right="-426" w:firstLine="567"/>
        <w:jc w:val="both"/>
        <w:rPr/>
      </w:pPr>
      <w:r>
        <w:rPr>
          <w:rFonts w:eastAsia="Times New Roman" w:cs="Times New Roman"/>
          <w:b/>
          <w:lang w:val="uk-UA"/>
        </w:rPr>
        <w:t xml:space="preserve">                                     </w:t>
      </w:r>
      <w:r>
        <w:rPr>
          <w:i/>
          <w:lang w:val="uk-UA"/>
        </w:rPr>
        <w:t>Вдячний експромт сонячній Надії Рудніцькій</w:t>
      </w:r>
    </w:p>
    <w:p>
      <w:pPr>
        <w:pStyle w:val="Normal"/>
        <w:spacing w:before="0" w:after="0"/>
        <w:ind w:right="-426" w:firstLine="1985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Як сонечко ясне,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 xml:space="preserve">Так слово рідне гріє! 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 xml:space="preserve">Ним тішите мене, 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 xml:space="preserve">Бо недарма ж – Надія! 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І навіть дощ ущух: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 xml:space="preserve">Погляньте – ані дрібки! 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Приємно і дощу: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 xml:space="preserve">Ваш пост зумів зігріти. 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Тож, друзі,  й будьмо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 xml:space="preserve">Ми душами відкриті: 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 xml:space="preserve">Хто щиро любить, 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Тому тепліше в світі!</w:t>
      </w:r>
    </w:p>
    <w:p>
      <w:pPr>
        <w:pStyle w:val="Normal"/>
        <w:spacing w:before="0" w:after="0"/>
        <w:ind w:right="-426" w:hanging="0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</w:t>
      </w:r>
      <w:r>
        <w:rPr>
          <w:lang w:val="uk-UA"/>
        </w:rPr>
        <w:t>1 лип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Та то ж був я…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Всяк з парасолькою, а він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де без неї і сміється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Блаженний, Господи, здається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Отой веселий чоловік…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А, може, зранку вже прийняв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алежну</w:t>
      </w:r>
      <w:r>
        <w:rPr>
          <w:b/>
          <w:lang w:val="uk-UA"/>
        </w:rPr>
        <w:t xml:space="preserve"> </w:t>
      </w:r>
      <w:r>
        <w:rPr>
          <w:lang w:val="uk-UA"/>
        </w:rPr>
        <w:t>дозу і – щасливий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Що злива – море по коліна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Йому, здається, цього дня..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Дивлюсь на нього із вікна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е знаю, як мене помітив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Рукою помахав привітно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Й за рогом щез, немов мана…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А, може, й справді не було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ікого, й той один привидівсь?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А хто ж мені махав привітно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Під дощ підставивши чоло?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Та то ж був я – блаженний він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Котрому мовити хотілось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е переймаймось – злива схлине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обігріє сонце світ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егода, як лиха година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У долі нашій, – не навік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…</w:t>
      </w:r>
      <w:r>
        <w:rPr>
          <w:lang w:val="uk-UA"/>
        </w:rPr>
        <w:t>Розплакавсь липень, як дитина..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Втішав щасливий чоловік…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</w:t>
      </w:r>
      <w:r>
        <w:rPr>
          <w:lang w:val="uk-UA"/>
        </w:rPr>
        <w:t>2 липня 2018 рок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lang w:val="uk-UA"/>
        </w:rPr>
        <w:t xml:space="preserve">    </w:t>
      </w:r>
      <w:r>
        <w:rPr>
          <w:rFonts w:eastAsia="Times New Roman" w:cs="Times New Roman"/>
          <w:b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іслюки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Устав із сонцем – дивна мить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Воно до нас, крізь хмари й зливи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Таке усміхнене, щасливе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З незмінним наміром – зігріть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 хмари купчаться, мов – ні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Ця доброчинність їм набридла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– барабанять краплі ридма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Тамтам сумний – рядки сумні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Ти розумієш, що двобій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ерівний, і, якщо на совість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Ти прагнеш стати на бік сонця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А хмари тягнуть на свій бік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Мов Буриданів той осел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Що поміж двох копичок сіна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До смерті вибором знесиливсь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Гадаєш, чим скінчиться все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В житті мудріші віслюки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е переймаються, а з’ївши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Одну, жують копичку іншу…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Невже і ти осел такий? 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Та ні – втішаєш сам себе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позираєш у висоти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А там за хмарами вже сонце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І справжня злива із небес. 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Що радить досвід – лиш одне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з шафи взяти парасольку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Як десь іти, а там і сонце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з вітром хмари розжене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миттю думка: чи не так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З нас кожен, крім в окопах хлопців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емовби теж на їхнім боці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Але подалі бійні став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Слова про мир мов на устах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А мир, неначе в хмарах сонце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Чим більше втрат, тим менша совість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Предивна мить: я з сонцем встав…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іхто не стане гріти нас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Якщо самі тепла не прагнем. 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Через байдужість наші втрати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Від зволікань – біда-війна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Але я вірю – віддощить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вітер підсобить все ж сонцю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А нам – лише сумління-совість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Як українці ми в душі. 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То й дослухаймося її, 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Бо той віслюк – не Буриданів – 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Останнє сіно доїдає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Його й заб’ють, коли доїсть…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…</w:t>
      </w:r>
      <w:r>
        <w:rPr>
          <w:lang w:val="uk-UA"/>
        </w:rPr>
        <w:t>А за вікном знов дощ ридає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а фронті втрати. І бої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Хто, окрім нас, зупинить їх?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Лиш не політики-невдахи. 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</w:t>
      </w:r>
      <w:r>
        <w:rPr>
          <w:lang w:val="uk-UA"/>
        </w:rPr>
        <w:t xml:space="preserve">3 липня 2018 року 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сором видавцеві з Криму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           </w:t>
      </w:r>
      <w:r>
        <w:rPr>
          <w:i/>
          <w:lang w:val="uk-UA"/>
        </w:rPr>
        <w:t>Пані Кендіс Шаде з удячністю за щойно видану в Канаді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i/>
          <w:lang w:val="uk-UA"/>
        </w:rPr>
        <w:t xml:space="preserve">           </w:t>
      </w:r>
      <w:r>
        <w:rPr>
          <w:i/>
          <w:lang w:val="uk-UA"/>
        </w:rPr>
        <w:t xml:space="preserve">мою </w:t>
      </w:r>
      <w:r>
        <w:rPr>
          <w:i/>
          <w:szCs w:val="24"/>
        </w:rPr>
        <w:t>"</w:t>
      </w:r>
      <w:r>
        <w:rPr>
          <w:i/>
          <w:lang w:val="uk-UA"/>
        </w:rPr>
        <w:t>Історію однієї книги</w:t>
      </w:r>
      <w:r>
        <w:rPr>
          <w:i/>
          <w:szCs w:val="24"/>
        </w:rPr>
        <w:t>"</w:t>
      </w:r>
      <w:r>
        <w:rPr>
          <w:i/>
          <w:lang w:val="uk-UA"/>
        </w:rPr>
        <w:t xml:space="preserve"> (</w:t>
      </w:r>
      <w:r>
        <w:rPr>
          <w:i/>
          <w:szCs w:val="24"/>
        </w:rPr>
        <w:t>"</w:t>
      </w:r>
      <w:r>
        <w:rPr>
          <w:i/>
          <w:lang w:val="uk-UA"/>
        </w:rPr>
        <w:t>Над прірвою</w:t>
      </w:r>
      <w:r>
        <w:rPr>
          <w:i/>
          <w:szCs w:val="24"/>
        </w:rPr>
        <w:t>"</w:t>
      </w:r>
      <w:r>
        <w:rPr>
          <w:i/>
          <w:lang w:val="uk-UA"/>
        </w:rPr>
        <w:t>, Севастополь, 2013)</w:t>
      </w:r>
    </w:p>
    <w:p>
      <w:pPr>
        <w:pStyle w:val="Normal"/>
        <w:spacing w:before="0" w:after="0"/>
        <w:ind w:firstLine="1985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 мене в гості – світла радість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в Севастополі не зміг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е вийшло бозна-де – в Канад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пасибі, Кендіс – друже мій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и добрим ангелом у дім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 таким нечуваним сюрпризом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Життя дали удруге книзі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на п’ять літ помолодів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вітчизняний видавец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лід замітаючи свій, знищи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Вас, мов Фенікс з попелищ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відродилось, і жив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хай дізнаються світ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 це відродження, це див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у Канаді уродил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оч мало у Криму зрост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я повірив укотр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наше слово незнищенн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ка от світла радість в мен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ай і важкий у книги хрест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так пролежати п’ять літ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нате вам – реальна, зрима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сором видавцеві з Крим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ам, Кендіс, щирий мій уклін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з ним безмежна вдячність теж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 безкорисливість і шан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го тодішнього писання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нині радістю цвіте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</w:t>
      </w:r>
      <w:r>
        <w:rPr>
          <w:lang w:val="uk-UA"/>
        </w:rPr>
        <w:t>4 лип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и почуєш?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мінцями, мов устам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Сповістило сонце: 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lang w:val="uk-UA"/>
        </w:rPr>
      </w:pPr>
      <w:r>
        <w:rPr>
          <w:lang w:val="uk-UA"/>
        </w:rPr>
        <w:t xml:space="preserve">Встало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ду на В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есь світ будит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проґа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хочеш див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lang w:val="uk-UA"/>
        </w:rPr>
      </w:pPr>
      <w:r>
        <w:rPr>
          <w:lang w:val="uk-UA"/>
        </w:rPr>
        <w:t>Здрастуй, здрастуй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ричі – здрастуй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няже-сонцю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и прекрасне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иро дякую за ранок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 цілунок уст коханих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вій приймаю виклик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онцю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мір твій – будити сонних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ивувати днем піїті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навіють казку світ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її запрагнуть люд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святковим стане буден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 лиш сонце у блакит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цієї миті Київ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Злотобанний, неокраїй,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зелені шати вбраний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очеш дива – і настан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в лишень люблю вустам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промінчиками сонц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засяє світ красою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вітлий намір – розбудит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нь новий – вагітний диво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проґавити і тільк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віт милує мирна тиш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це ж сонця намір світлий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азка? Диво? День твій, світе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праглий дива – ним живу я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Не зневаж, і подивує! –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І надія ж мре остання…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Чи почуєш? – от питання! 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</w:t>
      </w:r>
      <w:r>
        <w:rPr>
          <w:lang w:val="uk-UA"/>
        </w:rPr>
        <w:t>5 лип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альс сонця</w:t>
      </w:r>
    </w:p>
    <w:p>
      <w:pPr>
        <w:pStyle w:val="Normal"/>
        <w:spacing w:before="0" w:after="0"/>
        <w:ind w:firstLine="1985"/>
        <w:rPr>
          <w:b/>
          <w:b/>
          <w:i/>
          <w:i/>
          <w:lang w:val="uk-UA"/>
        </w:rPr>
      </w:pPr>
      <w:r>
        <w:rPr>
          <w:rFonts w:eastAsia="Times New Roman" w:cs="Times New Roman"/>
          <w:lang w:val="uk-UA"/>
        </w:rPr>
        <w:t xml:space="preserve">                 </w:t>
      </w:r>
      <w:r>
        <w:rPr>
          <w:i/>
          <w:lang w:val="uk-UA"/>
        </w:rPr>
        <w:t>Залюбленій у ромашки Наталії Лисюк</w:t>
      </w:r>
    </w:p>
    <w:p>
      <w:pPr>
        <w:pStyle w:val="Normal"/>
        <w:spacing w:before="0" w:after="0"/>
        <w:ind w:firstLine="1985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В ромашках весь із Інтернету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Спасибі – щедра є рука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Що жде натхненного рядка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Від посивілого поета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я ведуся: мов вінок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Мені вдягли – лавровий майже – 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З квітучих трепетних ромашок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З цілунком ніжним заодно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Хтось, певно, скаже: фантазер,</w:t>
      </w:r>
    </w:p>
    <w:p>
      <w:pPr>
        <w:pStyle w:val="Normal"/>
        <w:tabs>
          <w:tab w:val="clear" w:pos="708"/>
          <w:tab w:val="left" w:pos="5324" w:leader="none"/>
        </w:tabs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А вся поезія – з фантазій:</w:t>
        <w:tab/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В рядку – метеликом літає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еспішним равликом повзе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Чи от ромашкою цвіте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Мов сонце  у балетній пачці…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знов поета серце в пастці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Якій радіє як митець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Бо це натхнення мить і див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ові рядки – із пастки вихід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Цвітуть ромашки – світла втіха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Поета вдячність – вірш вродив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Обцілувавши всі слова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Він їм між люди зичить лету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Де не ромашка з Інтернету – 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Танцює сонце в пачці вальс!</w:t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rFonts w:eastAsia="Times New Roman" w:cs="Times New Roman"/>
          <w:b/>
          <w:lang w:val="uk-UA"/>
        </w:rPr>
        <w:t xml:space="preserve">                                                                         </w:t>
      </w:r>
      <w:r>
        <w:rPr>
          <w:lang w:val="uk-UA"/>
        </w:rPr>
        <w:t>6 липня 2018 року</w:t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Замилування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Гляне, й кум я – королю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на все Господня воля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я погляд не відводж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не приховую – люблю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и й не відаєш про т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милуєш неймовірно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б дививсь на тебе вічніст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ти пахнеш і цвітеш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мбразура – телефон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навушник –  в кожнім вус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езсоромно я дивлюся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ай пліткує весь вагон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допитливий же люд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робити ще в дорозі?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, будь ласка, на здоров’я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не приховую – люблю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вам заздро? Чи кортить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зика так почесат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в свої усівся сани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еж мені конклав святих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на папу не тягн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ле й ви не кардинал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раще – про ціну на сало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и на овочі ціну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скрізь бачу, звідки в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ез базару ну ніяк вам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для чого ж так: діваха?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е повією назвіть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відки та ненависть-лють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цвіте – цвіте і пахн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озумію: сам запав я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Гляне, й кум я – королю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/>
        <w:t xml:space="preserve">Доки </w:t>
      </w:r>
      <w:r>
        <w:rPr>
          <w:lang w:val="uk-UA"/>
        </w:rPr>
        <w:t>з відьмами в</w:t>
      </w:r>
      <w:r>
        <w:rPr/>
        <w:t xml:space="preserve">ів </w:t>
      </w:r>
      <w:r>
        <w:rPr>
          <w:lang w:val="uk-UA"/>
        </w:rPr>
        <w:t>спір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ийшли дівчина з вагона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мов кивнула на перон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А я вискочить не вспів…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підозрюю: здалос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вже мають хибу оч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як ні, щось біс шепоче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 ребро і ще там щось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рікаю на літ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вони:</w:t>
      </w:r>
    </w:p>
    <w:p>
      <w:pPr>
        <w:pStyle w:val="Style18"/>
        <w:numPr>
          <w:ilvl w:val="0"/>
          <w:numId w:val="30"/>
        </w:numPr>
        <w:spacing w:before="0" w:after="0"/>
        <w:contextualSpacing/>
        <w:rPr>
          <w:lang w:val="uk-UA"/>
        </w:rPr>
      </w:pPr>
      <w:r>
        <w:rPr>
          <w:lang w:val="uk-UA"/>
        </w:rPr>
        <w:t>Люби, піїте!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Без любові – відьми злі ті.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Їй цвісти, їм відцвітать.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А тобі крізь простір-час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Лиш закоханим можливо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У рядку явити диво,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 xml:space="preserve">Що звуть щастям зазвичай. 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…</w:t>
      </w:r>
      <w:r>
        <w:rPr>
          <w:lang w:val="uk-UA"/>
        </w:rPr>
        <w:t>Йду закоханий, щасливий.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 xml:space="preserve">І тобі щасти, дівча! 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</w:t>
      </w:r>
      <w:r>
        <w:rPr>
          <w:lang w:val="uk-UA"/>
        </w:rPr>
        <w:t>7 липня 2018 року</w:t>
      </w:r>
    </w:p>
    <w:p>
      <w:pPr>
        <w:pStyle w:val="Normal"/>
        <w:spacing w:before="0" w:after="0"/>
        <w:ind w:firstLine="1985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Без сварки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Шаліють цикади на митниц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алізи обнюхує Лорд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расивий, тренований хорт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нічим йому поживитися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черга – години на дві-тр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вкластися вдасться Лордов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валізи він тичеться мордою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ми, мов трава під вітром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к спантеличує погляд митник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оч веземо лиш дозволен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орд шмигає  невдоволено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має чим поживитися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І "Рукі – ввєрх!" – команда для кожного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обшук, мов ми під підозрою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паспорті – штамп прикордонника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міграційна карта подорожньог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ходимо, принижені процедурою,</w:t>
      </w:r>
      <w:r>
        <w:rPr/>
        <w:t xml:space="preserve"> 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Застереженням "Без лайки!" – з плакатик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мов, щоб забули про пост із собакою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иводять цикади з зажури нас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вдієш з тією долею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ув нашим цей край до вчора щ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Бог дав сусіда-горечк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 й вихід – кордон із ни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теж, бач, куди подітися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ідня є ще там – дружинина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знайомі, з якими дружили м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дружимо. Решта – політик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д неї – утрати і клопот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крапку над і поставимо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має статися, станеться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Нам – наше. Лордові – Лордове.   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</w:t>
      </w:r>
      <w:r>
        <w:rPr>
          <w:lang w:val="uk-UA"/>
        </w:rPr>
        <w:t>8 липня 2018 року</w:t>
      </w:r>
    </w:p>
    <w:p>
      <w:pPr>
        <w:pStyle w:val="Normal"/>
        <w:spacing w:before="0" w:after="0"/>
        <w:ind w:right="-426" w:firstLine="567"/>
        <w:jc w:val="both"/>
        <w:rPr/>
      </w:pPr>
      <w:r>
        <w:rPr>
          <w:rFonts w:eastAsia="Times New Roman" w:cs="Times New Roman"/>
          <w:b/>
          <w:szCs w:val="24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>Золота країна</w:t>
      </w:r>
    </w:p>
    <w:p>
      <w:pPr>
        <w:pStyle w:val="Normal"/>
        <w:spacing w:before="0" w:after="0"/>
        <w:ind w:right="-426" w:firstLine="1985"/>
        <w:jc w:val="both"/>
        <w:rPr/>
      </w:pPr>
      <w:r>
        <w:rPr>
          <w:rFonts w:eastAsia="Times New Roman" w:cs="Times New Roman"/>
          <w:szCs w:val="24"/>
          <w:lang w:val="uk-UA"/>
        </w:rPr>
        <w:t xml:space="preserve">            </w:t>
      </w:r>
      <w:r>
        <w:rPr>
          <w:i/>
          <w:szCs w:val="24"/>
          <w:lang w:val="uk-UA"/>
        </w:rPr>
        <w:t>Землячці Вероніці Плісак на 7 літ дружби у "Фейсбуці"</w:t>
      </w:r>
    </w:p>
    <w:p>
      <w:pPr>
        <w:pStyle w:val="Normal"/>
        <w:spacing w:before="0" w:after="0"/>
        <w:ind w:right="-426" w:firstLine="1985"/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</w:r>
    </w:p>
    <w:p>
      <w:pPr>
        <w:pStyle w:val="Normal"/>
        <w:spacing w:before="0" w:after="0"/>
        <w:ind w:right="-426" w:firstLine="1985"/>
        <w:jc w:val="both"/>
        <w:rPr>
          <w:szCs w:val="24"/>
          <w:lang w:val="uk-UA"/>
        </w:rPr>
      </w:pPr>
      <w:r>
        <w:rPr>
          <w:szCs w:val="24"/>
          <w:lang w:val="uk-UA"/>
        </w:rPr>
        <w:t>Така країна золота:</w:t>
      </w:r>
    </w:p>
    <w:p>
      <w:pPr>
        <w:pStyle w:val="Normal"/>
        <w:spacing w:before="0" w:after="0"/>
        <w:ind w:right="-426" w:firstLine="1985"/>
        <w:jc w:val="both"/>
        <w:rPr>
          <w:szCs w:val="24"/>
          <w:lang w:val="uk-UA"/>
        </w:rPr>
      </w:pPr>
      <w:r>
        <w:rPr>
          <w:szCs w:val="24"/>
          <w:lang w:val="uk-UA"/>
        </w:rPr>
        <w:t>Від сонця в небі і пшениці.</w:t>
      </w:r>
    </w:p>
    <w:p>
      <w:pPr>
        <w:pStyle w:val="Normal"/>
        <w:spacing w:before="0" w:after="0"/>
        <w:ind w:right="-426" w:firstLine="1985"/>
        <w:jc w:val="both"/>
        <w:rPr>
          <w:szCs w:val="24"/>
          <w:lang w:val="uk-UA"/>
        </w:rPr>
      </w:pPr>
      <w:r>
        <w:rPr>
          <w:szCs w:val="24"/>
          <w:lang w:val="uk-UA"/>
        </w:rPr>
        <w:t>Хіба що іншому насниться.</w:t>
      </w:r>
    </w:p>
    <w:p>
      <w:pPr>
        <w:pStyle w:val="Normal"/>
        <w:spacing w:before="0" w:after="0"/>
        <w:ind w:right="-426" w:firstLine="1985"/>
        <w:jc w:val="both"/>
        <w:rPr/>
      </w:pPr>
      <w:r>
        <w:rPr>
          <w:szCs w:val="24"/>
          <w:lang w:val="uk-UA"/>
        </w:rPr>
        <w:t>Та знає перелітний птах.</w:t>
      </w:r>
    </w:p>
    <w:p>
      <w:pPr>
        <w:pStyle w:val="Normal"/>
        <w:spacing w:before="0" w:after="0"/>
        <w:ind w:right="-426" w:firstLine="1985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ind w:right="-426" w:firstLine="1985"/>
        <w:jc w:val="both"/>
        <w:rPr>
          <w:szCs w:val="24"/>
          <w:lang w:val="uk-UA"/>
        </w:rPr>
      </w:pPr>
      <w:r>
        <w:rPr>
          <w:szCs w:val="24"/>
          <w:lang w:val="uk-UA"/>
        </w:rPr>
        <w:t>А ми одвіку живемо</w:t>
      </w:r>
    </w:p>
    <w:p>
      <w:pPr>
        <w:pStyle w:val="Normal"/>
        <w:spacing w:before="0" w:after="0"/>
        <w:ind w:right="-426" w:firstLine="1985"/>
        <w:jc w:val="both"/>
        <w:rPr>
          <w:szCs w:val="24"/>
          <w:lang w:val="uk-UA"/>
        </w:rPr>
      </w:pPr>
      <w:r>
        <w:rPr>
          <w:szCs w:val="24"/>
          <w:lang w:val="uk-UA"/>
        </w:rPr>
        <w:t>На цій землі, нам Богом даній.</w:t>
      </w:r>
    </w:p>
    <w:p>
      <w:pPr>
        <w:pStyle w:val="Normal"/>
        <w:spacing w:before="0" w:after="0"/>
        <w:ind w:right="-426" w:firstLine="1985"/>
        <w:jc w:val="both"/>
        <w:rPr>
          <w:szCs w:val="24"/>
          <w:lang w:val="uk-UA"/>
        </w:rPr>
      </w:pPr>
      <w:r>
        <w:rPr>
          <w:szCs w:val="24"/>
          <w:lang w:val="uk-UA"/>
        </w:rPr>
        <w:t>Зви Україна чи Украйна,</w:t>
      </w:r>
    </w:p>
    <w:p>
      <w:pPr>
        <w:pStyle w:val="Normal"/>
        <w:spacing w:before="0" w:after="0"/>
        <w:ind w:right="-426" w:firstLine="1985"/>
        <w:jc w:val="both"/>
        <w:rPr>
          <w:szCs w:val="24"/>
          <w:lang w:val="uk-UA"/>
        </w:rPr>
      </w:pPr>
      <w:r>
        <w:rPr>
          <w:szCs w:val="24"/>
          <w:lang w:val="uk-UA"/>
        </w:rPr>
        <w:t>І в назві – рай, хоч як промов.</w:t>
      </w:r>
    </w:p>
    <w:p>
      <w:pPr>
        <w:pStyle w:val="Normal"/>
        <w:spacing w:before="0" w:after="0"/>
        <w:ind w:right="-426" w:firstLine="1985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ind w:right="-426" w:firstLine="1985"/>
        <w:jc w:val="both"/>
        <w:rPr>
          <w:szCs w:val="24"/>
          <w:lang w:val="uk-UA"/>
        </w:rPr>
      </w:pPr>
      <w:r>
        <w:rPr>
          <w:szCs w:val="24"/>
          <w:lang w:val="uk-UA"/>
        </w:rPr>
        <w:t>Ці дивовижні відкриття</w:t>
      </w:r>
    </w:p>
    <w:p>
      <w:pPr>
        <w:pStyle w:val="Normal"/>
        <w:spacing w:before="0" w:after="0"/>
        <w:ind w:right="-426" w:firstLine="1985"/>
        <w:jc w:val="both"/>
        <w:rPr>
          <w:szCs w:val="24"/>
          <w:lang w:val="uk-UA"/>
        </w:rPr>
      </w:pPr>
      <w:r>
        <w:rPr>
          <w:szCs w:val="24"/>
          <w:lang w:val="uk-UA"/>
        </w:rPr>
        <w:t>Зі мною скрізь, де йду чи їду.</w:t>
      </w:r>
    </w:p>
    <w:p>
      <w:pPr>
        <w:pStyle w:val="Normal"/>
        <w:spacing w:before="0" w:after="0"/>
        <w:ind w:right="-426" w:firstLine="1985"/>
        <w:jc w:val="both"/>
        <w:rPr>
          <w:szCs w:val="24"/>
          <w:lang w:val="uk-UA"/>
        </w:rPr>
      </w:pPr>
      <w:r>
        <w:rPr>
          <w:szCs w:val="24"/>
          <w:lang w:val="uk-UA"/>
        </w:rPr>
        <w:t>І соняхів голівки слідом,</w:t>
      </w:r>
    </w:p>
    <w:p>
      <w:pPr>
        <w:pStyle w:val="Normal"/>
        <w:spacing w:before="0" w:after="0"/>
        <w:ind w:right="-426" w:firstLine="1985"/>
        <w:jc w:val="both"/>
        <w:rPr/>
      </w:pPr>
      <w:r>
        <w:rPr>
          <w:szCs w:val="24"/>
          <w:lang w:val="uk-UA"/>
        </w:rPr>
        <w:t>Мов сонечка, довкруж мигтять.</w:t>
      </w:r>
    </w:p>
    <w:p>
      <w:pPr>
        <w:pStyle w:val="Normal"/>
        <w:spacing w:before="0" w:after="0"/>
        <w:ind w:right="-426" w:firstLine="1985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ind w:right="-426" w:firstLine="1985"/>
        <w:jc w:val="both"/>
        <w:rPr>
          <w:szCs w:val="24"/>
          <w:lang w:val="uk-UA"/>
        </w:rPr>
      </w:pPr>
      <w:r>
        <w:rPr>
          <w:szCs w:val="24"/>
          <w:lang w:val="uk-UA"/>
        </w:rPr>
        <w:t>Із ними дивляться в блакить</w:t>
      </w:r>
    </w:p>
    <w:p>
      <w:pPr>
        <w:pStyle w:val="Normal"/>
        <w:spacing w:before="0" w:after="0"/>
        <w:ind w:right="-426" w:firstLine="1985"/>
        <w:jc w:val="both"/>
        <w:rPr>
          <w:szCs w:val="24"/>
          <w:lang w:val="uk-UA"/>
        </w:rPr>
      </w:pPr>
      <w:r>
        <w:rPr>
          <w:szCs w:val="24"/>
          <w:lang w:val="uk-UA"/>
        </w:rPr>
        <w:t>Струнка тополя, клен, вербиця…</w:t>
      </w:r>
    </w:p>
    <w:p>
      <w:pPr>
        <w:pStyle w:val="Normal"/>
        <w:spacing w:before="0" w:after="0"/>
        <w:ind w:right="-426" w:firstLine="1985"/>
        <w:jc w:val="both"/>
        <w:rPr>
          <w:szCs w:val="24"/>
          <w:lang w:val="uk-UA"/>
        </w:rPr>
      </w:pPr>
      <w:r>
        <w:rPr>
          <w:szCs w:val="24"/>
          <w:lang w:val="uk-UA"/>
        </w:rPr>
        <w:t>Хіба що іншому насниться</w:t>
      </w:r>
    </w:p>
    <w:p>
      <w:pPr>
        <w:pStyle w:val="Normal"/>
        <w:spacing w:before="0" w:after="0"/>
        <w:ind w:right="-426" w:firstLine="1985"/>
        <w:jc w:val="both"/>
        <w:rPr>
          <w:szCs w:val="24"/>
          <w:lang w:val="uk-UA"/>
        </w:rPr>
      </w:pPr>
      <w:r>
        <w:rPr>
          <w:szCs w:val="24"/>
          <w:lang w:val="uk-UA"/>
        </w:rPr>
        <w:t>Навдивовижу край такий!</w:t>
      </w:r>
    </w:p>
    <w:p>
      <w:pPr>
        <w:pStyle w:val="Normal"/>
        <w:spacing w:before="0" w:after="0"/>
        <w:ind w:right="-426" w:firstLine="1985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ind w:right="-426" w:firstLine="1985"/>
        <w:jc w:val="both"/>
        <w:rPr>
          <w:szCs w:val="24"/>
          <w:lang w:val="uk-UA"/>
        </w:rPr>
      </w:pPr>
      <w:r>
        <w:rPr>
          <w:szCs w:val="24"/>
          <w:lang w:val="uk-UA"/>
        </w:rPr>
        <w:t>І я себе питаю й вас –</w:t>
      </w:r>
    </w:p>
    <w:p>
      <w:pPr>
        <w:pStyle w:val="Normal"/>
        <w:spacing w:before="0" w:after="0"/>
        <w:ind w:right="-426" w:firstLine="1985"/>
        <w:jc w:val="both"/>
        <w:rPr>
          <w:szCs w:val="24"/>
          <w:lang w:val="uk-UA"/>
        </w:rPr>
      </w:pPr>
      <w:r>
        <w:rPr>
          <w:szCs w:val="24"/>
          <w:lang w:val="uk-UA"/>
        </w:rPr>
        <w:t>І браття, й сестри – українці,</w:t>
      </w:r>
    </w:p>
    <w:p>
      <w:pPr>
        <w:pStyle w:val="Normal"/>
        <w:spacing w:before="0" w:after="0"/>
        <w:ind w:right="-426" w:firstLine="1985"/>
        <w:jc w:val="both"/>
        <w:rPr>
          <w:szCs w:val="24"/>
          <w:lang w:val="uk-UA"/>
        </w:rPr>
      </w:pPr>
      <w:r>
        <w:rPr>
          <w:szCs w:val="24"/>
          <w:lang w:val="uk-UA"/>
        </w:rPr>
        <w:t>Невже здамо комусь краї ці,</w:t>
      </w:r>
    </w:p>
    <w:p>
      <w:pPr>
        <w:pStyle w:val="Normal"/>
        <w:spacing w:before="0" w:after="0"/>
        <w:ind w:right="-426" w:firstLine="1985"/>
        <w:jc w:val="both"/>
        <w:rPr>
          <w:szCs w:val="24"/>
          <w:lang w:val="uk-UA"/>
        </w:rPr>
      </w:pPr>
      <w:r>
        <w:rPr>
          <w:szCs w:val="24"/>
          <w:lang w:val="uk-UA"/>
        </w:rPr>
        <w:t>Як Крим чи майже весь Донбас?</w:t>
      </w:r>
    </w:p>
    <w:p>
      <w:pPr>
        <w:pStyle w:val="Normal"/>
        <w:spacing w:before="0" w:after="0"/>
        <w:ind w:right="-426" w:firstLine="1985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ind w:right="-426" w:firstLine="1985"/>
        <w:jc w:val="both"/>
        <w:rPr/>
      </w:pPr>
      <w:r>
        <w:rPr>
          <w:szCs w:val="24"/>
          <w:lang w:val="uk-UA"/>
        </w:rPr>
        <w:t>Та ні! – відлуння з тих країв,</w:t>
      </w:r>
    </w:p>
    <w:p>
      <w:pPr>
        <w:pStyle w:val="Normal"/>
        <w:spacing w:before="0" w:after="0"/>
        <w:ind w:right="-426" w:firstLine="1985"/>
        <w:jc w:val="both"/>
        <w:rPr>
          <w:szCs w:val="24"/>
          <w:lang w:val="uk-UA"/>
        </w:rPr>
      </w:pPr>
      <w:r>
        <w:rPr>
          <w:szCs w:val="24"/>
          <w:lang w:val="uk-UA"/>
        </w:rPr>
        <w:t>Де в обороні хлопці наші:</w:t>
      </w:r>
    </w:p>
    <w:p>
      <w:pPr>
        <w:pStyle w:val="Normal"/>
        <w:spacing w:before="0" w:after="0"/>
        <w:ind w:right="-426" w:firstLine="1985"/>
        <w:jc w:val="both"/>
        <w:rPr>
          <w:szCs w:val="24"/>
          <w:lang w:val="uk-UA"/>
        </w:rPr>
      </w:pPr>
      <w:r>
        <w:rPr>
          <w:szCs w:val="24"/>
          <w:lang w:val="uk-UA"/>
        </w:rPr>
        <w:t>Намарне слів не мовлять, знаю.</w:t>
      </w:r>
    </w:p>
    <w:p>
      <w:pPr>
        <w:pStyle w:val="Normal"/>
        <w:spacing w:before="0" w:after="0"/>
        <w:ind w:right="-426" w:firstLine="1985"/>
        <w:jc w:val="both"/>
        <w:rPr>
          <w:szCs w:val="24"/>
          <w:lang w:val="uk-UA"/>
        </w:rPr>
      </w:pPr>
      <w:r>
        <w:rPr>
          <w:szCs w:val="24"/>
          <w:lang w:val="uk-UA"/>
        </w:rPr>
        <w:t>І перемоги зичу їм.</w:t>
      </w:r>
    </w:p>
    <w:p>
      <w:pPr>
        <w:pStyle w:val="Normal"/>
        <w:spacing w:before="0" w:after="0"/>
        <w:ind w:right="-426" w:firstLine="1985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ind w:right="-426" w:firstLine="1985"/>
        <w:jc w:val="both"/>
        <w:rPr>
          <w:szCs w:val="24"/>
          <w:lang w:val="uk-UA"/>
        </w:rPr>
      </w:pPr>
      <w:r>
        <w:rPr>
          <w:szCs w:val="24"/>
          <w:lang w:val="uk-UA"/>
        </w:rPr>
        <w:t>Так, наша доля непроста,</w:t>
      </w:r>
    </w:p>
    <w:p>
      <w:pPr>
        <w:pStyle w:val="Normal"/>
        <w:spacing w:before="0" w:after="0"/>
        <w:ind w:right="-426" w:firstLine="1985"/>
        <w:jc w:val="both"/>
        <w:rPr>
          <w:szCs w:val="24"/>
          <w:lang w:val="uk-UA"/>
        </w:rPr>
      </w:pPr>
      <w:r>
        <w:rPr>
          <w:szCs w:val="24"/>
          <w:lang w:val="uk-UA"/>
        </w:rPr>
        <w:t>Хоч мала бути би найкраща!</w:t>
      </w:r>
    </w:p>
    <w:p>
      <w:pPr>
        <w:pStyle w:val="Normal"/>
        <w:spacing w:before="0" w:after="0"/>
        <w:ind w:right="-426" w:firstLine="1985"/>
        <w:jc w:val="both"/>
        <w:rPr>
          <w:szCs w:val="24"/>
          <w:lang w:val="uk-UA"/>
        </w:rPr>
      </w:pPr>
      <w:r>
        <w:rPr>
          <w:szCs w:val="24"/>
          <w:lang w:val="uk-UA"/>
        </w:rPr>
        <w:t>Бо тільки тим, хто їй не зрадить,</w:t>
      </w:r>
    </w:p>
    <w:p>
      <w:pPr>
        <w:pStyle w:val="Normal"/>
        <w:spacing w:before="0" w:after="0"/>
        <w:ind w:right="-426" w:firstLine="1985"/>
        <w:jc w:val="both"/>
        <w:rPr>
          <w:szCs w:val="24"/>
          <w:lang w:val="uk-UA"/>
        </w:rPr>
      </w:pPr>
      <w:r>
        <w:rPr>
          <w:szCs w:val="24"/>
          <w:lang w:val="uk-UA"/>
        </w:rPr>
        <w:t>Країна справді золота.</w:t>
      </w:r>
    </w:p>
    <w:p>
      <w:pPr>
        <w:pStyle w:val="Normal"/>
        <w:spacing w:before="0" w:after="0"/>
        <w:ind w:right="-426" w:hanging="0"/>
        <w:jc w:val="both"/>
        <w:rPr>
          <w:szCs w:val="24"/>
          <w:lang w:val="uk-UA"/>
        </w:rPr>
      </w:pPr>
      <w:r>
        <w:rPr>
          <w:rFonts w:eastAsia="Times New Roman" w:cs="Times New Roman"/>
          <w:szCs w:val="24"/>
          <w:lang w:val="uk-UA"/>
        </w:rPr>
        <w:t xml:space="preserve">                                                                   </w:t>
      </w:r>
      <w:r>
        <w:rPr>
          <w:szCs w:val="24"/>
          <w:lang w:val="uk-UA"/>
        </w:rPr>
        <w:t>9 липня 2018 року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uk-UA"/>
        </w:rPr>
        <w:t xml:space="preserve">                              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алада про сховану гривню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         </w:t>
      </w:r>
      <w:r>
        <w:rPr>
          <w:i/>
          <w:lang w:val="uk-UA"/>
        </w:rPr>
        <w:t>Інтернатській посестрі Любові Катлерчук</w:t>
      </w:r>
    </w:p>
    <w:p>
      <w:pPr>
        <w:pStyle w:val="Normal"/>
        <w:spacing w:before="0" w:after="0"/>
        <w:ind w:firstLine="1985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кішки – троє кошенят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же й знесилена – годує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А ті і в вус собі не дують –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Одне лиш чути: 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"Няв!", "Няв!", "Няв!".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чи хто зглянеться на них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асть молочка і хлібця трішк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рятувавши тим і кішк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плач спинивши голосний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ле, напевно, не їх ден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не розчулили ніког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, вилизавши язиком їх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 калюжі кішка пити йд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Життя і в тебе непрост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ай в горлі зранку ані ріск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ивітним словом обігрієш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иємне й кішці, кажуть, теж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обмини, кажу соб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го, кому ще більш сутужно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про людей, про кішку ту ж 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Про всіх, кого заскочив біль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к слову боляче в рядку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явчання стало голосніши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тось кішку з трійнею залиши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оча й приблуд тьма на вік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ти, що зазнав сирітських літ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на чорний день сховавши гривню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ереш її – і в горлі ріск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нагодовані малі.</w:t>
      </w:r>
    </w:p>
    <w:p>
      <w:pPr>
        <w:pStyle w:val="Normal"/>
        <w:spacing w:before="0" w:after="0"/>
        <w:ind w:firstLine="1985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що, як завтра – чорний ден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в тебе порожньо в кишені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тось, може, зглянеться й на мене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Були б живі – не пропадем! 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</w:t>
      </w:r>
      <w:r>
        <w:rPr>
          <w:lang w:val="uk-UA"/>
        </w:rPr>
        <w:t>10 лип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Три руж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rFonts w:eastAsia="Times New Roman" w:cs="Times New Roman"/>
          <w:i/>
          <w:lang w:val="uk-UA"/>
        </w:rPr>
        <w:t xml:space="preserve">               </w:t>
      </w:r>
      <w:r>
        <w:rPr>
          <w:i/>
          <w:lang w:val="uk-UA"/>
        </w:rPr>
        <w:t>Трояндно квітучій красуні Гандзі Фіглярц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іла ружа – очі мруж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червона – аж пашить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е додам і жовту руж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подарую – від душ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іла – стрічі сподіванн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червона – ніжних слі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Жовта – квітка розставанн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оч розлук я б не хоті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без них немає стріч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не будемо в цю мить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жна ружа таємничо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У букеті пломенить –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І червона, й жовта, й біл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елюстки цілуєш т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ай нам, Боже, щоб любил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ки випаде цвіст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нехай минають бід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Доки зим прощальних тих… 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uk-UA"/>
        </w:rPr>
        <w:t xml:space="preserve">                                                                 </w:t>
      </w:r>
      <w:r>
        <w:rPr>
          <w:lang w:val="uk-UA"/>
        </w:rPr>
        <w:t>11</w:t>
      </w:r>
      <w:r>
        <w:rPr/>
        <w:t xml:space="preserve"> липня 2018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Мов уперше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есала кіски після бан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рушник закутавшись махровий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милувався сонця промінь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Тобою, мов уперше бачив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и то вже я, напевно, грішний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тебе задивився, люб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щоб заговорити зуб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промінь переводжу стрілки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ле, як істина дорожча,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Виходить: нас було все ж двоє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милувалися тобою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і вечірній  сонця промін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н десь за морем спати влігся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певен : сон, як мій, побачив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и в рушникові після бан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надвечір’я чешеш кіск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они, як золото пшениц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тебе ллються під рукам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и їх торкаєшся ласкав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ли ж мене торкнеш так ними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не діждавшись, сам торкаю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ухмяне тіло, вперше ніби…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</w:t>
      </w:r>
      <w:r>
        <w:rPr>
          <w:lang w:val="uk-UA"/>
        </w:rPr>
        <w:t>12 лип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-426" w:firstLine="198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мене сумнівів нема</w:t>
      </w:r>
    </w:p>
    <w:p>
      <w:pPr>
        <w:pStyle w:val="Normal"/>
        <w:spacing w:before="0" w:after="0"/>
        <w:ind w:right="-426" w:firstLine="1985"/>
        <w:jc w:val="both"/>
        <w:rPr/>
      </w:pPr>
      <w:r>
        <w:rPr>
          <w:rFonts w:eastAsia="Times New Roman" w:cs="Times New Roman"/>
          <w:lang w:val="uk-UA"/>
        </w:rPr>
        <w:t xml:space="preserve">                     </w:t>
      </w:r>
      <w:r>
        <w:rPr>
          <w:i/>
          <w:lang w:val="uk-UA"/>
        </w:rPr>
        <w:t>Світлій пам’яті Героя України, борця за нашу волю</w:t>
      </w:r>
    </w:p>
    <w:p>
      <w:pPr>
        <w:pStyle w:val="Normal"/>
        <w:spacing w:before="0" w:after="0"/>
        <w:ind w:right="-426" w:firstLine="1985"/>
        <w:jc w:val="both"/>
        <w:rPr>
          <w:i/>
          <w:i/>
          <w:lang w:val="uk-UA"/>
        </w:rPr>
      </w:pPr>
      <w:r>
        <w:rPr>
          <w:rFonts w:eastAsia="Times New Roman" w:cs="Times New Roman"/>
          <w:i/>
          <w:lang w:val="uk-UA"/>
        </w:rPr>
        <w:t xml:space="preserve">             </w:t>
      </w:r>
      <w:r>
        <w:rPr>
          <w:i/>
          <w:lang w:val="uk-UA"/>
        </w:rPr>
        <w:t>Левка Лук’яненка (</w:t>
      </w:r>
      <w:r>
        <w:rPr>
          <w:i/>
        </w:rPr>
        <w:t>24</w:t>
      </w:r>
      <w:r>
        <w:rPr>
          <w:i/>
          <w:lang w:val="uk-UA"/>
        </w:rPr>
        <w:t>.08.</w:t>
      </w:r>
      <w:r>
        <w:rPr>
          <w:i/>
        </w:rPr>
        <w:t>1928</w:t>
      </w:r>
      <w:r>
        <w:rPr>
          <w:i/>
          <w:lang w:val="uk-UA"/>
        </w:rPr>
        <w:t xml:space="preserve">-го </w:t>
      </w:r>
      <w:r>
        <w:rPr>
          <w:i/>
        </w:rPr>
        <w:t>–</w:t>
      </w:r>
      <w:r>
        <w:rPr>
          <w:i/>
          <w:lang w:val="uk-UA"/>
        </w:rPr>
        <w:t xml:space="preserve"> 0</w:t>
      </w:r>
      <w:r>
        <w:rPr>
          <w:i/>
        </w:rPr>
        <w:t>7</w:t>
      </w:r>
      <w:r>
        <w:rPr>
          <w:i/>
          <w:lang w:val="uk-UA"/>
        </w:rPr>
        <w:t>.07.</w:t>
      </w:r>
      <w:r>
        <w:rPr>
          <w:i/>
        </w:rPr>
        <w:t xml:space="preserve"> 2018</w:t>
      </w:r>
      <w:r>
        <w:rPr>
          <w:i/>
          <w:lang w:val="uk-UA"/>
        </w:rPr>
        <w:t>-г</w:t>
      </w:r>
      <w:r>
        <w:rPr>
          <w:i/>
        </w:rPr>
        <w:t>о роки життя)</w:t>
      </w:r>
    </w:p>
    <w:p>
      <w:pPr>
        <w:pStyle w:val="Normal"/>
        <w:spacing w:before="0" w:after="0"/>
        <w:ind w:right="-426" w:firstLine="1985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 xml:space="preserve">Відходять старші, як і ми 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 xml:space="preserve">За ними підемо невдовзі.                    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Де ж України краща доля?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І де сподіваний той мир?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Ні, не дійшли ані вони,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Ні ми, їх прапор підхопивши.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Лишень сусід стає лютішим.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Та втрати більші від війни.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В Росії йде чемпіонат,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І чути "Слава Україні!":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І з тих же вуст відверті кпини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Господареві шле хорват.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І побратим-атлет за ним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Повторює примовку нашу: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Під тиском вибачаться навіть,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Та резонансу не спинить!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Від сербів звідали сповна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 xml:space="preserve">Ще донедавна і хорвати – 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Від "старшого", що й ми теж, брата,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То й знають, що таке війна.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І на чиєму боці той,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 xml:space="preserve">Хто – між ефірами й футболом – 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Завдав нам горя, втрат і болю.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 xml:space="preserve">Й лихого спиниш лиш гуртом. 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До того світ ще не дозрів.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Одначе, чути він повинен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Знаменне "Слава Україні!" –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Пароль нескорених синів.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І в мене сумнівів нема,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Що й старших це, і наші сходи,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Щоб вільним стали ми народом.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Тож і зусилля недарма!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Я вірю: не зміліє стрій –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Сини заступлять і онуки,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Помстившись за утрати й муки.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Ще б, як хорвати, й світ прозрів.</w:t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eastAsia="Times New Roman" w:cs="Times New Roman"/>
          <w:lang w:val="uk-UA"/>
        </w:rPr>
        <w:t xml:space="preserve">                                                                       </w:t>
      </w:r>
      <w:r>
        <w:rPr>
          <w:lang w:val="uk-UA"/>
        </w:rPr>
        <w:t>12 лип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Лікувальний гірчак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 не цвіту, що в садочку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Цвіту – скільки у душ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дивлюсь у ніжні очі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зелені спориш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Знати б, що у тім огниві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твоїх ясних очах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и два бісики зваблив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и незвіданий гірчак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Тільки усмішка заквітне – 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Жодних сумнівів душ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йласкавіші у світі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ченята-спориш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з-під лоба як поглянеш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 і візьметься печал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ле, кажуть, лікувальним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Є спориш, що звуть гірчак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иш лікуй не від любові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щоб слід печалі щез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в мені ласкаве слов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додай цілунок ще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пірну у ніжні очі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зелені спориш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…</w:t>
      </w:r>
      <w:r>
        <w:rPr>
          <w:lang w:val="uk-UA"/>
        </w:rPr>
        <w:t>То не цвіту, що в садочку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Цвіту – скільки у душі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uk-UA"/>
        </w:rPr>
        <w:t xml:space="preserve">                                                           </w:t>
      </w:r>
      <w:r>
        <w:rPr>
          <w:lang w:val="uk-UA"/>
        </w:rPr>
        <w:t>13 лип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>Еля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и в синім платті входиш в море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зоре моречко – до дн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ніжна хвиля пестить нас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море-моречко, прозор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іліє чайка у блакит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лакить, немов у платті т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уди ти, чаєчко, летиш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и більша є краса у світі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сядься поруч нас на скел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потім всім розповіс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 ти набачилась крас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в синім платті зветься Еля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світ хай вісточці зрадіє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чому впевнився я сам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езмежне море й ти – крас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блакиті чайка – біле див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навкруги – спекотне літ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І щоб від сонця  вберегтись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синє плаття вбралась т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блакиті чаєчка біліє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</w:t>
      </w:r>
      <w:r>
        <w:rPr>
          <w:lang w:val="uk-UA"/>
        </w:rPr>
        <w:t>14 лип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Не допекло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ерекопаю знов город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Жива селянська жилка й дос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емля – дозріла донька в дом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азав знайомий агроном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ай нареченою вона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ебе відчує на весілл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рястом щедро уродил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ли повернеться весн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я б хотів, о роде мій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ерелопатити країн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пинивши бійню і руїн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би вродив нарешті мир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й справ отих і тих умінь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істати з клуні всім лопати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етельно лан перекопат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прорости бур’ян не смів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засівати переліг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ерном добра й порозуміння,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 xml:space="preserve">Сказавши </w:t>
      </w:r>
      <w:r>
        <w:rPr>
          <w:szCs w:val="24"/>
          <w:lang w:val="uk-UA"/>
        </w:rPr>
        <w:t>"Н</w:t>
      </w:r>
      <w:r>
        <w:rPr>
          <w:lang w:val="uk-UA"/>
        </w:rPr>
        <w:t>і!</w:t>
      </w:r>
      <w:r>
        <w:rPr>
          <w:szCs w:val="24"/>
          <w:lang w:val="uk-UA"/>
        </w:rPr>
        <w:t>"</w:t>
      </w:r>
      <w:r>
        <w:rPr>
          <w:lang w:val="uk-UA"/>
        </w:rPr>
        <w:t xml:space="preserve"> – руїні й бійні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мирній споконвік земл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дається, ось же мир – за крок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ого зробити, й мирно в дом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…</w:t>
      </w:r>
      <w:r>
        <w:rPr>
          <w:lang w:val="uk-UA"/>
        </w:rPr>
        <w:t>На фронті – стрілянина й дос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перекопую город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засіваю словом знов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ядок у мить перепочинк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бирає смерть свої ужинк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Ждемо – пороблено немов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му болить, той у плач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решта мовчки співчуває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котре кажу: на себе важмо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допекло – народ мовчи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, може, сковує всіх страх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ні – як стій сини на фронті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має єдності для крок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для загального добр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де він – лицар і герой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слів не кидає на вітер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рід єднає, щоб зробит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 миру той єдиний крок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, не прогледіти б йог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одвернутись в мить єднанн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, може, спроба це остання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пинити знищення вогонь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</w:t>
      </w:r>
      <w:r>
        <w:rPr>
          <w:lang w:val="uk-UA"/>
        </w:rPr>
        <w:t>15 липня 2018 року</w:t>
      </w:r>
    </w:p>
    <w:p>
      <w:pPr>
        <w:pStyle w:val="Normal"/>
        <w:spacing w:before="0" w:after="0"/>
        <w:ind w:firstLine="1985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</w:rPr>
        <w:t>Як не знаєш броду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/>
      </w:pPr>
      <w:r>
        <w:rPr/>
        <w:t xml:space="preserve">Вухо заболіло – 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/>
      </w:pPr>
      <w:r>
        <w:rPr/>
        <w:t>І став світ немилим.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  <w:t>Може, спирте борний,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/>
      </w:pPr>
      <w:r>
        <w:rPr>
          <w:lang w:val="uk-UA"/>
        </w:rPr>
        <w:t>Біль мій перебореш?</w:t>
      </w:r>
      <w:r>
        <w:rPr/>
        <w:t>!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/>
      </w:pPr>
      <w:r>
        <w:rPr/>
        <w:t>З ваткою – у вухо,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/>
      </w:pPr>
      <w:r>
        <w:rPr/>
        <w:t>Щоб було в нім сухо.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/>
      </w:pPr>
      <w:r>
        <w:rPr/>
        <w:t>Маю знов подію: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/>
      </w:pPr>
      <w:r>
        <w:rPr/>
        <w:t>Напірнавсь в неділю.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/>
      </w:pPr>
      <w:r>
        <w:rPr/>
        <w:t>Ще й в холодну воду: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/>
      </w:pPr>
      <w:r>
        <w:rPr/>
        <w:t>Думав, не зашкодить.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/>
      </w:pPr>
      <w:r>
        <w:rPr/>
        <w:t>Вухо заболіло –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/>
      </w:pPr>
      <w:r>
        <w:rPr/>
        <w:t>І став світ немилим.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/>
      </w:pPr>
      <w:r>
        <w:rPr/>
        <w:t>Щоб не це нещастя,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/>
      </w:pPr>
      <w:r>
        <w:rPr/>
        <w:t>Знов до моря мчався б!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/>
      </w:pPr>
      <w:r>
        <w:rPr/>
        <w:t>Що то – понеділок: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/>
      </w:pPr>
      <w:r>
        <w:rPr/>
        <w:t>Не пірнай більш, діду,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/>
      </w:pPr>
      <w:r>
        <w:rPr/>
        <w:t>Як не знаєш броду,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/>
      </w:pPr>
      <w:r>
        <w:rPr/>
        <w:t>У хо</w:t>
      </w:r>
      <w:r>
        <w:rPr>
          <w:lang w:val="uk-UA"/>
        </w:rPr>
        <w:t>л</w:t>
      </w:r>
      <w:r>
        <w:rPr/>
        <w:t>одну воду!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</w:t>
      </w:r>
      <w:r>
        <w:rPr>
          <w:lang w:val="uk-UA"/>
        </w:rPr>
        <w:t>1</w:t>
      </w:r>
      <w:r>
        <w:rPr/>
        <w:t>6 липня 2018 року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-426" w:firstLine="567"/>
        <w:jc w:val="both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               </w:t>
      </w:r>
      <w:r>
        <w:rPr>
          <w:b/>
          <w:sz w:val="28"/>
          <w:szCs w:val="28"/>
          <w:lang w:val="uk-UA"/>
        </w:rPr>
        <w:t>Про різницю в часі</w:t>
      </w:r>
    </w:p>
    <w:p>
      <w:pPr>
        <w:pStyle w:val="Normal"/>
        <w:spacing w:before="0" w:after="0"/>
        <w:ind w:right="-426" w:firstLine="567"/>
        <w:jc w:val="both"/>
        <w:rPr>
          <w:i/>
          <w:i/>
          <w:lang w:val="uk-UA"/>
        </w:rPr>
      </w:pPr>
      <w:r>
        <w:rPr>
          <w:rFonts w:eastAsia="Times New Roman" w:cs="Times New Roman"/>
          <w:i/>
          <w:lang w:val="uk-UA"/>
        </w:rPr>
        <w:t xml:space="preserve">                                     </w:t>
      </w:r>
      <w:r>
        <w:rPr>
          <w:i/>
          <w:lang w:val="uk-UA"/>
        </w:rPr>
        <w:t>Експромт пані Кендіс Шаде з Канади</w:t>
      </w:r>
    </w:p>
    <w:p>
      <w:pPr>
        <w:pStyle w:val="Normal"/>
        <w:spacing w:before="0" w:after="0"/>
        <w:ind w:right="-426" w:firstLine="567"/>
        <w:jc w:val="both"/>
        <w:rPr>
          <w:b/>
          <w:b/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</w:r>
    </w:p>
    <w:p>
      <w:pPr>
        <w:pStyle w:val="Normal"/>
        <w:spacing w:before="0" w:after="0"/>
        <w:ind w:right="-426" w:firstLine="1985"/>
        <w:jc w:val="both"/>
        <w:rPr>
          <w:rFonts w:cs="Times New Roman"/>
          <w:color w:val="1D2129"/>
          <w:szCs w:val="24"/>
          <w:shd w:fill="FFFFFF" w:val="clear"/>
          <w:lang w:val="uk-UA"/>
        </w:rPr>
      </w:pPr>
      <w:r>
        <w:rPr>
          <w:rFonts w:cs="Times New Roman"/>
          <w:color w:val="1D2129"/>
          <w:szCs w:val="24"/>
          <w:shd w:fill="FFFFFF" w:val="clear"/>
          <w:lang w:val="uk-UA"/>
        </w:rPr>
        <w:t xml:space="preserve">Дві країни – дві планети: </w:t>
      </w:r>
    </w:p>
    <w:p>
      <w:pPr>
        <w:pStyle w:val="Normal"/>
        <w:spacing w:before="0" w:after="0"/>
        <w:ind w:right="-426" w:firstLine="1985"/>
        <w:jc w:val="both"/>
        <w:rPr>
          <w:rFonts w:cs="Times New Roman"/>
          <w:color w:val="1D2129"/>
          <w:szCs w:val="24"/>
          <w:shd w:fill="FFFFFF" w:val="clear"/>
          <w:lang w:val="uk-UA"/>
        </w:rPr>
      </w:pPr>
      <w:r>
        <w:rPr>
          <w:rFonts w:cs="Times New Roman"/>
          <w:color w:val="1D2129"/>
          <w:szCs w:val="24"/>
          <w:shd w:fill="FFFFFF" w:val="clear"/>
          <w:lang w:val="uk-UA"/>
        </w:rPr>
        <w:t>С</w:t>
      </w:r>
      <w:r>
        <w:rPr>
          <w:rFonts w:cs="Times New Roman"/>
          <w:color w:val="1D2129"/>
          <w:szCs w:val="24"/>
          <w:shd w:fill="FFFFFF" w:val="clear"/>
        </w:rPr>
        <w:t>пить читач – не</w:t>
      </w:r>
      <w:r>
        <w:rPr>
          <w:rFonts w:cs="Times New Roman"/>
          <w:color w:val="1D2129"/>
          <w:szCs w:val="24"/>
          <w:shd w:fill="FFFFFF" w:val="clear"/>
          <w:lang w:val="uk-UA"/>
        </w:rPr>
        <w:t xml:space="preserve"> </w:t>
      </w:r>
      <w:r>
        <w:rPr>
          <w:rFonts w:cs="Times New Roman"/>
          <w:color w:val="1D2129"/>
          <w:szCs w:val="24"/>
          <w:shd w:fill="FFFFFF" w:val="clear"/>
        </w:rPr>
        <w:t xml:space="preserve"> сплять поети. </w:t>
      </w:r>
    </w:p>
    <w:p>
      <w:pPr>
        <w:pStyle w:val="Normal"/>
        <w:spacing w:before="0" w:after="0"/>
        <w:ind w:right="-426" w:firstLine="1985"/>
        <w:jc w:val="both"/>
        <w:rPr>
          <w:rFonts w:cs="Times New Roman"/>
          <w:color w:val="1D2129"/>
          <w:szCs w:val="24"/>
          <w:shd w:fill="FFFFFF" w:val="clear"/>
          <w:lang w:val="uk-UA"/>
        </w:rPr>
      </w:pPr>
      <w:r>
        <w:rPr>
          <w:rFonts w:cs="Times New Roman"/>
          <w:color w:val="1D2129"/>
          <w:szCs w:val="24"/>
          <w:shd w:fill="FFFFFF" w:val="clear"/>
          <w:lang w:val="uk-UA"/>
        </w:rPr>
      </w:r>
    </w:p>
    <w:p>
      <w:pPr>
        <w:pStyle w:val="Normal"/>
        <w:spacing w:before="0" w:after="0"/>
        <w:ind w:right="-426" w:firstLine="1985"/>
        <w:jc w:val="both"/>
        <w:rPr>
          <w:rFonts w:cs="Times New Roman"/>
          <w:color w:val="1D2129"/>
          <w:szCs w:val="24"/>
          <w:shd w:fill="FFFFFF" w:val="clear"/>
          <w:lang w:val="uk-UA"/>
        </w:rPr>
      </w:pPr>
      <w:r>
        <w:rPr>
          <w:rFonts w:cs="Times New Roman"/>
          <w:color w:val="1D2129"/>
          <w:szCs w:val="24"/>
          <w:shd w:fill="FFFFFF" w:val="clear"/>
        </w:rPr>
        <w:t xml:space="preserve">Що за сон у них уродить, </w:t>
      </w:r>
    </w:p>
    <w:p>
      <w:pPr>
        <w:pStyle w:val="Normal"/>
        <w:spacing w:before="0" w:after="0"/>
        <w:ind w:right="-426" w:firstLine="1985"/>
        <w:jc w:val="both"/>
        <w:rPr>
          <w:rFonts w:cs="Times New Roman"/>
          <w:color w:val="1D2129"/>
          <w:szCs w:val="24"/>
          <w:shd w:fill="FFFFFF" w:val="clear"/>
          <w:lang w:val="uk-UA"/>
        </w:rPr>
      </w:pPr>
      <w:r>
        <w:rPr>
          <w:rFonts w:cs="Times New Roman"/>
          <w:color w:val="1D2129"/>
          <w:szCs w:val="24"/>
          <w:shd w:fill="FFFFFF" w:val="clear"/>
          <w:lang w:val="uk-UA"/>
        </w:rPr>
        <w:t>Т</w:t>
      </w:r>
      <w:r>
        <w:rPr>
          <w:rFonts w:cs="Times New Roman"/>
          <w:color w:val="1D2129"/>
          <w:szCs w:val="24"/>
          <w:shd w:fill="FFFFFF" w:val="clear"/>
        </w:rPr>
        <w:t xml:space="preserve">е читач і має згодом. </w:t>
      </w:r>
    </w:p>
    <w:p>
      <w:pPr>
        <w:pStyle w:val="Normal"/>
        <w:spacing w:before="0" w:after="0"/>
        <w:ind w:right="-426" w:firstLine="1985"/>
        <w:jc w:val="both"/>
        <w:rPr>
          <w:rFonts w:cs="Times New Roman"/>
          <w:color w:val="1D2129"/>
          <w:szCs w:val="24"/>
          <w:shd w:fill="FFFFFF" w:val="clear"/>
          <w:lang w:val="uk-UA"/>
        </w:rPr>
      </w:pPr>
      <w:r>
        <w:rPr>
          <w:rFonts w:cs="Times New Roman"/>
          <w:color w:val="1D2129"/>
          <w:szCs w:val="24"/>
          <w:shd w:fill="FFFFFF" w:val="clear"/>
          <w:lang w:val="uk-UA"/>
        </w:rPr>
      </w:r>
    </w:p>
    <w:p>
      <w:pPr>
        <w:pStyle w:val="Normal"/>
        <w:spacing w:before="0" w:after="0"/>
        <w:ind w:right="-426" w:firstLine="1985"/>
        <w:jc w:val="both"/>
        <w:rPr>
          <w:rFonts w:cs="Times New Roman"/>
          <w:color w:val="1D2129"/>
          <w:szCs w:val="24"/>
          <w:shd w:fill="FFFFFF" w:val="clear"/>
          <w:lang w:val="uk-UA"/>
        </w:rPr>
      </w:pPr>
      <w:r>
        <w:rPr>
          <w:rFonts w:cs="Times New Roman"/>
          <w:color w:val="1D2129"/>
          <w:szCs w:val="24"/>
          <w:shd w:fill="FFFFFF" w:val="clear"/>
        </w:rPr>
        <w:t xml:space="preserve">Ніч в Канаді, день в нас нині: </w:t>
      </w:r>
    </w:p>
    <w:p>
      <w:pPr>
        <w:pStyle w:val="Normal"/>
        <w:spacing w:before="0" w:after="0"/>
        <w:ind w:right="-426" w:firstLine="1985"/>
        <w:jc w:val="both"/>
        <w:rPr>
          <w:rFonts w:cs="Times New Roman"/>
          <w:color w:val="1D2129"/>
          <w:szCs w:val="24"/>
          <w:shd w:fill="FFFFFF" w:val="clear"/>
          <w:lang w:val="uk-UA"/>
        </w:rPr>
      </w:pPr>
      <w:r>
        <w:rPr>
          <w:rFonts w:cs="Times New Roman"/>
          <w:color w:val="1D2129"/>
          <w:szCs w:val="24"/>
          <w:shd w:fill="FFFFFF" w:val="clear"/>
          <w:lang w:val="uk-UA"/>
        </w:rPr>
        <w:t>Д</w:t>
      </w:r>
      <w:r>
        <w:rPr>
          <w:rFonts w:cs="Times New Roman"/>
          <w:color w:val="1D2129"/>
          <w:szCs w:val="24"/>
          <w:shd w:fill="FFFFFF" w:val="clear"/>
        </w:rPr>
        <w:t>ві планети – дві країни!</w:t>
      </w:r>
    </w:p>
    <w:p>
      <w:pPr>
        <w:pStyle w:val="Normal"/>
        <w:spacing w:before="0" w:after="0"/>
        <w:ind w:right="-426" w:firstLine="1985"/>
        <w:jc w:val="both"/>
        <w:rPr>
          <w:rFonts w:cs="Times New Roman"/>
          <w:color w:val="1D2129"/>
          <w:szCs w:val="24"/>
          <w:shd w:fill="FFFFFF" w:val="clear"/>
          <w:lang w:val="uk-UA"/>
        </w:rPr>
      </w:pPr>
      <w:r>
        <w:rPr>
          <w:rFonts w:cs="Times New Roman"/>
          <w:color w:val="1D2129"/>
          <w:szCs w:val="24"/>
          <w:shd w:fill="FFFFFF" w:val="clear"/>
          <w:lang w:val="uk-UA"/>
        </w:rPr>
      </w:r>
    </w:p>
    <w:p>
      <w:pPr>
        <w:pStyle w:val="Normal"/>
        <w:spacing w:before="0" w:after="0"/>
        <w:ind w:right="-426" w:firstLine="1985"/>
        <w:jc w:val="both"/>
        <w:rPr>
          <w:rFonts w:cs="Times New Roman"/>
          <w:color w:val="1D2129"/>
          <w:szCs w:val="24"/>
          <w:shd w:fill="FFFFFF" w:val="clear"/>
          <w:lang w:val="uk-UA"/>
        </w:rPr>
      </w:pPr>
      <w:r>
        <w:rPr>
          <w:rFonts w:cs="Times New Roman"/>
          <w:color w:val="1D2129"/>
          <w:szCs w:val="24"/>
          <w:shd w:fill="FFFFFF" w:val="clear"/>
          <w:lang w:val="uk-UA"/>
        </w:rPr>
        <w:t>Що Бог дав – оте і в сумку!</w:t>
      </w:r>
    </w:p>
    <w:p>
      <w:pPr>
        <w:pStyle w:val="Normal"/>
        <w:spacing w:before="0" w:after="0"/>
        <w:ind w:right="-426" w:firstLine="1985"/>
        <w:jc w:val="both"/>
        <w:rPr>
          <w:rFonts w:cs="Times New Roman"/>
          <w:color w:val="1D2129"/>
          <w:szCs w:val="24"/>
          <w:shd w:fill="FFFFFF" w:val="clear"/>
          <w:lang w:val="uk-UA"/>
        </w:rPr>
      </w:pPr>
      <w:r>
        <w:rPr>
          <w:rFonts w:cs="Times New Roman"/>
          <w:color w:val="1D2129"/>
          <w:szCs w:val="24"/>
          <w:shd w:fill="FFFFFF" w:val="clear"/>
          <w:lang w:val="uk-UA"/>
        </w:rPr>
        <w:t>Снів солодких Вам, красуне!</w:t>
      </w:r>
    </w:p>
    <w:p>
      <w:pPr>
        <w:pStyle w:val="Normal"/>
        <w:spacing w:before="0" w:after="0"/>
        <w:ind w:right="-426" w:firstLine="1985"/>
        <w:jc w:val="both"/>
        <w:rPr>
          <w:rFonts w:cs="Times New Roman"/>
          <w:color w:val="1D2129"/>
          <w:szCs w:val="24"/>
          <w:shd w:fill="FFFFFF" w:val="clear"/>
          <w:lang w:val="uk-UA"/>
        </w:rPr>
      </w:pPr>
      <w:r>
        <w:rPr>
          <w:rFonts w:cs="Times New Roman"/>
          <w:color w:val="1D2129"/>
          <w:szCs w:val="24"/>
          <w:shd w:fill="FFFFFF" w:val="clear"/>
          <w:lang w:val="uk-UA"/>
        </w:rPr>
      </w:r>
    </w:p>
    <w:p>
      <w:pPr>
        <w:pStyle w:val="Normal"/>
        <w:spacing w:before="0" w:after="0"/>
        <w:ind w:right="-426" w:firstLine="1985"/>
        <w:jc w:val="both"/>
        <w:rPr>
          <w:rFonts w:cs="Times New Roman"/>
          <w:color w:val="1D2129"/>
          <w:szCs w:val="24"/>
          <w:shd w:fill="FFFFFF" w:val="clear"/>
          <w:lang w:val="uk-UA"/>
        </w:rPr>
      </w:pPr>
      <w:r>
        <w:rPr>
          <w:rFonts w:cs="Times New Roman"/>
          <w:color w:val="1D2129"/>
          <w:szCs w:val="24"/>
          <w:shd w:fill="FFFFFF" w:val="clear"/>
          <w:lang w:val="uk-UA"/>
        </w:rPr>
        <w:t>Так, спілкуємось нечасто:</w:t>
      </w:r>
    </w:p>
    <w:p>
      <w:pPr>
        <w:pStyle w:val="Normal"/>
        <w:spacing w:before="0" w:after="0"/>
        <w:ind w:right="-426" w:firstLine="1985"/>
        <w:jc w:val="both"/>
        <w:rPr>
          <w:rFonts w:cs="Times New Roman"/>
          <w:color w:val="1D2129"/>
          <w:szCs w:val="24"/>
          <w:shd w:fill="FFFFFF" w:val="clear"/>
          <w:lang w:val="uk-UA"/>
        </w:rPr>
      </w:pPr>
      <w:r>
        <w:rPr>
          <w:rFonts w:cs="Times New Roman"/>
          <w:color w:val="1D2129"/>
          <w:szCs w:val="24"/>
          <w:shd w:fill="FFFFFF" w:val="clear"/>
          <w:lang w:val="uk-UA"/>
        </w:rPr>
        <w:t>Вибачте – різниця в часі!</w:t>
      </w:r>
    </w:p>
    <w:p>
      <w:pPr>
        <w:pStyle w:val="Normal"/>
        <w:spacing w:before="0" w:after="0"/>
        <w:ind w:right="-426" w:firstLine="1985"/>
        <w:jc w:val="both"/>
        <w:rPr>
          <w:rFonts w:cs="Times New Roman"/>
          <w:color w:val="1D2129"/>
          <w:szCs w:val="24"/>
          <w:shd w:fill="FFFFFF" w:val="clear"/>
          <w:lang w:val="uk-UA"/>
        </w:rPr>
      </w:pPr>
      <w:r>
        <w:rPr>
          <w:rFonts w:cs="Times New Roman"/>
          <w:color w:val="1D2129"/>
          <w:szCs w:val="24"/>
          <w:shd w:fill="FFFFFF" w:val="clear"/>
          <w:lang w:val="uk-UA"/>
        </w:rPr>
      </w:r>
    </w:p>
    <w:p>
      <w:pPr>
        <w:pStyle w:val="Normal"/>
        <w:spacing w:before="0" w:after="0"/>
        <w:ind w:right="-426" w:firstLine="1985"/>
        <w:jc w:val="both"/>
        <w:rPr>
          <w:rFonts w:cs="Times New Roman"/>
          <w:color w:val="1D2129"/>
          <w:szCs w:val="24"/>
          <w:shd w:fill="FFFFFF" w:val="clear"/>
          <w:lang w:val="uk-UA"/>
        </w:rPr>
      </w:pPr>
      <w:r>
        <w:rPr>
          <w:rFonts w:cs="Times New Roman"/>
          <w:color w:val="1D2129"/>
          <w:szCs w:val="24"/>
          <w:shd w:fill="FFFFFF" w:val="clear"/>
          <w:lang w:val="uk-UA"/>
        </w:rPr>
        <w:t>Та душа завжди відкрита</w:t>
      </w:r>
    </w:p>
    <w:p>
      <w:pPr>
        <w:pStyle w:val="Normal"/>
        <w:spacing w:before="0" w:after="0"/>
        <w:ind w:right="-426" w:firstLine="1985"/>
        <w:jc w:val="both"/>
        <w:rPr>
          <w:rFonts w:cs="Times New Roman"/>
          <w:color w:val="1D2129"/>
          <w:szCs w:val="24"/>
          <w:shd w:fill="FFFFFF" w:val="clear"/>
          <w:lang w:val="uk-UA"/>
        </w:rPr>
      </w:pPr>
      <w:r>
        <w:rPr>
          <w:rFonts w:cs="Times New Roman"/>
          <w:color w:val="1D2129"/>
          <w:szCs w:val="24"/>
          <w:shd w:fill="FFFFFF" w:val="clear"/>
          <w:lang w:val="uk-UA"/>
        </w:rPr>
        <w:t>В українського піїта.</w:t>
      </w:r>
    </w:p>
    <w:p>
      <w:pPr>
        <w:pStyle w:val="Normal"/>
        <w:spacing w:before="0" w:after="0"/>
        <w:ind w:right="-426" w:firstLine="1985"/>
        <w:jc w:val="both"/>
        <w:rPr>
          <w:rFonts w:cs="Times New Roman"/>
          <w:color w:val="1D2129"/>
          <w:szCs w:val="24"/>
          <w:shd w:fill="FFFFFF" w:val="clear"/>
          <w:lang w:val="uk-UA"/>
        </w:rPr>
      </w:pPr>
      <w:r>
        <w:rPr>
          <w:rFonts w:cs="Times New Roman"/>
          <w:color w:val="1D2129"/>
          <w:szCs w:val="24"/>
          <w:shd w:fill="FFFFFF" w:val="clear"/>
          <w:lang w:val="uk-UA"/>
        </w:rPr>
      </w:r>
    </w:p>
    <w:p>
      <w:pPr>
        <w:pStyle w:val="Normal"/>
        <w:spacing w:before="0" w:after="0"/>
        <w:ind w:right="-426" w:firstLine="1985"/>
        <w:jc w:val="both"/>
        <w:rPr>
          <w:rFonts w:cs="Times New Roman"/>
          <w:color w:val="1D2129"/>
          <w:szCs w:val="24"/>
          <w:shd w:fill="FFFFFF" w:val="clear"/>
          <w:lang w:val="uk-UA"/>
        </w:rPr>
      </w:pPr>
      <w:r>
        <w:rPr>
          <w:rFonts w:cs="Times New Roman"/>
          <w:color w:val="1D2129"/>
          <w:szCs w:val="24"/>
          <w:shd w:fill="FFFFFF" w:val="clear"/>
          <w:lang w:val="uk-UA"/>
        </w:rPr>
        <w:t>То й дай, Боже: без образ!</w:t>
      </w:r>
    </w:p>
    <w:p>
      <w:pPr>
        <w:pStyle w:val="Normal"/>
        <w:spacing w:before="0" w:after="0"/>
        <w:ind w:right="-426" w:firstLine="1985"/>
        <w:jc w:val="both"/>
        <w:rPr>
          <w:rFonts w:cs="Times New Roman"/>
          <w:color w:val="1D2129"/>
          <w:szCs w:val="24"/>
          <w:shd w:fill="FFFFFF" w:val="clear"/>
          <w:lang w:val="uk-UA"/>
        </w:rPr>
      </w:pPr>
      <w:r>
        <w:rPr>
          <w:rFonts w:cs="Times New Roman"/>
          <w:color w:val="1D2129"/>
          <w:szCs w:val="24"/>
          <w:shd w:fill="FFFFFF" w:val="clear"/>
          <w:lang w:val="uk-UA"/>
        </w:rPr>
        <w:t>Зичу щастя і добра!</w:t>
      </w:r>
    </w:p>
    <w:p>
      <w:pPr>
        <w:pStyle w:val="Normal"/>
        <w:spacing w:before="0" w:after="0"/>
        <w:ind w:right="-426" w:firstLine="1985"/>
        <w:jc w:val="both"/>
        <w:rPr>
          <w:rFonts w:cs="Times New Roman"/>
          <w:color w:val="1D2129"/>
          <w:szCs w:val="24"/>
          <w:shd w:fill="FFFFFF" w:val="clear"/>
          <w:lang w:val="uk-UA"/>
        </w:rPr>
      </w:pPr>
      <w:r>
        <w:rPr>
          <w:rFonts w:cs="Times New Roman"/>
          <w:color w:val="1D2129"/>
          <w:szCs w:val="24"/>
          <w:shd w:fill="FFFFFF" w:val="clear"/>
          <w:lang w:val="uk-UA"/>
        </w:rPr>
      </w:r>
    </w:p>
    <w:p>
      <w:pPr>
        <w:pStyle w:val="Normal"/>
        <w:spacing w:before="0" w:after="0"/>
        <w:ind w:right="-426" w:firstLine="1985"/>
        <w:jc w:val="both"/>
        <w:rPr>
          <w:rFonts w:cs="Times New Roman"/>
          <w:color w:val="1D2129"/>
          <w:szCs w:val="24"/>
          <w:shd w:fill="FFFFFF" w:val="clear"/>
          <w:lang w:val="uk-UA"/>
        </w:rPr>
      </w:pPr>
      <w:r>
        <w:rPr>
          <w:rFonts w:cs="Times New Roman"/>
          <w:color w:val="1D2129"/>
          <w:szCs w:val="24"/>
          <w:shd w:fill="FFFFFF" w:val="clear"/>
          <w:lang w:val="uk-UA"/>
        </w:rPr>
        <w:t>Вірші є – які печалі?</w:t>
      </w:r>
    </w:p>
    <w:p>
      <w:pPr>
        <w:pStyle w:val="Normal"/>
        <w:spacing w:before="0" w:after="0"/>
        <w:ind w:right="-426" w:firstLine="1985"/>
        <w:jc w:val="both"/>
        <w:rPr>
          <w:rFonts w:cs="Times New Roman"/>
          <w:color w:val="1D2129"/>
          <w:szCs w:val="24"/>
          <w:shd w:fill="FFFFFF" w:val="clear"/>
          <w:lang w:val="uk-UA"/>
        </w:rPr>
      </w:pPr>
      <w:r>
        <w:rPr>
          <w:rFonts w:cs="Times New Roman"/>
          <w:color w:val="1D2129"/>
          <w:szCs w:val="24"/>
          <w:shd w:fill="FFFFFF" w:val="clear"/>
          <w:lang w:val="uk-UA"/>
        </w:rPr>
        <w:t xml:space="preserve">Інше все – різниця в часі. </w:t>
      </w:r>
    </w:p>
    <w:p>
      <w:pPr>
        <w:pStyle w:val="Normal"/>
        <w:spacing w:before="0" w:after="0"/>
        <w:ind w:right="-426" w:hanging="0"/>
        <w:jc w:val="both"/>
        <w:rPr>
          <w:rFonts w:cs="Times New Roman"/>
          <w:color w:val="1D2129"/>
          <w:szCs w:val="24"/>
          <w:shd w:fill="FFFFFF" w:val="clear"/>
          <w:lang w:val="uk-UA"/>
        </w:rPr>
      </w:pPr>
      <w:r>
        <w:rPr>
          <w:rFonts w:eastAsia="Times New Roman" w:cs="Times New Roman"/>
          <w:color w:val="1D2129"/>
          <w:szCs w:val="24"/>
          <w:shd w:fill="FFFFFF" w:val="clear"/>
          <w:lang w:val="uk-UA"/>
        </w:rPr>
        <w:t xml:space="preserve">                                                               </w:t>
      </w:r>
      <w:r>
        <w:rPr>
          <w:rFonts w:cs="Times New Roman"/>
          <w:color w:val="1D2129"/>
          <w:szCs w:val="24"/>
          <w:shd w:fill="FFFFFF" w:val="clear"/>
          <w:lang w:val="uk-UA"/>
        </w:rPr>
        <w:t>16 липня 2018 року</w:t>
      </w:r>
    </w:p>
    <w:p>
      <w:pPr>
        <w:pStyle w:val="Normal"/>
        <w:spacing w:before="0" w:after="0"/>
        <w:ind w:right="-426" w:hanging="0"/>
        <w:jc w:val="both"/>
        <w:rPr>
          <w:rFonts w:cs="Times New Roman"/>
          <w:color w:val="1D2129"/>
          <w:szCs w:val="24"/>
          <w:shd w:fill="FFFFFF" w:val="clear"/>
          <w:lang w:val="uk-UA"/>
        </w:rPr>
      </w:pPr>
      <w:r>
        <w:rPr>
          <w:rFonts w:cs="Times New Roman"/>
          <w:color w:val="1D2129"/>
          <w:szCs w:val="24"/>
          <w:shd w:fill="FFFFFF" w:val="clear"/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Гриміть, громи!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сь молоді громи лютують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ки ж, гадаю, молод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му під силу ці труди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бесні виляски потужн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з ними блискавки мигтять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кого гнів, громадо юна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дайте сил поета струнам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слову, спраглому звитяг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ені важливо в цій борні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Не пасти задніх –  в хаті скраю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вірю – слово підсобляє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битві праведній сині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они такі ж, як ви, гром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заспокояться, допок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Ув Україні синьоокій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стане зайд, а буде мир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Гриміть, громи! Ваш, юні, час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ти буди приспатих, пісн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легко дихалось опісл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змиє дощ весь бруд у нас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повні груди дихнемо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й треба – волі й миру вдом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, сило грому молодого,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 xml:space="preserve">Вражай творців пустих розмов!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так грими, щоб грізний ляск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гнав їх, як щурів, у нор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нам всміхнулось щастя знов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озквітла звільнена земля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іба ще хай отих щурів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зайд заллє у норах злив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ви гриміть, будіть сонливих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пасенний вклониться вам рід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</w:t>
      </w:r>
      <w:r>
        <w:rPr>
          <w:lang w:val="uk-UA"/>
        </w:rPr>
        <w:t>17 липня 2018 року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-426" w:firstLine="567"/>
        <w:jc w:val="both"/>
        <w:rPr/>
      </w:pPr>
      <w:r>
        <w:rPr>
          <w:rFonts w:eastAsia="Times New Roman" w:cs="Times New Roman"/>
          <w:b/>
          <w:lang w:val="uk-UA"/>
        </w:rPr>
        <w:t xml:space="preserve">                            </w:t>
      </w:r>
      <w:r>
        <w:rPr>
          <w:b/>
          <w:sz w:val="28"/>
          <w:szCs w:val="28"/>
          <w:lang w:val="uk-UA"/>
        </w:rPr>
        <w:t>Де поезія живе</w:t>
      </w:r>
    </w:p>
    <w:p>
      <w:pPr>
        <w:pStyle w:val="Normal"/>
        <w:spacing w:before="0" w:after="0"/>
        <w:ind w:right="-426" w:firstLine="567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Чи й не горе – скелі-гори…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І ходи – вниз до води…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 xml:space="preserve">Із яких нас далей море 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Чорне кликало сюди!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Як і ми, воно із нами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Не стрічалось цілий рік.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Он дельфіни виринають!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Он вітрильник майорить…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І на рух лякливі  краби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Засмагають поруч нас.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Літо. Сонце. Хвиля вабить.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Лиш в ефірі йде війна.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І на фронті – от де горе!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І коли тому кінець,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Щоб усіх втішало море,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Як в цю мить тебе й мене?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І чому мені на старість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Ця бентега душу рве,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А не тішать моря чари,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Де поезія живе?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Бо загрались владолюбці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Та загнали всіх у кут: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І бійці, й цивільні люди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Гинуть від гармат і куль.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Чи за втрати відповість хто?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Чи все спишуть на війну?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…</w:t>
      </w:r>
      <w:r>
        <w:rPr>
          <w:lang w:val="uk-UA"/>
        </w:rPr>
        <w:t>Море. Й чути: з фронту вісті…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Ні поезії. Ні сну.</w:t>
      </w:r>
    </w:p>
    <w:p>
      <w:pPr>
        <w:pStyle w:val="Normal"/>
        <w:spacing w:before="0" w:after="0"/>
        <w:ind w:right="-426" w:firstLine="567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</w:t>
      </w:r>
      <w:r>
        <w:rPr>
          <w:lang w:val="uk-UA"/>
        </w:rPr>
        <w:t>18 липня 2018 року</w:t>
      </w:r>
    </w:p>
    <w:p>
      <w:pPr>
        <w:pStyle w:val="Normal"/>
        <w:spacing w:before="0" w:after="0"/>
        <w:ind w:right="-426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На коні 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судилось кому на вік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одмінно те станеться з часом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мені б осідлати Пегаса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радіти новому рядк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чалось це, напевне, тод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купали ми коней у Конц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старавсь обігнати всіх кожен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своїй перемозі раді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авив луками вчвал до вод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едь торкаючи повід рукам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в натхнення, чуття виникало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д тієї стрімкої ходи.</w:t>
      </w:r>
    </w:p>
    <w:p>
      <w:pPr>
        <w:pStyle w:val="Normal"/>
        <w:spacing w:before="0" w:after="0"/>
        <w:ind w:firstLine="1985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же й тих хлопців на світі нем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, звичайно ж, немає тих коней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я й досі радію рядков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Над яким чаклував недарма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вби справді той коник Пегас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тоді, знов дарує натхнення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судилось кому – достеменно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Буде так, як засвідчує час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чіть, рядочки! От тільки вод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ам не зичу – лиш зрілого слов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ідним – ніжного, ворогу – злог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А собі – щоб радів від ходи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тепер  неважливо мен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и я першим прийду, чи останнім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Лиш би слово – доречне й жадане –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відчуття, що я знов на коні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 xml:space="preserve">19 липня 2018 року 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Якщо до того дійде…</w:t>
      </w:r>
    </w:p>
    <w:p>
      <w:pPr>
        <w:pStyle w:val="Normal"/>
        <w:spacing w:before="0" w:after="0"/>
        <w:ind w:firstLine="1985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 xml:space="preserve">"Мені так жаль! Мені так жаль!"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втретє так Бджола сказал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Жало вганяючи безжально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свого обранця, мов кинджал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тут же стріла свій кінец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Жалом тим нутрощі порвавши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ситуація мов наш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ебе нагадує й мен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ка ревнива ти, на жал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оч поруч я – які підстави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се ж непокоїть запитання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садила б в мене ти ножа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кажеш: виведу – авжеж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й, налякала, налякала!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хиляюсь мовчки над рядкам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г бережених береже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ле ж тебе одну люблю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оч, може, й зиркаю деінде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…</w:t>
      </w:r>
      <w:r>
        <w:rPr>
          <w:lang w:val="uk-UA"/>
        </w:rPr>
        <w:t>Коли ж угомонишся, діду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вжалить бджілка без жалю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чи на пенсію як вийд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мкнувши нас обох на ключ.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бав, Боже! Краще вже в петлю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и вжаль, якщо до того дійде!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</w:t>
      </w:r>
      <w:r>
        <w:rPr>
          <w:lang w:val="uk-UA"/>
        </w:rPr>
        <w:t>20 лип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Кручений панич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ені б щось радісне, а сум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 війною внадився щоденно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н кручений панич продерс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вою являючи красу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ожевий – ніжний-ніжний цвіт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з білим вкрапленням – синенький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глянеш – стане веселенько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в друга доброго привіт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навіть сонечка нем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квітка начебто за ньог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тепло-радісно від тог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тим ділюся з усім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шу: не розминіться з ни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що теж радості забракло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н між кущів наверх забрався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еселий кручений панич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Голівка – ніби грамофон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там, де ніжка, мов платівк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ружляє й співом ніжним тішит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віює прекрасний сон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все у нім немов про нас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асливих, радісних і мирних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н справдиться – цей сон, я вірю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ли замириться Донбас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з Севастополем і Кримом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озберемося без образ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</w:t>
      </w:r>
      <w:r>
        <w:rPr>
          <w:lang w:val="uk-UA"/>
        </w:rPr>
        <w:t xml:space="preserve">21 липня 2018 року 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Дівчинка з кульками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лищить роса: напевне, знов до злив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івча сусідське надуває кульк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егені в неї – з носик гулькин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ще й колінце зідране боли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ічого не виходить з тих зусил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ажу: давай допоможу, сусідко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и з нею під паркан усілис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дівчати кульки. Й на стеблі – з рос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аслива дівчинка. Всміхаюсь са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осинка теж усміхнена, здається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езія – це те, що тішить серце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Дівча і кульки. На стеблі – роса…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густились хмари: з градом дощ полив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на веранді – дівчинка і кульк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еселка ніби – стулені докуп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к гарно. І колінце не болить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</w:t>
      </w:r>
      <w:r>
        <w:rPr>
          <w:lang w:val="uk-UA"/>
        </w:rPr>
        <w:t>22 липня 2018 року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Після вихідного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чути стрільб на полігон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ка незвична тишина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и настрілялися у нас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м, на Донбасі, де війн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и економляться патрони?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час ранковий – для півні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вторить їм – озвався одуд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вій звичний гавкіт пси заводять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сонце-сонечко зі сход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ивітний промінь шле мен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садку зустрівся їжачок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мав, дав гостеві поїст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тою й милуюсь мрійним листям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оси прозорі кульки виснуть;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висають груші з гілочок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 xml:space="preserve">І аж здригнувся –  "Бах! Бабах!":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Гарматний грім ожив сьогодн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кулеметні черги згодо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…</w:t>
      </w:r>
      <w:r>
        <w:rPr>
          <w:lang w:val="uk-UA"/>
        </w:rPr>
        <w:t>Був вихідний на полігон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А нині статус-кво – стрільба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дивуватись – полігон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иш стихне – горличку десь чут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ене знов гук її розчулив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 стрільби – не буває чуд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ишень питання: хто – кого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застережне слово ц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горлиць гук, ридання рідних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трільба заглушує сусід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вихід є: від нас він під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візьме світ його в сильц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Аби не мати наші біди. 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</w:t>
      </w:r>
      <w:r>
        <w:rPr>
          <w:lang w:val="uk-UA"/>
        </w:rPr>
        <w:t>23 липня 2018 року</w:t>
      </w:r>
    </w:p>
    <w:p>
      <w:pPr>
        <w:pStyle w:val="Normal"/>
        <w:spacing w:before="0" w:after="0"/>
        <w:ind w:firstLine="1985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  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Так і напишіть!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еселі акорди душ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нумо знов ранок будит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лова – мого серденька діти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світлі рядки поспішіть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ай навіть у небі хмарк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гляньте: блакиті все ж більш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аруймо всім сонячні вірш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кожен читав залюбк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І ними вітаючи світ,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ми цього ранку новог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Щоб миру всяк прагнув – не воєн,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світу відкриється він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Так ротики горобенят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надії поїсти відкриті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лова – мого серденька діти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и – заспів прийдешнього дня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 нього звістити спішіть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день свій назвеш, тим і стан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и – сонце моє золотав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еселі акорди душ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ля щастя є завжди підстав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так, попри все, й напишіть!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</w:t>
      </w:r>
      <w:r>
        <w:rPr>
          <w:lang w:val="uk-UA"/>
        </w:rPr>
        <w:t>24 липня 2018 рок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Буча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         </w:t>
      </w:r>
      <w:r>
        <w:rPr>
          <w:i/>
          <w:lang w:val="uk-UA"/>
        </w:rPr>
        <w:t>10-річній іменинниці – внучці Даринці</w:t>
      </w:r>
    </w:p>
    <w:p>
      <w:pPr>
        <w:pStyle w:val="Normal"/>
        <w:spacing w:before="0" w:after="0"/>
        <w:ind w:firstLine="1985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же так вертихвістка стрекоч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затуляє вуха сад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ких ще зроду канонад</w:t>
      </w:r>
    </w:p>
    <w:p>
      <w:pPr>
        <w:pStyle w:val="Normal"/>
        <w:spacing w:lineRule="auto" w:line="240" w:before="0" w:after="0"/>
        <w:ind w:firstLine="1985"/>
        <w:rPr>
          <w:lang w:val="uk-UA"/>
        </w:rPr>
      </w:pPr>
      <w:r>
        <w:rPr>
          <w:lang w:val="uk-UA"/>
        </w:rPr>
        <w:t>Він не чував, як ця – сороча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теж, стривожений, хутчій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 хатинки  вискочив: що сталось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без упину стрекотал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то б знав, з яких ото причин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забобонний чоловік,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 xml:space="preserve">Я крикнув </w:t>
      </w:r>
      <w:r>
        <w:rPr>
          <w:szCs w:val="24"/>
          <w:lang w:val="uk-UA"/>
        </w:rPr>
        <w:t>"</w:t>
      </w:r>
      <w:r>
        <w:rPr>
          <w:lang w:val="uk-UA"/>
        </w:rPr>
        <w:t>Киш!</w:t>
      </w:r>
      <w:r>
        <w:rPr>
          <w:szCs w:val="24"/>
          <w:lang w:val="uk-UA"/>
        </w:rPr>
        <w:t xml:space="preserve"> "</w:t>
      </w:r>
      <w:r>
        <w:rPr>
          <w:lang w:val="uk-UA"/>
        </w:rPr>
        <w:t xml:space="preserve">, сплеснув руками…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клята гостя не змовкає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в принесла невтішну віс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сіх знайомих обдзвонив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половинка ж біля мене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та стрекоче навіжено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Жени її чи не жени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тут  дійшло мені так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ого зняла сорока буч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день народження у внучк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телефоную до дочк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ажу: сорока на хвост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сть принесла, що в когось свят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спростували вість дівчат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побажав, чого хоті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йбільше зичив я малій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усміх радісний іскрився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щоб сорока мала привід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Так стрекотати ще сто літ!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се інше має – в добрий час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тім спинився – ще наврочу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орока стихла у садочк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ебече в слухавці дівча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</w:t>
      </w:r>
      <w:r>
        <w:rPr>
          <w:lang w:val="uk-UA"/>
        </w:rPr>
        <w:t>25 лип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Дозріти б!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нову тишу украли півн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покорилась, мов піддана, тиш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иш зосталось у сні наймиліше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жадане, зосталось вві сн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реальність – шмат хліба глевкий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змінив би, на жаль, сам не можеш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алом править лихий владоможец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впокорені всі – козачк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сказали – на віру приймай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езсумнівно – за чисту монету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и тому і не спиться поета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гармонії в світі нем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була б, як у доброму сн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артувала б найкращого вірш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ле злодії вкрали, як тиш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Голосисті ранкові півн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ч, горланять: усіх піднял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, на жаль, між всіма – біснуватих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жин із пляшки. Питання – загнат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Знов у неї, надійно щоб лиш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й гармонії б, звісно, дійшл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уміли й хотіли єднатис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и дозрієм до того кол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и півні кукурікнуть, і спати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то ж нам лікар тоді, поясніт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навіщо майдани сумління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і, проснутись байдужі повинн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нарешті позбутись брехн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…</w:t>
      </w:r>
      <w:r>
        <w:rPr>
          <w:lang w:val="uk-UA"/>
        </w:rPr>
        <w:t>Знову тишу украли півн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Не проґавити б нам Україну! 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</w:t>
      </w:r>
      <w:r>
        <w:rPr>
          <w:lang w:val="uk-UA"/>
        </w:rPr>
        <w:t>26 лип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Хто не проспав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иш заходися, й справ тих – міх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стань хоч о четвертій ночі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и не зважай – дрімай, садочк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рімав би й сам, та не зумі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так же хочеться мен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виглядав ти, як і в інших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чим, скажи,  від них ми гірш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ай навіть ти на чужині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ле ти мій, садочку, мій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ж – не політики-невдахи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ені теж радили продат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они змогли, я – не зумів.</w:t>
      </w:r>
    </w:p>
    <w:p>
      <w:pPr>
        <w:pStyle w:val="Normal"/>
        <w:spacing w:before="0" w:after="0"/>
        <w:ind w:firstLine="1985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уявляю, щоби хтось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ебе будив, як я сьогодн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и мій, садочку, мій – і год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не оскаржить це ніхто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ставлені крапки над 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на офіційному папер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к би політики-тетер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ролися за ці краї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у, от – ще смужку прокопав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епер пишу й до миру клич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й, чи удасться, чоловіче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вжеж: тому, хто не проспав!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</w:t>
      </w:r>
      <w:r>
        <w:rPr>
          <w:lang w:val="uk-UA"/>
        </w:rPr>
        <w:t>27 лип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</w:rPr>
      </w:pPr>
      <w:r>
        <w:rPr>
          <w:rFonts w:eastAsia="Times New Roman" w:cs="Times New Roman"/>
          <w:lang w:val="uk-UA"/>
        </w:rPr>
        <w:t xml:space="preserve">    </w:t>
      </w:r>
      <w:r>
        <w:rPr>
          <w:rFonts w:eastAsia="Times New Roman" w:cs="Times New Roman"/>
        </w:rPr>
        <w:t xml:space="preserve">   </w:t>
      </w:r>
      <w:r>
        <w:rPr>
          <w:b/>
          <w:sz w:val="28"/>
          <w:szCs w:val="28"/>
        </w:rPr>
        <w:t>Затемнення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1985"/>
        <w:rPr/>
      </w:pPr>
      <w:r>
        <w:rPr/>
        <w:t>Кривавий місяць угорі,</w:t>
      </w:r>
    </w:p>
    <w:p>
      <w:pPr>
        <w:pStyle w:val="Normal"/>
        <w:spacing w:before="0" w:after="0"/>
        <w:ind w:firstLine="1985"/>
        <w:rPr/>
      </w:pPr>
      <w:r>
        <w:rPr/>
        <w:t>Немов з Донбасу хто забрів</w:t>
      </w:r>
    </w:p>
    <w:p>
      <w:pPr>
        <w:pStyle w:val="Normal"/>
        <w:spacing w:before="0" w:after="0"/>
        <w:ind w:firstLine="1985"/>
        <w:rPr/>
      </w:pPr>
      <w:r>
        <w:rPr/>
        <w:t>Бійцем пораненим і – ввись:</w:t>
      </w:r>
    </w:p>
    <w:p>
      <w:pPr>
        <w:pStyle w:val="Normal"/>
        <w:spacing w:before="0" w:after="0"/>
        <w:ind w:firstLine="1985"/>
        <w:rPr/>
      </w:pPr>
      <w:r>
        <w:rPr/>
        <w:t>На землю з висі задививсь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що дивитися: на ній,</w:t>
      </w:r>
    </w:p>
    <w:p>
      <w:pPr>
        <w:pStyle w:val="Normal"/>
        <w:spacing w:before="0" w:after="0"/>
        <w:ind w:firstLine="1985"/>
        <w:rPr/>
      </w:pPr>
      <w:r>
        <w:rPr/>
        <w:t>Де не ступи – сліди війни,</w:t>
      </w:r>
    </w:p>
    <w:p>
      <w:pPr>
        <w:pStyle w:val="Normal"/>
        <w:spacing w:before="0" w:after="0"/>
        <w:ind w:firstLine="1985"/>
        <w:rPr/>
      </w:pPr>
      <w:r>
        <w:rPr/>
        <w:t>Глибокі вирви – біль землі.</w:t>
      </w:r>
    </w:p>
    <w:p>
      <w:pPr>
        <w:pStyle w:val="Normal"/>
        <w:spacing w:before="0" w:after="0"/>
        <w:ind w:firstLine="1985"/>
        <w:rPr/>
      </w:pPr>
      <w:r>
        <w:rPr/>
        <w:t>Палає лан, де визрів хліб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ими… І хмари, як дими.</w:t>
      </w:r>
    </w:p>
    <w:p>
      <w:pPr>
        <w:pStyle w:val="Normal"/>
        <w:spacing w:before="0" w:after="0"/>
        <w:ind w:firstLine="1985"/>
        <w:rPr/>
      </w:pPr>
      <w:r>
        <w:rPr/>
        <w:t>Кривавий місяць із пітьми.</w:t>
      </w:r>
    </w:p>
    <w:p>
      <w:pPr>
        <w:pStyle w:val="Normal"/>
        <w:spacing w:before="0" w:after="0"/>
        <w:ind w:firstLine="1985"/>
        <w:rPr/>
      </w:pPr>
      <w:r>
        <w:rPr/>
        <w:t>Де ж звичне сяєво? Нема:</w:t>
      </w:r>
    </w:p>
    <w:p>
      <w:pPr>
        <w:pStyle w:val="Normal"/>
        <w:spacing w:before="0" w:after="0"/>
        <w:ind w:firstLine="1985"/>
        <w:rPr/>
      </w:pPr>
      <w:r>
        <w:rPr/>
        <w:t>Став на шляху вояка Марс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ненацька бійню розпочав:</w:t>
      </w:r>
    </w:p>
    <w:p>
      <w:pPr>
        <w:pStyle w:val="Normal"/>
        <w:spacing w:before="0" w:after="0"/>
        <w:ind w:firstLine="1985"/>
        <w:rPr/>
      </w:pPr>
      <w:r>
        <w:rPr/>
        <w:t>А де стрільба, кров зазвичай.</w:t>
      </w:r>
    </w:p>
    <w:p>
      <w:pPr>
        <w:pStyle w:val="Normal"/>
        <w:spacing w:before="0" w:after="0"/>
        <w:ind w:firstLine="1985"/>
        <w:rPr/>
      </w:pPr>
      <w:r>
        <w:rPr/>
        <w:t>Кривавий місяць угорі,</w:t>
      </w:r>
    </w:p>
    <w:p>
      <w:pPr>
        <w:pStyle w:val="Normal"/>
        <w:spacing w:before="0" w:after="0"/>
        <w:ind w:firstLine="1985"/>
        <w:rPr/>
      </w:pPr>
      <w:r>
        <w:rPr/>
        <w:t>Немов обстріляний наш рід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тільки смужечка мала</w:t>
      </w:r>
    </w:p>
    <w:p>
      <w:pPr>
        <w:pStyle w:val="Normal"/>
        <w:spacing w:before="0" w:after="0"/>
        <w:ind w:firstLine="1985"/>
        <w:rPr/>
      </w:pPr>
      <w:r>
        <w:rPr/>
        <w:t>Сріблиться, де суцільна мла.</w:t>
      </w:r>
    </w:p>
    <w:p>
      <w:pPr>
        <w:pStyle w:val="Normal"/>
        <w:spacing w:before="0" w:after="0"/>
        <w:ind w:firstLine="1985"/>
        <w:rPr/>
      </w:pPr>
      <w:r>
        <w:rPr/>
        <w:t>Та з миттю кожною все більш:</w:t>
      </w:r>
    </w:p>
    <w:p>
      <w:pPr>
        <w:pStyle w:val="Normal"/>
        <w:spacing w:before="0" w:after="0"/>
        <w:ind w:firstLine="1985"/>
        <w:rPr/>
      </w:pPr>
      <w:r>
        <w:rPr/>
        <w:t>Із Марсом в Місяця двобій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арешті сяє вишина,</w:t>
      </w:r>
    </w:p>
    <w:p>
      <w:pPr>
        <w:pStyle w:val="Normal"/>
        <w:spacing w:before="0" w:after="0"/>
        <w:ind w:firstLine="1985"/>
        <w:rPr/>
      </w:pPr>
      <w:r>
        <w:rPr/>
        <w:t>І припинилася війна:</w:t>
      </w:r>
    </w:p>
    <w:p>
      <w:pPr>
        <w:pStyle w:val="Normal"/>
        <w:spacing w:before="0" w:after="0"/>
        <w:ind w:firstLine="1985"/>
        <w:rPr/>
      </w:pPr>
      <w:r>
        <w:rPr/>
        <w:t>Свою поразку визнав Марс.</w:t>
      </w:r>
    </w:p>
    <w:p>
      <w:pPr>
        <w:pStyle w:val="Normal"/>
        <w:spacing w:before="0" w:after="0"/>
        <w:ind w:firstLine="1985"/>
        <w:rPr/>
      </w:pPr>
      <w:r>
        <w:rPr/>
        <w:t>На ранок Сонце – із-за хмар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Хоча б де натяк на дими.</w:t>
      </w:r>
    </w:p>
    <w:p>
      <w:pPr>
        <w:pStyle w:val="Normal"/>
        <w:spacing w:before="0" w:after="0"/>
        <w:ind w:firstLine="1985"/>
        <w:rPr/>
      </w:pPr>
      <w:r>
        <w:rPr/>
        <w:t>Ясніє небо. Тиша й мир.</w:t>
      </w:r>
    </w:p>
    <w:p>
      <w:pPr>
        <w:pStyle w:val="Normal"/>
        <w:spacing w:before="0" w:after="0"/>
        <w:ind w:firstLine="1985"/>
        <w:rPr/>
      </w:pPr>
      <w:r>
        <w:rPr/>
        <w:t>І в нас би мир давно був, звісно,</w:t>
      </w:r>
    </w:p>
    <w:p>
      <w:pPr>
        <w:pStyle w:val="Normal"/>
        <w:spacing w:before="0" w:after="0"/>
        <w:ind w:firstLine="1985"/>
        <w:rPr/>
      </w:pPr>
      <w:r>
        <w:rPr/>
        <w:t>Щоб не затемнення у мізках.</w:t>
      </w:r>
    </w:p>
    <w:p>
      <w:pPr>
        <w:pStyle w:val="Normal"/>
        <w:spacing w:before="0" w:after="0"/>
        <w:rPr/>
      </w:pPr>
      <w:r>
        <w:rPr>
          <w:rStyle w:val="Messagebody"/>
          <w:rFonts w:eastAsia="Times New Roman" w:cs="Times New Roman"/>
          <w:lang w:val="uk-UA"/>
        </w:rPr>
        <w:t xml:space="preserve"> </w:t>
      </w:r>
      <w:r>
        <w:rPr>
          <w:rStyle w:val="Messagebody"/>
          <w:rFonts w:eastAsia="Times New Roman" w:cs="Times New Roman"/>
        </w:rPr>
        <w:t xml:space="preserve"> </w:t>
      </w:r>
      <w:r>
        <w:rPr>
          <w:rStyle w:val="Messagebody"/>
          <w:rFonts w:eastAsia="Times New Roman" w:cs="Times New Roman"/>
          <w:lang w:val="uk-UA"/>
        </w:rPr>
        <w:t xml:space="preserve">                                                          </w:t>
      </w:r>
      <w:r>
        <w:rPr>
          <w:rStyle w:val="Messagebody"/>
        </w:rPr>
        <w:t>28 липня 2018 року, в ніч місячного затемнення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</w:t>
      </w:r>
    </w:p>
    <w:p>
      <w:pPr>
        <w:pStyle w:val="Normal"/>
        <w:spacing w:before="0" w:after="0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Вперед і вгору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не люблю дороги вниз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оч нею й легше йти до моря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юблю зворотній шлях – угор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безмежний простір вишин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в випробовуєш себ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скільки стачить сил піднятись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встріч осонценій синяві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бі усміхнених небес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й наче маєш крила са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чайки ті, що над тобою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Це – мов улюблена робот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ли щось вдале написа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світ, який в тобі жив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еж відкриттям стає для когос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не люблю униз дорог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юблю дорогу вверх і вверх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перед і вгору, співу мій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ай не лякає слово муш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хочеш всім відкрити душ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порадіти, що зумів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</w:t>
      </w:r>
      <w:r>
        <w:rPr>
          <w:lang w:val="uk-UA"/>
        </w:rPr>
        <w:t>29 лип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1843"/>
        <w:rPr/>
      </w:pPr>
      <w:r>
        <w:rPr>
          <w:rFonts w:eastAsia="Times New Roman" w:cs="Times New Roman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Про ніжність і забобони</w:t>
      </w:r>
    </w:p>
    <w:p>
      <w:pPr>
        <w:pStyle w:val="Normal"/>
        <w:spacing w:lineRule="auto" w:line="240" w:before="0" w:after="0"/>
        <w:ind w:firstLine="1843"/>
        <w:rPr/>
      </w:pPr>
      <w:r>
        <w:rPr>
          <w:rFonts w:eastAsia="Times New Roman" w:cs="Times New Roman"/>
          <w:i/>
          <w:lang w:val="uk-UA"/>
        </w:rPr>
        <w:t xml:space="preserve">              </w:t>
      </w:r>
      <w:r>
        <w:rPr>
          <w:i/>
        </w:rPr>
        <w:t>"</w:t>
      </w:r>
      <w:r>
        <w:rPr>
          <w:i/>
          <w:lang w:val="uk-UA"/>
        </w:rPr>
        <w:t>О, як на схилі наших літ</w:t>
      </w:r>
    </w:p>
    <w:p>
      <w:pPr>
        <w:pStyle w:val="Normal"/>
        <w:spacing w:lineRule="auto" w:line="240" w:before="0" w:after="0"/>
        <w:ind w:firstLine="1843"/>
        <w:rPr/>
      </w:pPr>
      <w:r>
        <w:rPr>
          <w:rFonts w:eastAsia="Times New Roman" w:cs="Times New Roman"/>
          <w:i/>
          <w:lang w:val="uk-UA"/>
        </w:rPr>
        <w:t xml:space="preserve">             </w:t>
      </w:r>
      <w:r>
        <w:rPr>
          <w:i/>
          <w:lang w:val="uk-UA"/>
        </w:rPr>
        <w:t>Ніжніш ми любимо й забобонніш…</w:t>
      </w:r>
      <w:r>
        <w:rPr>
          <w:i/>
        </w:rPr>
        <w:t>"</w:t>
      </w:r>
      <w:r>
        <w:rPr>
          <w:i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1843"/>
        <w:rPr/>
      </w:pPr>
      <w:r>
        <w:rPr>
          <w:rFonts w:eastAsia="Times New Roman" w:cs="Times New Roman"/>
          <w:lang w:val="uk-UA"/>
        </w:rPr>
        <w:t xml:space="preserve">                </w:t>
      </w:r>
      <w:r>
        <w:rPr>
          <w:lang w:val="uk-UA"/>
        </w:rPr>
        <w:t xml:space="preserve">Федір Тютчев, </w:t>
      </w:r>
      <w:r>
        <w:rPr/>
        <w:t>"</w:t>
      </w:r>
      <w:r>
        <w:rPr>
          <w:lang w:val="uk-UA"/>
        </w:rPr>
        <w:t>Остання любов</w:t>
      </w:r>
      <w:r>
        <w:rPr/>
        <w:t>"</w:t>
      </w:r>
      <w:r>
        <w:rPr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1843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1843"/>
        <w:rPr>
          <w:lang w:val="uk-UA"/>
        </w:rPr>
      </w:pPr>
      <w:r>
        <w:rPr>
          <w:lang w:val="uk-UA"/>
        </w:rPr>
        <w:t>Коли давно за тридцять три</w:t>
      </w:r>
    </w:p>
    <w:p>
      <w:pPr>
        <w:pStyle w:val="Normal"/>
        <w:spacing w:lineRule="auto" w:line="240" w:before="0" w:after="0"/>
        <w:ind w:firstLine="1843"/>
        <w:rPr>
          <w:lang w:val="uk-UA"/>
        </w:rPr>
      </w:pPr>
      <w:r>
        <w:rPr>
          <w:lang w:val="uk-UA"/>
        </w:rPr>
        <w:t>І святом кожен день здається,</w:t>
      </w:r>
    </w:p>
    <w:p>
      <w:pPr>
        <w:pStyle w:val="Normal"/>
        <w:spacing w:lineRule="auto" w:line="240" w:before="0" w:after="0"/>
        <w:ind w:firstLine="1843"/>
        <w:rPr>
          <w:lang w:val="uk-UA"/>
        </w:rPr>
      </w:pPr>
      <w:r>
        <w:rPr>
          <w:lang w:val="uk-UA"/>
        </w:rPr>
        <w:t>Ніжніше й справді любить серце,</w:t>
      </w:r>
    </w:p>
    <w:p>
      <w:pPr>
        <w:pStyle w:val="Normal"/>
        <w:spacing w:lineRule="auto" w:line="240" w:before="0" w:after="0"/>
        <w:ind w:firstLine="1843"/>
        <w:rPr>
          <w:lang w:val="uk-UA"/>
        </w:rPr>
      </w:pPr>
      <w:r>
        <w:rPr>
          <w:lang w:val="uk-UA"/>
        </w:rPr>
        <w:t>Як літній класик говорив.</w:t>
      </w:r>
    </w:p>
    <w:p>
      <w:pPr>
        <w:pStyle w:val="Normal"/>
        <w:spacing w:lineRule="auto" w:line="240" w:before="0" w:after="0"/>
        <w:ind w:firstLine="1843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1843"/>
        <w:rPr>
          <w:lang w:val="uk-UA"/>
        </w:rPr>
      </w:pPr>
      <w:r>
        <w:rPr>
          <w:lang w:val="uk-UA"/>
        </w:rPr>
        <w:t>І забобонів теж сповна:</w:t>
      </w:r>
    </w:p>
    <w:p>
      <w:pPr>
        <w:pStyle w:val="Normal"/>
        <w:spacing w:lineRule="auto" w:line="240" w:before="0" w:after="0"/>
        <w:ind w:firstLine="1843"/>
        <w:rPr>
          <w:lang w:val="uk-UA"/>
        </w:rPr>
      </w:pPr>
      <w:r>
        <w:rPr>
          <w:lang w:val="uk-UA"/>
        </w:rPr>
        <w:t>Щось заболить, в душі – тривога.</w:t>
      </w:r>
    </w:p>
    <w:p>
      <w:pPr>
        <w:pStyle w:val="Normal"/>
        <w:spacing w:lineRule="auto" w:line="240" w:before="0" w:after="0"/>
        <w:ind w:firstLine="1843"/>
        <w:rPr>
          <w:lang w:val="uk-UA"/>
        </w:rPr>
      </w:pPr>
      <w:r>
        <w:rPr>
          <w:lang w:val="uk-UA"/>
        </w:rPr>
        <w:t>Їй звітувати перед Богом,</w:t>
      </w:r>
    </w:p>
    <w:p>
      <w:pPr>
        <w:pStyle w:val="Normal"/>
        <w:spacing w:lineRule="auto" w:line="240" w:before="0" w:after="0"/>
        <w:ind w:firstLine="1843"/>
        <w:rPr>
          <w:lang w:val="uk-UA"/>
        </w:rPr>
      </w:pPr>
      <w:r>
        <w:rPr>
          <w:lang w:val="uk-UA"/>
        </w:rPr>
        <w:t>То й непокоїться вона:</w:t>
      </w:r>
    </w:p>
    <w:p>
      <w:pPr>
        <w:pStyle w:val="Normal"/>
        <w:spacing w:lineRule="auto" w:line="240" w:before="0" w:after="0"/>
        <w:ind w:firstLine="1843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1843"/>
        <w:rPr>
          <w:lang w:val="uk-UA"/>
        </w:rPr>
      </w:pPr>
      <w:r>
        <w:rPr>
          <w:lang w:val="uk-UA"/>
        </w:rPr>
        <w:t>І за гріхи, яких все більш,</w:t>
      </w:r>
    </w:p>
    <w:p>
      <w:pPr>
        <w:pStyle w:val="Normal"/>
        <w:spacing w:lineRule="auto" w:line="240" w:before="0" w:after="0"/>
        <w:ind w:firstLine="1843"/>
        <w:rPr>
          <w:lang w:val="uk-UA"/>
        </w:rPr>
      </w:pPr>
      <w:r>
        <w:rPr>
          <w:lang w:val="uk-UA"/>
        </w:rPr>
        <w:t>Крім тебе, Богу лиш відомих,</w:t>
      </w:r>
    </w:p>
    <w:p>
      <w:pPr>
        <w:pStyle w:val="Normal"/>
        <w:spacing w:lineRule="auto" w:line="240" w:before="0" w:after="0"/>
        <w:ind w:firstLine="1843"/>
        <w:rPr>
          <w:lang w:val="uk-UA"/>
        </w:rPr>
      </w:pPr>
      <w:r>
        <w:rPr>
          <w:lang w:val="uk-UA"/>
        </w:rPr>
        <w:t>Й за тих, кого ти полюбив,</w:t>
      </w:r>
    </w:p>
    <w:p>
      <w:pPr>
        <w:pStyle w:val="Normal"/>
        <w:spacing w:lineRule="auto" w:line="240" w:before="0" w:after="0"/>
        <w:ind w:firstLine="1843"/>
        <w:rPr>
          <w:lang w:val="uk-UA"/>
        </w:rPr>
      </w:pPr>
      <w:r>
        <w:rPr>
          <w:lang w:val="uk-UA"/>
        </w:rPr>
        <w:t>За них завдячуючи долі.</w:t>
      </w:r>
    </w:p>
    <w:p>
      <w:pPr>
        <w:pStyle w:val="Normal"/>
        <w:spacing w:lineRule="auto" w:line="240" w:before="0" w:after="0"/>
        <w:ind w:firstLine="1843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1843"/>
        <w:rPr>
          <w:lang w:val="uk-UA"/>
        </w:rPr>
      </w:pPr>
      <w:r>
        <w:rPr>
          <w:lang w:val="uk-UA"/>
        </w:rPr>
        <w:t>І знаєш: смерть наздожене.</w:t>
      </w:r>
    </w:p>
    <w:p>
      <w:pPr>
        <w:pStyle w:val="Normal"/>
        <w:spacing w:lineRule="auto" w:line="240" w:before="0" w:after="0"/>
        <w:ind w:firstLine="1843"/>
        <w:rPr>
          <w:lang w:val="uk-UA"/>
        </w:rPr>
      </w:pPr>
      <w:r>
        <w:rPr>
          <w:lang w:val="uk-UA"/>
        </w:rPr>
        <w:t>Від неї, власне, й забобони...</w:t>
      </w:r>
    </w:p>
    <w:p>
      <w:pPr>
        <w:pStyle w:val="Normal"/>
        <w:spacing w:lineRule="auto" w:line="240" w:before="0" w:after="0"/>
        <w:ind w:firstLine="1843"/>
        <w:rPr>
          <w:lang w:val="uk-UA"/>
        </w:rPr>
      </w:pPr>
      <w:r>
        <w:rPr>
          <w:lang w:val="uk-UA"/>
        </w:rPr>
        <w:t>Та скільки є в душі любові,</w:t>
      </w:r>
    </w:p>
    <w:p>
      <w:pPr>
        <w:pStyle w:val="Normal"/>
        <w:spacing w:lineRule="auto" w:line="240" w:before="0" w:after="0"/>
        <w:ind w:firstLine="1843"/>
        <w:rPr>
          <w:lang w:val="uk-UA"/>
        </w:rPr>
      </w:pPr>
      <w:r>
        <w:rPr>
          <w:lang w:val="uk-UA"/>
        </w:rPr>
        <w:t>Стаєш ніжнішим з кожним днем.</w:t>
      </w:r>
    </w:p>
    <w:p>
      <w:pPr>
        <w:pStyle w:val="Normal"/>
        <w:spacing w:lineRule="auto" w:line="240" w:before="0" w:after="0"/>
        <w:ind w:firstLine="1843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1843"/>
        <w:rPr>
          <w:lang w:val="uk-UA"/>
        </w:rPr>
      </w:pPr>
      <w:r>
        <w:rPr>
          <w:lang w:val="uk-UA"/>
        </w:rPr>
        <w:t>Душа заходиться від рим</w:t>
      </w:r>
    </w:p>
    <w:p>
      <w:pPr>
        <w:pStyle w:val="Normal"/>
        <w:spacing w:lineRule="auto" w:line="240" w:before="0" w:after="0"/>
        <w:ind w:firstLine="1843"/>
        <w:rPr>
          <w:lang w:val="uk-UA"/>
        </w:rPr>
      </w:pPr>
      <w:r>
        <w:rPr>
          <w:lang w:val="uk-UA"/>
        </w:rPr>
        <w:t>І жебонить, немов струмочок.</w:t>
      </w:r>
    </w:p>
    <w:p>
      <w:pPr>
        <w:pStyle w:val="Normal"/>
        <w:spacing w:lineRule="auto" w:line="240" w:before="0" w:after="0"/>
        <w:ind w:firstLine="1843"/>
        <w:rPr>
          <w:lang w:val="uk-UA"/>
        </w:rPr>
      </w:pPr>
      <w:r>
        <w:rPr>
          <w:lang w:val="uk-UA"/>
        </w:rPr>
        <w:t>Я вас люблю – рядок шепоче,</w:t>
      </w:r>
    </w:p>
    <w:p>
      <w:pPr>
        <w:pStyle w:val="Normal"/>
        <w:spacing w:lineRule="auto" w:line="240" w:before="0" w:after="0"/>
        <w:ind w:firstLine="1843"/>
        <w:rPr>
          <w:lang w:val="uk-UA"/>
        </w:rPr>
      </w:pPr>
      <w:r>
        <w:rPr>
          <w:lang w:val="uk-UA"/>
        </w:rPr>
        <w:t>Як інший класик говорив.</w:t>
      </w:r>
    </w:p>
    <w:p>
      <w:pPr>
        <w:pStyle w:val="Normal"/>
        <w:spacing w:lineRule="auto" w:line="240" w:before="0" w:after="0"/>
        <w:ind w:firstLine="1843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1843"/>
        <w:rPr>
          <w:lang w:val="uk-UA"/>
        </w:rPr>
      </w:pPr>
      <w:r>
        <w:rPr>
          <w:lang w:val="uk-UA"/>
        </w:rPr>
        <w:t>Але повірте і мені,</w:t>
      </w:r>
    </w:p>
    <w:p>
      <w:pPr>
        <w:pStyle w:val="Normal"/>
        <w:spacing w:lineRule="auto" w:line="240" w:before="0" w:after="0"/>
        <w:ind w:firstLine="1843"/>
        <w:rPr>
          <w:lang w:val="uk-UA"/>
        </w:rPr>
      </w:pPr>
      <w:r>
        <w:rPr>
          <w:lang w:val="uk-UA"/>
        </w:rPr>
        <w:t>Яка біда не йде там слідом,</w:t>
      </w:r>
    </w:p>
    <w:p>
      <w:pPr>
        <w:pStyle w:val="Normal"/>
        <w:spacing w:lineRule="auto" w:line="240" w:before="0" w:after="0"/>
        <w:ind w:firstLine="1843"/>
        <w:rPr>
          <w:lang w:val="uk-UA"/>
        </w:rPr>
      </w:pPr>
      <w:r>
        <w:rPr>
          <w:lang w:val="uk-UA"/>
        </w:rPr>
        <w:t>Я почуттів таких не відав:</w:t>
      </w:r>
    </w:p>
    <w:p>
      <w:pPr>
        <w:pStyle w:val="Normal"/>
        <w:spacing w:lineRule="auto" w:line="240" w:before="0" w:after="0"/>
        <w:ind w:firstLine="1843"/>
        <w:rPr>
          <w:lang w:val="uk-UA"/>
        </w:rPr>
      </w:pPr>
      <w:r>
        <w:rPr>
          <w:lang w:val="uk-UA"/>
        </w:rPr>
        <w:t xml:space="preserve">Чи забобонніший – ніжніш. </w:t>
      </w:r>
    </w:p>
    <w:p>
      <w:pPr>
        <w:pStyle w:val="Normal"/>
        <w:spacing w:lineRule="auto" w:line="240" w:before="0" w:after="0"/>
        <w:ind w:firstLine="1843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1843"/>
        <w:rPr>
          <w:lang w:val="uk-UA"/>
        </w:rPr>
      </w:pPr>
      <w:r>
        <w:rPr>
          <w:lang w:val="uk-UA"/>
        </w:rPr>
        <w:t>І лиш недолі хмари злі,</w:t>
      </w:r>
    </w:p>
    <w:p>
      <w:pPr>
        <w:pStyle w:val="Normal"/>
        <w:spacing w:lineRule="auto" w:line="240" w:before="0" w:after="0"/>
        <w:ind w:firstLine="1843"/>
        <w:rPr>
          <w:lang w:val="uk-UA"/>
        </w:rPr>
      </w:pPr>
      <w:r>
        <w:rPr>
          <w:lang w:val="uk-UA"/>
        </w:rPr>
        <w:t>Що нависають над душею,</w:t>
      </w:r>
    </w:p>
    <w:p>
      <w:pPr>
        <w:pStyle w:val="Normal"/>
        <w:spacing w:lineRule="auto" w:line="240" w:before="0" w:after="0"/>
        <w:ind w:firstLine="1843"/>
        <w:rPr>
          <w:lang w:val="uk-UA"/>
        </w:rPr>
      </w:pPr>
      <w:r>
        <w:rPr>
          <w:lang w:val="uk-UA"/>
        </w:rPr>
        <w:t>Приглушують рядочків шепіт</w:t>
      </w:r>
    </w:p>
    <w:p>
      <w:pPr>
        <w:pStyle w:val="Normal"/>
        <w:spacing w:lineRule="auto" w:line="240" w:before="0" w:after="0"/>
        <w:ind w:firstLine="1843"/>
        <w:rPr>
          <w:lang w:val="uk-UA"/>
        </w:rPr>
      </w:pPr>
      <w:r>
        <w:rPr>
          <w:lang w:val="uk-UA"/>
        </w:rPr>
        <w:t>І множать біль на схилі літ.</w:t>
      </w:r>
    </w:p>
    <w:p>
      <w:pPr>
        <w:pStyle w:val="Normal"/>
        <w:spacing w:lineRule="auto" w:line="240" w:before="0" w:after="0"/>
        <w:ind w:firstLine="1843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1843"/>
        <w:rPr>
          <w:lang w:val="uk-UA"/>
        </w:rPr>
      </w:pPr>
      <w:r>
        <w:rPr>
          <w:lang w:val="uk-UA"/>
        </w:rPr>
        <w:t>Дійшов тривожної пори.</w:t>
      </w:r>
    </w:p>
    <w:p>
      <w:pPr>
        <w:pStyle w:val="Normal"/>
        <w:spacing w:lineRule="auto" w:line="240" w:before="0" w:after="0"/>
        <w:ind w:firstLine="1843"/>
        <w:rPr>
          <w:lang w:val="uk-UA"/>
        </w:rPr>
      </w:pPr>
      <w:r>
        <w:rPr>
          <w:lang w:val="uk-UA"/>
        </w:rPr>
        <w:t>А рід несе хрест на Голгофу.</w:t>
      </w:r>
    </w:p>
    <w:p>
      <w:pPr>
        <w:pStyle w:val="Normal"/>
        <w:spacing w:lineRule="auto" w:line="240" w:before="0" w:after="0"/>
        <w:ind w:firstLine="1843"/>
        <w:rPr>
          <w:lang w:val="uk-UA"/>
        </w:rPr>
      </w:pPr>
      <w:r>
        <w:rPr>
          <w:lang w:val="uk-UA"/>
        </w:rPr>
        <w:t>Замовкнуть гріх любові строфам,</w:t>
      </w:r>
    </w:p>
    <w:p>
      <w:pPr>
        <w:pStyle w:val="Normal"/>
        <w:spacing w:lineRule="auto" w:line="240" w:before="0" w:after="0"/>
        <w:ind w:firstLine="1843"/>
        <w:rPr>
          <w:lang w:val="uk-UA"/>
        </w:rPr>
      </w:pPr>
      <w:r>
        <w:rPr>
          <w:lang w:val="uk-UA"/>
        </w:rPr>
        <w:t>Як безстороннім бути гріх.</w:t>
      </w:r>
    </w:p>
    <w:p>
      <w:pPr>
        <w:pStyle w:val="Normal"/>
        <w:spacing w:lineRule="auto" w:line="240" w:before="0" w:after="0"/>
        <w:ind w:firstLine="1843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1843"/>
        <w:rPr>
          <w:lang w:val="uk-UA"/>
        </w:rPr>
      </w:pPr>
      <w:r>
        <w:rPr>
          <w:lang w:val="uk-UA"/>
        </w:rPr>
        <w:t>Ти сій, рядку, зерно надій,</w:t>
      </w:r>
    </w:p>
    <w:p>
      <w:pPr>
        <w:pStyle w:val="Normal"/>
        <w:spacing w:lineRule="auto" w:line="240" w:before="0" w:after="0"/>
        <w:ind w:firstLine="1843"/>
        <w:rPr>
          <w:lang w:val="uk-UA"/>
        </w:rPr>
      </w:pPr>
      <w:r>
        <w:rPr>
          <w:lang w:val="uk-UA"/>
        </w:rPr>
        <w:t>Бо їх сповна – майстрів зневіри.</w:t>
      </w:r>
    </w:p>
    <w:p>
      <w:pPr>
        <w:pStyle w:val="Normal"/>
        <w:spacing w:lineRule="auto" w:line="240" w:before="0" w:after="0"/>
        <w:ind w:firstLine="1843"/>
        <w:rPr>
          <w:lang w:val="uk-UA"/>
        </w:rPr>
      </w:pPr>
      <w:r>
        <w:rPr>
          <w:lang w:val="uk-UA"/>
        </w:rPr>
        <w:t>А нам дійти – і дійдем! –  миру,</w:t>
      </w:r>
    </w:p>
    <w:p>
      <w:pPr>
        <w:pStyle w:val="Normal"/>
        <w:spacing w:lineRule="auto" w:line="240" w:before="0" w:after="0"/>
        <w:ind w:firstLine="1843"/>
        <w:rPr>
          <w:lang w:val="uk-UA"/>
        </w:rPr>
      </w:pPr>
      <w:r>
        <w:rPr>
          <w:lang w:val="uk-UA"/>
        </w:rPr>
        <w:t>Як не лютує лиходій.</w:t>
      </w:r>
    </w:p>
    <w:p>
      <w:pPr>
        <w:pStyle w:val="Normal"/>
        <w:spacing w:lineRule="auto" w:line="240" w:before="0" w:after="0"/>
        <w:ind w:firstLine="1843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1843"/>
        <w:rPr>
          <w:lang w:val="uk-UA"/>
        </w:rPr>
      </w:pPr>
      <w:r>
        <w:rPr>
          <w:lang w:val="uk-UA"/>
        </w:rPr>
        <w:t>Аби з його покінчить тиром,</w:t>
      </w:r>
    </w:p>
    <w:p>
      <w:pPr>
        <w:pStyle w:val="Normal"/>
        <w:spacing w:lineRule="auto" w:line="240" w:before="0" w:after="0"/>
        <w:ind w:firstLine="1843"/>
        <w:rPr>
          <w:lang w:val="uk-UA"/>
        </w:rPr>
      </w:pPr>
      <w:r>
        <w:rPr>
          <w:lang w:val="uk-UA"/>
        </w:rPr>
        <w:t>Єднатись кличе ніжна ліра.</w:t>
      </w:r>
    </w:p>
    <w:p>
      <w:pPr>
        <w:pStyle w:val="Normal"/>
        <w:spacing w:lineRule="auto" w:line="240" w:before="0" w:after="0"/>
        <w:ind w:firstLine="1843"/>
        <w:rPr>
          <w:lang w:val="uk-UA"/>
        </w:rPr>
      </w:pPr>
      <w:r>
        <w:rPr>
          <w:lang w:val="uk-UA"/>
        </w:rPr>
        <w:t>Її, почувши, роде, дій,</w:t>
      </w:r>
    </w:p>
    <w:p>
      <w:pPr>
        <w:pStyle w:val="Normal"/>
        <w:spacing w:lineRule="auto" w:line="240" w:before="0" w:after="0"/>
        <w:ind w:firstLine="1843"/>
        <w:rPr>
          <w:lang w:val="uk-UA"/>
        </w:rPr>
      </w:pPr>
      <w:r>
        <w:rPr>
          <w:lang w:val="uk-UA"/>
        </w:rPr>
        <w:t>Як Україну любиш щиро!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</w:t>
      </w:r>
      <w:r>
        <w:rPr>
          <w:lang w:val="uk-UA"/>
        </w:rPr>
        <w:t>30 лип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Про втому й біль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су до моря втому за весь день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оно її й мій біль знімає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протилежний берег – як в туман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корабель  в тім напрямку ід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Туреччину напевне – у Стамбул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лись і ми були у ньом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теж на кораблі такому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се – до подробиць – не забу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пам’ятаю нас обох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ких щасливих, безтурботних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морі ніжності й любові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вже минає та любов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ні,  вона перероста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з безтурботності в турбот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иходжу з хвиль – без втоми й болю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ли ми разом, теж отак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пасибі говорю тоб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подумки – спасибі морю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оно щось хвилями говорит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ю утому знявши й біль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</w:t>
      </w:r>
      <w:r>
        <w:rPr>
          <w:lang w:val="uk-UA"/>
        </w:rPr>
        <w:t>31 лип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Серпень підоспів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се вчасно: серпень підоспі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адію: випало зустріти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там – гулькне у вирій літ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знов з душі осінній спів.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ле яка печаль, кол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Гостює літечко у теб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не гірчить – до щему! – з неба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Той журавлиний плач – "Курли!"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ривожний спів – прощальний спів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може статись що завгодно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тій дорозі... Але годі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Ще ж тільки серпень підоспів: 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шениця-жито на ток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золоті меди, як сонц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ще б не обстріли на сход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ого й бажати в мить таку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 чола стираю перший піт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копати грядку встиг уранц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блюдці – мед. Смакую – райський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Все вчасно: серпень підоспів. 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</w:t>
      </w:r>
      <w:r>
        <w:rPr>
          <w:lang w:val="uk-UA"/>
        </w:rPr>
        <w:t>1 серп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Прохолода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Ранкова ніжна благодать –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Вітрець у листі, прохолода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Так ніжно півник будить даль,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Мов я твого торкнувся лона..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Але тобі усе болить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Від тих нежданих операцій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Будильник – із горіха лист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Торкнувся ніжно шибки вранці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Ти спи! У сні проходить біль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Ще й благодать – ця прохолода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Щоб ніжний сон наснивсь тобі,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Я гладжу золоте волосся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Все – потім, шепче вітерець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В одвіт киваю: згоден, згоден!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Замовк і півник врешті-решт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Лиш ніжна-ніжна прохолода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hanging="0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</w:t>
      </w:r>
      <w:r>
        <w:rPr>
          <w:lang w:val="uk-UA"/>
        </w:rPr>
        <w:t>2 серпня  2018 року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-426" w:firstLine="1985"/>
        <w:jc w:val="both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І знов пізні груші </w:t>
      </w:r>
    </w:p>
    <w:p>
      <w:pPr>
        <w:pStyle w:val="Normal"/>
        <w:spacing w:before="0" w:after="0"/>
        <w:ind w:right="-426" w:firstLine="1985"/>
        <w:jc w:val="both"/>
        <w:rPr>
          <w:i/>
          <w:i/>
          <w:lang w:val="uk-UA"/>
        </w:rPr>
      </w:pPr>
      <w:r>
        <w:rPr>
          <w:rFonts w:eastAsia="Times New Roman" w:cs="Times New Roman"/>
          <w:lang w:val="uk-UA"/>
        </w:rPr>
        <w:t xml:space="preserve">         </w:t>
      </w:r>
      <w:r>
        <w:rPr>
          <w:rStyle w:val="Messagebody"/>
          <w:i/>
        </w:rPr>
        <w:t>"</w:t>
      </w:r>
      <w:r>
        <w:rPr>
          <w:i/>
          <w:lang w:val="uk-UA"/>
        </w:rPr>
        <w:t>Ще не вмерла України ні слава, ні воля…</w:t>
      </w:r>
      <w:r>
        <w:rPr>
          <w:rStyle w:val="Messagebody"/>
          <w:i/>
        </w:rPr>
        <w:t>"</w:t>
      </w:r>
      <w:r>
        <w:rPr>
          <w:rStyle w:val="Messagebody"/>
          <w:i/>
          <w:lang w:val="uk-UA"/>
        </w:rPr>
        <w:t>.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</w:t>
      </w:r>
      <w:r>
        <w:rPr>
          <w:lang w:val="uk-UA"/>
        </w:rPr>
        <w:t>З Державного Гімну України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Щоб на дачі груші ранні,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Пригостив би друзів радо.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Та, на жаль, вони осінні: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Смакуватимуть сусіди.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Відведуть у жовтні душу: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Втіха іншим – пізні груші!..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Інші – дачники-сусіди.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Мав би груші – з Кримом біди: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Відтяла війна гібридна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Землю в нас, що здавна рідна.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 xml:space="preserve">Дасть Бог, стрінемось за рік – </w:t>
      </w:r>
    </w:p>
    <w:p>
      <w:pPr>
        <w:pStyle w:val="Normal"/>
        <w:spacing w:before="0" w:after="0"/>
        <w:ind w:right="-426" w:firstLine="1985"/>
        <w:jc w:val="both"/>
        <w:rPr/>
      </w:pPr>
      <w:r>
        <w:rPr>
          <w:lang w:val="uk-UA"/>
        </w:rPr>
        <w:t>Спілі груші обберіть!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Відведіть за мене душу: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Втіха іншим – пізні груші!..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Як спізніле те прозріння: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З ким сусідиш, Україно?!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-426" w:firstLine="1985"/>
        <w:jc w:val="both"/>
        <w:rPr/>
      </w:pPr>
      <w:r>
        <w:rPr>
          <w:lang w:val="uk-UA"/>
        </w:rPr>
        <w:t>Розібралась врешті – з ким: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Хто Донбас відтяв і Крим!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То й не вводь себе в оману: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Злодій праведним не стане.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Маєш жити з тим прозрінням.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Щоб не вмерла України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Слава чи збав, Боже, воля,</w:t>
      </w:r>
    </w:p>
    <w:p>
      <w:pPr>
        <w:pStyle w:val="Normal"/>
        <w:spacing w:before="0" w:after="0"/>
        <w:ind w:right="-426" w:firstLine="1985"/>
        <w:jc w:val="both"/>
        <w:rPr/>
      </w:pPr>
      <w:r>
        <w:rPr>
          <w:lang w:val="uk-UA"/>
        </w:rPr>
        <w:t>Зваж: сусід твій – друг чи ворог?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Каяттям не втішиш душу.</w:t>
      </w:r>
    </w:p>
    <w:p>
      <w:pPr>
        <w:pStyle w:val="Normal"/>
        <w:spacing w:before="0" w:after="0"/>
        <w:ind w:right="-426" w:firstLine="1985"/>
        <w:jc w:val="both"/>
        <w:rPr/>
      </w:pPr>
      <w:r>
        <w:rPr>
          <w:lang w:val="uk-UA"/>
        </w:rPr>
        <w:t xml:space="preserve">Пригостив би – пізні груші... </w:t>
      </w:r>
    </w:p>
    <w:p>
      <w:pPr>
        <w:pStyle w:val="Normal"/>
        <w:spacing w:before="0" w:after="0"/>
        <w:ind w:right="-426" w:hanging="0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</w:t>
      </w:r>
      <w:r>
        <w:rPr>
          <w:lang w:val="uk-UA"/>
        </w:rPr>
        <w:t>3 серпня 2018 року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Долітають…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 xml:space="preserve">Я всіх на світі розгубив, 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Бо Інтернет придбав слабенький: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Немов кричиш десь на той берег..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Чи шлеш поштових голубів…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Так навмання  рядки я шлю –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Свої листи до запитання: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Хтось реагує – долітають!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І знову кум я королю!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Це так, мов у тупик зайти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Чи заблукати десь у лісі…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А зірку в небі надивися,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Й себе врятуєш нею ти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Тож, хай кульгавий Інтернет,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Його вважаю за ту зірку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Тому хоч лайк один – і зійде: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Хтось пам’ятає ще мене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Й рядки читає – головне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 xml:space="preserve">Бо знає: в них я щастя зичу.     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</w:t>
      </w:r>
      <w:r>
        <w:rPr>
          <w:lang w:val="uk-UA"/>
        </w:rPr>
        <w:t>4 серпня 2018 року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1985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Про</w:t>
      </w:r>
      <w:r>
        <w:rPr>
          <w:b/>
          <w:sz w:val="28"/>
          <w:szCs w:val="28"/>
        </w:rPr>
        <w:t xml:space="preserve"> непотріб 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1985"/>
        <w:rPr/>
      </w:pPr>
      <w:r>
        <w:rPr/>
        <w:t>Шишки круг сосен, мов джмелі,</w:t>
      </w:r>
    </w:p>
    <w:p>
      <w:pPr>
        <w:pStyle w:val="Normal"/>
        <w:spacing w:before="0" w:after="0"/>
        <w:ind w:firstLine="1985"/>
        <w:rPr/>
      </w:pPr>
      <w:r>
        <w:rPr/>
        <w:t>Які зустрічного не жалять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ходив повз, і стало жаль їх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сім непотрібних на земл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ажу дружині: зберемо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у вікна вставимо на дач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чуть павучки там сіті здавн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жмелів піймають в них немов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и нас – принишкли павучк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епер і хвоєю запахло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 бір сосновий вдячна пам’ять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Джмелі у вікнах – шишечки…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ому згадав отих джмелів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Їх жал нікому не бажаю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сього живого в світі жалко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уло – й непотріб на земл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інор жалом повзе в рядк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у що ти з настроєм удієш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наче ж править за надію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Краса у вікнах – шишечки… 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непокояться слов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від душі даруєш світ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милувавсь не тільки цвіто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й що по нім не забував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доки ще не та меж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ли непотріб ти, збав, Бож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тарайсь у всім красу примножить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ай і з шишок, що он лежать…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</w:t>
      </w:r>
      <w:r>
        <w:rPr>
          <w:lang w:val="uk-UA"/>
        </w:rPr>
        <w:t>5 серп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Про свій голос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</w:t>
      </w:r>
      <w:r>
        <w:rPr>
          <w:i/>
          <w:lang w:val="uk-UA"/>
        </w:rPr>
        <w:t>Завжди на поетичній хвилі Любові Катлерчук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Із власним голосом усяк: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Де вітер сон навіяв саду,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/>
      </w:pPr>
      <w:r>
        <w:rPr>
          <w:lang w:val="uk-UA"/>
        </w:rPr>
        <w:t xml:space="preserve">Цвіркун – "сюр-сюр"… 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Скриплять цикади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Й десь гавкіт – перегук собак…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Я подаю теж голос свій,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Рядки озвучуючи в тиші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/>
      </w:pPr>
      <w:r>
        <w:rPr>
          <w:lang w:val="uk-UA"/>
        </w:rPr>
        <w:t>І шепіт, скрип, "сюр-сюр" – у вірші: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У слові – ніч. І цілий світ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Прислухайсь – чуєш: у рядку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Зірки, здавалось, недосяжні,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А перешіптуються, сяють,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А чи кружляють у танку…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Це вже який там настрій в них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Та в місяця – у гармоніста…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Незчувсь, як сам став танцюристом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В рядках про танець запальний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Оце так ніч – засни, коли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Твоя  душа в її полоні: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/>
      </w:pPr>
      <w:r>
        <w:rPr>
          <w:lang w:val="uk-UA"/>
        </w:rPr>
        <w:t>"Сюр-сюр", і скрип, і пси безсонні,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І у танок зірки пішли…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А вшквармо, місяцю: наш час!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Та й бач – у всякого свій голос: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На те напевно Божа воля,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Щоб всяк по-своєму звучав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В тім, власне,  й істина уся: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Імітувати, навіть вдало,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Папуги й пародиста вдача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Та чим вони б і дивували,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Коли б не блиск оригіналу?!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Що власним голосом досяг,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Того в житті і вартий всяк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hanging="0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</w:t>
      </w:r>
      <w:r>
        <w:rPr>
          <w:lang w:val="uk-UA"/>
        </w:rPr>
        <w:t>6 серпня 2018 року</w:t>
      </w:r>
    </w:p>
    <w:p>
      <w:pPr>
        <w:pStyle w:val="Normal"/>
        <w:spacing w:before="0" w:after="0"/>
        <w:ind w:firstLine="1985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b/>
          <w:szCs w:val="24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Юка</w:t>
      </w:r>
    </w:p>
    <w:p>
      <w:pPr>
        <w:pStyle w:val="Normal"/>
        <w:spacing w:before="0" w:after="0"/>
        <w:ind w:firstLine="1985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Ще в червні юка відцвіла.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Не встиг і трішечки шкодую: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Дзвіночки білі гріли душу.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Тепер стебло, немов стріла,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Колючим вістрям пнеться ввись.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Торкнися – боляче уколе.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І квітка щастя теж із болем: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Нарвешся – тільки забарись!..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Бо так воно завжди в житті: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То смуга біла, а то чорна…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Солодкий пряник був учора,</w:t>
      </w:r>
    </w:p>
    <w:p>
      <w:pPr>
        <w:pStyle w:val="Normal"/>
        <w:spacing w:before="0" w:after="0"/>
        <w:ind w:firstLine="1985"/>
        <w:rPr/>
      </w:pPr>
      <w:r>
        <w:rPr>
          <w:szCs w:val="24"/>
          <w:lang w:val="uk-UA"/>
        </w:rPr>
        <w:t>Сьогодні – з пужалном батіг...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Торкаюсь лагідно стебла,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І мов звучать мені дзвіночки.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Діждатись цвіту дуже хочу: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 xml:space="preserve">У червні юка відцвіла… 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Я сподіваюсь: ти збагнеш,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Що не про юку я – про тебе: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Не хочу слів, як гострих стебел,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Якщо кохаєш ти мене.</w:t>
      </w:r>
    </w:p>
    <w:p>
      <w:pPr>
        <w:pStyle w:val="Normal"/>
        <w:spacing w:before="0" w:after="0"/>
        <w:ind w:firstLine="1985"/>
        <w:rPr/>
      </w:pPr>
      <w:r>
        <w:rPr>
          <w:szCs w:val="24"/>
          <w:lang w:val="uk-UA"/>
        </w:rPr>
        <w:t>Торкнись вустами – все, що треба,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І чорна смуга промине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Cs w:val="24"/>
          <w:lang w:val="uk-UA"/>
        </w:rPr>
        <w:t xml:space="preserve">                                                                     </w:t>
      </w:r>
      <w:r>
        <w:rPr>
          <w:szCs w:val="24"/>
          <w:lang w:val="uk-UA"/>
        </w:rPr>
        <w:t>7 серпня 2018 року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 чи слід на піску?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1985"/>
        <w:rPr/>
      </w:pPr>
      <w:r>
        <w:rPr/>
        <w:t>Уночі чую, мовби крізь сон:</w:t>
      </w:r>
    </w:p>
    <w:p>
      <w:pPr>
        <w:pStyle w:val="Normal"/>
        <w:spacing w:before="0" w:after="0"/>
        <w:ind w:firstLine="1985"/>
        <w:rPr/>
      </w:pPr>
      <w:r>
        <w:rPr/>
        <w:t>Море хвилею миє пісок.</w:t>
      </w:r>
    </w:p>
    <w:p>
      <w:pPr>
        <w:pStyle w:val="Normal"/>
        <w:spacing w:before="0" w:after="0"/>
        <w:ind w:firstLine="1985"/>
        <w:rPr/>
      </w:pPr>
      <w:r>
        <w:rPr/>
        <w:t>Шеретує старанно за ніч –</w:t>
      </w:r>
    </w:p>
    <w:p>
      <w:pPr>
        <w:pStyle w:val="Normal"/>
        <w:spacing w:before="0" w:after="0"/>
        <w:ind w:firstLine="1985"/>
        <w:rPr/>
      </w:pPr>
      <w:r>
        <w:rPr/>
        <w:t>Ані сліду до ранку на нім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Це ж як треба лишити той слід,</w:t>
      </w:r>
    </w:p>
    <w:p>
      <w:pPr>
        <w:pStyle w:val="Normal"/>
        <w:spacing w:before="0" w:after="0"/>
        <w:ind w:firstLine="1985"/>
        <w:rPr/>
      </w:pPr>
      <w:r>
        <w:rPr/>
        <w:t>Щоб не стер його час на Землі!</w:t>
      </w:r>
    </w:p>
    <w:p>
      <w:pPr>
        <w:pStyle w:val="Normal"/>
        <w:spacing w:before="0" w:after="0"/>
        <w:ind w:firstLine="1985"/>
        <w:rPr/>
      </w:pPr>
      <w:r>
        <w:rPr/>
        <w:t>І на біса мені ті рядки,</w:t>
      </w:r>
    </w:p>
    <w:p>
      <w:pPr>
        <w:pStyle w:val="Normal"/>
        <w:spacing w:before="0" w:after="0"/>
        <w:ind w:firstLine="1985"/>
        <w:rPr/>
      </w:pPr>
      <w:r>
        <w:rPr/>
        <w:t>Що зітре час, як хвилі морські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не факт, як сам час буде в них:</w:t>
      </w:r>
    </w:p>
    <w:p>
      <w:pPr>
        <w:pStyle w:val="Normal"/>
        <w:spacing w:before="0" w:after="0"/>
        <w:ind w:firstLine="1985"/>
        <w:rPr/>
      </w:pPr>
      <w:r>
        <w:rPr/>
        <w:t>Він не стане ж себе хоронить!</w:t>
      </w:r>
    </w:p>
    <w:p>
      <w:pPr>
        <w:pStyle w:val="Normal"/>
        <w:spacing w:before="0" w:after="0"/>
        <w:ind w:firstLine="1985"/>
        <w:rPr/>
      </w:pPr>
      <w:r>
        <w:rPr/>
        <w:t>Тож лишається слід зазвичай,</w:t>
      </w:r>
    </w:p>
    <w:p>
      <w:pPr>
        <w:pStyle w:val="Normal"/>
        <w:spacing w:before="0" w:after="0"/>
        <w:ind w:firstLine="1985"/>
        <w:rPr/>
      </w:pPr>
      <w:r>
        <w:rPr/>
        <w:t>У якому утілився час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Style w:val="Messagebody"/>
        </w:rPr>
        <w:t>Чи ти слова слуга, а</w:t>
      </w:r>
      <w:r>
        <w:rPr>
          <w:rStyle w:val="Messagebody"/>
          <w:lang w:val="uk-UA"/>
        </w:rPr>
        <w:t xml:space="preserve"> </w:t>
      </w:r>
      <w:r>
        <w:rPr>
          <w:rStyle w:val="Messagebody"/>
        </w:rPr>
        <w:t>чи фарб,</w:t>
      </w:r>
    </w:p>
    <w:p>
      <w:pPr>
        <w:pStyle w:val="Normal"/>
        <w:spacing w:before="0" w:after="0"/>
        <w:ind w:firstLine="1985"/>
        <w:rPr/>
      </w:pPr>
      <w:r>
        <w:rPr>
          <w:rStyle w:val="Messagebody"/>
        </w:rPr>
        <w:t>Чи у музиці – справжній мольфар,</w:t>
      </w:r>
    </w:p>
    <w:p>
      <w:pPr>
        <w:pStyle w:val="Normal"/>
        <w:spacing w:before="0" w:after="0"/>
        <w:ind w:firstLine="1985"/>
        <w:rPr/>
      </w:pPr>
      <w:r>
        <w:rPr>
          <w:rStyle w:val="Messagebody"/>
        </w:rPr>
        <w:t>Та й не тільки: у кожній зі справ</w:t>
      </w:r>
    </w:p>
    <w:p>
      <w:pPr>
        <w:pStyle w:val="Normal"/>
        <w:spacing w:before="0" w:after="0"/>
        <w:ind w:firstLine="1985"/>
        <w:rPr/>
      </w:pPr>
      <w:r>
        <w:rPr>
          <w:rStyle w:val="Messagebody"/>
        </w:rPr>
        <w:t>Час скоряється тільки майстрам.</w:t>
      </w:r>
    </w:p>
    <w:p>
      <w:pPr>
        <w:pStyle w:val="Normal"/>
        <w:spacing w:before="0" w:after="0"/>
        <w:ind w:firstLine="1985"/>
        <w:rPr>
          <w:rStyle w:val="Messagebody"/>
        </w:rPr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Style w:val="Messagebody"/>
        </w:rPr>
        <w:t>І від того їх слід назавжди.</w:t>
      </w:r>
    </w:p>
    <w:p>
      <w:pPr>
        <w:pStyle w:val="Normal"/>
        <w:spacing w:before="0" w:after="0"/>
        <w:ind w:firstLine="1985"/>
        <w:rPr/>
      </w:pPr>
      <w:r>
        <w:rPr>
          <w:rStyle w:val="Messagebody"/>
        </w:rPr>
        <w:t>Море хвилею миє сліди.</w:t>
      </w:r>
    </w:p>
    <w:p>
      <w:pPr>
        <w:pStyle w:val="Normal"/>
        <w:spacing w:before="0" w:after="0"/>
        <w:ind w:firstLine="1985"/>
        <w:rPr/>
      </w:pPr>
      <w:r>
        <w:rPr>
          <w:rStyle w:val="Messagebody"/>
        </w:rPr>
        <w:t>Час до мене: мов, що у рядку?</w:t>
      </w:r>
    </w:p>
    <w:p>
      <w:pPr>
        <w:pStyle w:val="Normal"/>
        <w:spacing w:before="0" w:after="0"/>
        <w:ind w:firstLine="1985"/>
        <w:rPr/>
      </w:pPr>
      <w:r>
        <w:rPr>
          <w:rStyle w:val="Messagebody"/>
        </w:rPr>
        <w:t xml:space="preserve">Лиш би він, а не слід на піску. </w:t>
      </w:r>
    </w:p>
    <w:p>
      <w:pPr>
        <w:pStyle w:val="Normal"/>
        <w:spacing w:before="0" w:after="0"/>
        <w:rPr/>
      </w:pPr>
      <w:r>
        <w:rPr>
          <w:rStyle w:val="Messagebody"/>
          <w:rFonts w:eastAsia="Times New Roman" w:cs="Times New Roman"/>
          <w:lang w:val="uk-UA"/>
        </w:rPr>
        <w:t xml:space="preserve">                                                                         </w:t>
      </w:r>
      <w:r>
        <w:rPr>
          <w:rStyle w:val="Messagebody"/>
          <w:rFonts w:eastAsia="Times New Roman" w:cs="Times New Roman"/>
        </w:rPr>
        <w:t xml:space="preserve"> </w:t>
      </w:r>
      <w:r>
        <w:rPr>
          <w:rStyle w:val="Messagebody"/>
        </w:rPr>
        <w:t>8 серпня 2018 року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hanging="0"/>
        <w:jc w:val="both"/>
        <w:rPr>
          <w:rStyle w:val="Messagebody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Почуло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Саджаю квіти, але їм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Пекельний промінь жалить листя…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Отак вороже сонце злиться: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Немов на сході в нас бої…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Чи накопичило тепла,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Бо стільки днів було холодних,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Ото й лютує так сьогодні –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В три ручаї піт із чола!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Саджати мав би восени,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Як відлютуєш, сонцю, й ти вже,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Та від’їздитиму за тиждень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А квіти? Та тобі ж вони!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І тим, хто повз ітиме теж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У тебе вчуся ж, сонце світле,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Красу примножувати в світі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Й тому радіти, що цвіте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Якщо тебе збагнути зміг,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Бо літ живу таки немало,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Життя ти завжди додавало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То й пошануй же намір мій!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…</w:t>
      </w:r>
      <w:r>
        <w:rPr>
          <w:lang w:val="uk-UA"/>
        </w:rPr>
        <w:t>Проснувся – квіти відійшли: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Почуло сонце милосердне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Тепер я знаю й вірю твердо: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Красу врятує серця клич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Кому біль іншого болить,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 xml:space="preserve">Той за життя супроти смерті. 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</w:t>
      </w:r>
      <w:r>
        <w:rPr>
          <w:lang w:val="uk-UA"/>
        </w:rPr>
        <w:t>9 серпня 2018 року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Ніжно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и будиш спогади мої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літню пору так весняно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Коханий мій, моя кохана –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нов чути щебет солов’ї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чуй закоханих пташок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посміхнись мені привітно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 любу серцю пору – літо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ебече ніжно голосок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оживають  співи знов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душах, що давно притихл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аскаві спогади – утіха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ерцям, що звідали любо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сонці літечко стої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иш у сивинах – наша осінь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ніжно-ніжно серцю дос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Ти будиш спогади мої!   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</w:t>
      </w:r>
      <w:r>
        <w:rPr>
          <w:lang w:val="uk-UA"/>
        </w:rPr>
        <w:t>10 серпня 2018 року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На всі часи тавро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Де спало, сонечко, скажи?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Ти ще по-літньому – так рано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Тобі повірю – не екранам,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Котрі змагаються у лжі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Ти над всіма. І з вишини,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Хто з чим устав, тобі все видно: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Хто в нас веде війну гібридну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І чим насправді завинив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Так мирно ранок заяснів,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Але не факт, що мир настане: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У нас воюють росіяни –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Моїх розстрілюють синів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А всім пояснення одне: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Російськомовних ніби захист…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Брехня! Утискували завжди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Вкраїномовного мене: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І тиражі книжок смішні…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А телерадіо й газети: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Як українське слово є там,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Звучить питання лиш на нім…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То й запитати маю я: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Хто з нас насправді в небезпеці?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Хто право дав чинити пекло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У нас забродам росіян?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Чи козачки ми, як були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А лиш себе захистимо де,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Із вуст кремлівського бомонду: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Ану навколішки, хохли!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Бо українці як народ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Для нього, звісно, не існують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Ані сьогодні, ні в минулім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І до загину ми за крок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/>
      </w:pPr>
      <w:r>
        <w:rPr>
          <w:lang w:val="uk-UA"/>
        </w:rPr>
        <w:t>Та "Ще не вмерла…" недарма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Наш славень мовить життєствердно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Ми не дамо Вітчизні вмерти,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Які б Кремль наміри не мав!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І зрозуміло: не народ,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Лихі політики так чинять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Але й народ стає злочинцем,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 xml:space="preserve">Як в них зла намір не зборов. 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Ну от закінчиться війна,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Й лихе кінчається урешті,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А сорому ж не обберешся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За заподіяне у нас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А головне – пролита кров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Й тавро загарбника-убивці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Кого бомбили – українців: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 xml:space="preserve">На всі часи ганьби тавро! 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Не треба навіть ворожінь: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Не відболять утрати й рани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І винесе вердикт свій правда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Творцям нечуваної лжі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Хто брата вбив – навічно Каїн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Криваві не відмить ножі…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Де мир той, сонечко, скажи?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Ти над всіма. Ти й правду скажеш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hanging="0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</w:t>
      </w:r>
      <w:r>
        <w:rPr>
          <w:lang w:val="uk-UA"/>
        </w:rPr>
        <w:t>11 серпня 2018 року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Щоб ні втрат, ані бід        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до тебе, бо хто ж розповіст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и наснився, чи справді був жах той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тікало мале ведмежатко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д левиці за кроки якісь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за ним. Вже от-от дожене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без жалю розшматує  від злост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кільки ж бігти за ним довелося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знайшло з ким змагатись – смішне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на лихо – ще й тьма перешкод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едмежатко на дерево – пастк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 нього в річку шубовснуло-впало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настигне левиця от-от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он берег, і мама на нім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едмежа до матусі прямує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ринув рев і його, і мамун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вби з неба розбуджений грі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ж здригнулась левиця  в ту мит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тім геть подалась, облизнувшись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и то щось материнське проснулос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и то левам страшні лиш громи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Цілувала матуся маля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воно так до неї тулилось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и було, чи мені все наснилос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згадалась матуся моя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не раз її голос ясний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нависне лихе наді мною,</w:t>
      </w:r>
    </w:p>
    <w:p>
      <w:pPr>
        <w:pStyle w:val="Normal"/>
        <w:spacing w:before="0" w:after="0"/>
        <w:ind w:firstLine="1985"/>
        <w:rPr/>
      </w:pPr>
      <w:r>
        <w:rPr>
          <w:rStyle w:val="Messagebody"/>
        </w:rPr>
        <w:t>"</w:t>
      </w:r>
      <w:r>
        <w:rPr>
          <w:lang w:val="uk-UA"/>
        </w:rPr>
        <w:t>Синку!</w:t>
      </w:r>
      <w:r>
        <w:rPr>
          <w:rStyle w:val="Messagebody"/>
        </w:rPr>
        <w:t>"</w:t>
      </w:r>
      <w:r>
        <w:rPr>
          <w:lang w:val="uk-UA"/>
        </w:rPr>
        <w:t xml:space="preserve"> – кликав і сили мов множи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 й живу, порятований ни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пи, кохана, я потім тоб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озповім про мале ведмежатк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матусі сто літ ще бажаю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ні втрат ти не знала, ні бід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</w:t>
      </w:r>
      <w:r>
        <w:rPr>
          <w:lang w:val="uk-UA"/>
        </w:rPr>
        <w:t>12 серп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Парує вода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/>
      </w:pPr>
      <w:r>
        <w:rPr/>
        <w:t>Час до моря: парує вода</w:t>
      </w:r>
    </w:p>
    <w:p>
      <w:pPr>
        <w:pStyle w:val="Normal"/>
        <w:spacing w:before="0" w:after="0"/>
        <w:ind w:firstLine="1985"/>
        <w:rPr/>
      </w:pPr>
      <w:r>
        <w:rPr/>
        <w:t>Там, де сонце свій промінь купає,</w:t>
      </w:r>
    </w:p>
    <w:p>
      <w:pPr>
        <w:pStyle w:val="Normal"/>
        <w:spacing w:before="0" w:after="0"/>
        <w:ind w:firstLine="1985"/>
        <w:rPr/>
      </w:pPr>
      <w:r>
        <w:rPr/>
        <w:t>І цілуються чайки у парі</w:t>
      </w:r>
    </w:p>
    <w:p>
      <w:pPr>
        <w:pStyle w:val="Normal"/>
        <w:spacing w:before="0" w:after="0"/>
        <w:ind w:firstLine="1985"/>
        <w:rPr/>
      </w:pPr>
      <w:r>
        <w:rPr/>
        <w:t>А самотні – зайшлись від ридань.</w:t>
      </w:r>
    </w:p>
    <w:p>
      <w:pPr>
        <w:pStyle w:val="Normal"/>
        <w:spacing w:before="0" w:after="0"/>
        <w:ind w:firstLine="1985"/>
        <w:rPr/>
      </w:pPr>
      <w:r>
        <w:rPr/>
        <w:t>Час до моря: парує вода..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м, де сонце свій промінь купає,</w:t>
      </w:r>
    </w:p>
    <w:p>
      <w:pPr>
        <w:pStyle w:val="Normal"/>
        <w:spacing w:before="0" w:after="0"/>
        <w:ind w:firstLine="1985"/>
        <w:rPr/>
      </w:pPr>
      <w:r>
        <w:rPr/>
        <w:t>Розбиває на друзки його,</w:t>
      </w:r>
    </w:p>
    <w:p>
      <w:pPr>
        <w:pStyle w:val="Normal"/>
        <w:spacing w:before="0" w:after="0"/>
        <w:ind w:firstLine="1985"/>
        <w:rPr/>
      </w:pPr>
      <w:r>
        <w:rPr/>
        <w:t>Лиш примружишся, й ніби, погодьсь,</w:t>
      </w:r>
    </w:p>
    <w:p>
      <w:pPr>
        <w:pStyle w:val="Normal"/>
        <w:spacing w:before="0" w:after="0"/>
        <w:ind w:firstLine="1985"/>
        <w:rPr/>
      </w:pPr>
      <w:r>
        <w:rPr/>
        <w:t>Потрапляєш у ніч зорепаду.</w:t>
      </w:r>
    </w:p>
    <w:p>
      <w:pPr>
        <w:pStyle w:val="Normal"/>
        <w:spacing w:before="0" w:after="0"/>
        <w:ind w:firstLine="1985"/>
        <w:rPr/>
      </w:pPr>
      <w:r>
        <w:rPr/>
        <w:t>Там, де сонце свій промінь купає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цілуються чайки у парі.</w:t>
      </w:r>
    </w:p>
    <w:p>
      <w:pPr>
        <w:pStyle w:val="Normal"/>
        <w:spacing w:before="0" w:after="0"/>
        <w:ind w:firstLine="1985"/>
        <w:rPr/>
      </w:pPr>
      <w:r>
        <w:rPr/>
        <w:t>І попарно зринають увись –</w:t>
      </w:r>
    </w:p>
    <w:p>
      <w:pPr>
        <w:pStyle w:val="Normal"/>
        <w:spacing w:before="0" w:after="0"/>
        <w:ind w:firstLine="1985"/>
        <w:rPr/>
      </w:pPr>
      <w:r>
        <w:rPr/>
        <w:t>Аж до неба, де сніг засрібливсь</w:t>
      </w:r>
    </w:p>
    <w:p>
      <w:pPr>
        <w:pStyle w:val="Normal"/>
        <w:spacing w:before="0" w:after="0"/>
        <w:ind w:firstLine="1985"/>
        <w:rPr/>
      </w:pPr>
      <w:r>
        <w:rPr/>
        <w:t>В кучугурах – у скупчених хмарах.</w:t>
      </w:r>
    </w:p>
    <w:p>
      <w:pPr>
        <w:pStyle w:val="Normal"/>
        <w:spacing w:before="0" w:after="0"/>
        <w:ind w:firstLine="1985"/>
        <w:rPr/>
      </w:pPr>
      <w:r>
        <w:rPr/>
        <w:t>І цілуються чайки у пар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самітні – зайшлись від ридань:</w:t>
      </w:r>
    </w:p>
    <w:p>
      <w:pPr>
        <w:pStyle w:val="Normal"/>
        <w:spacing w:before="0" w:after="0"/>
        <w:ind w:firstLine="1985"/>
        <w:rPr/>
      </w:pPr>
      <w:r>
        <w:rPr/>
        <w:t>Їх надсадні плачі так бентежать.</w:t>
      </w:r>
    </w:p>
    <w:p>
      <w:pPr>
        <w:pStyle w:val="Normal"/>
        <w:spacing w:before="0" w:after="0"/>
        <w:ind w:firstLine="1985"/>
        <w:rPr/>
      </w:pPr>
      <w:r>
        <w:rPr/>
        <w:t>Знає море: вони – застережні,</w:t>
      </w:r>
    </w:p>
    <w:p>
      <w:pPr>
        <w:pStyle w:val="Normal"/>
        <w:spacing w:before="0" w:after="0"/>
        <w:ind w:firstLine="1985"/>
        <w:rPr/>
      </w:pPr>
      <w:r>
        <w:rPr/>
        <w:t>Та байдуже хлюпоче вода...</w:t>
      </w:r>
    </w:p>
    <w:p>
      <w:pPr>
        <w:pStyle w:val="Normal"/>
        <w:spacing w:before="0" w:after="0"/>
        <w:ind w:firstLine="1985"/>
        <w:rPr/>
      </w:pPr>
      <w:r>
        <w:rPr/>
        <w:t>А самотні – зайшлись від ридань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Час до моря: парує вода...</w:t>
      </w:r>
    </w:p>
    <w:p>
      <w:pPr>
        <w:pStyle w:val="Normal"/>
        <w:spacing w:before="0" w:after="0"/>
        <w:ind w:firstLine="1985"/>
        <w:rPr/>
      </w:pPr>
      <w:r>
        <w:rPr/>
        <w:t>Дяка сонцю – у серпні прогрілась.</w:t>
      </w:r>
    </w:p>
    <w:p>
      <w:pPr>
        <w:pStyle w:val="Normal"/>
        <w:spacing w:before="0" w:after="0"/>
        <w:ind w:firstLine="1985"/>
        <w:rPr/>
      </w:pPr>
      <w:r>
        <w:rPr/>
        <w:t>Білогриві, мов коники, хвилі</w:t>
      </w:r>
    </w:p>
    <w:p>
      <w:pPr>
        <w:pStyle w:val="Normal"/>
        <w:spacing w:before="0" w:after="0"/>
        <w:ind w:firstLine="1985"/>
        <w:rPr/>
      </w:pPr>
      <w:r>
        <w:rPr/>
        <w:t>Набігають і ваблять у даль.</w:t>
      </w:r>
    </w:p>
    <w:p>
      <w:pPr>
        <w:pStyle w:val="Normal"/>
        <w:spacing w:before="0" w:after="0"/>
        <w:ind w:firstLine="1985"/>
        <w:rPr/>
      </w:pPr>
      <w:r>
        <w:rPr/>
        <w:t xml:space="preserve">Час до моря: парує вода... </w:t>
      </w:r>
      <w:r>
        <w:rPr>
          <w:lang w:val="uk-UA"/>
        </w:rPr>
        <w:t xml:space="preserve">                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</w:t>
      </w:r>
      <w:r>
        <w:rPr>
          <w:lang w:val="uk-UA"/>
        </w:rPr>
        <w:t>13 серп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/>
      </w:pPr>
      <w:r>
        <w:rPr>
          <w:rFonts w:eastAsia="Times New Roman" w:cs="Times New Roman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Пуп’янок 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З куща троянди цвіт злетів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І знов – із пуп’янка – пробився: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Цвіте й цвістиме, доки з висі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Промінчик сонця золотий…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Рожевий ротик відкрива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І п’є ласкавий сонця промінь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Від того й лагідні слова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Моя душа в рядочку родить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Трояндо, квітни – скільки сил,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Аби краси додати світу,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Бо він не виживе без цвіту,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Без сонця, ніжності й краси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Та й сам би тільки множив сум,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Коли б опалий цвіт лиш бачив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А так-от, пуп’янок неначе,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В рядку примножую красу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hanging="0"/>
        <w:jc w:val="both"/>
        <w:rPr/>
      </w:pPr>
      <w:r>
        <w:rPr>
          <w:rFonts w:eastAsia="Times New Roman" w:cs="Times New Roman"/>
          <w:lang w:val="uk-UA"/>
        </w:rPr>
        <w:t xml:space="preserve">                                                                      </w:t>
      </w:r>
      <w:r>
        <w:rPr>
          <w:lang w:val="uk-UA"/>
        </w:rPr>
        <w:t>14 серп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мінялися місцями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/>
      </w:pPr>
      <w:r>
        <w:rPr>
          <w:lang w:val="uk-UA"/>
        </w:rPr>
        <w:t xml:space="preserve">Допоки ти ув </w:t>
      </w:r>
      <w:r>
        <w:rPr>
          <w:rStyle w:val="Messagebody"/>
        </w:rPr>
        <w:t>"</w:t>
      </w:r>
      <w:r>
        <w:rPr>
          <w:lang w:val="uk-UA"/>
        </w:rPr>
        <w:t>Інстаграмі</w:t>
      </w:r>
      <w:r>
        <w:rPr>
          <w:rStyle w:val="Messagebody"/>
        </w:rPr>
        <w:t>"</w:t>
      </w:r>
      <w:r>
        <w:rPr>
          <w:lang w:val="uk-UA"/>
        </w:rPr>
        <w:t>,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Почищу цибулину в борщ: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Така з тобою в нас любов,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Мов помінялися місцями…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А ти ще зверху й покеруй,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Щоб капустину тонко різав…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Таке воно – кохання пізнє,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Як не відіб’єшся від рук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Але ж мені і їсти борщ,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Бо ложку лиш чи дві сьорбнеш ти…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Чого ж  я нарікаю врешті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 xml:space="preserve">На підкаблучника любов? 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Дарма! Приємно ж і руками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Утнути щось, окрім рядків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А тут і віршик підоспів,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/>
      </w:pPr>
      <w:r>
        <w:rPr>
          <w:lang w:val="uk-UA"/>
        </w:rPr>
        <w:t xml:space="preserve">Допоки ти ув </w:t>
      </w:r>
      <w:r>
        <w:rPr>
          <w:rStyle w:val="Messagebody"/>
        </w:rPr>
        <w:t>"</w:t>
      </w:r>
      <w:r>
        <w:rPr>
          <w:lang w:val="uk-UA"/>
        </w:rPr>
        <w:t>Інстаграмі</w:t>
      </w:r>
      <w:r>
        <w:rPr>
          <w:rStyle w:val="Messagebody"/>
        </w:rPr>
        <w:t>"</w:t>
      </w:r>
      <w:r>
        <w:rPr>
          <w:lang w:val="uk-UA"/>
        </w:rPr>
        <w:t>,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І борщ смачний – подвійна радість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Хто б ще отак тебе любив?!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/>
      </w:pPr>
      <w:r>
        <w:rPr>
          <w:lang w:val="uk-UA"/>
        </w:rPr>
        <w:t>…</w:t>
      </w:r>
      <w:r>
        <w:rPr>
          <w:lang w:val="uk-UA"/>
        </w:rPr>
        <w:t>Постскриптум: щоб відбивсь од рук,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/>
      </w:pPr>
      <w:r>
        <w:rPr>
          <w:lang w:val="uk-UA"/>
        </w:rPr>
        <w:t xml:space="preserve">Із витрішками б мав </w:t>
      </w:r>
      <w:r>
        <w:rPr>
          <w:rStyle w:val="Messagebody"/>
        </w:rPr>
        <w:t>"</w:t>
      </w:r>
      <w:r>
        <w:rPr>
          <w:lang w:val="uk-UA"/>
        </w:rPr>
        <w:t>Фейсбук</w:t>
      </w:r>
      <w:r>
        <w:rPr>
          <w:rStyle w:val="Messagebody"/>
        </w:rPr>
        <w:t>"</w:t>
      </w:r>
      <w:r>
        <w:rPr>
          <w:lang w:val="uk-UA"/>
        </w:rPr>
        <w:t>…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</w:t>
      </w:r>
      <w:r>
        <w:rPr>
          <w:lang w:val="uk-UA"/>
        </w:rPr>
        <w:t>15 серпня 2018 року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eastAsia="Times New Roman" w:cs="Times New Roman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>Айва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бійми, як лоза виноградна, айву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тобою, кохана, живу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иглядає з-за листя зеленого плід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озкошую в твоєму теплі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вітрець доторкається лист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и до мене, прошу, пригорнися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знайду я ласкаві слов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в обіймах лози дозріває айва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вітлий серпень, мов ти – світлоок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айва уродила нівроку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ипадають до неї лоза і вітрец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до тебе щасливий співец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потрібно, щоб щастя було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иш обіймів ласкавих тепло!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</w:t>
      </w:r>
      <w:r>
        <w:rPr>
          <w:lang w:val="uk-UA"/>
        </w:rPr>
        <w:t>16 серп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Болить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же прохолодні стали ранк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дні менш спекотні, ніж бул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змінно лиш душа болит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рани в ній – назавжди ран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же й наробивсь, як чорт отой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не забулося у прац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в нас Росія Крим украл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на Донбасі йде АТО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ай помінялась назва лиш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тистояння суть незмінн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сква шматує Україну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Їй Україна не болить.</w:t>
      </w:r>
    </w:p>
    <w:p>
      <w:pPr>
        <w:pStyle w:val="Normal"/>
        <w:spacing w:before="0" w:after="0"/>
        <w:ind w:firstLine="1985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гинуть в бійні тій син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’ють українці українці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Їм душі мстою отруїл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айстри гібридної війн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диригенти з двох сторін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иш підливають в бійню масл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Кремль московський, як затявс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наші владці навздогін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ересварилися украй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вже Росія – закордон на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тій всього б хотілось Дон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сіх морів, всього Дніпра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ли ж насититься, коли?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Це найболючіше питання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Криму мій день – передостанній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тріляє полігон… Болить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</w:t>
      </w:r>
      <w:r>
        <w:rPr>
          <w:lang w:val="uk-UA"/>
        </w:rPr>
        <w:t>17 серп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Що нам Крим?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Десанту край, і вистачить мені: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За море й дикий пляж спасибі,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За сад, що  відродився ніби,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Звільнившись від набридлих бур’янів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Із ним, здається, відродивсь і я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Ще б у дружини спина не боліла,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І можна дякувати літу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За бронзовий природний макіяж,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За все, за все, що удалось мені,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Чим надихнувсь у цьому краї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Тепер додому повертаюсь,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Мов побував на чужині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Та й досі з чужиною не змиривсь,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Нікому не лишаю свого саду,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Де знов на Фіоленті – канонада,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/>
      </w:pPr>
      <w:r>
        <w:rPr>
          <w:lang w:val="uk-UA"/>
        </w:rPr>
        <w:t>Й волають росіяни про "НашКрим"…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Десанту край, і вистачить мені,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Та не обкраденій лиш Україні,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Бо нам цей край – не місце відпочинку,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Своя земля, що жде на чужині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hanging="0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       </w:t>
      </w:r>
      <w:r>
        <w:rPr>
          <w:lang w:val="uk-UA"/>
        </w:rPr>
        <w:t>18 липня 2018 року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Між рідні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уша розкута між рідн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нуки поруч, донька з сином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уші розкішно – Україна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ивітно в рідній сторон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е б замирити тільки схід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навести лад у держав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має іншого бажання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иш жив би в мирі й щасті рід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к тихо-тихо… Що це – сон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ні – я ж вдома, вдома, вдома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не загрожую ніком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не стріляє полігон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д того й затишок – душ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му й щасливі співи лину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лить лиш бійня в Україн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край, що в ворога лишивс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ще ж не вечір – рання ран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підсоблю – набрався сили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не болить, коли все ціле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тіло, й рід, і рідний край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иш Україну б ми любил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Й безсилий будь-який тиран. 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</w:t>
      </w:r>
      <w:r>
        <w:rPr>
          <w:lang w:val="uk-UA"/>
        </w:rPr>
        <w:t>19 серп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Привітно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Знов доторкаюся руна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Навдивовижу золотого: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Привіт ранковий пролунав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Консьєржа-чергового: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2127" w:leader="none"/>
        </w:tabs>
        <w:spacing w:before="0" w:after="0"/>
        <w:ind w:left="2345" w:right="-426" w:hanging="360"/>
        <w:contextualSpacing/>
        <w:jc w:val="both"/>
        <w:rPr>
          <w:lang w:val="uk-UA"/>
        </w:rPr>
      </w:pPr>
      <w:r>
        <w:rPr>
          <w:lang w:val="uk-UA"/>
        </w:rPr>
        <w:t>Так вас не бачила давно: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На двадцять літ помолоділи!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У міх старий – нове вино: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Ці компліменти діду…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Аж мружуся від рідних слів,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Немов від променя ясного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Із золотим руном Ясоном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Стою на батьківській землі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Дзвени, гучи мені, лунай,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Бентеж і радуй, рідна мово!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Почув привіт – щасливий: мовби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Торкнувся золота руна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hanging="0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</w:t>
      </w:r>
      <w:r>
        <w:rPr>
          <w:lang w:val="uk-UA"/>
        </w:rPr>
        <w:t>20 серпня 2018 року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А цілувались залюбки…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озбудить ніч – серпнева ніч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і снами, мабуть-що, біда вже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у, хто просив тебе віддатис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ли вже спалося мені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ще в таку солодку мит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ли злились уста з устам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иш увійти – все, що зосталос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зяти ночі й розбудить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Надворі темінь. І мені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рутитись в ліжку – до світанк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…</w:t>
      </w:r>
      <w:r>
        <w:rPr>
          <w:lang w:val="uk-UA"/>
        </w:rPr>
        <w:t>Лиш увійти – все, що зосталос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я б забувся в тому сні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и поруч спиш. І спи соб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раптом в тебе все гаразд там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з поцілунками, й оргазмом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я візьми і перебий!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ще й підозра є так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в тому сні була хтось інша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му й проснувся! Ніч і тиш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едь заспокоївсь кінь баский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епкую: що, старий, не вийшло?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епер мереж про це рядк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…</w:t>
      </w:r>
      <w:r>
        <w:rPr>
          <w:lang w:val="uk-UA"/>
        </w:rPr>
        <w:t>Невже обмежиться все вірше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лиш вві сні ми – козаки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цілувались залюбки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проминай вже, ноче, швидше!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</w:t>
      </w:r>
      <w:r>
        <w:rPr>
          <w:lang w:val="uk-UA"/>
        </w:rPr>
        <w:t>21 серп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Лицар після битв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Моїх страждань ніхто не бачить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Я –  в ранах лицар після битв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та, котру найбільш любив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Стоїть з камінним серцем наче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Якісь образливі слова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Їх не кохання – ревність мовить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Війна на острові любові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А я ж своє відвоював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Підняти сором білий прапор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відступаю в тінь без слів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Підозри лід – холодний лід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Хоча у нім ні грана правди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Тому один лишився крок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Мости спалити за собою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Димить від гніву місце бою:</w:t>
      </w:r>
    </w:p>
    <w:p>
      <w:pPr>
        <w:pStyle w:val="Normal"/>
        <w:spacing w:before="0" w:after="0"/>
        <w:ind w:firstLine="1985"/>
        <w:jc w:val="both"/>
        <w:rPr>
          <w:b/>
          <w:b/>
          <w:lang w:val="uk-UA"/>
        </w:rPr>
      </w:pPr>
      <w:r>
        <w:rPr>
          <w:lang w:val="uk-UA"/>
        </w:rPr>
        <w:t>Оце дожився – до погроз!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це мені, котрий любив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З усіх-усіх її найбільше!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…</w:t>
      </w:r>
      <w:r>
        <w:rPr>
          <w:lang w:val="uk-UA"/>
        </w:rPr>
        <w:t>Я піднімаю прапор білий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У ранах лицар після битв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Соромте, кпіть, –  її обійняв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А на очах в самого сльози…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, мов побите цуценя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Що в хату двері прочиня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Знов лащусь, попри всі погрози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…</w:t>
      </w:r>
      <w:r>
        <w:rPr>
          <w:lang w:val="uk-UA"/>
        </w:rPr>
        <w:t>Всього прошу в нового дня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Лиш не нарватись на підозри!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Здається, знов позаду грози…</w:t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</w:t>
      </w:r>
      <w:r>
        <w:rPr>
          <w:lang w:val="uk-UA"/>
        </w:rPr>
        <w:t>22 серпня 2018 року</w:t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Приснилась білка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се можливе уві сн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лизьке насниться і далеке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иснилася – на Фіолент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ухнаста білка на сосн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етка, як сонця промінец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вмерла й дивіться із гілки.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 xml:space="preserve">І мимовільний вигук – </w:t>
      </w:r>
      <w:r>
        <w:rPr>
          <w:rStyle w:val="Messagebody"/>
          <w:lang w:val="uk-UA"/>
        </w:rPr>
        <w:t>"</w:t>
      </w:r>
      <w:r>
        <w:rPr>
          <w:lang w:val="uk-UA"/>
        </w:rPr>
        <w:t>Білка!</w:t>
      </w:r>
      <w:r>
        <w:rPr>
          <w:rStyle w:val="Messagebody"/>
          <w:lang w:val="uk-UA"/>
        </w:rPr>
        <w:t>"</w:t>
      </w:r>
      <w:r>
        <w:rPr>
          <w:lang w:val="uk-UA"/>
        </w:rPr>
        <w:t xml:space="preserve">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пинив ураз тебе й мен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и нам цікава більш вон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и ми ласунці – хто те знає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ле і досі білка з нами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розмовах, спогадах і снах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снувся – радісно мен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оча і дива того тільк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иснилася пухнаста білка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Фіоленті – на сосн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алекий шлях між нами ліг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там тобі, ласунко, нині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озповідаю сон дружин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світлий спогад – плиг, плиг, плиг…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</w:t>
      </w:r>
      <w:r>
        <w:rPr>
          <w:lang w:val="uk-UA"/>
        </w:rPr>
        <w:t>23 серпня 2018 року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трібне лиш єднання</w:t>
      </w:r>
    </w:p>
    <w:p>
      <w:pPr>
        <w:pStyle w:val="Normal"/>
        <w:spacing w:before="0" w:after="0"/>
        <w:ind w:firstLine="1985"/>
        <w:rPr>
          <w:i/>
          <w:i/>
          <w:lang w:val="uk-UA"/>
        </w:rPr>
      </w:pPr>
      <w:r>
        <w:rPr>
          <w:rFonts w:eastAsia="Times New Roman" w:cs="Times New Roman"/>
          <w:i/>
          <w:lang w:val="uk-UA"/>
        </w:rPr>
        <w:t xml:space="preserve">             </w:t>
      </w:r>
      <w:r>
        <w:rPr>
          <w:i/>
          <w:lang w:val="uk-UA"/>
        </w:rPr>
        <w:t>24 серпня 2018 року о 18 годині –  час Всесвітньої молитви</w:t>
      </w:r>
    </w:p>
    <w:p>
      <w:pPr>
        <w:pStyle w:val="Normal"/>
        <w:spacing w:before="0" w:after="0"/>
        <w:ind w:firstLine="1985"/>
        <w:rPr>
          <w:i/>
          <w:i/>
          <w:lang w:val="uk-UA"/>
        </w:rPr>
      </w:pPr>
      <w:r>
        <w:rPr>
          <w:rFonts w:eastAsia="Times New Roman" w:cs="Times New Roman"/>
          <w:i/>
          <w:lang w:val="uk-UA"/>
        </w:rPr>
        <w:t xml:space="preserve">           </w:t>
      </w:r>
      <w:r>
        <w:rPr>
          <w:i/>
          <w:lang w:val="uk-UA"/>
        </w:rPr>
        <w:t xml:space="preserve">за Україну </w:t>
      </w:r>
      <w:r>
        <w:rPr>
          <w:i/>
          <w:szCs w:val="24"/>
          <w:lang w:val="uk-UA"/>
        </w:rPr>
        <w:t>"Боже великий, єдиний"</w:t>
      </w:r>
    </w:p>
    <w:p>
      <w:pPr>
        <w:pStyle w:val="Normal"/>
        <w:spacing w:before="0" w:after="0"/>
        <w:ind w:firstLine="1985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 Україну помолюсь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ьогодні з усім світом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сесвітній День молитв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 край наш і наш люд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Велика честь мені – 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Всесвітня ця підтримка: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Ні – вкраденому Криму!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І бійні на Донбасі – ні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і світом мовлю я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лова молитви щир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ай, світлий Боже, мир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пинивши росіян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ерхівці мізки дай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безум подолат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Не спиниш біснуватих –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ді усім біда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Дай, Боже, й світу сил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далі бути з нам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Біда одна і намір –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йни вогонь згасить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трібне лиш єднанн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в цій молитві, всім!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uk-UA"/>
        </w:rPr>
        <w:t xml:space="preserve">                                                          </w:t>
      </w:r>
      <w:r>
        <w:rPr>
          <w:lang w:val="uk-UA"/>
        </w:rPr>
        <w:t>24 серпня 2018 року, в День Незалежності України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Уроки Історії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Допоки ми козу водили: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Без сумніву – патріотичну,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Очільники під спів закличний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Кишені набивали вміло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Сусід діймав слівцем нацисти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І докоряв переворотом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Та волею його заброди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На сході в нас і досі цілять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Але народ зоставсь народом: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Свою обстоюючи долю,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Боровсь і бореться за волю,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Яку не вб’єш, не заборониш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Але й Історії уроки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Теж актуальні, як ніколи: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Хто в скрути час народ очолить –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Веде до звільнення чи Трої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hanging="0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</w:t>
      </w:r>
      <w:r>
        <w:rPr>
          <w:lang w:val="uk-UA"/>
        </w:rPr>
        <w:t>25 серпня 2018 року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right="-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Хоч ридай!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ма більш страдницьких очей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у голодної собаки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е й цуценят вісьмох надбала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Із рота слина лиш тече…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ини, як маєш співчутт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Голодні ті собачі оч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ли не просто їсти хоче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тривозі мати за життя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за своє, а цуценят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скавучать котру вже днин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молоко кришу хлібину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втає й миттю до малят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ду з магазину. Й хоч ридай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бачивсь знову стільки болю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…</w:t>
      </w:r>
      <w:r>
        <w:rPr>
          <w:lang w:val="uk-UA"/>
        </w:rPr>
        <w:t>Хто звідав ті тортури – голод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се голодному віддас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говорити про приблуд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Як і у мене все – на грані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му й душі в рядку ридання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то від тортур врятує люд?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</w:t>
      </w:r>
      <w:r>
        <w:rPr>
          <w:lang w:val="uk-UA"/>
        </w:rPr>
        <w:t>26 серп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З трояндою в руці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Омив троянду дощ у квітнику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Закохано зітхають чорнобривці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Де взявся грім, і дощ ізнову бризнув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Хто нагадав негоду нам таку?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Я сам накликав цей серпневий грім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Он як виспівую щасливим ямбом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ду до тебе радісний навстріч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Дощем омита у руках троянда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Спасибі, що чекала із доріг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Спасибі, що негода не лякає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посмішку твою ласкаву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е наполохав непривітний грім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Я сам накликав цей серпневий грім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Он як виспівую щасливим ямбом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ду до тебе радісний навстріч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Дощем омита у руках троянда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чорнобривцям, певно, досадив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Докірливо услід мені зітхають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Троянду я несу своїй коханій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Гуркоче грім. Змиває дощ сліди…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Я сам накликав цей серпневий грім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Он як виспівую щасливим ямбом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ду до тебе радісний навстріч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Дощем омита у руках троянда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Ти заздриш, громе? Заздрю сам собі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Цвіте, як квітка та, – моя кохана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марно, чорнобривці, не зітхайте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Троянда тій, кого я полюбив.  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Я сам накликав цей серпневий грім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Он як виспівую щасливим ямбом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ду до тебе радісний навстріч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Дощем омита у руках троянда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</w:t>
      </w:r>
      <w:r>
        <w:rPr>
          <w:lang w:val="uk-UA"/>
        </w:rPr>
        <w:t>27 серп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ладі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За крихту чубляться шпаки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помирив би їх, та нічим…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Хіба що цим раптовим віршем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Але шпакам не до рядків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Дивлюсь на них і – про своє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Чому народу не до віршів?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Чи ми писати стали гірше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А чи причина інша є?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Та напоумили шпаки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Коли у роті ані ріски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То хоч ти лусни, а чи трісни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е до римованих рядків!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Повірю, владо, я тобі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Й підтримаю тоді лиш, звісно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Коли читатимуть знов вірші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Й шпаки за крихту спинять бій. </w:t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</w:t>
      </w:r>
      <w:r>
        <w:rPr>
          <w:lang w:val="uk-UA"/>
        </w:rPr>
        <w:t>28 серпня 2018 року</w:t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Імена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в клавіші піанін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еребираю імена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заспівом зрина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аскаве – Нін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ем усамітнень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торк тіла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ми вміли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смілі?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те відваживсь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свідчивсь Вал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ішла так рано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серці ран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убець зажур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від дівчат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стріну з часом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Олександри-Шури…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тому – феєрверком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юба, Катерин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іла… Й четверта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арина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юдмила слідо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нька з сином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азом – найбільш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ули й розбіглис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Фінальним акордом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трець повіяв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чув нікол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м’я Ельвіра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Еля… Ельвір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имується з миро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 затишком у дом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і щастям у дол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она! Вона!! Вона!!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днозначн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…</w:t>
      </w:r>
      <w:r>
        <w:rPr>
          <w:lang w:val="uk-UA"/>
        </w:rPr>
        <w:t>Перебираю імена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Вдячно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Доки завіса не падає –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Перебираю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пам’ят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 біл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 чорні клавіш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юбили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ерцю лагідн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слово до слова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улиться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ез слів самотньо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узиц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в клавіш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Фортепіан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еребираю імен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ринають і тану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слові музика лун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, зіронько останн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гасни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минай!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</w:t>
      </w:r>
      <w:r>
        <w:rPr>
          <w:lang w:val="uk-UA"/>
        </w:rPr>
        <w:t>29 серп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езчестя і ганьба Росії 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Утрат знічев’я не бува</w:t>
      </w:r>
      <w:r>
        <w:rPr>
          <w:b/>
          <w:lang w:val="uk-UA"/>
        </w:rPr>
        <w:t>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Коли ти в зайди на прицілі</w:t>
      </w:r>
      <w:r>
        <w:rPr>
          <w:b/>
          <w:lang w:val="uk-UA"/>
        </w:rPr>
        <w:t>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Волають до живих могили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е забувай про Іловайськ!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Про той </w:t>
      </w:r>
      <w:r>
        <w:rPr/>
        <w:t>"</w:t>
      </w:r>
      <w:r>
        <w:rPr>
          <w:lang w:val="uk-UA"/>
        </w:rPr>
        <w:t>зелений</w:t>
      </w:r>
      <w:r>
        <w:rPr/>
        <w:t>"</w:t>
      </w:r>
      <w:r>
        <w:rPr>
          <w:lang w:val="uk-UA"/>
        </w:rPr>
        <w:t xml:space="preserve"> коридор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Хто зрадив раз і вдруге зрадить!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Свинцеві кулі впали градом –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Усіх скосив смертельний дощ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Той коридор не дівсь ніде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Хрести й розстріляних могили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Що Україну всюди вкрили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  <w:t>…</w:t>
      </w:r>
      <w:r>
        <w:rPr>
          <w:lang w:val="uk-UA"/>
        </w:rPr>
        <w:t>А мама сина з фронту жде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Терпець урветься: де він – син?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Знайти хоча б де тіла частку…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Живим приходить в сни ночами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Котрий вже рік приходить він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Проснеться: </w:t>
      </w:r>
      <w:r>
        <w:rPr/>
        <w:t>"</w:t>
      </w:r>
      <w:r>
        <w:rPr>
          <w:lang w:val="uk-UA"/>
        </w:rPr>
        <w:t>Синку!</w:t>
      </w:r>
      <w:r>
        <w:rPr/>
        <w:t>"</w:t>
      </w:r>
      <w:r>
        <w:rPr>
          <w:lang w:val="uk-UA"/>
        </w:rPr>
        <w:t>… І нема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йде до тих, хто в тому ж горі –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Стоять зеленим коридором…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О, болю вбитих горем  мам</w:t>
      </w:r>
      <w:r>
        <w:rPr>
          <w:b/>
          <w:lang w:val="uk-UA"/>
        </w:rPr>
        <w:t>,</w:t>
      </w:r>
      <w:r>
        <w:rPr>
          <w:lang w:val="uk-UA"/>
        </w:rPr>
        <w:t xml:space="preserve">  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  <w:t>Тебе</w:t>
      </w:r>
      <w:r>
        <w:rPr>
          <w:lang w:val="uk-UA"/>
        </w:rPr>
        <w:t xml:space="preserve"> знічев’я не бува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Як не буває втрат знічев’я 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Ганьба Росії і безчестя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е забувай про Іловайськ!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lang w:val="uk-UA"/>
        </w:rPr>
        <w:t xml:space="preserve">                                             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29 серпня 2018 року, в День п</w:t>
      </w:r>
      <w:r>
        <w:rPr/>
        <w:t>ам</w:t>
      </w:r>
      <w:r>
        <w:rPr>
          <w:lang w:val="uk-UA"/>
        </w:rPr>
        <w:t>’</w:t>
      </w:r>
      <w:r>
        <w:rPr/>
        <w:t>яті полеглих учасників АТО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І літо – до весни…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Захоче літечко весни –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Йому ж підсунуть сиву осінь…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Хіба ще бабине попросить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Ото і тішитися ним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Позавтра вже у теплий край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Як не крути, ладнатись літу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Щоб із весною знов зустрітись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В останній травня день якраз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а мить коротку, і – прощай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Ото весни йому і тільки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…</w:t>
      </w:r>
      <w:r>
        <w:rPr>
          <w:lang w:val="uk-UA"/>
        </w:rPr>
        <w:t>Себе так літні дурні тішать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Як під вінець ведуть дівчат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en-US"/>
        </w:rPr>
        <w:t>C</w:t>
      </w:r>
      <w:r>
        <w:rPr>
          <w:lang w:val="uk-UA"/>
        </w:rPr>
        <w:t>таре ж бо  – тлін, як не хитри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А юне квіту і запрагне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Ото лиш бабине – і радість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Ото і тішся ним, старий!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У вирій – літу. Завтра з ним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Оцим рядочком і прощатись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Що справді схожий так на щастя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Захоче літечко весни…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Спекотний  літній день ясний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повз – усміхнені дівчата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Зумій-но їх не помічати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а мить і літо – до весни!.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Що в мізках тих і в серці тім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Як неминучий той розстанок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Узавтра літа день останній…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Що любиш – лиш на мить в житті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як розчуленим не станеш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Коли і серпня час злетів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Уже й пташині не до втіх… 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де вони –  оті дні травня?!</w:t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</w:t>
      </w:r>
      <w:r>
        <w:rPr>
          <w:lang w:val="uk-UA"/>
        </w:rPr>
        <w:t>30 серпня 2018 року</w:t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ли не обійдеш долю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b/>
          <w:b/>
        </w:rPr>
      </w:pPr>
      <w:r>
        <w:rPr/>
        <w:t>Я знаю: падатиме сніг</w:t>
      </w:r>
    </w:p>
    <w:p>
      <w:pPr>
        <w:pStyle w:val="Normal"/>
        <w:spacing w:before="0" w:after="0"/>
        <w:ind w:firstLine="1985"/>
        <w:rPr>
          <w:b/>
          <w:b/>
        </w:rPr>
      </w:pPr>
      <w:r>
        <w:rPr/>
        <w:t>Без нас так само</w:t>
      </w:r>
      <w:r>
        <w:rPr>
          <w:lang w:val="uk-UA"/>
        </w:rPr>
        <w:t xml:space="preserve">, </w:t>
      </w:r>
      <w:r>
        <w:rPr/>
        <w:t xml:space="preserve"> як і з нами.</w:t>
      </w:r>
    </w:p>
    <w:p>
      <w:pPr>
        <w:pStyle w:val="Normal"/>
        <w:spacing w:before="0" w:after="0"/>
        <w:ind w:firstLine="1985"/>
        <w:rPr>
          <w:b/>
          <w:b/>
        </w:rPr>
      </w:pPr>
      <w:r>
        <w:rPr/>
        <w:t>І защебечуть солов’ями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/>
        <w:t xml:space="preserve">Гаї квітучі навесні. 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принесуть комусь дитя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Бузьки, в’ючи гніздо на хаті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Хтось шепотітиме: </w:t>
      </w:r>
      <w:r>
        <w:rPr>
          <w:rStyle w:val="Messagebody"/>
          <w:lang w:val="uk-UA"/>
        </w:rPr>
        <w:t>"</w:t>
      </w:r>
      <w:r>
        <w:rPr>
          <w:lang w:val="uk-UA"/>
        </w:rPr>
        <w:t>Кохаю!</w:t>
      </w:r>
      <w:r>
        <w:rPr>
          <w:rStyle w:val="Messagebody"/>
          <w:lang w:val="uk-UA"/>
        </w:rPr>
        <w:t>"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Хтось розчарується життям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В подушку плачучи вночі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Та все одно просити буде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Щоб Бог про нього не забувся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А ні – покличуть копачів…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Я теж молю, щоб чаша ця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Мене минала якнайдовше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Та знаю: не обійдеш долю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Що в гріб останній гахне цвях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Який би ти не вдався птах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аздожене ота – з косою…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У Бога, знаю, все на совість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Ще б так нести свого хреста!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Та до Голгофи з ним дійти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е нарікаючи на долю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Коли вже сам відчуєш: досить!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Бог погодиться із тим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Був з усіма учора мов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За мить і слід простигне, знаю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Лиш сніг кружлятиме, неначе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У Сальваторе Адамо…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защебечуть навесні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Гаї квітучі солов’ями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…</w:t>
      </w:r>
      <w:r>
        <w:rPr>
          <w:lang w:val="uk-UA"/>
        </w:rPr>
        <w:t>Бузьки літають: ще із нами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ходить осінь по стерні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Та попри все, чиє не втямлю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rStyle w:val="Messagebody"/>
          <w:lang w:val="uk-UA"/>
        </w:rPr>
        <w:t>"</w:t>
      </w:r>
      <w:r>
        <w:rPr>
          <w:lang w:val="uk-UA"/>
        </w:rPr>
        <w:t>Кохаю!</w:t>
      </w:r>
      <w:r>
        <w:rPr>
          <w:rStyle w:val="Messagebody"/>
          <w:lang w:val="uk-UA"/>
        </w:rPr>
        <w:t>"</w:t>
      </w:r>
      <w:r>
        <w:rPr>
          <w:lang w:val="uk-UA"/>
        </w:rPr>
        <w:t xml:space="preserve"> – чується мені.</w:t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</w:t>
      </w:r>
      <w:r>
        <w:rPr>
          <w:lang w:val="uk-UA"/>
        </w:rPr>
        <w:t>31 серпня 2018 року</w:t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lang w:val="uk-UA"/>
        </w:rPr>
        <w:t xml:space="preserve">  </w:t>
      </w:r>
      <w:r>
        <w:rPr>
          <w:rFonts w:eastAsia="Times New Roman" w:cs="Times New Roman"/>
          <w:lang w:val="uk-UA"/>
        </w:rPr>
        <w:t xml:space="preserve">                   </w:t>
      </w:r>
      <w:r>
        <w:rPr>
          <w:sz w:val="56"/>
          <w:szCs w:val="56"/>
          <w:lang w:val="uk-UA"/>
        </w:rPr>
        <w:t>Ходить осінь по стерні</w:t>
      </w:r>
    </w:p>
    <w:p>
      <w:pPr>
        <w:pStyle w:val="Normal"/>
        <w:spacing w:before="0" w:after="0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 дур не зупинить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гримів мотоцикліст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иш луна від вихлопної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шелешений луною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Я дивлюсь йому услід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майнув, і миттю зник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іж авто десь загубився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вісно, швидкості любитель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пробуй вгнатися за ним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мені тривожно так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ачив тих аварій стільки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рядном накрите тіло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ув літун, і – відлітав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и не жаль людині літ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и кортить отак екстриму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оч кілок теши – невтримний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гримів мотоцикліст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е й дівча сидить за ним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бхопило стан рукам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вздогін молюсь рядкам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доїхали вони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…</w:t>
      </w:r>
      <w:r>
        <w:rPr>
          <w:lang w:val="uk-UA"/>
        </w:rPr>
        <w:t>Є пригоди, що шукають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с, як дур не зупинить!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uk-UA"/>
        </w:rPr>
        <w:t xml:space="preserve">                                                               </w:t>
      </w:r>
      <w:r>
        <w:rPr>
          <w:lang w:val="uk-UA"/>
        </w:rPr>
        <w:t>1 вересня 2018 року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Недарма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е ходитиму за море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Що в краях тих загубив?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едарма ж, кохана зоре,</w:t>
      </w:r>
    </w:p>
    <w:p>
      <w:pPr>
        <w:pStyle w:val="Normal"/>
        <w:tabs>
          <w:tab w:val="clear" w:pos="708"/>
          <w:tab w:val="left" w:pos="4627" w:leader="none"/>
        </w:tabs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Присягнув навік тобі!</w:t>
        <w:tab/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Бо, як ти, у цілім світі – 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Був і знаю – не знайти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Посміхнись мені привітно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Що без тебе ті світи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Світлячки в безмежнім небі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Мерехтять… І хай собі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А мені б лишень до тебе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Бо всім серцем полюбив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То й навіщо йти за море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Як у рідному краю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Маю зіроньку свою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Ти світи – не гасни, зоре!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Доторкнуся ніжних вуст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позаздрю сам собі я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Дав Бог щастя полюбити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Ту, що зіронькою зву!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такої не знайти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і за морем, ні на небі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Та і нащо хтось, крім тебе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Як є, люба зоре, ти?!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едарма зринає спів –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Серця спів, кохана зоре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е ходитиму за море –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Маю все, чого б хотів.</w:t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</w:t>
      </w:r>
      <w:r>
        <w:rPr>
          <w:lang w:val="uk-UA"/>
        </w:rPr>
        <w:t>2 вересня 2018 року</w:t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Щасливий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Почути хочу солов’їв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Та де знайти – надворі осінь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А серце просить, серце просить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Почути хоче ніжний спів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Що зрозумілий і без слів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А може, є слова на світі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Що спів той можуть воскресити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Як чути хочеш солов’їв?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Мільйони слів – зірок у небі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тільки три, як сонце сяють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Промов лиш: я тебе кохаю!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Промов, і  вернуться до тебе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Весна і соловейка щебет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Промов лиш: я тебе кохаю! 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Кохана, дякую за спів – 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За чарівні три ніжні слова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Лунає музика любові –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серцю тепло від тих слів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Хотів почути солов’їв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І маю щастя – удалося! 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хто сказав – надворі осінь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Як солов’їний чути спів? 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Мільйони слів – зірок у небі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тільки три, як сонце сяють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Промов лиш: я тебе кохаю!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Промов, і  вернуться до тебе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Весна і соловейка щебет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Промов лиш: я тебе кохаю! 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</w:t>
      </w:r>
      <w:r>
        <w:rPr>
          <w:lang w:val="uk-UA"/>
        </w:rPr>
        <w:t>3 верес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До щему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Премудрий вересню, скажи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Як синє небо вберегти нам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За день чи два дощі ітимуть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листя візьметься іржі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Спочатку золото немов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Чимдалі – в  тій іржі й зотліє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І прощавай, минуле літо – </w:t>
      </w:r>
    </w:p>
    <w:p>
      <w:pPr>
        <w:pStyle w:val="Normal"/>
        <w:spacing w:before="0" w:after="0"/>
        <w:ind w:firstLine="1985"/>
        <w:jc w:val="both"/>
        <w:rPr>
          <w:b/>
          <w:b/>
          <w:lang w:val="uk-UA"/>
        </w:rPr>
      </w:pPr>
      <w:r>
        <w:rPr>
          <w:lang w:val="uk-UA"/>
        </w:rPr>
        <w:t>До краплі вижатий лимон…</w:t>
      </w:r>
    </w:p>
    <w:p>
      <w:pPr>
        <w:pStyle w:val="Normal"/>
        <w:spacing w:before="0" w:after="0"/>
        <w:ind w:firstLine="198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jc w:val="both"/>
        <w:rPr>
          <w:b/>
          <w:b/>
          <w:lang w:val="uk-UA"/>
        </w:rPr>
      </w:pPr>
      <w:r>
        <w:rPr>
          <w:lang w:val="uk-UA"/>
        </w:rPr>
        <w:t>Отак закоханість мина,</w:t>
      </w:r>
    </w:p>
    <w:p>
      <w:pPr>
        <w:pStyle w:val="Normal"/>
        <w:spacing w:before="0" w:after="0"/>
        <w:ind w:firstLine="1985"/>
        <w:jc w:val="both"/>
        <w:rPr>
          <w:b/>
          <w:b/>
          <w:lang w:val="uk-UA"/>
        </w:rPr>
      </w:pPr>
      <w:r>
        <w:rPr>
          <w:lang w:val="uk-UA"/>
        </w:rPr>
        <w:t>Не доростаючи любові.</w:t>
      </w:r>
    </w:p>
    <w:p>
      <w:pPr>
        <w:pStyle w:val="Normal"/>
        <w:spacing w:before="0" w:after="0"/>
        <w:ind w:firstLine="1985"/>
        <w:jc w:val="both"/>
        <w:rPr>
          <w:b/>
          <w:b/>
          <w:lang w:val="uk-UA"/>
        </w:rPr>
      </w:pPr>
      <w:r>
        <w:rPr>
          <w:lang w:val="uk-UA"/>
        </w:rPr>
        <w:t>Ми ж тільки стрілися з тобою,</w:t>
      </w:r>
    </w:p>
    <w:p>
      <w:pPr>
        <w:pStyle w:val="Normal"/>
        <w:spacing w:before="0" w:after="0"/>
        <w:ind w:firstLine="1985"/>
        <w:jc w:val="both"/>
        <w:rPr>
          <w:b/>
          <w:b/>
          <w:lang w:val="uk-UA"/>
        </w:rPr>
      </w:pPr>
      <w:r>
        <w:rPr>
          <w:lang w:val="uk-UA"/>
        </w:rPr>
        <w:t>Як вберегти синь неба нам?</w:t>
      </w:r>
    </w:p>
    <w:p>
      <w:pPr>
        <w:pStyle w:val="Normal"/>
        <w:spacing w:before="0" w:after="0"/>
        <w:ind w:firstLine="198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jc w:val="both"/>
        <w:rPr>
          <w:b/>
          <w:b/>
          <w:lang w:val="uk-UA"/>
        </w:rPr>
      </w:pPr>
      <w:r>
        <w:rPr>
          <w:lang w:val="uk-UA"/>
        </w:rPr>
        <w:t>Що кажеш – бабине іще</w:t>
      </w:r>
    </w:p>
    <w:p>
      <w:pPr>
        <w:pStyle w:val="Normal"/>
        <w:spacing w:before="0" w:after="0"/>
        <w:ind w:firstLine="1985"/>
        <w:jc w:val="both"/>
        <w:rPr>
          <w:b/>
          <w:b/>
          <w:lang w:val="uk-UA"/>
        </w:rPr>
      </w:pPr>
      <w:r>
        <w:rPr>
          <w:lang w:val="uk-UA"/>
        </w:rPr>
        <w:t>Гряде невдовзі тепле літо?</w:t>
      </w:r>
    </w:p>
    <w:p>
      <w:pPr>
        <w:pStyle w:val="Normal"/>
        <w:spacing w:before="0" w:after="0"/>
        <w:ind w:firstLine="1985"/>
        <w:jc w:val="both"/>
        <w:rPr>
          <w:b/>
          <w:b/>
          <w:lang w:val="uk-UA"/>
        </w:rPr>
      </w:pPr>
      <w:r>
        <w:rPr>
          <w:lang w:val="uk-UA"/>
        </w:rPr>
        <w:t>І ти, допоки ще тих митей,</w:t>
      </w:r>
    </w:p>
    <w:p>
      <w:pPr>
        <w:pStyle w:val="Normal"/>
        <w:spacing w:before="0" w:after="0"/>
        <w:ind w:firstLine="1985"/>
        <w:jc w:val="both"/>
        <w:rPr>
          <w:b/>
          <w:b/>
          <w:lang w:val="uk-UA"/>
        </w:rPr>
      </w:pPr>
      <w:r>
        <w:rPr>
          <w:lang w:val="uk-UA"/>
        </w:rPr>
        <w:t>Вперіщить вирішив дощем?</w:t>
      </w:r>
    </w:p>
    <w:p>
      <w:pPr>
        <w:pStyle w:val="Normal"/>
        <w:spacing w:before="0" w:after="0"/>
        <w:ind w:firstLine="198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jc w:val="both"/>
        <w:rPr>
          <w:b/>
          <w:b/>
          <w:lang w:val="uk-UA"/>
        </w:rPr>
      </w:pPr>
      <w:r>
        <w:rPr>
          <w:lang w:val="uk-UA"/>
        </w:rPr>
        <w:t>А я премудрим обізвав</w:t>
      </w:r>
    </w:p>
    <w:p>
      <w:pPr>
        <w:pStyle w:val="Normal"/>
        <w:spacing w:before="0" w:after="0"/>
        <w:ind w:firstLine="1985"/>
        <w:jc w:val="both"/>
        <w:rPr>
          <w:b/>
          <w:b/>
          <w:lang w:val="uk-UA"/>
        </w:rPr>
      </w:pPr>
      <w:r>
        <w:rPr>
          <w:lang w:val="uk-UA"/>
        </w:rPr>
        <w:t>Тебе у віршика зачині...</w:t>
      </w:r>
    </w:p>
    <w:p>
      <w:pPr>
        <w:pStyle w:val="Normal"/>
        <w:spacing w:before="0" w:after="0"/>
        <w:ind w:firstLine="1985"/>
        <w:jc w:val="both"/>
        <w:rPr>
          <w:b/>
          <w:b/>
          <w:lang w:val="uk-UA"/>
        </w:rPr>
      </w:pPr>
      <w:r>
        <w:rPr>
          <w:lang w:val="uk-UA"/>
        </w:rPr>
        <w:t>Не збережу з тобою сині:</w:t>
      </w:r>
    </w:p>
    <w:p>
      <w:pPr>
        <w:pStyle w:val="Normal"/>
        <w:spacing w:before="0" w:after="0"/>
        <w:ind w:firstLine="1985"/>
        <w:jc w:val="both"/>
        <w:rPr>
          <w:b/>
          <w:b/>
          <w:lang w:val="uk-UA"/>
        </w:rPr>
      </w:pPr>
      <w:r>
        <w:rPr>
          <w:lang w:val="uk-UA"/>
        </w:rPr>
        <w:t>Лиш марно витрачу слова.</w:t>
      </w:r>
    </w:p>
    <w:p>
      <w:pPr>
        <w:pStyle w:val="Normal"/>
        <w:spacing w:before="0" w:after="0"/>
        <w:ind w:firstLine="198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jc w:val="both"/>
        <w:rPr>
          <w:b/>
          <w:b/>
          <w:lang w:val="uk-UA"/>
        </w:rPr>
      </w:pPr>
      <w:r>
        <w:rPr>
          <w:lang w:val="uk-UA"/>
        </w:rPr>
        <w:t>А не хотілося б того,</w:t>
      </w:r>
    </w:p>
    <w:p>
      <w:pPr>
        <w:pStyle w:val="Normal"/>
        <w:spacing w:before="0" w:after="0"/>
        <w:ind w:firstLine="1985"/>
        <w:jc w:val="both"/>
        <w:rPr>
          <w:b/>
          <w:b/>
          <w:lang w:val="uk-UA"/>
        </w:rPr>
      </w:pPr>
      <w:r>
        <w:rPr>
          <w:lang w:val="uk-UA"/>
        </w:rPr>
        <w:t>Бо вже закохуюся в осінь,</w:t>
      </w:r>
    </w:p>
    <w:p>
      <w:pPr>
        <w:pStyle w:val="Normal"/>
        <w:spacing w:before="0" w:after="0"/>
        <w:ind w:firstLine="1985"/>
        <w:jc w:val="both"/>
        <w:rPr>
          <w:b/>
          <w:b/>
          <w:lang w:val="uk-UA"/>
        </w:rPr>
      </w:pPr>
      <w:r>
        <w:rPr>
          <w:lang w:val="uk-UA"/>
        </w:rPr>
        <w:t>Що верб щадить зелені коси</w:t>
      </w:r>
    </w:p>
    <w:p>
      <w:pPr>
        <w:pStyle w:val="Normal"/>
        <w:spacing w:before="0" w:after="0"/>
        <w:ind w:firstLine="1985"/>
        <w:jc w:val="both"/>
        <w:rPr>
          <w:b/>
          <w:b/>
          <w:lang w:val="uk-UA"/>
        </w:rPr>
      </w:pPr>
      <w:r>
        <w:rPr>
          <w:lang w:val="uk-UA"/>
        </w:rPr>
        <w:t>Й зелений лист кленка мого.</w:t>
      </w:r>
    </w:p>
    <w:p>
      <w:pPr>
        <w:pStyle w:val="Normal"/>
        <w:spacing w:before="0" w:after="0"/>
        <w:ind w:firstLine="198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jc w:val="both"/>
        <w:rPr>
          <w:b/>
          <w:b/>
          <w:lang w:val="uk-UA"/>
        </w:rPr>
      </w:pPr>
      <w:r>
        <w:rPr>
          <w:lang w:val="uk-UA"/>
        </w:rPr>
        <w:t xml:space="preserve">Та тільки хмарно в небесах:– </w:t>
      </w:r>
    </w:p>
    <w:p>
      <w:pPr>
        <w:pStyle w:val="Normal"/>
        <w:spacing w:before="0" w:after="0"/>
        <w:ind w:firstLine="1985"/>
        <w:jc w:val="both"/>
        <w:rPr>
          <w:lang w:val="uk-UA"/>
        </w:rPr>
      </w:pPr>
      <w:r>
        <w:rPr>
          <w:lang w:val="uk-UA"/>
        </w:rPr>
        <w:t>Не вберегти з тобою сині…</w:t>
      </w:r>
    </w:p>
    <w:p>
      <w:pPr>
        <w:pStyle w:val="Normal"/>
        <w:spacing w:before="0" w:after="0"/>
        <w:ind w:firstLine="1985"/>
        <w:jc w:val="both"/>
        <w:rPr>
          <w:b/>
          <w:b/>
          <w:lang w:val="uk-UA"/>
        </w:rPr>
      </w:pPr>
      <w:r>
        <w:rPr>
          <w:lang w:val="uk-UA"/>
        </w:rPr>
        <w:t>Премудрий вересню осінній</w:t>
      </w:r>
      <w:r>
        <w:rPr>
          <w:b/>
          <w:lang w:val="uk-UA"/>
        </w:rPr>
        <w:t>,</w:t>
      </w:r>
    </w:p>
    <w:p>
      <w:pPr>
        <w:pStyle w:val="Normal"/>
        <w:spacing w:before="0" w:after="0"/>
        <w:ind w:firstLine="1985"/>
        <w:jc w:val="both"/>
        <w:rPr>
          <w:b/>
          <w:b/>
          <w:lang w:val="uk-UA"/>
        </w:rPr>
      </w:pPr>
      <w:r>
        <w:rPr>
          <w:lang w:val="uk-UA"/>
        </w:rPr>
        <w:t>Невже лиш трачу словеса?</w:t>
      </w:r>
    </w:p>
    <w:p>
      <w:pPr>
        <w:pStyle w:val="Normal"/>
        <w:spacing w:before="0" w:after="0"/>
        <w:ind w:firstLine="198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jc w:val="both"/>
        <w:rPr>
          <w:b/>
          <w:b/>
          <w:lang w:val="uk-UA"/>
        </w:rPr>
      </w:pPr>
      <w:r>
        <w:rPr>
          <w:lang w:val="uk-UA"/>
        </w:rPr>
        <w:t>Та ні – почув таки тебе,</w:t>
      </w:r>
    </w:p>
    <w:p>
      <w:pPr>
        <w:pStyle w:val="Normal"/>
        <w:spacing w:before="0" w:after="0"/>
        <w:ind w:firstLine="1985"/>
        <w:jc w:val="both"/>
        <w:rPr>
          <w:b/>
          <w:b/>
          <w:lang w:val="uk-UA"/>
        </w:rPr>
      </w:pPr>
      <w:r>
        <w:rPr>
          <w:lang w:val="uk-UA"/>
        </w:rPr>
        <w:t>Про ту надію, що ти мовив:</w:t>
      </w:r>
    </w:p>
    <w:p>
      <w:pPr>
        <w:pStyle w:val="Normal"/>
        <w:spacing w:before="0" w:after="0"/>
        <w:ind w:firstLine="1985"/>
        <w:jc w:val="both"/>
        <w:rPr>
          <w:b/>
          <w:b/>
          <w:lang w:val="uk-UA"/>
        </w:rPr>
      </w:pPr>
      <w:r>
        <w:rPr>
          <w:lang w:val="uk-UA"/>
        </w:rPr>
        <w:t>Про літо бабине, що знову</w:t>
      </w:r>
    </w:p>
    <w:p>
      <w:pPr>
        <w:pStyle w:val="Normal"/>
        <w:spacing w:before="0" w:after="0"/>
        <w:ind w:firstLine="1985"/>
        <w:jc w:val="both"/>
        <w:rPr>
          <w:b/>
          <w:b/>
          <w:lang w:val="uk-UA"/>
        </w:rPr>
      </w:pPr>
      <w:r>
        <w:rPr>
          <w:lang w:val="uk-UA"/>
        </w:rPr>
        <w:t>Утішить синню із небес.</w:t>
      </w:r>
    </w:p>
    <w:p>
      <w:pPr>
        <w:pStyle w:val="Normal"/>
        <w:spacing w:before="0" w:after="0"/>
        <w:ind w:firstLine="198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jc w:val="both"/>
        <w:rPr>
          <w:b/>
          <w:b/>
          <w:lang w:val="uk-UA"/>
        </w:rPr>
      </w:pPr>
      <w:r>
        <w:rPr>
          <w:lang w:val="uk-UA"/>
        </w:rPr>
        <w:t>Хоча би так, й тепліше все ж.</w:t>
      </w:r>
    </w:p>
    <w:p>
      <w:pPr>
        <w:pStyle w:val="Normal"/>
        <w:spacing w:before="0" w:after="0"/>
        <w:ind w:firstLine="1985"/>
        <w:jc w:val="both"/>
        <w:rPr>
          <w:b/>
          <w:b/>
          <w:lang w:val="uk-UA"/>
        </w:rPr>
      </w:pPr>
      <w:r>
        <w:rPr>
          <w:lang w:val="uk-UA"/>
        </w:rPr>
        <w:t>А там домовимось про інше.</w:t>
      </w:r>
    </w:p>
    <w:p>
      <w:pPr>
        <w:pStyle w:val="Normal"/>
        <w:spacing w:before="0" w:after="0"/>
        <w:ind w:firstLine="1985"/>
        <w:jc w:val="both"/>
        <w:rPr>
          <w:b/>
          <w:b/>
          <w:lang w:val="uk-UA"/>
        </w:rPr>
      </w:pPr>
      <w:r>
        <w:rPr>
          <w:lang w:val="uk-UA"/>
        </w:rPr>
        <w:t>Не знав, що полюбляєш вірші.</w:t>
      </w:r>
    </w:p>
    <w:p>
      <w:pPr>
        <w:pStyle w:val="Normal"/>
        <w:spacing w:before="0" w:after="0"/>
        <w:ind w:firstLine="1985"/>
        <w:jc w:val="both"/>
        <w:rPr>
          <w:b/>
          <w:b/>
          <w:lang w:val="uk-UA"/>
        </w:rPr>
      </w:pPr>
      <w:r>
        <w:rPr>
          <w:lang w:val="uk-UA"/>
        </w:rPr>
        <w:t xml:space="preserve">Тоді дружити є нам сенс. </w:t>
      </w:r>
    </w:p>
    <w:p>
      <w:pPr>
        <w:pStyle w:val="Normal"/>
        <w:spacing w:before="0" w:after="0"/>
        <w:ind w:firstLine="198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jc w:val="both"/>
        <w:rPr>
          <w:b/>
          <w:b/>
          <w:lang w:val="uk-UA"/>
        </w:rPr>
      </w:pPr>
      <w:r>
        <w:rPr>
          <w:lang w:val="uk-UA"/>
        </w:rPr>
        <w:t>Лишень одне затям хутчій,</w:t>
      </w:r>
    </w:p>
    <w:p>
      <w:pPr>
        <w:pStyle w:val="Normal"/>
        <w:spacing w:before="0" w:after="0"/>
        <w:ind w:firstLine="1985"/>
        <w:jc w:val="both"/>
        <w:rPr>
          <w:b/>
          <w:b/>
          <w:lang w:val="uk-UA"/>
        </w:rPr>
      </w:pPr>
      <w:r>
        <w:rPr>
          <w:lang w:val="uk-UA"/>
        </w:rPr>
        <w:t>Що мовив Гейне половинці:</w:t>
      </w:r>
    </w:p>
    <w:p>
      <w:pPr>
        <w:pStyle w:val="Normal"/>
        <w:spacing w:before="0" w:after="0"/>
        <w:ind w:firstLine="1985"/>
        <w:jc w:val="both"/>
        <w:rPr>
          <w:b/>
          <w:b/>
          <w:lang w:val="uk-UA"/>
        </w:rPr>
      </w:pPr>
      <w:r>
        <w:rPr>
          <w:lang w:val="uk-UA"/>
        </w:rPr>
        <w:t>Як не похвалить вірші жінка,</w:t>
      </w:r>
    </w:p>
    <w:p>
      <w:pPr>
        <w:pStyle w:val="Normal"/>
        <w:spacing w:before="0" w:after="0"/>
        <w:ind w:firstLine="1985"/>
        <w:jc w:val="both"/>
        <w:rPr>
          <w:b/>
          <w:b/>
          <w:lang w:val="uk-UA"/>
        </w:rPr>
      </w:pPr>
      <w:r>
        <w:rPr>
          <w:lang w:val="uk-UA"/>
        </w:rPr>
        <w:t>Не врятувати шлюб нічим!</w:t>
      </w:r>
    </w:p>
    <w:p>
      <w:pPr>
        <w:pStyle w:val="Normal"/>
        <w:spacing w:before="0" w:after="0"/>
        <w:ind w:firstLine="198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jc w:val="both"/>
        <w:rPr>
          <w:b/>
          <w:b/>
          <w:lang w:val="uk-UA"/>
        </w:rPr>
      </w:pPr>
      <w:r>
        <w:rPr>
          <w:lang w:val="uk-UA"/>
        </w:rPr>
        <w:t>Ото й дружімо залюбки,</w:t>
      </w:r>
    </w:p>
    <w:p>
      <w:pPr>
        <w:pStyle w:val="Normal"/>
        <w:spacing w:before="0" w:after="0"/>
        <w:ind w:firstLine="1985"/>
        <w:jc w:val="both"/>
        <w:rPr>
          <w:b/>
          <w:b/>
          <w:lang w:val="uk-UA"/>
        </w:rPr>
      </w:pPr>
      <w:r>
        <w:rPr>
          <w:lang w:val="uk-UA"/>
        </w:rPr>
        <w:t>А щоб рядки були душевні,</w:t>
      </w:r>
    </w:p>
    <w:p>
      <w:pPr>
        <w:pStyle w:val="Normal"/>
        <w:spacing w:before="0" w:after="0"/>
        <w:ind w:firstLine="1985"/>
        <w:jc w:val="both"/>
        <w:rPr>
          <w:b/>
          <w:b/>
          <w:lang w:val="uk-UA"/>
        </w:rPr>
      </w:pPr>
      <w:r>
        <w:rPr>
          <w:lang w:val="uk-UA"/>
        </w:rPr>
        <w:t>Ти не зациклюйсь на дощеві.</w:t>
      </w:r>
    </w:p>
    <w:p>
      <w:pPr>
        <w:pStyle w:val="Normal"/>
        <w:spacing w:before="0" w:after="0"/>
        <w:ind w:firstLine="1985"/>
        <w:jc w:val="both"/>
        <w:rPr>
          <w:b/>
          <w:b/>
          <w:lang w:val="uk-UA"/>
        </w:rPr>
      </w:pPr>
      <w:r>
        <w:rPr>
          <w:lang w:val="uk-UA"/>
        </w:rPr>
        <w:t>Та й сині вид псують хмарки.</w:t>
      </w:r>
    </w:p>
    <w:p>
      <w:pPr>
        <w:pStyle w:val="Normal"/>
        <w:spacing w:before="0" w:after="0"/>
        <w:ind w:firstLine="1985"/>
        <w:jc w:val="both"/>
        <w:rPr>
          <w:b/>
          <w:b/>
          <w:lang w:val="uk-UA"/>
        </w:rPr>
      </w:pPr>
      <w:r>
        <w:rPr>
          <w:lang w:val="uk-UA"/>
        </w:rPr>
        <w:t>…</w:t>
      </w:r>
      <w:r>
        <w:rPr>
          <w:lang w:val="uk-UA"/>
        </w:rPr>
        <w:t>Ні, не почув: дощить таки.</w:t>
      </w:r>
    </w:p>
    <w:p>
      <w:pPr>
        <w:pStyle w:val="Normal"/>
        <w:spacing w:before="0" w:after="0"/>
        <w:ind w:firstLine="1985"/>
        <w:jc w:val="both"/>
        <w:rPr>
          <w:b/>
          <w:b/>
          <w:lang w:val="uk-UA"/>
        </w:rPr>
      </w:pPr>
      <w:r>
        <w:rPr>
          <w:lang w:val="uk-UA"/>
        </w:rPr>
        <w:t xml:space="preserve">Мов плач за втраченим – до щему.  </w:t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</w:t>
      </w:r>
      <w:r>
        <w:rPr>
          <w:lang w:val="uk-UA"/>
        </w:rPr>
        <w:t>4 вересня 2018 року</w:t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Коли зустрів її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заморочуйся життя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прагни власного причалу 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ене досвідчені повчал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ли нівроку був дитя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ді я всюди сунув ніс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ені усе було цікавим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крізь відкриття мене чекал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знані доти ще мен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ій дядько вів до клунь дівчат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наривався випадково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зойки пристрасні любові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ханню в дядька і навчавсь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ле коли зустрів її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ні промовила уперш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оч я настирним був, уперти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ле лиш витрішки і з’ї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ді й проснувся у мен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Цей потяг сповіді у слові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вірші їй писав, та знов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чув незмінне – ні і ні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ле дізнавсь: з дружком моїм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оман у неї. З того час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ло виміщав я на дівчатах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Перебираючи лиш їх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згодом якось присмері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одруживсь і став партійним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без гріхів була дружин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важав: їй зрадити – не гріх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потім все набридло враз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я згадав тих, що навчали: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Із чим прийду я до причалу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 гаремом баб факір на час?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пасибі стрілася мен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, що взяла мене у рук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я їй вдячний за науку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хання – це весь світ на ній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му й струмують знов рядк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юбов’ю, ніжністю і щастя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му я досадив, дівчат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же вибачайте – був таки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кажіть спасибі і дружк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тій, що ні мені сказала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ду щасливий до причал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спів щасливий – у рядку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</w:t>
      </w:r>
      <w:r>
        <w:rPr>
          <w:lang w:val="uk-UA"/>
        </w:rPr>
        <w:t>5 верес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b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Листи вересня 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вої зелені ще лист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тримав, вересню: читаю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стільки жовтих плям в останнім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ого це ти? Про що це ти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куратист же. Й не зі зл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ебе я знаю достеменн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юблю листи твої зелені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исти із ніжності й тепл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них мрійно листя шелестить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ід прохолодним зранку вітро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 що повідати мені т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отів в останньому листі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ому бентежний ти такий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мов підтекстом під рядкам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тлі зеленім – жовті плям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сінні, вересню, рядк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ще розчуль мене доще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,  тобі подібно, сам розкисну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иш теплий день про літо пісню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В постскриптум встиг додати ще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я зациклююсь на нім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сонце в небі, посміхаюс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попри все моїй коханій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Мережу сонячні пісні. 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хтозна: зайчик-промінец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и, може, слово мружить очі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над усе їй щастя хоч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Листом зеленим тіш мене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иш не тривож підтекстом тим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з жовтих плям – прозорий натяк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же не літо – осінь з нам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ти й з постскриптумом устиг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і ще зеленими листам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давши плям – сліз золотих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тлі зеленім – жовті плям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итаю вересня листи…</w:t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</w:t>
      </w:r>
      <w:r>
        <w:rPr>
          <w:lang w:val="uk-UA"/>
        </w:rPr>
        <w:t>6 вересня 2018 року</w:t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До праці!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віт звузивсь до роботи,</w:t>
      </w:r>
    </w:p>
    <w:p>
      <w:pPr>
        <w:pStyle w:val="Normal"/>
        <w:spacing w:before="0" w:after="0"/>
        <w:ind w:firstLine="1985"/>
        <w:rPr/>
      </w:pPr>
      <w:r>
        <w:rPr>
          <w:szCs w:val="24"/>
          <w:lang w:val="uk-UA"/>
        </w:rPr>
        <w:t>"</w:t>
      </w:r>
      <w:r>
        <w:rPr>
          <w:lang w:val="uk-UA"/>
        </w:rPr>
        <w:t>Ашану</w:t>
      </w:r>
      <w:r>
        <w:rPr>
          <w:szCs w:val="24"/>
          <w:lang w:val="uk-UA"/>
        </w:rPr>
        <w:t>"</w:t>
      </w:r>
      <w:r>
        <w:rPr>
          <w:lang w:val="uk-UA"/>
        </w:rPr>
        <w:t>, що навпрот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 економних трат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стачило якраз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їжу й комуналку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се інше, поміж нам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поки любій спитьс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Не журавель-синиця,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вигадаю раптом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книжечку й потрач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 шибкою сюжет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визріває вже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чин нового дня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етвірка кошенят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розтіч – до кущі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налякалась псі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ті – на повідк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гавкають на кущ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южет, скажу, не кращий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найду щось іншим разо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 озера б пройтися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ачки. І верби. Й тиш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з нею в дім за ми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поки люба спит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сь написати вранц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віт звузився до праці.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 xml:space="preserve">Люд суне до </w:t>
      </w:r>
      <w:r>
        <w:rPr>
          <w:szCs w:val="24"/>
          <w:lang w:val="uk-UA"/>
        </w:rPr>
        <w:t>"Ашану".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Проснулася кохана,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Якщо не на роботу,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Вдвох утнемо щось доти…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Опісля – ручки змах: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Була і вже нема.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А світ щоб не забув,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Заходиш на "Фейсбук":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Вірш публікуєш свій.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До праці звузивсь світ.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Змінилось щось? Нічого.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Живий. І слава Богу.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В тобі світ і круг тебе.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Що ще поету треба?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Для співу – лиш єдине: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Щаслива Україна.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І це сюжет – найкращий.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  <w:t>То що ж тепер? До праці!</w:t>
      </w:r>
    </w:p>
    <w:p>
      <w:pPr>
        <w:pStyle w:val="Normal"/>
        <w:spacing w:before="0" w:after="0"/>
        <w:rPr>
          <w:szCs w:val="24"/>
          <w:lang w:val="uk-UA"/>
        </w:rPr>
      </w:pPr>
      <w:r>
        <w:rPr>
          <w:rFonts w:eastAsia="Times New Roman" w:cs="Times New Roman"/>
          <w:szCs w:val="24"/>
          <w:lang w:val="uk-UA"/>
        </w:rPr>
        <w:t xml:space="preserve">                                                                </w:t>
      </w:r>
      <w:r>
        <w:rPr>
          <w:szCs w:val="24"/>
          <w:lang w:val="uk-UA"/>
        </w:rPr>
        <w:t>7 вересня 2018 року</w:t>
      </w:r>
    </w:p>
    <w:p>
      <w:pPr>
        <w:pStyle w:val="Normal"/>
        <w:spacing w:before="0" w:after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Повінь у Ялті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Барометр природи не завжди на "Ясно"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ебо прорвало раптово у Ялті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Повінь у Ялті – клопіт Росії..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Слава Богу, без повені Київ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е вистачало ще тієї халепи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Тільки ж Ялта хіба далеко?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Задощить, і, звичайно ж, повінь 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е відкласти, як наступ, на потім..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А нападник зі свитою в Тегерані –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з іранцями й турками разом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Бо в Сирії знов політична криза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друга-диктатора треба прикрити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Та зміцнити там власні військові бази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А потім дотиснути й нас на Донбасі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Щоб на виборах в дурні пошилися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е вийшло з Захарченком – з Пушиліним!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А вибух у "Сепарі" – натяк прозорий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Та доходить не всім і не зовсім: 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"Руськім міром" уражені мізки!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ас випробують  знов – на міцність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Як ракова пухлина – бійня на Донбасі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Її  метастази нападника бавлять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Бо чим більше поляже наших хлопців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Як і цивільних, йому менший клопіт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Та ми вже не ті, що Крим здали без бою,–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При тямі: не вибачимо втрат і болю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Провокує нападник,  верещить про наступ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Барометр природи не завжди – на "Ясно"!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поготів – політичний барометр!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Та нас не скорити, бо край свій боронимо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Чужого не треба – не злодії ми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Лиш зайд зупинити, й повернемо мир!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Вогонь припинити, й повернемо мир!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Спинити нападника, й вернемо мир! 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Лиш, світе, запрагни того, що і ми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сам подивуєшся – вернемо мир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А з ним і нападником вкрадені в нас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Крим, й Севастополь, й на сході – Донбас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Запрагни, як з нами і ти заодно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В Ірані ж – піар: фотосесія знов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А зрушень у кризі сирійській – ніяких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Й війна на Донбасі. І повінь у Ялті...  </w:t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       </w:t>
      </w:r>
      <w:r>
        <w:rPr>
          <w:lang w:val="uk-UA"/>
        </w:rPr>
        <w:t>8 вересня 2018 року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вірою в казку </w:t>
      </w:r>
    </w:p>
    <w:p>
      <w:pPr>
        <w:pStyle w:val="Normal"/>
        <w:spacing w:before="0" w:after="0"/>
        <w:ind w:firstLine="1985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   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Дійти би до тебе  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Пора вже – 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Заплутує доля ходу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Шукаю тебе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Мов пустелею йду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Хоч літ уже стільки – 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Все там же…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Погруз у пісок – 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По коліна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І сили останні 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Розтратив дарма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На тебе і натяку  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авіть нема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А впевнений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Бути повинна!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Волаю – 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Регоче пісок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іхто не почує – пустеля!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Пусте! – мовлю я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Йду до тебе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Забувши про втому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сон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Лиш марево-кінь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Підсобляє мені: 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Він манить 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Услід за собою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Ти віриш у казку,  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Любове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Що принц 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Мчить на білім коні?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А доля-недоля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а нашу біду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Усе порішила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По-своєму, бачу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коник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Вивозить 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До тебе неначе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А досі пустелею йду!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А щоб не ішов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пісок би заніс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Хоч грузну 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У нім – по коліна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Та десь же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Ти бути повинна!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накше не принц я –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На білім коні.  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</w:t>
      </w:r>
      <w:r>
        <w:rPr>
          <w:lang w:val="uk-UA"/>
        </w:rPr>
        <w:t>9 верес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Репетиція жовтня</w:t>
      </w:r>
    </w:p>
    <w:p>
      <w:pPr>
        <w:pStyle w:val="Normal"/>
        <w:spacing w:before="0" w:after="0"/>
        <w:ind w:firstLine="1985"/>
        <w:rPr>
          <w:b/>
          <w:b/>
          <w:i/>
          <w:i/>
          <w:lang w:val="uk-UA"/>
        </w:rPr>
      </w:pPr>
      <w:r>
        <w:rPr>
          <w:rFonts w:eastAsia="Times New Roman" w:cs="Times New Roman"/>
          <w:lang w:val="uk-UA"/>
        </w:rPr>
        <w:t xml:space="preserve">                 </w:t>
      </w:r>
      <w:r>
        <w:rPr>
          <w:i/>
          <w:lang w:val="uk-UA"/>
        </w:rPr>
        <w:t>Сонет</w:t>
      </w:r>
    </w:p>
    <w:p>
      <w:pPr>
        <w:pStyle w:val="Normal"/>
        <w:spacing w:before="0" w:after="0"/>
        <w:ind w:firstLine="1985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жовтім тролейбусі вереснем їду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Жовтіючих кленів приймаю парад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жовтим журавликом дзенькає слідом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з плитами в дзьобі на рейках двох кран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чинені вікна: то й чую той дзенькіт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пекота: не заздрю бузьку-трударю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заду будови розмірений грюк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бабіч – рядочки жовтіючих клені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жовтім тролейбусі їду у жовтень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осталося вересня двійко декад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Це що – репетиція: кленів парад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в кран і тролейбус, фарбованих в жовте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ечалиться вересень спішним парадом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Як можу, втішаю: ще є дві декади…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</w:t>
      </w:r>
      <w:r>
        <w:rPr>
          <w:lang w:val="uk-UA"/>
        </w:rPr>
        <w:t>10 верес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-426" w:firstLine="567"/>
        <w:jc w:val="both"/>
        <w:rPr/>
      </w:pPr>
      <w:r>
        <w:rPr>
          <w:rFonts w:eastAsia="Times New Roman" w:cs="Times New Roman"/>
          <w:b/>
          <w:lang w:val="uk-UA"/>
        </w:rPr>
        <w:t xml:space="preserve">                        </w:t>
      </w:r>
      <w:r>
        <w:rPr>
          <w:b/>
          <w:sz w:val="28"/>
          <w:szCs w:val="28"/>
          <w:lang w:val="uk-UA"/>
        </w:rPr>
        <w:t xml:space="preserve">Прощайте, друже Олексію! </w:t>
      </w:r>
    </w:p>
    <w:p>
      <w:pPr>
        <w:pStyle w:val="Normal"/>
        <w:spacing w:before="0" w:after="0"/>
        <w:ind w:right="-426" w:firstLine="1985"/>
        <w:jc w:val="both"/>
        <w:rPr/>
      </w:pPr>
      <w:r>
        <w:rPr>
          <w:rFonts w:eastAsia="Times New Roman" w:cs="Times New Roman"/>
          <w:b/>
          <w:lang w:val="uk-UA"/>
        </w:rPr>
        <w:t xml:space="preserve">            </w:t>
      </w:r>
      <w:r>
        <w:rPr>
          <w:i/>
          <w:lang w:val="uk-UA"/>
        </w:rPr>
        <w:t xml:space="preserve">Світлій пам’яті колеги-побратима Олексія Ткача </w:t>
      </w:r>
    </w:p>
    <w:p>
      <w:pPr>
        <w:pStyle w:val="Normal"/>
        <w:spacing w:before="0" w:after="0"/>
        <w:ind w:right="-426" w:firstLine="1985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Йдуть, що в заступниках ходили…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І сам не знаєш, де впадеш…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Життя ж здавалося – без меж.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Як і твоїм навік світ білий.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Та усвідомлюєш, що ні –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 xml:space="preserve">Не все твоє, бо не всесильний… 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І Ви вже, друже Олексію,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Від нас – на смертному човні.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І тільки в пам’яті оті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Безсонні дні і ночі праці,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Щоб був ефір, і в ньому – правда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Про дев’яності непрості…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Красивим почерком рядки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Про міліцейські будні, долі…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Хай ми розстанемось невдовзі,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Ті вдячно згадую роки.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В них виростало з суєти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Те, що живе і досі, й діє: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Наш Центр, мій друже Олексію,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Хоч поміняти й назву встиг.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І кожен в ньому відчував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Завжди надійну Вашу руку.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Тому й прощатись важко, друже!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Земля пером хай буде Вам!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Невтішний день, як вість гірка.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Не вірить серце, Олексію!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За Вами плаче дощ осінній.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І з ним – душа моя в рядках.</w:t>
      </w:r>
    </w:p>
    <w:p>
      <w:pPr>
        <w:pStyle w:val="Normal"/>
        <w:spacing w:before="0" w:after="0"/>
        <w:ind w:right="-426" w:firstLine="567"/>
        <w:jc w:val="both"/>
        <w:rPr/>
      </w:pPr>
      <w:r>
        <w:rPr>
          <w:rFonts w:eastAsia="Times New Roman" w:cs="Times New Roman"/>
          <w:lang w:val="uk-UA"/>
        </w:rPr>
        <w:t xml:space="preserve">                                                         </w:t>
      </w:r>
      <w:r>
        <w:rPr>
          <w:lang w:val="uk-UA"/>
        </w:rPr>
        <w:t>11 верес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eastAsia="Times New Roman" w:cs="Times New Roman"/>
          <w:b/>
          <w:lang w:val="uk-UA"/>
        </w:rPr>
        <w:t xml:space="preserve">                                      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падає спека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Спадає спека. Шелестить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Під вітром листя на берізці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Жовтогарячих чорнобривців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У квітнику вогонь гори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b/>
          <w:b/>
        </w:rPr>
      </w:pPr>
      <w:r>
        <w:rPr/>
        <w:t>Скучав за вітром – прилетів.</w:t>
      </w:r>
    </w:p>
    <w:p>
      <w:pPr>
        <w:pStyle w:val="Normal"/>
        <w:spacing w:before="0" w:after="0"/>
        <w:ind w:firstLine="1985"/>
        <w:rPr>
          <w:b/>
          <w:b/>
        </w:rPr>
      </w:pPr>
      <w:r>
        <w:rPr/>
        <w:t>Тепер скучатиму за літом.</w:t>
      </w:r>
    </w:p>
    <w:p>
      <w:pPr>
        <w:pStyle w:val="Normal"/>
        <w:spacing w:before="0" w:after="0"/>
        <w:ind w:firstLine="1985"/>
        <w:rPr>
          <w:b/>
          <w:b/>
        </w:rPr>
      </w:pPr>
      <w:r>
        <w:rPr/>
        <w:t xml:space="preserve">І мов утішить хоче вітер – 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/>
        <w:t>Милує листям золотим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Куйовдить зачіску твою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Як пізня осінь, золотаву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перше листя облітає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У вересневому гаю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Такий невправний перукар –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Хоч книгу скарг заводь негайно…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Спадає спека. І так гарно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В моїй руці твоя рука. 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То й не дісталося йому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Перукареві, на горіхи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Він пестить лагідно берізку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нам так радісно чомусь…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/>
        <w:t>Скучав за вітром – прилетів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мов утішить хоче вітер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Щоб не печалились </w:t>
      </w:r>
      <w:r>
        <w:rPr/>
        <w:t>за літом</w:t>
      </w:r>
      <w:r>
        <w:rPr>
          <w:lang w:val="uk-UA"/>
        </w:rPr>
        <w:t>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/>
        <w:t>Милує листям золотим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</w:t>
      </w:r>
      <w:r>
        <w:rPr>
          <w:lang w:val="uk-UA"/>
        </w:rPr>
        <w:t>12 верес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Помста ремесла</w:t>
      </w:r>
    </w:p>
    <w:p>
      <w:pPr>
        <w:pStyle w:val="Normal"/>
        <w:spacing w:before="0" w:after="0"/>
        <w:ind w:firstLine="1985"/>
        <w:rPr>
          <w:b/>
          <w:b/>
          <w:i/>
          <w:i/>
          <w:szCs w:val="24"/>
          <w:lang w:val="uk-UA"/>
        </w:rPr>
      </w:pPr>
      <w:r>
        <w:rPr>
          <w:rFonts w:eastAsia="Times New Roman" w:cs="Times New Roman"/>
          <w:szCs w:val="24"/>
          <w:lang w:val="uk-UA"/>
        </w:rPr>
        <w:t xml:space="preserve">                 </w:t>
      </w:r>
      <w:r>
        <w:rPr>
          <w:i/>
          <w:szCs w:val="24"/>
          <w:lang w:val="uk-UA"/>
        </w:rPr>
        <w:t>Братії графоманів</w:t>
      </w:r>
    </w:p>
    <w:p>
      <w:pPr>
        <w:pStyle w:val="Normal"/>
        <w:spacing w:before="0" w:after="0"/>
        <w:ind w:firstLine="1985"/>
        <w:rPr>
          <w:b/>
          <w:b/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Боюся помсти ремесла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Коли соромишся невдовзі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Самим поширених рядочків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Бо не поезія – баласт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есть римувальникам числа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Як і без рим сповна рядочків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Яких не бачили би очі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Що не поезія – баласт. 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Поет – це, кажуть, Божий глас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Простіше: знайдені рядочки –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То спів душі, не чутий досі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У тім природа ремесла. 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Майстерність вабить, новизна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А хто банальністю морочить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Тих звуть у вічі й поза очі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Баласт: в тім помста ремесла.</w:t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</w:t>
      </w:r>
      <w:r>
        <w:rPr>
          <w:lang w:val="uk-UA"/>
        </w:rPr>
        <w:t>13 вересня 2018 року</w:t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</w:t>
      </w:r>
      <w:r>
        <w:rPr>
          <w:b/>
          <w:sz w:val="28"/>
          <w:szCs w:val="28"/>
          <w:lang w:val="uk-UA"/>
        </w:rPr>
        <w:t>Прагнути весни</w:t>
      </w:r>
    </w:p>
    <w:p>
      <w:pPr>
        <w:pStyle w:val="Normal"/>
        <w:spacing w:before="0" w:after="0"/>
        <w:ind w:left="19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1985" w:hanging="0"/>
        <w:rPr>
          <w:b/>
          <w:b/>
          <w:lang w:val="uk-UA"/>
        </w:rPr>
      </w:pPr>
      <w:r>
        <w:rPr>
          <w:lang w:val="uk-UA"/>
        </w:rPr>
        <w:t>Злякався:</w:t>
      </w:r>
    </w:p>
    <w:p>
      <w:pPr>
        <w:pStyle w:val="Normal"/>
        <w:spacing w:before="0" w:after="0"/>
        <w:ind w:left="1985" w:hanging="0"/>
        <w:rPr>
          <w:b/>
          <w:b/>
          <w:lang w:val="uk-UA"/>
        </w:rPr>
      </w:pPr>
      <w:r>
        <w:rPr>
          <w:lang w:val="uk-UA"/>
        </w:rPr>
        <w:t xml:space="preserve">Все, як є – </w:t>
      </w:r>
    </w:p>
    <w:p>
      <w:pPr>
        <w:pStyle w:val="Normal"/>
        <w:spacing w:before="0" w:after="0"/>
        <w:ind w:left="1985" w:hanging="0"/>
        <w:rPr>
          <w:b/>
          <w:b/>
          <w:lang w:val="uk-UA"/>
        </w:rPr>
      </w:pPr>
      <w:r>
        <w:rPr>
          <w:lang w:val="uk-UA"/>
        </w:rPr>
        <w:t>Влаштовує!</w:t>
      </w:r>
    </w:p>
    <w:p>
      <w:pPr>
        <w:pStyle w:val="Normal"/>
        <w:spacing w:before="0" w:after="0"/>
        <w:ind w:left="1985" w:hanging="0"/>
        <w:rPr>
          <w:b/>
          <w:b/>
          <w:lang w:val="uk-UA"/>
        </w:rPr>
      </w:pPr>
      <w:r>
        <w:rPr>
          <w:lang w:val="uk-UA"/>
        </w:rPr>
        <w:t>І я пливу –</w:t>
      </w:r>
    </w:p>
    <w:p>
      <w:pPr>
        <w:pStyle w:val="Normal"/>
        <w:spacing w:before="0" w:after="0"/>
        <w:ind w:left="1985" w:hanging="0"/>
        <w:rPr>
          <w:b/>
          <w:b/>
          <w:lang w:val="uk-UA"/>
        </w:rPr>
      </w:pPr>
      <w:r>
        <w:rPr>
          <w:lang w:val="uk-UA"/>
        </w:rPr>
        <w:t>За течією.</w:t>
      </w:r>
    </w:p>
    <w:p>
      <w:pPr>
        <w:pStyle w:val="Normal"/>
        <w:spacing w:before="0" w:after="0"/>
        <w:ind w:left="1985" w:hanging="0"/>
        <w:rPr>
          <w:b/>
          <w:b/>
          <w:lang w:val="uk-UA"/>
        </w:rPr>
      </w:pPr>
      <w:r>
        <w:rPr>
          <w:lang w:val="uk-UA"/>
        </w:rPr>
        <w:t>Я – твій.</w:t>
      </w:r>
    </w:p>
    <w:p>
      <w:pPr>
        <w:pStyle w:val="Normal"/>
        <w:spacing w:before="0" w:after="0"/>
        <w:ind w:left="1985" w:hanging="0"/>
        <w:rPr>
          <w:b/>
          <w:b/>
          <w:lang w:val="uk-UA"/>
        </w:rPr>
      </w:pPr>
      <w:r>
        <w:rPr>
          <w:lang w:val="uk-UA"/>
        </w:rPr>
        <w:t>Ти є моєю.</w:t>
        <w:br/>
        <w:t xml:space="preserve">Так день за днем </w:t>
      </w:r>
    </w:p>
    <w:p>
      <w:pPr>
        <w:pStyle w:val="Normal"/>
        <w:spacing w:before="0" w:after="0"/>
        <w:ind w:left="1985" w:hanging="0"/>
        <w:rPr>
          <w:b/>
          <w:b/>
          <w:lang w:val="uk-UA"/>
        </w:rPr>
      </w:pPr>
      <w:r>
        <w:rPr>
          <w:lang w:val="uk-UA"/>
        </w:rPr>
        <w:t>Снує…</w:t>
      </w:r>
    </w:p>
    <w:p>
      <w:pPr>
        <w:pStyle w:val="Normal"/>
        <w:spacing w:before="0" w:after="0"/>
        <w:ind w:left="198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left="1985" w:hanging="0"/>
        <w:rPr>
          <w:b/>
          <w:b/>
          <w:lang w:val="uk-UA"/>
        </w:rPr>
      </w:pPr>
      <w:r>
        <w:rPr>
          <w:lang w:val="uk-UA"/>
        </w:rPr>
        <w:t>Чекай,</w:t>
      </w:r>
    </w:p>
    <w:p>
      <w:pPr>
        <w:pStyle w:val="Normal"/>
        <w:spacing w:before="0" w:after="0"/>
        <w:ind w:left="1985" w:hanging="0"/>
        <w:rPr>
          <w:b/>
          <w:b/>
          <w:lang w:val="uk-UA"/>
        </w:rPr>
      </w:pPr>
      <w:r>
        <w:rPr>
          <w:lang w:val="uk-UA"/>
        </w:rPr>
        <w:t>Але ж це –</w:t>
      </w:r>
    </w:p>
    <w:p>
      <w:pPr>
        <w:pStyle w:val="Normal"/>
        <w:spacing w:before="0" w:after="0"/>
        <w:ind w:left="1985" w:hanging="0"/>
        <w:rPr>
          <w:b/>
          <w:b/>
          <w:lang w:val="uk-UA"/>
        </w:rPr>
      </w:pPr>
      <w:r>
        <w:rPr>
          <w:lang w:val="uk-UA"/>
        </w:rPr>
        <w:t>Осінь лиш.</w:t>
      </w:r>
    </w:p>
    <w:p>
      <w:pPr>
        <w:pStyle w:val="Normal"/>
        <w:spacing w:before="0" w:after="0"/>
        <w:ind w:left="1985" w:hanging="0"/>
        <w:rPr>
          <w:b/>
          <w:b/>
          <w:lang w:val="uk-UA"/>
        </w:rPr>
      </w:pPr>
      <w:r>
        <w:rPr>
          <w:lang w:val="uk-UA"/>
        </w:rPr>
        <w:t>І так узимку буде.</w:t>
      </w:r>
    </w:p>
    <w:p>
      <w:pPr>
        <w:pStyle w:val="Normal"/>
        <w:spacing w:before="0" w:after="0"/>
        <w:ind w:left="1985" w:hanging="0"/>
        <w:rPr>
          <w:b/>
          <w:b/>
          <w:lang w:val="uk-UA"/>
        </w:rPr>
      </w:pPr>
      <w:r>
        <w:rPr>
          <w:lang w:val="uk-UA"/>
        </w:rPr>
        <w:t>Ти розумієш –</w:t>
      </w:r>
    </w:p>
    <w:p>
      <w:pPr>
        <w:pStyle w:val="Normal"/>
        <w:spacing w:before="0" w:after="0"/>
        <w:ind w:left="1985" w:hanging="0"/>
        <w:rPr>
          <w:b/>
          <w:b/>
          <w:lang w:val="uk-UA"/>
        </w:rPr>
      </w:pPr>
      <w:r>
        <w:rPr>
          <w:lang w:val="uk-UA"/>
        </w:rPr>
        <w:t>Будень,</w:t>
      </w:r>
    </w:p>
    <w:p>
      <w:pPr>
        <w:pStyle w:val="Normal"/>
        <w:spacing w:before="0" w:after="0"/>
        <w:ind w:left="1985" w:hanging="0"/>
        <w:rPr>
          <w:b/>
          <w:b/>
          <w:lang w:val="uk-UA"/>
        </w:rPr>
      </w:pPr>
      <w:r>
        <w:rPr>
          <w:lang w:val="uk-UA"/>
        </w:rPr>
        <w:t>В якому,</w:t>
      </w:r>
    </w:p>
    <w:p>
      <w:pPr>
        <w:pStyle w:val="Normal"/>
        <w:spacing w:before="0" w:after="0"/>
        <w:ind w:left="1985" w:hanging="0"/>
        <w:rPr>
          <w:b/>
          <w:b/>
          <w:lang w:val="uk-UA"/>
        </w:rPr>
      </w:pPr>
      <w:r>
        <w:rPr>
          <w:lang w:val="uk-UA"/>
        </w:rPr>
        <w:t xml:space="preserve">Ти нікуди </w:t>
      </w:r>
    </w:p>
    <w:p>
      <w:pPr>
        <w:pStyle w:val="Normal"/>
        <w:spacing w:before="0" w:after="0"/>
        <w:ind w:left="1985" w:hanging="0"/>
        <w:rPr>
          <w:b/>
          <w:b/>
          <w:lang w:val="uk-UA"/>
        </w:rPr>
      </w:pPr>
      <w:r>
        <w:rPr>
          <w:lang w:val="uk-UA"/>
        </w:rPr>
        <w:t>Не спішиш –</w:t>
      </w:r>
    </w:p>
    <w:p>
      <w:pPr>
        <w:pStyle w:val="Normal"/>
        <w:spacing w:before="0" w:after="0"/>
        <w:ind w:left="1985" w:hanging="0"/>
        <w:rPr>
          <w:b/>
          <w:b/>
          <w:lang w:val="uk-UA"/>
        </w:rPr>
      </w:pPr>
      <w:r>
        <w:rPr>
          <w:lang w:val="uk-UA"/>
        </w:rPr>
        <w:t>Мережиш вірш:</w:t>
      </w:r>
    </w:p>
    <w:p>
      <w:pPr>
        <w:pStyle w:val="Normal"/>
        <w:spacing w:before="0" w:after="0"/>
        <w:ind w:left="1985" w:hanging="0"/>
        <w:rPr>
          <w:b/>
          <w:b/>
          <w:lang w:val="uk-UA"/>
        </w:rPr>
      </w:pPr>
      <w:r>
        <w:rPr>
          <w:lang w:val="uk-UA"/>
        </w:rPr>
        <w:t>Щоденне блюдо.</w:t>
      </w:r>
    </w:p>
    <w:p>
      <w:pPr>
        <w:pStyle w:val="Normal"/>
        <w:spacing w:before="0" w:after="0"/>
        <w:ind w:left="1985" w:hanging="0"/>
        <w:rPr>
          <w:b/>
          <w:b/>
          <w:lang w:val="uk-UA"/>
        </w:rPr>
      </w:pPr>
      <w:r>
        <w:rPr>
          <w:lang w:val="uk-UA"/>
        </w:rPr>
        <w:t>Й лиш.</w:t>
      </w:r>
    </w:p>
    <w:p>
      <w:pPr>
        <w:pStyle w:val="Normal"/>
        <w:spacing w:before="0" w:after="0"/>
        <w:ind w:left="198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left="1985" w:hanging="0"/>
        <w:rPr>
          <w:b/>
          <w:b/>
          <w:lang w:val="uk-UA"/>
        </w:rPr>
      </w:pPr>
      <w:r>
        <w:rPr>
          <w:lang w:val="uk-UA"/>
        </w:rPr>
        <w:t>Але ж передчуття</w:t>
      </w:r>
    </w:p>
    <w:p>
      <w:pPr>
        <w:pStyle w:val="Normal"/>
        <w:spacing w:before="0" w:after="0"/>
        <w:ind w:left="1985" w:hanging="0"/>
        <w:rPr>
          <w:b/>
          <w:b/>
          <w:lang w:val="uk-UA"/>
        </w:rPr>
      </w:pPr>
      <w:r>
        <w:rPr>
          <w:lang w:val="uk-UA"/>
        </w:rPr>
        <w:t>Весни</w:t>
      </w:r>
    </w:p>
    <w:p>
      <w:pPr>
        <w:pStyle w:val="Normal"/>
        <w:spacing w:before="0" w:after="0"/>
        <w:ind w:left="1985" w:hanging="0"/>
        <w:rPr>
          <w:b/>
          <w:b/>
          <w:lang w:val="uk-UA"/>
        </w:rPr>
      </w:pPr>
      <w:r>
        <w:rPr>
          <w:lang w:val="uk-UA"/>
        </w:rPr>
        <w:t>Втрачається, коли</w:t>
      </w:r>
    </w:p>
    <w:p>
      <w:pPr>
        <w:pStyle w:val="Normal"/>
        <w:spacing w:before="0" w:after="0"/>
        <w:ind w:left="1985" w:hanging="0"/>
        <w:rPr>
          <w:b/>
          <w:b/>
          <w:lang w:val="uk-UA"/>
        </w:rPr>
      </w:pPr>
      <w:r>
        <w:rPr>
          <w:lang w:val="uk-UA"/>
        </w:rPr>
        <w:t>Влаштовують</w:t>
      </w:r>
    </w:p>
    <w:p>
      <w:pPr>
        <w:pStyle w:val="Normal"/>
        <w:spacing w:before="0" w:after="0"/>
        <w:ind w:left="1985" w:hanging="0"/>
        <w:rPr>
          <w:b/>
          <w:b/>
          <w:lang w:val="uk-UA"/>
        </w:rPr>
      </w:pPr>
      <w:r>
        <w:rPr>
          <w:lang w:val="uk-UA"/>
        </w:rPr>
        <w:t>Лиш осінь,</w:t>
      </w:r>
    </w:p>
    <w:p>
      <w:pPr>
        <w:pStyle w:val="Normal"/>
        <w:spacing w:before="0" w:after="0"/>
        <w:ind w:left="1985" w:hanging="0"/>
        <w:rPr>
          <w:b/>
          <w:b/>
          <w:lang w:val="uk-UA"/>
        </w:rPr>
      </w:pPr>
      <w:r>
        <w:rPr>
          <w:lang w:val="uk-UA"/>
        </w:rPr>
        <w:t>І зима.</w:t>
      </w:r>
    </w:p>
    <w:p>
      <w:pPr>
        <w:pStyle w:val="Normal"/>
        <w:spacing w:before="0" w:after="0"/>
        <w:ind w:left="1985" w:hanging="0"/>
        <w:rPr>
          <w:b/>
          <w:b/>
          <w:lang w:val="uk-UA"/>
        </w:rPr>
      </w:pPr>
      <w:r>
        <w:rPr>
          <w:lang w:val="uk-UA"/>
        </w:rPr>
        <w:t>Ми зупиняємося:</w:t>
      </w:r>
    </w:p>
    <w:p>
      <w:pPr>
        <w:pStyle w:val="Normal"/>
        <w:spacing w:before="0" w:after="0"/>
        <w:ind w:left="1985" w:hanging="0"/>
        <w:rPr>
          <w:b/>
          <w:b/>
          <w:lang w:val="uk-UA"/>
        </w:rPr>
      </w:pPr>
      <w:r>
        <w:rPr>
          <w:lang w:val="uk-UA"/>
        </w:rPr>
        <w:t>Руху більш нема.</w:t>
      </w:r>
    </w:p>
    <w:p>
      <w:pPr>
        <w:pStyle w:val="Normal"/>
        <w:spacing w:before="0" w:after="0"/>
        <w:ind w:left="1985" w:hanging="0"/>
        <w:rPr>
          <w:b/>
          <w:b/>
          <w:lang w:val="uk-UA"/>
        </w:rPr>
      </w:pPr>
      <w:r>
        <w:rPr>
          <w:lang w:val="uk-UA"/>
        </w:rPr>
        <w:t>Є відчуття</w:t>
      </w:r>
    </w:p>
    <w:p>
      <w:pPr>
        <w:pStyle w:val="Normal"/>
        <w:spacing w:before="0" w:after="0"/>
        <w:ind w:left="1985" w:hanging="0"/>
        <w:rPr>
          <w:b/>
          <w:b/>
          <w:lang w:val="uk-UA"/>
        </w:rPr>
      </w:pPr>
      <w:r>
        <w:rPr>
          <w:lang w:val="uk-UA"/>
        </w:rPr>
        <w:t xml:space="preserve">Вдоволення </w:t>
      </w:r>
    </w:p>
    <w:p>
      <w:pPr>
        <w:pStyle w:val="Normal"/>
        <w:spacing w:before="0" w:after="0"/>
        <w:ind w:left="1985" w:hanging="0"/>
        <w:rPr>
          <w:b/>
          <w:b/>
          <w:lang w:val="uk-UA"/>
        </w:rPr>
      </w:pPr>
      <w:r>
        <w:rPr>
          <w:lang w:val="uk-UA"/>
        </w:rPr>
        <w:t>Досягнутим.</w:t>
      </w:r>
    </w:p>
    <w:p>
      <w:pPr>
        <w:pStyle w:val="Normal"/>
        <w:spacing w:before="0" w:after="0"/>
        <w:ind w:left="1985" w:hanging="0"/>
        <w:rPr>
          <w:b/>
          <w:b/>
          <w:lang w:val="uk-UA"/>
        </w:rPr>
      </w:pPr>
      <w:r>
        <w:rPr>
          <w:lang w:val="uk-UA"/>
        </w:rPr>
        <w:t>І лиш…</w:t>
      </w:r>
    </w:p>
    <w:p>
      <w:pPr>
        <w:pStyle w:val="Normal"/>
        <w:spacing w:before="0" w:after="0"/>
        <w:ind w:left="198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left="1985" w:hanging="0"/>
        <w:rPr>
          <w:b/>
          <w:b/>
          <w:lang w:val="uk-UA"/>
        </w:rPr>
      </w:pPr>
      <w:r>
        <w:rPr>
          <w:lang w:val="uk-UA"/>
        </w:rPr>
        <w:t>Злякався –</w:t>
      </w:r>
    </w:p>
    <w:p>
      <w:pPr>
        <w:pStyle w:val="Normal"/>
        <w:spacing w:before="0" w:after="0"/>
        <w:ind w:left="1985" w:hanging="0"/>
        <w:rPr>
          <w:b/>
          <w:b/>
          <w:lang w:val="uk-UA"/>
        </w:rPr>
      </w:pPr>
      <w:r>
        <w:rPr>
          <w:lang w:val="uk-UA"/>
        </w:rPr>
        <w:t>Й настіж враз вікно.</w:t>
      </w:r>
    </w:p>
    <w:p>
      <w:pPr>
        <w:pStyle w:val="Normal"/>
        <w:spacing w:before="0" w:after="0"/>
        <w:ind w:left="1985" w:hanging="0"/>
        <w:rPr>
          <w:b/>
          <w:b/>
          <w:lang w:val="uk-UA"/>
        </w:rPr>
      </w:pPr>
      <w:r>
        <w:rPr>
          <w:lang w:val="uk-UA"/>
        </w:rPr>
        <w:t>І до небес – крилату душу.</w:t>
      </w:r>
    </w:p>
    <w:p>
      <w:pPr>
        <w:pStyle w:val="Normal"/>
        <w:spacing w:before="0" w:after="0"/>
        <w:ind w:left="1985" w:hanging="0"/>
        <w:rPr>
          <w:b/>
          <w:b/>
          <w:lang w:val="uk-UA"/>
        </w:rPr>
      </w:pPr>
      <w:r>
        <w:rPr>
          <w:lang w:val="uk-UA"/>
        </w:rPr>
        <w:t>У нас у кожнім –</w:t>
      </w:r>
    </w:p>
    <w:p>
      <w:pPr>
        <w:pStyle w:val="Normal"/>
        <w:spacing w:before="0" w:after="0"/>
        <w:ind w:left="1985" w:hanging="0"/>
        <w:rPr>
          <w:b/>
          <w:b/>
          <w:lang w:val="uk-UA"/>
        </w:rPr>
      </w:pPr>
      <w:r>
        <w:rPr>
          <w:lang w:val="uk-UA"/>
        </w:rPr>
        <w:t>Птах</w:t>
      </w:r>
    </w:p>
    <w:p>
      <w:pPr>
        <w:pStyle w:val="Normal"/>
        <w:spacing w:before="0" w:after="0"/>
        <w:ind w:left="1985" w:hanging="0"/>
        <w:rPr>
          <w:b/>
          <w:b/>
          <w:lang w:val="uk-UA"/>
        </w:rPr>
      </w:pPr>
      <w:r>
        <w:rPr>
          <w:lang w:val="uk-UA"/>
        </w:rPr>
        <w:t>І Бог,</w:t>
      </w:r>
    </w:p>
    <w:p>
      <w:pPr>
        <w:pStyle w:val="Normal"/>
        <w:spacing w:before="0" w:after="0"/>
        <w:ind w:left="1985" w:hanging="0"/>
        <w:rPr>
          <w:b/>
          <w:b/>
          <w:lang w:val="uk-UA"/>
        </w:rPr>
      </w:pPr>
      <w:r>
        <w:rPr>
          <w:lang w:val="uk-UA"/>
        </w:rPr>
        <w:t>Що на ім’я любов.</w:t>
      </w:r>
    </w:p>
    <w:p>
      <w:pPr>
        <w:pStyle w:val="Normal"/>
        <w:spacing w:before="0" w:after="0"/>
        <w:ind w:left="1985" w:hanging="0"/>
        <w:rPr>
          <w:b/>
          <w:b/>
          <w:lang w:val="uk-UA"/>
        </w:rPr>
      </w:pPr>
      <w:r>
        <w:rPr>
          <w:lang w:val="uk-UA"/>
        </w:rPr>
        <w:t>Мені весни</w:t>
      </w:r>
    </w:p>
    <w:p>
      <w:pPr>
        <w:pStyle w:val="Normal"/>
        <w:spacing w:before="0" w:after="0"/>
        <w:ind w:left="1985" w:hanging="0"/>
        <w:rPr>
          <w:b/>
          <w:b/>
          <w:lang w:val="uk-UA"/>
        </w:rPr>
      </w:pPr>
      <w:r>
        <w:rPr>
          <w:lang w:val="uk-UA"/>
        </w:rPr>
        <w:t xml:space="preserve">Бракує </w:t>
      </w:r>
    </w:p>
    <w:p>
      <w:pPr>
        <w:pStyle w:val="Normal"/>
        <w:spacing w:before="0" w:after="0"/>
        <w:ind w:left="1985" w:hanging="0"/>
        <w:rPr>
          <w:b/>
          <w:b/>
          <w:lang w:val="uk-UA"/>
        </w:rPr>
      </w:pPr>
      <w:r>
        <w:rPr>
          <w:lang w:val="uk-UA"/>
        </w:rPr>
        <w:t>Дуже!</w:t>
      </w:r>
    </w:p>
    <w:p>
      <w:pPr>
        <w:pStyle w:val="Normal"/>
        <w:spacing w:before="0" w:after="0"/>
        <w:ind w:left="198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left="1985" w:hanging="0"/>
        <w:rPr>
          <w:b/>
          <w:b/>
          <w:lang w:val="uk-UA"/>
        </w:rPr>
      </w:pPr>
      <w:r>
        <w:rPr>
          <w:lang w:val="uk-UA"/>
        </w:rPr>
        <w:t>Я шепочу тобі –</w:t>
      </w:r>
    </w:p>
    <w:p>
      <w:pPr>
        <w:pStyle w:val="Normal"/>
        <w:spacing w:before="0" w:after="0"/>
        <w:ind w:left="1985" w:hanging="0"/>
        <w:rPr>
          <w:b/>
          <w:b/>
          <w:lang w:val="uk-UA"/>
        </w:rPr>
      </w:pPr>
      <w:r>
        <w:rPr>
          <w:lang w:val="uk-UA"/>
        </w:rPr>
        <w:t>Люблю.</w:t>
      </w:r>
    </w:p>
    <w:p>
      <w:pPr>
        <w:pStyle w:val="Normal"/>
        <w:spacing w:before="0" w:after="0"/>
        <w:ind w:left="1985" w:hanging="0"/>
        <w:rPr>
          <w:b/>
          <w:b/>
          <w:lang w:val="uk-UA"/>
        </w:rPr>
      </w:pPr>
      <w:r>
        <w:rPr>
          <w:lang w:val="uk-UA"/>
        </w:rPr>
        <w:t>Ти, як весна,</w:t>
      </w:r>
    </w:p>
    <w:p>
      <w:pPr>
        <w:pStyle w:val="Normal"/>
        <w:spacing w:before="0" w:after="0"/>
        <w:ind w:left="1985" w:hanging="0"/>
        <w:rPr>
          <w:b/>
          <w:b/>
          <w:lang w:val="uk-UA"/>
        </w:rPr>
      </w:pPr>
      <w:r>
        <w:rPr>
          <w:lang w:val="uk-UA"/>
        </w:rPr>
        <w:t>Прекрасна.</w:t>
      </w:r>
    </w:p>
    <w:p>
      <w:pPr>
        <w:pStyle w:val="Normal"/>
        <w:spacing w:before="0" w:after="0"/>
        <w:ind w:left="1985" w:hanging="0"/>
        <w:rPr>
          <w:b/>
          <w:b/>
          <w:lang w:val="uk-UA"/>
        </w:rPr>
      </w:pPr>
      <w:r>
        <w:rPr>
          <w:lang w:val="uk-UA"/>
        </w:rPr>
        <w:t>У всесвіті твоїм</w:t>
      </w:r>
    </w:p>
    <w:p>
      <w:pPr>
        <w:pStyle w:val="Normal"/>
        <w:spacing w:before="0" w:after="0"/>
        <w:ind w:left="1985" w:hanging="0"/>
        <w:rPr>
          <w:b/>
          <w:b/>
          <w:lang w:val="uk-UA"/>
        </w:rPr>
      </w:pPr>
      <w:r>
        <w:rPr>
          <w:lang w:val="uk-UA"/>
        </w:rPr>
        <w:t>Я хочу відкриттів,</w:t>
      </w:r>
    </w:p>
    <w:p>
      <w:pPr>
        <w:pStyle w:val="Normal"/>
        <w:spacing w:before="0" w:after="0"/>
        <w:ind w:left="1985" w:hanging="0"/>
        <w:rPr>
          <w:b/>
          <w:b/>
          <w:lang w:val="uk-UA"/>
        </w:rPr>
      </w:pPr>
      <w:r>
        <w:rPr>
          <w:lang w:val="uk-UA"/>
        </w:rPr>
        <w:t>Щодня – до них іти.</w:t>
      </w:r>
    </w:p>
    <w:p>
      <w:pPr>
        <w:pStyle w:val="Normal"/>
        <w:spacing w:before="0" w:after="0"/>
        <w:ind w:left="1985" w:hanging="0"/>
        <w:rPr>
          <w:b/>
          <w:b/>
          <w:lang w:val="uk-UA"/>
        </w:rPr>
      </w:pPr>
      <w:r>
        <w:rPr>
          <w:lang w:val="uk-UA"/>
        </w:rPr>
        <w:t>І на новий мотив</w:t>
      </w:r>
    </w:p>
    <w:p>
      <w:pPr>
        <w:pStyle w:val="Normal"/>
        <w:spacing w:before="0" w:after="0"/>
        <w:ind w:left="1985" w:hanging="0"/>
        <w:rPr>
          <w:b/>
          <w:b/>
          <w:lang w:val="uk-UA"/>
        </w:rPr>
      </w:pPr>
      <w:r>
        <w:rPr>
          <w:lang w:val="uk-UA"/>
        </w:rPr>
        <w:t>Весни з тобою</w:t>
      </w:r>
    </w:p>
    <w:p>
      <w:pPr>
        <w:pStyle w:val="Normal"/>
        <w:spacing w:before="0" w:after="0"/>
        <w:ind w:left="1985" w:hanging="0"/>
        <w:rPr>
          <w:b/>
          <w:b/>
          <w:lang w:val="uk-UA"/>
        </w:rPr>
      </w:pPr>
      <w:r>
        <w:rPr>
          <w:lang w:val="uk-UA"/>
        </w:rPr>
        <w:t xml:space="preserve">Прагнуть. </w:t>
      </w:r>
    </w:p>
    <w:p>
      <w:pPr>
        <w:pStyle w:val="Normal"/>
        <w:spacing w:before="0" w:after="0"/>
        <w:ind w:left="198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left="1985" w:hanging="0"/>
        <w:rPr>
          <w:b/>
          <w:b/>
          <w:lang w:val="uk-UA"/>
        </w:rPr>
      </w:pPr>
      <w:r>
        <w:rPr>
          <w:lang w:val="uk-UA"/>
        </w:rPr>
        <w:t xml:space="preserve">Щоб цвіту, </w:t>
      </w:r>
    </w:p>
    <w:p>
      <w:pPr>
        <w:pStyle w:val="Normal"/>
        <w:spacing w:before="0" w:after="0"/>
        <w:ind w:left="1985" w:hanging="0"/>
        <w:rPr>
          <w:b/>
          <w:b/>
          <w:lang w:val="uk-UA"/>
        </w:rPr>
      </w:pPr>
      <w:r>
        <w:rPr>
          <w:lang w:val="uk-UA"/>
        </w:rPr>
        <w:t>Цвіту лиш –</w:t>
      </w:r>
    </w:p>
    <w:p>
      <w:pPr>
        <w:pStyle w:val="Normal"/>
        <w:spacing w:before="0" w:after="0"/>
        <w:ind w:left="1985" w:hanging="0"/>
        <w:rPr>
          <w:b/>
          <w:b/>
          <w:lang w:val="uk-UA"/>
        </w:rPr>
      </w:pPr>
      <w:r>
        <w:rPr>
          <w:lang w:val="uk-UA"/>
        </w:rPr>
        <w:t xml:space="preserve">В душі, </w:t>
      </w:r>
    </w:p>
    <w:p>
      <w:pPr>
        <w:pStyle w:val="Normal"/>
        <w:spacing w:before="0" w:after="0"/>
        <w:ind w:left="1985" w:hanging="0"/>
        <w:rPr>
          <w:b/>
          <w:b/>
          <w:lang w:val="uk-UA"/>
        </w:rPr>
      </w:pPr>
      <w:r>
        <w:rPr>
          <w:lang w:val="uk-UA"/>
        </w:rPr>
        <w:t>Як і довкруж –</w:t>
      </w:r>
    </w:p>
    <w:p>
      <w:pPr>
        <w:pStyle w:val="Normal"/>
        <w:spacing w:before="0" w:after="0"/>
        <w:ind w:left="1985" w:hanging="0"/>
        <w:rPr>
          <w:b/>
          <w:b/>
          <w:lang w:val="uk-UA"/>
        </w:rPr>
      </w:pPr>
      <w:r>
        <w:rPr>
          <w:lang w:val="uk-UA"/>
        </w:rPr>
        <w:t>У всьому.</w:t>
      </w:r>
    </w:p>
    <w:p>
      <w:pPr>
        <w:pStyle w:val="Normal"/>
        <w:spacing w:before="0" w:after="0"/>
        <w:ind w:left="1985" w:hanging="0"/>
        <w:rPr>
          <w:b/>
          <w:b/>
          <w:lang w:val="uk-UA"/>
        </w:rPr>
      </w:pPr>
      <w:r>
        <w:rPr>
          <w:lang w:val="uk-UA"/>
        </w:rPr>
        <w:t>І ми –</w:t>
      </w:r>
    </w:p>
    <w:p>
      <w:pPr>
        <w:pStyle w:val="Normal"/>
        <w:spacing w:before="0" w:after="0"/>
        <w:ind w:left="1985" w:hanging="0"/>
        <w:rPr>
          <w:b/>
          <w:b/>
          <w:lang w:val="uk-UA"/>
        </w:rPr>
      </w:pPr>
      <w:r>
        <w:rPr>
          <w:lang w:val="uk-UA"/>
        </w:rPr>
        <w:t xml:space="preserve">Без нарікань і втоми – </w:t>
      </w:r>
    </w:p>
    <w:p>
      <w:pPr>
        <w:pStyle w:val="Normal"/>
        <w:spacing w:before="0" w:after="0"/>
        <w:ind w:left="1985" w:hanging="0"/>
        <w:rPr>
          <w:b/>
          <w:b/>
          <w:lang w:val="uk-UA"/>
        </w:rPr>
      </w:pPr>
      <w:r>
        <w:rPr>
          <w:lang w:val="uk-UA"/>
        </w:rPr>
        <w:t>До щастя</w:t>
      </w:r>
    </w:p>
    <w:p>
      <w:pPr>
        <w:pStyle w:val="Normal"/>
        <w:spacing w:before="0" w:after="0"/>
        <w:ind w:left="1985" w:hanging="0"/>
        <w:rPr>
          <w:b/>
          <w:b/>
          <w:lang w:val="uk-UA"/>
        </w:rPr>
      </w:pPr>
      <w:r>
        <w:rPr>
          <w:lang w:val="uk-UA"/>
        </w:rPr>
        <w:t xml:space="preserve">Усякчас </w:t>
      </w:r>
    </w:p>
    <w:p>
      <w:pPr>
        <w:pStyle w:val="Normal"/>
        <w:spacing w:before="0" w:after="0"/>
        <w:ind w:left="1985" w:hanging="0"/>
        <w:rPr>
          <w:b/>
          <w:b/>
          <w:lang w:val="uk-UA"/>
        </w:rPr>
      </w:pPr>
      <w:r>
        <w:rPr>
          <w:lang w:val="uk-UA"/>
        </w:rPr>
        <w:t xml:space="preserve">Ішли:    </w:t>
      </w:r>
    </w:p>
    <w:p>
      <w:pPr>
        <w:pStyle w:val="Normal"/>
        <w:spacing w:before="0" w:after="0"/>
        <w:ind w:left="198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left="1985" w:hanging="0"/>
        <w:rPr>
          <w:b/>
          <w:b/>
          <w:lang w:val="uk-UA"/>
        </w:rPr>
      </w:pPr>
      <w:r>
        <w:rPr>
          <w:lang w:val="uk-UA"/>
        </w:rPr>
        <w:t>Через дощі</w:t>
      </w:r>
    </w:p>
    <w:p>
      <w:pPr>
        <w:pStyle w:val="Normal"/>
        <w:spacing w:before="0" w:after="0"/>
        <w:ind w:left="1985" w:hanging="0"/>
        <w:rPr>
          <w:b/>
          <w:b/>
          <w:lang w:val="uk-UA"/>
        </w:rPr>
      </w:pPr>
      <w:r>
        <w:rPr>
          <w:lang w:val="uk-UA"/>
        </w:rPr>
        <w:t>І осінь золоту.</w:t>
      </w:r>
    </w:p>
    <w:p>
      <w:pPr>
        <w:pStyle w:val="Normal"/>
        <w:spacing w:before="0" w:after="0"/>
        <w:ind w:left="1985" w:hanging="0"/>
        <w:rPr>
          <w:b/>
          <w:b/>
          <w:lang w:val="uk-UA"/>
        </w:rPr>
      </w:pPr>
      <w:r>
        <w:rPr>
          <w:lang w:val="uk-UA"/>
        </w:rPr>
        <w:t>Хай і зима</w:t>
      </w:r>
    </w:p>
    <w:p>
      <w:pPr>
        <w:pStyle w:val="Normal"/>
        <w:spacing w:before="0" w:after="0"/>
        <w:ind w:left="1985" w:hanging="0"/>
        <w:rPr>
          <w:b/>
          <w:b/>
          <w:lang w:val="uk-UA"/>
        </w:rPr>
      </w:pPr>
      <w:r>
        <w:rPr>
          <w:lang w:val="uk-UA"/>
        </w:rPr>
        <w:t>Снігами цвіт укриє.</w:t>
      </w:r>
    </w:p>
    <w:p>
      <w:pPr>
        <w:pStyle w:val="Normal"/>
        <w:spacing w:before="0" w:after="0"/>
        <w:ind w:left="1985" w:hanging="0"/>
        <w:rPr>
          <w:b/>
          <w:b/>
          <w:lang w:val="uk-UA"/>
        </w:rPr>
      </w:pPr>
      <w:r>
        <w:rPr>
          <w:lang w:val="uk-UA"/>
        </w:rPr>
        <w:t>…</w:t>
      </w:r>
      <w:r>
        <w:rPr>
          <w:lang w:val="uk-UA"/>
        </w:rPr>
        <w:t>Нуртує слово –</w:t>
      </w:r>
    </w:p>
    <w:p>
      <w:pPr>
        <w:pStyle w:val="Normal"/>
        <w:spacing w:before="0" w:after="0"/>
        <w:ind w:left="1985" w:hanging="0"/>
        <w:rPr>
          <w:b/>
          <w:b/>
          <w:lang w:val="uk-UA"/>
        </w:rPr>
      </w:pPr>
      <w:r>
        <w:rPr>
          <w:lang w:val="uk-UA"/>
        </w:rPr>
        <w:t>Відчуває крила,</w:t>
      </w:r>
    </w:p>
    <w:p>
      <w:pPr>
        <w:pStyle w:val="Normal"/>
        <w:spacing w:before="0" w:after="0"/>
        <w:ind w:left="1985" w:hanging="0"/>
        <w:rPr>
          <w:b/>
          <w:b/>
          <w:lang w:val="uk-UA"/>
        </w:rPr>
      </w:pPr>
      <w:r>
        <w:rPr>
          <w:lang w:val="uk-UA"/>
        </w:rPr>
        <w:t>Щоб до весни</w:t>
      </w:r>
    </w:p>
    <w:p>
      <w:pPr>
        <w:pStyle w:val="Normal"/>
        <w:spacing w:before="0" w:after="0"/>
        <w:ind w:left="1985" w:hanging="0"/>
        <w:rPr>
          <w:b/>
          <w:b/>
          <w:lang w:val="uk-UA"/>
        </w:rPr>
      </w:pPr>
      <w:r>
        <w:rPr>
          <w:lang w:val="uk-UA"/>
        </w:rPr>
        <w:t>Іти.</w:t>
      </w:r>
    </w:p>
    <w:p>
      <w:pPr>
        <w:pStyle w:val="Normal"/>
        <w:spacing w:before="0" w:after="0"/>
        <w:ind w:left="1985" w:hanging="0"/>
        <w:rPr>
          <w:b/>
          <w:b/>
          <w:lang w:val="uk-UA"/>
        </w:rPr>
      </w:pPr>
      <w:r>
        <w:rPr>
          <w:lang w:val="uk-UA"/>
        </w:rPr>
        <w:t>Ні – стріти</w:t>
      </w:r>
    </w:p>
    <w:p>
      <w:pPr>
        <w:pStyle w:val="Normal"/>
        <w:spacing w:before="0" w:after="0"/>
        <w:ind w:left="1985" w:hanging="0"/>
        <w:rPr>
          <w:b/>
          <w:b/>
          <w:lang w:val="uk-UA"/>
        </w:rPr>
      </w:pPr>
      <w:r>
        <w:rPr>
          <w:lang w:val="uk-UA"/>
        </w:rPr>
        <w:t>На льоту!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</w:t>
      </w:r>
      <w:r>
        <w:rPr>
          <w:lang w:val="uk-UA"/>
        </w:rPr>
        <w:t>14 верес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szCs w:val="24"/>
          <w:lang w:val="uk-UA"/>
        </w:rPr>
        <w:t xml:space="preserve">       </w:t>
      </w:r>
      <w:r>
        <w:rPr>
          <w:rFonts w:eastAsia="Times New Roman" w:cs="Times New Roman"/>
          <w:lang w:val="uk-UA"/>
        </w:rPr>
        <w:t xml:space="preserve">   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часі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Що життя? Сподівання весни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У холодних обіймах зимових…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А що осінь? Барвисто-казкова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Але тлінна пора поміж них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А що  ж літечко-літо? Межа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Між весною і осінню власне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еймовірні три місяці щастя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Що, як мить, пролітають, на жаль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Я обняти хотів би тебе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Доки в мене обійми гарячі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Доки щастя в нас, сонце неначе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Літнє сонце з блакитних небес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Та, як бачу, тобі не до них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е підступишся – не до любові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Що життя – сподівання весни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У холодних обіймах зимових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Але ж осінь ще тільки, поглянь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авіть спека ще літня надворі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Де ж ті очі – замріяні зорі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Лиш стурбований погляд закляк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е оскаржити – осінь таки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ти перша приходиш до тями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А я літними тішусь рядками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Бо не гріють осінні рядки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, дійшовши свого відкриття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Спраглий щастя і літа любові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Сподіваюсь весни у зимових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евідступних обіймах життя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Та щоб якось розвіяти сум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замрію твою пробудити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Я тебе обнімаю привітно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на руки піднявши, у ліжко несу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Відбивайсь, і що хочеш,  те й мов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Про обійми і секс не на часі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Спраглий літа, кохання і щастя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Я в тобі: літо-літечко – знов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</w:t>
      </w:r>
      <w:r>
        <w:rPr>
          <w:lang w:val="uk-UA"/>
        </w:rPr>
        <w:t xml:space="preserve">15 вересня 2018 року  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ас пташини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Кружляє зграйками пташина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Летіти їй у теплий край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чуле серце завмира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Як спів прощальний з висі лине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Так перед штормом плачуть чайки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Мов провіщаючи біду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Здалось: не зграй кружляння – йдуть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а чужину заробітчани…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ми прощаємося з ними –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Чи то рідня, а чи птахи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Світами водить час лихий –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Краями теплими – чужими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Від того серце завмирає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Зачувши спів, махнеш услід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Так сиротливо на землі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Без них стає у ріднім краї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Лиш крізь туман, попри печалі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емов надія, промінець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Услід птахам з небес мигне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Чи не птахам – заробітчанам…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Та все одно – душі тривожно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Усе трапляється в путі…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А серце зичить: хай щастить!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Дай, Боже, стрінемось, дай, Боже!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</w:t>
      </w:r>
      <w:r>
        <w:rPr>
          <w:lang w:val="uk-UA"/>
        </w:rPr>
        <w:t>16 верес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b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Щоб не скніти</w:t>
      </w:r>
    </w:p>
    <w:p>
      <w:pPr>
        <w:pStyle w:val="Normal"/>
        <w:spacing w:before="0" w:after="0"/>
        <w:ind w:firstLine="1985"/>
        <w:rPr>
          <w:b/>
          <w:b/>
          <w:i/>
          <w:i/>
          <w:lang w:val="uk-UA"/>
        </w:rPr>
      </w:pPr>
      <w:r>
        <w:rPr>
          <w:rFonts w:eastAsia="Times New Roman" w:cs="Times New Roman"/>
          <w:lang w:val="uk-UA"/>
        </w:rPr>
        <w:t xml:space="preserve">                   </w:t>
      </w:r>
      <w:r>
        <w:rPr>
          <w:i/>
          <w:lang w:val="uk-UA"/>
        </w:rPr>
        <w:t>На 70-річчя першої дружини Людмили</w:t>
      </w:r>
    </w:p>
    <w:p>
      <w:pPr>
        <w:pStyle w:val="Normal"/>
        <w:spacing w:before="0" w:after="0"/>
        <w:ind w:firstLine="1985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дається, в осінь закохавсь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илують фарби вереснев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адію сонячному днев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трів не чуючи зітхань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и то ревнують до тепл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и до зізнань моїх ревнують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я закоханість їх нудить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вляв, у дзеркало поглянь!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я обурююсь в одвіт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що і сивий, що за лихо?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илує золотаве листя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Печалить – скрючене в траві…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так закохуєшся в юн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оч добре знаєш – не про тебе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що тобі – тепла лиш треба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Та фарб, що скніти не дають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 й не зважаю на вітр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сиве шарпають волосся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оджу, закохуючись в осінь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А хто кохає – не старий!</w:t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</w:t>
      </w:r>
      <w:r>
        <w:rPr>
          <w:lang w:val="uk-UA"/>
        </w:rPr>
        <w:t>17 вересня 2018 року</w:t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Дарунок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Гадаю: все від наших мам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У мене мама Дарина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Тим визначена доля сина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жодного дива нема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Я її дарунком став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Щоб опісля дарувати іншим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Себе, своє слово – вірші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Така розгадка проста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Кланяюсь до землі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Світлій пам’яті Вашій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Мамо Дарино-Дашо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Скільки житиму літ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стина дійсно в тім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Жити легко й прекрасно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Коли дарувати – не красти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Не вбити – і поготів. 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Дарую свої рядки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Що з серця, то й найдорожчі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Віддячити людям хочу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За надбане за роки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Які ж то скарби мої?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Без чого не можна жити?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Без України в світі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Що над усі краї!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Бо й народився сам – 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Дарунок мами Дарини –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е десь же, а в Україні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Де вроджений – доля там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То й серцем своїм приріс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До всього, що є українським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Пісня,  мова материнська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З діда-прадіда мій рід. 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Лиш про це із серця й спів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слова – мої дарунки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Бо синівське серце в грудях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Все – від наших матерів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Роздаровую себе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Роду мовлячи: єднаймось!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люблю Вас, мовлю мамі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Погляд звівши до небес. 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</w:t>
      </w:r>
      <w:r>
        <w:rPr>
          <w:lang w:val="uk-UA"/>
        </w:rPr>
        <w:t>18 верес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 сам що скажеш?</w:t>
      </w:r>
    </w:p>
    <w:p>
      <w:pPr>
        <w:pStyle w:val="Normal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між класиків бред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вісно – не знічев’я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гортав Сковород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читав Шевченка.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имоненку йду навстріч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Костенко Лін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 ними – Стус. Й Борис Ілліч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й, котрий Олійник.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Тичина підоспів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анній – поетичний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Драча лунає спі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ильського й Павличк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личе жінка на обід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раз буду, люба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...Талалай жде, Лиходід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нграновський, Лютий.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опісля – в Інтернет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свою сторінк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поетові поет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оч кого зустрінеш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 найактивніших – Павлюк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Гентош, Шовкошитний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рдатенко, Томенчук.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удрик менш помітна.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тось поширить Жадана.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Жайворон –  цікавий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вже й вечір – до вікн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тій, а сам що скажеш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аю ж місце і соб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іж писак належне.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сіх відсовую убік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ершодрук мереж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нь злетів – як не бул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люнув носом – темінь.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нижка з рук: Висоцький... Блок.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азилевський... Кремінь..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uk-UA"/>
        </w:rPr>
        <w:t xml:space="preserve">                                                               </w:t>
      </w:r>
      <w:r>
        <w:rPr>
          <w:lang w:val="uk-UA"/>
        </w:rPr>
        <w:t>19 вересня 2018 року</w:t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От що – одинадцять!</w:t>
      </w:r>
    </w:p>
    <w:p>
      <w:pPr>
        <w:pStyle w:val="Normal"/>
        <w:spacing w:before="0" w:after="0"/>
        <w:ind w:firstLine="1985"/>
        <w:rPr>
          <w:b/>
          <w:b/>
          <w:i/>
          <w:i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</w:t>
      </w:r>
      <w:r>
        <w:rPr>
          <w:i/>
          <w:lang w:val="uk-UA"/>
        </w:rPr>
        <w:t>Внукові-імениннику</w:t>
      </w:r>
    </w:p>
    <w:p>
      <w:pPr>
        <w:pStyle w:val="Normal"/>
        <w:spacing w:before="0" w:after="0"/>
        <w:ind w:firstLine="1985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Благословенні одинадцять –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для життя, навчання-праці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підкоряти вічний світ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В цей день онуку шлю привіт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ванку – тезку мій і внуче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Який же в тебе день квітучий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не біда, що восени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У літо бабине – ясний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Твій день – під небом України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Мій спів на мові солов’їній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Що рідна й люба теж тобі!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Дай, Боже, літ до ста без бід!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Тії  ж біди, що на Донбасі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Я вірю, спекаємось з часом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буде щастя в ріднім краї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Його тобі найбільш бажаю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Тобі і нашій всій родині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Щоб жити в рідній Україні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Бо над усі нам любий край цей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Де стрів свої ти одинадцять!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Такі вони – як дужі крила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Це щоб безмежний світ відкрити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Дійшовши істини, що він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Для того, щоб твій край розцвів.   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Отак, як ти цвітеш сьогодні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Лиш забажай – так буде згодом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Бо маєш крила – дух козацький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Відчув? Вітаю – одинадцять!</w:t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</w:t>
      </w:r>
      <w:r>
        <w:rPr>
          <w:lang w:val="uk-UA"/>
        </w:rPr>
        <w:t>20 вересня 2018 року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b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Лист із фронту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szCs w:val="24"/>
          <w:lang w:val="uk-UA"/>
        </w:rPr>
      </w:pPr>
      <w:r>
        <w:rPr>
          <w:szCs w:val="24"/>
          <w:lang w:val="uk-UA"/>
        </w:rPr>
        <w:t>Рядки з гібридної війни,</w:t>
      </w:r>
    </w:p>
    <w:p>
      <w:pPr>
        <w:pStyle w:val="Normal"/>
        <w:spacing w:before="0" w:after="0"/>
        <w:ind w:firstLine="1985"/>
        <w:rPr>
          <w:b/>
          <w:b/>
          <w:szCs w:val="24"/>
          <w:lang w:val="uk-UA"/>
        </w:rPr>
      </w:pPr>
      <w:r>
        <w:rPr>
          <w:szCs w:val="24"/>
          <w:lang w:val="uk-UA"/>
        </w:rPr>
        <w:t>Котра до вчора ще такою</w:t>
      </w:r>
    </w:p>
    <w:p>
      <w:pPr>
        <w:pStyle w:val="Normal"/>
        <w:spacing w:before="0" w:after="0"/>
        <w:ind w:firstLine="1985"/>
        <w:rPr>
          <w:b/>
          <w:b/>
          <w:szCs w:val="24"/>
          <w:lang w:val="uk-UA"/>
        </w:rPr>
      </w:pPr>
      <w:r>
        <w:rPr>
          <w:szCs w:val="24"/>
          <w:lang w:val="uk-UA"/>
        </w:rPr>
        <w:t>Нам видавалася  війною.</w:t>
      </w:r>
    </w:p>
    <w:p>
      <w:pPr>
        <w:pStyle w:val="Normal"/>
        <w:spacing w:before="0" w:after="0"/>
        <w:ind w:firstLine="1985"/>
        <w:rPr>
          <w:b/>
          <w:b/>
          <w:szCs w:val="24"/>
          <w:lang w:val="uk-UA"/>
        </w:rPr>
      </w:pPr>
      <w:r>
        <w:rPr>
          <w:szCs w:val="24"/>
          <w:lang w:val="uk-UA"/>
        </w:rPr>
        <w:t>А лист із фронту уточнив:</w:t>
      </w:r>
    </w:p>
    <w:p>
      <w:pPr>
        <w:pStyle w:val="Normal"/>
        <w:spacing w:before="0" w:after="0"/>
        <w:ind w:firstLine="1985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Для нас уперше ця війна –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виділено – Вітчизняна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Бо Україна тут – за нами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сподівається на нас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Якщо і справді ми народ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Ви  на Грушевського в столиці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Й на Банковій теж  розберіться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А ми зупинимо  заброд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Сповна негідників своїх 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тут, на фронті, і у владі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Вони ще більше  в шоколаді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А нам – утрати і бої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Тому зважати</w:t>
      </w:r>
      <w:r>
        <w:rPr>
          <w:b/>
          <w:lang w:val="uk-UA"/>
        </w:rPr>
        <w:t xml:space="preserve"> </w:t>
      </w:r>
      <w:r>
        <w:rPr>
          <w:lang w:val="uk-UA"/>
        </w:rPr>
        <w:t>й вам на них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Якщо не байдуже, звичайно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Що йде війна в нас Вітчизняна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звідки дмуть вітри війни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Ми долю вибрали самі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е нарікаємо на неї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е віддамо землі своєї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Ще б гнид позбутися зуміть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а фронті ми розберемось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Ви з ними вдома розберіться – 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У регіонах і в столиці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Почуйте: досить вже розмов!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За кожен крок – непевний крок – 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Відповісти усі повинні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В нас фронт єдиний – Батьківщина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Якщо і справді ми – народ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Ціна питання – Україна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Й під цим адреса:  Східний фронт. 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</w:t>
      </w:r>
      <w:r>
        <w:rPr>
          <w:lang w:val="uk-UA"/>
        </w:rPr>
        <w:t>21 верес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сня бабиного літа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лен і осики. Слухав їх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аскаво-ніжний шелест листя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 літо бабине в них пісня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літо бабине стої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тільки ґава, мов їй зл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дитмайданчик з криком сіл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Її втішає листям клен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тішають шелестом осик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му з нас більше – їй, мені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й шерех листя мелодійний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не втрачали ми надії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літа бабиного дн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чує ґава – знов у крик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вже досвідчена – столітня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довіряє більше літ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Чи хоче біль заговорить…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я удячний ґаві тій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до реальності вертає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певно теплі дні останн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оч як того б і не хоті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тільки сонце б’є в литавр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листя радісний моти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им переповнююся також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оч ґави крик так і не стих..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Клен і осики. Слухав їх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uk-UA"/>
        </w:rPr>
        <w:t xml:space="preserve">                                                             </w:t>
      </w:r>
      <w:r>
        <w:rPr>
          <w:lang w:val="uk-UA"/>
        </w:rPr>
        <w:t>22 верес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руч був ліцей…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Повз проходив – зрозумів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Щось неладне з голубками…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Хтось зв’язав двох голубків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айцупкішими нитками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Їм злетіли б, але ж – ні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Хтось морським вузлом уміло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Їх стриножив: довкруж ніг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Обвились нитки, як змії…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Поруч був ліцей якийсь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Здогадавсь – чия робота…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Роз’єднав я голубочків –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Полетіли голубки. 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Спокусилися поїсти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а дорозі слід із крихт…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Заманили в пастку їх –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Розважались ліцеїсти.   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Хто бездушності навчив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Я запитував у себе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кружляли в синім небі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Двійко вільних голубків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Я б хотів, щоб ці рядки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  <w:t>С</w:t>
      </w:r>
      <w:r>
        <w:rPr>
          <w:lang w:val="uk-UA"/>
        </w:rPr>
        <w:t>тріли очі небайдужі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епокоять мене дуже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Ліцеїсти, їх батьки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Бо сьогодні – голубків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Завтра вразить всіх бездушність. 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</w:t>
      </w:r>
      <w:r>
        <w:rPr>
          <w:lang w:val="uk-UA"/>
        </w:rPr>
        <w:t>23 верес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b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Усміх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осени не до веснянок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 вікном – без сонця ден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лаче вересень, кохан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тобі не до пісень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щ прибивсь із вишини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опотить мотив сумний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віть сонце-парасолька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веселити не змогл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глядаєш на вікно т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 краплин мінорні нот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ні крапельки тепл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веселив би – сам невтішний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віть кава й та не йде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сумні мережить вірш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У рядку осінній день: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щ прибивсь із вишини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опотить мотив сумний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віть сонце-парасолька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веселити не змогл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глядаєш на вікно т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 краплин мінорні нот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ні крапельки тепл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сь за хмарами те сонце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наю я і знаєш т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кручу я парасольк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мов сонце з висот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у нарешті посміхнулас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Глянь,  і кава до смак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Гість осінній – дощ розчуливс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еселіше і рядку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щ утішивсь – припинивсь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 й подівсь мотив сумний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абуть, сонце-парасолька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веселила, мов теб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т що значить ніжний усміх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до тебе я горнус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мов сонце – із небес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uk-UA"/>
        </w:rPr>
        <w:t xml:space="preserve">                                                                     </w:t>
      </w:r>
      <w:r>
        <w:rPr>
          <w:lang w:val="uk-UA"/>
        </w:rPr>
        <w:t>24 верес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Роман на сцені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Антреприза старої актриси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Повен зал  на виставу прийшов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З власних віршів я склав антрепризу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Про колишню із нею любов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езабутні із юності риси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ціловані мною вуста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Я кохав цю велику актрису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а рушник тільки з нею не став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Бо вона була з іншого часу –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За закоханість все сприйняла…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Перелив я у вірші печалі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Й антреприза на славу вдалась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За золотим осіннім листопадом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Війнула завірюхою зима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емов у воду канули принади…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голосу колишнього нема…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Але бажання грати є принаймні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Тому й ожив на сцені наш роман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Гріють оплески за антрепризу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Ото тільки і радощів всіх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Проводжаю додому актрису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Важко йти їй – везе нас таксі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Я цілую їй руки в під’їзді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Йде до себе, а я йду у ніч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з афіш про її антрепризу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Усміхається юність мені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Та ще з клена листочок останній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Мов метелик, летить до чола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Аби  з нею тоді не розстались, 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Антреприза б про інше була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За золотим осіннім листопадом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Війнула завірюхою зима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емов у воду канули принади…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голосу колишнього нема…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Але бажання грати є принаймні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Тому й живе на сцені наш роман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</w:t>
      </w:r>
      <w:r>
        <w:rPr>
          <w:lang w:val="uk-UA"/>
        </w:rPr>
        <w:t>25 вересня 2018 року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Блокують</w:t>
      </w:r>
    </w:p>
    <w:p>
      <w:pPr>
        <w:pStyle w:val="Normal"/>
        <w:spacing w:before="0" w:after="0"/>
        <w:ind w:firstLine="1985"/>
        <w:rPr>
          <w:b/>
          <w:b/>
          <w:i/>
          <w:i/>
          <w:lang w:val="uk-UA"/>
        </w:rPr>
      </w:pPr>
      <w:r>
        <w:rPr>
          <w:rFonts w:eastAsia="Times New Roman" w:cs="Times New Roman"/>
          <w:lang w:val="uk-UA"/>
        </w:rPr>
        <w:t xml:space="preserve">        </w:t>
      </w:r>
      <w:r>
        <w:rPr>
          <w:i/>
          <w:lang w:val="uk-UA"/>
        </w:rPr>
        <w:t xml:space="preserve">За оприлюднені відповідно в березні 2013-го та в липні 2015 року </w:t>
      </w:r>
    </w:p>
    <w:p>
      <w:pPr>
        <w:pStyle w:val="Normal"/>
        <w:spacing w:before="0" w:after="0"/>
        <w:ind w:firstLine="1985"/>
        <w:rPr>
          <w:b/>
          <w:b/>
          <w:i/>
          <w:i/>
          <w:lang w:val="uk-UA"/>
        </w:rPr>
      </w:pPr>
      <w:r>
        <w:rPr>
          <w:rFonts w:eastAsia="Times New Roman" w:cs="Times New Roman"/>
          <w:i/>
          <w:lang w:val="uk-UA"/>
        </w:rPr>
        <w:t xml:space="preserve">       </w:t>
      </w:r>
      <w:r>
        <w:rPr>
          <w:i/>
          <w:lang w:val="uk-UA"/>
        </w:rPr>
        <w:t>вірші "Калузький півень" і "З Тарасом у Севастополі" нині на добу</w:t>
      </w:r>
    </w:p>
    <w:p>
      <w:pPr>
        <w:pStyle w:val="Normal"/>
        <w:spacing w:before="0" w:after="0"/>
        <w:ind w:firstLine="1985"/>
        <w:rPr>
          <w:b/>
          <w:b/>
          <w:i/>
          <w:i/>
          <w:lang w:val="uk-UA"/>
        </w:rPr>
      </w:pPr>
      <w:r>
        <w:rPr>
          <w:rFonts w:eastAsia="Times New Roman" w:cs="Times New Roman"/>
          <w:i/>
          <w:lang w:val="uk-UA"/>
        </w:rPr>
        <w:t xml:space="preserve">       </w:t>
      </w:r>
      <w:r>
        <w:rPr>
          <w:i/>
          <w:lang w:val="uk-UA"/>
        </w:rPr>
        <w:t>був відлучений від мережі адміністраторами "Фейсбука"…</w:t>
      </w:r>
    </w:p>
    <w:p>
      <w:pPr>
        <w:pStyle w:val="Normal"/>
        <w:spacing w:before="0" w:after="0"/>
        <w:ind w:firstLine="1985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before="0" w:after="0"/>
        <w:ind w:firstLine="1985"/>
        <w:rPr>
          <w:b/>
          <w:b/>
        </w:rPr>
      </w:pPr>
      <w:r>
        <w:rPr>
          <w:lang w:val="uk-UA"/>
        </w:rPr>
        <w:t xml:space="preserve">Поет </w:t>
      </w:r>
      <w:r>
        <w:rPr/>
        <w:t xml:space="preserve"> не пробивсь в Інтернет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/>
        <w:t xml:space="preserve">Блокують </w:t>
      </w:r>
      <w:r>
        <w:rPr>
          <w:lang w:val="uk-UA"/>
        </w:rPr>
        <w:t xml:space="preserve">за те </w:t>
      </w:r>
      <w:r>
        <w:rPr/>
        <w:t>в Інтернеті</w:t>
      </w:r>
      <w:r>
        <w:rPr>
          <w:lang w:val="uk-UA"/>
        </w:rPr>
        <w:t>,</w:t>
      </w:r>
    </w:p>
    <w:p>
      <w:pPr>
        <w:pStyle w:val="Normal"/>
        <w:spacing w:before="0" w:after="0"/>
        <w:ind w:firstLine="1985"/>
        <w:rPr>
          <w:b/>
          <w:b/>
        </w:rPr>
      </w:pPr>
      <w:r>
        <w:rPr>
          <w:lang w:val="uk-UA"/>
        </w:rPr>
        <w:t xml:space="preserve">Що пише </w:t>
      </w:r>
      <w:r>
        <w:rPr/>
        <w:t>правдив</w:t>
      </w:r>
      <w:r>
        <w:rPr>
          <w:lang w:val="uk-UA"/>
        </w:rPr>
        <w:t>о</w:t>
      </w:r>
      <w:r>
        <w:rPr/>
        <w:t xml:space="preserve"> поет:</w:t>
      </w:r>
    </w:p>
    <w:p>
      <w:pPr>
        <w:pStyle w:val="Normal"/>
        <w:spacing w:before="0" w:after="0"/>
        <w:ind w:firstLine="1985"/>
        <w:rPr>
          <w:b/>
          <w:b/>
        </w:rPr>
      </w:pPr>
      <w:r>
        <w:rPr/>
        <w:t>Не люблять правдивих поетів!</w:t>
      </w:r>
    </w:p>
    <w:p>
      <w:pPr>
        <w:pStyle w:val="Normal"/>
        <w:spacing w:before="0" w:after="0"/>
        <w:ind w:firstLine="1985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1985"/>
        <w:rPr>
          <w:b/>
          <w:b/>
        </w:rPr>
      </w:pPr>
      <w:r>
        <w:rPr>
          <w:lang w:val="uk-UA"/>
        </w:rPr>
        <w:t xml:space="preserve">І </w:t>
      </w:r>
      <w:r>
        <w:rPr/>
        <w:t xml:space="preserve"> осінь з дощем надійшла,</w:t>
      </w:r>
    </w:p>
    <w:p>
      <w:pPr>
        <w:pStyle w:val="Normal"/>
        <w:spacing w:before="0" w:after="0"/>
        <w:ind w:firstLine="1985"/>
        <w:rPr>
          <w:b/>
          <w:b/>
        </w:rPr>
      </w:pPr>
      <w:r>
        <w:rPr>
          <w:lang w:val="uk-UA"/>
        </w:rPr>
        <w:t xml:space="preserve">То й </w:t>
      </w:r>
      <w:r>
        <w:rPr/>
        <w:t xml:space="preserve">суму </w:t>
      </w:r>
      <w:r>
        <w:rPr>
          <w:lang w:val="uk-UA"/>
        </w:rPr>
        <w:t xml:space="preserve">ще більш </w:t>
      </w:r>
      <w:r>
        <w:rPr/>
        <w:t>додалося:</w:t>
      </w:r>
    </w:p>
    <w:p>
      <w:pPr>
        <w:pStyle w:val="Normal"/>
        <w:spacing w:before="0" w:after="0"/>
        <w:ind w:firstLine="1985"/>
        <w:rPr>
          <w:b/>
          <w:b/>
        </w:rPr>
      </w:pPr>
      <w:r>
        <w:rPr/>
        <w:t>Без друзів і настрій, хоч плач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/>
        <w:t>І плаче за шибкою осінь.</w:t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Дружина й собі в фітнес-клуб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Який там не є – заробіток. 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У небі журавликів ключ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А спробуй услід подивитись!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Долине "Курли!" їх до вух –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Аж серце заходиться в грудях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падає листя в траву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Що вже пожовтіло повсюди. 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У чорній хустині вдова –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Загинув обранець на сході…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Як листя пожухле, слова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В рядочки журливі заходять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Лишень голубам все те – тьху!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Пасуться в траві преспокійно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…</w:t>
      </w:r>
      <w:r>
        <w:rPr>
          <w:lang w:val="uk-UA"/>
        </w:rPr>
        <w:t>Як сам ти в годину лиху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Здається: весь світ тебе кинув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Дошкулив  – і ти не формат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Лиш слово, що правдою зайд б’є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Підтримує: не переймайсь –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Блокують нескорених завжди!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Триматися правди всякчас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Блокади ламаються нею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Та й хто би тебе помічав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Якби вдовольнявся брехнею?! 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мов голубам, щоб вони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е паслись отак безсторонньо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Бо бійня, якщо не спинить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До всіх проторує дорогу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Але хто почує мене?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Ще й дощ глушить голос поета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Пробитися б міг в Інтернет –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Блокують страшки в Інтернеті.</w:t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</w:t>
      </w:r>
      <w:r>
        <w:rPr>
          <w:lang w:val="uk-UA"/>
        </w:rPr>
        <w:t xml:space="preserve">26 вересня 2018 року   </w:t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І щастя вродить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          </w:t>
      </w:r>
      <w:r>
        <w:rPr>
          <w:i/>
          <w:lang w:val="uk-UA"/>
        </w:rPr>
        <w:t>Красуні й завжди оптимістці Тетяні Нікітіній</w:t>
      </w:r>
    </w:p>
    <w:p>
      <w:pPr>
        <w:pStyle w:val="Normal"/>
        <w:spacing w:before="0" w:after="0"/>
        <w:ind w:firstLine="1985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Випробуй, дощику, мене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Ти із хмаринкою минеш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, мов з уроку на перерву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аввипередки школярі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Сяйне промінчик угорі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І настрій радісний поверне. 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А доти – крапель перегук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У підвіконня мірний стук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Щоб до твого звикав я ритму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А я до неба очі знов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Де промінця слід віднайшов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Що й довести було потрібно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Я ж у житті не новачок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знаю: твій іде урок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Етюд сьогодні в ре мінорі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Переживу я, пережду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Чи й не знайшов мені біду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Ото б моє останнє горе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у ти й свиріпа! Йди к грецям!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А я діждуся промінця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Того, що слід он – між хмаринок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Уже б сяйнув звідтіль давно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Але ж з уроку жде дзвінок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Лиш дзенькне, й жодної затримки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Тобі ж я вдячний за твій ритм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Як бачиш, вистачило рим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Ото й на настрій не випробуй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Лягла в ріллю озимина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йди, щоб в ріст пішла вона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А вродить хліб – і щастя вродить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</w:t>
      </w:r>
      <w:r>
        <w:rPr>
          <w:lang w:val="uk-UA"/>
        </w:rPr>
        <w:t>27 верес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 належимо собі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рію райдуги-мост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прийдешній день звест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зведу – рядком полин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мирне завтра Україн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Жовто-синій висне стяг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над книжкою дитя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осереджено читає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в очицях – запитання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lang w:val="uk-UA"/>
        </w:rPr>
      </w:pPr>
      <w:r>
        <w:rPr>
          <w:lang w:val="uk-UA"/>
        </w:rPr>
        <w:t>Поясни мені, дідусю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ніяк не розберуся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ишуть, що Росія в нас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рим украла і Донбас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хотіла – й відібрала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 яким, дідусю, правом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від Дону та до Сян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хищала росіян в нас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були безправні наче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зневажали все, що наш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молились на сусід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 й жили б собі в Росії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якщо вже в нас, то з нам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ву вивчивши принаймн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вже зовсім не збагнут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було вести війну тут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лонити українців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до себе – у в’язниці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й чи захист це своїх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стрільбою нищить їх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відки все це, поясни-но?</w:t>
      </w:r>
    </w:p>
    <w:p>
      <w:pPr>
        <w:pStyle w:val="Style18"/>
        <w:numPr>
          <w:ilvl w:val="0"/>
          <w:numId w:val="29"/>
        </w:numPr>
        <w:spacing w:before="0" w:after="0"/>
        <w:contextualSpacing/>
        <w:rPr/>
      </w:pPr>
      <w:r>
        <w:rPr>
          <w:lang w:val="uk-UA"/>
        </w:rPr>
        <w:t>Що тут мовити, дитино: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Запитань немає важчих,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Хоч і все прозоро наче…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Та скажу без зайвих слів: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Не чекали від братів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Ми війни – ножа у спину.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Досі в ранах Україна.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Хоч політики амбітні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За влаштовану в нас бійню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Вже отримали сповна,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Досі нам болить війна.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І навряд чи відболить: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Не забути втрат і сліз.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Та й збагнути має кожен: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Не народи бійню коять,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Та народу в тім вина,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Що підтримана війна.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А відтак і прохолодно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В нас з Росією сьогодні.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Але, слава Богу, мирно.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І тобі я зичу щиро,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Хоч питання не з простих,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Але істини дійти.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В тім вона, що Україна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Відбулась, моя дитино,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Попри горе втрат і біль: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Ми належимо собі!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Право рівного – для всіх.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Хто з добром, тим наш хліб-сіль.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Та пильнуймо рідний дім,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Що був мир надійний в нім.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Та щоб біль не наростав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Від пекучих запитань.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І вдалось до всіх звести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 xml:space="preserve">Дружби й злагоди мости. 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Хай щастить вам, любі діти,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В пречудовий час той жити,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Дивовижних звершень час,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Що був мрією для  нас.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Він настане неодмінно,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Лиш шануймо Україну: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Варта, щоб пишатись нею,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Бо матуся – рідна Ненька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</w:t>
      </w:r>
      <w:r>
        <w:rPr>
          <w:lang w:val="uk-UA"/>
        </w:rPr>
        <w:t>28 вересня 2018 року</w:t>
      </w:r>
    </w:p>
    <w:p>
      <w:pPr>
        <w:pStyle w:val="Normal"/>
        <w:spacing w:before="0" w:after="0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Бузьки</w:t>
      </w:r>
    </w:p>
    <w:p>
      <w:pPr>
        <w:pStyle w:val="Normal"/>
        <w:rPr/>
      </w:pPr>
      <w:r>
        <w:rPr>
          <w:rFonts w:eastAsia="Times New Roman" w:cs="Times New Roman"/>
          <w:b/>
          <w:i/>
          <w:lang w:val="uk-UA"/>
        </w:rPr>
        <w:t xml:space="preserve">                                            </w:t>
      </w:r>
      <w:r>
        <w:rPr>
          <w:i/>
        </w:rPr>
        <w:t>Іванові Цимбалюку на річницю дружби у "Фейсбуці"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Скільки їх проводжав, 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рядків не злічити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Повертаються знов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Восени у рядки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, немов з немовлям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Відлітають із літом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його навесні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Повертають бузьки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А кому пощастить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Ще й приносять дитятко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як натяк – гніздо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а  даху в’ють у тих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Не проспати важливо 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Батькам-молодятам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Бо бузьки можуть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Іншим маля віднести… 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А от літечко-літо –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Малятко сповите –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Дістається весні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Щоб на ноги звела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дбайлива матуся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Бавить сонцем і цвітом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Ось чому у дитяти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Стільки квіту й тепла! 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воно – те дитя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Дійсно, ставши на ноги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Всіх зігрівши і вклавши 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Тепло у врожай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За сигналом бузьків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Знов рушає в дорогу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Із ключами – малям  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В сповитку – в теплий край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, замкнувши у нас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ебо тими ключами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Шле осінні листи –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Зазвичай золоті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А як снігу сипне – 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То сумує за нами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Жде тієї весни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Щоб з бузьками летіть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Тож, коли із небес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Знову клекіт полине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Побажаймо бузькам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Віднайти теплий край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Та вернутись до нас 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авесні – в  Україну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Де лиш цвіт і тепло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Й ні стрільби, ані втрат. 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</w:t>
      </w:r>
      <w:r>
        <w:rPr>
          <w:lang w:val="uk-UA"/>
        </w:rPr>
        <w:t>29 верес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рядочку обіймаю світ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Пішла, і став з квартири льох…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О, я вигадувати майстер!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і, правда: льох, в’язниця майже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Без тебе, й рай, коли удвох. 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Що я з тобою в нім зазнав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Дай, Боже, кожному і тільки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Коли душа співає й тіло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То – пісня щастя чарівна!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Я досі прагну у словах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е розгубити світлих вражень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О раю мій, коханий раю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Прошу тебе: тривай, тривай!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Пішла, і льох взяв до лабет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Для віршів – ідеальний майже…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В рядочку світ весь обіймаю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Щоб він беріг й вернув тебе! 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А я повідаю, чому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Мене зваб змій не спокушає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Хто дорожити вміє раєм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е може зрадити йому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Та й ти, хоч з племені тих Єв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Котрих не проминають змії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А раєм дорожити вмієш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Тому і досі в нас він є. 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асправді, а відтак слова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з серця люблячого – вдячні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Твого повернення діждатись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раю наш, тривай, тривай!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</w:t>
      </w:r>
      <w:r>
        <w:rPr>
          <w:lang w:val="uk-UA"/>
        </w:rPr>
        <w:t>30 верес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рада жерця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Був у Єгипті й чув я притчу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Про піраміду і рабів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Що фараон звільнить звелів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тим своє ім’я увічнив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Чи пак не власне, а жерця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Котрого звали Демон Кратій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фараон той демократом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Зробивсь, як свідчить притча ця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Тепер по суті: мав рабів 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Той фараон, та зледачілих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З-під палиці усе робили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дух бунтарства в кожнім зрів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Достатньо іскорки було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Щоб розгорілося повстання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фараон – жерцям питання:</w:t>
      </w:r>
    </w:p>
    <w:p>
      <w:pPr>
        <w:pStyle w:val="Style18"/>
        <w:numPr>
          <w:ilvl w:val="0"/>
          <w:numId w:val="25"/>
        </w:numPr>
        <w:spacing w:before="0" w:after="0"/>
        <w:contextualSpacing/>
        <w:rPr>
          <w:b/>
          <w:b/>
          <w:lang w:val="uk-UA"/>
        </w:rPr>
      </w:pPr>
      <w:r>
        <w:rPr>
          <w:lang w:val="uk-UA"/>
        </w:rPr>
        <w:t>Порадьте, як здолати зло?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Мовляв, ви ж бачите: годую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айкраще їх, бо труд важкий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До бунту кличуть ватажки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Бунт охороні не подужать!   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І Демон Кратій від тих бід 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арадив засіб фараону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е збільшувати охорону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А навпаки – звільнить рабів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Та за умови: кожен з них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Це стосувалось й охоронців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Здобуде волю дуже просто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Притягне камінь, і звільнивсь!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Одна монетка – камінь кожен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Його доправить – головне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Чим більше матимеш монет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Придбати що завгодно зможеш –  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їжу, й одяг, і житло…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Захочеш – житимеш в палаці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…</w:t>
      </w:r>
      <w:r>
        <w:rPr>
          <w:lang w:val="uk-UA"/>
        </w:rPr>
        <w:t>Що почалось! Такої праці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а будівництві не було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Вчорашні ледарі-раби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Тягли наввипередки камінь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В руках. А в групках – і візками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Аби монет надбати більш!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Дивились фараон і Кратій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а тих змагань апофеоз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міркували: все вдалось –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е помінялась лиш суть праці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Як і тоді, тягали знов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Каміння, і раби рабами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Потрібна лиш про волю байка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Помруть рабами все одно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Візки є. Винайдуть і кран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 суддів, звісно, будуть мати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ачальство зможуть обирати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Бо вільні, й править демократ…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От і гадай – про що я мовлю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Ті – на горі – багатії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Лиш потребують рук твоїх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На себе праця – справжня воля. 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У можновладця ж тільки й бід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Покінчити з бунтівниками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А решта хай тягає камінь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а піраміду. Бо раби!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</w:t>
      </w:r>
      <w:r>
        <w:rPr>
          <w:lang w:val="uk-UA"/>
        </w:rPr>
        <w:t>1 жовт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ш не зневірсь!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тав і хаті поклонився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віртка скрипнула: "Синок!"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и у рідній хаті зно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Аж по карк наївсь війни вже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не більше, ти б сказав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ез руки до пліч вернувся.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І обраниця Ганнуся,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ама й тато – у сльозах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1985"/>
        <w:rPr>
          <w:lang w:val="uk-UA"/>
        </w:rPr>
      </w:pPr>
      <w:r>
        <w:rPr>
          <w:lang w:val="uk-UA"/>
        </w:rPr>
        <w:t>Обіймають, і "Живий"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ільки й чути з вуст їх слов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и у рідній хаті знов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оч до сліз у ній не звик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щоб знав, захисник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ось де, а наче з вам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миваюся сльозам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 кожним словом у рядк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там я – і земляк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ся радіє Україна,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Що живим вернувся, син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оч болить, що без рук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уде важко, тільки т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зневірсь – ти всім потрібен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рідні, і ниві хлібній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країні – поготів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триває ця війн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аме так – за Україн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ки серце б’ється, син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слово наше – є вон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країна, сину мій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поверненню радіє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на тебе теж надія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ля життя вернувсь живий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 й уклін мій у рядках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тобі, і побратимам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се нам вдасться, хай лиш стихне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ійня та, що всім – по карк!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</w:t>
      </w:r>
      <w:r>
        <w:rPr>
          <w:lang w:val="uk-UA"/>
        </w:rPr>
        <w:t>2 жовт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Під дріб дощу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             </w:t>
      </w:r>
      <w:r>
        <w:rPr>
          <w:i/>
          <w:lang w:val="uk-UA"/>
        </w:rPr>
        <w:t>На 66-річчя друга-хлібороба Федора Химича</w:t>
      </w:r>
    </w:p>
    <w:p>
      <w:pPr>
        <w:pStyle w:val="Normal"/>
        <w:spacing w:before="0" w:after="0"/>
        <w:ind w:firstLine="1985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иб’ється дощ – хто б знав звідкіль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ез нього осінь неможлив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дробом розпачу краплин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барабанять у шибк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ти, заскочений доще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ез сонця, кутаний тумано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невеселий світ поглянеш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котре душі відчувши ще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все від того, що знов тлін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расу затисне у лещат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чне осінніми дощам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б’є снігами навздогін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се неминуче, та душа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 глибин своїх дістати прагне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сь на надію схоже й радість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кий собі на втіху шанс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вже той тлін не так страшит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в думці сонце заясніє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хліб озимий, вкритий сніго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вродить хліб – святки душі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ти ж поглянь – біжать рядк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зігрівають сподівання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звісно ж: сонце – за тумано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з ним – життя: душі святк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іждатись лиш – пора так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ез сліз – цих крапель – неможлив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Їх ллє, мов знає намір тлін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щ – неутішний музикант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попри дріб рясних краплинок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дія зріє у рядках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мов зерно у колосках,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 xml:space="preserve">Аби, дозрівши, стати хлібом.                            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</w:t>
      </w:r>
      <w:r>
        <w:rPr>
          <w:lang w:val="uk-UA"/>
        </w:rPr>
        <w:t>3 жовтня 2018 рок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>Будь ти проклята, війна!</w:t>
      </w:r>
    </w:p>
    <w:p>
      <w:pPr>
        <w:pStyle w:val="Normal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іч. І місяць у тумані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Стали першими останні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під кулі знову стали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Бо мішені... Й бійня – тир…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Б’ють у відповідь передні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–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удьте, хлопці, обережні! –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Як молитву застережну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Повторяє командир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прибулий новобранець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Посерйознішав одразу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Та не він від кулі зойкнув –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Командир притих ураз!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посивів одночасно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овобранець на очах всіх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Мов туману фарба біла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а чуприну пролилась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Дим розсіювавсь на хвильку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сріблився місяць тільки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Як у хлопця-новобранця 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В тому сяйві сивина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…</w:t>
      </w:r>
      <w:r>
        <w:rPr>
          <w:lang w:val="uk-UA"/>
        </w:rPr>
        <w:t>Командира вранці-рано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Проводжали в путь останню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Й за всіма рядок мій вторив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Будь ти проклята, війна!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</w:t>
      </w:r>
      <w:r>
        <w:rPr>
          <w:lang w:val="uk-UA"/>
        </w:rPr>
        <w:t>4 жовтня 2018 рок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Там і пригодивсь</w:t>
      </w:r>
    </w:p>
    <w:p>
      <w:pPr>
        <w:pStyle w:val="Normal"/>
        <w:spacing w:before="0" w:after="0"/>
        <w:ind w:firstLine="2835"/>
        <w:rPr/>
      </w:pPr>
      <w:r>
        <w:rPr>
          <w:rFonts w:eastAsia="Times New Roman" w:cs="Times New Roman"/>
          <w:i/>
          <w:lang w:val="uk-UA"/>
        </w:rPr>
        <w:t xml:space="preserve"> </w:t>
      </w:r>
      <w:r>
        <w:rPr>
          <w:i/>
          <w:lang w:val="uk-UA"/>
        </w:rPr>
        <w:t xml:space="preserve">На 60-річчя директора Малотокмачанської загальноосвітньої </w:t>
      </w:r>
    </w:p>
    <w:p>
      <w:pPr>
        <w:pStyle w:val="Normal"/>
        <w:spacing w:before="0" w:after="0"/>
        <w:ind w:firstLine="2835"/>
        <w:rPr/>
      </w:pPr>
      <w:r>
        <w:rPr>
          <w:i/>
          <w:lang w:val="uk-UA"/>
        </w:rPr>
        <w:t>школи І-ІІІ ступенів Олександра Гамова</w:t>
      </w:r>
    </w:p>
    <w:p>
      <w:pPr>
        <w:pStyle w:val="Normal"/>
        <w:spacing w:before="0" w:after="0"/>
        <w:ind w:firstLine="1985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 гріє сонце ниву хлібн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врожаєм за труд віддячит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з діда-прадіда тут  рідне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Моє село – Мала Токмачка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зора, мов  кохані оч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іка дитинства –  річка Конка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даль до Дніпра пливе-хлюпоч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І верби в ній купають коси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ала Токмачко,  рідний краю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и – наша  доля назавжди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щастя більшого немає,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Як пригодитись, де родивсь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звінок до школи юнь скликає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сам із нею – молодий.</w:t>
      </w:r>
    </w:p>
    <w:p>
      <w:pPr>
        <w:pStyle w:val="Normal"/>
        <w:spacing w:before="0" w:after="0"/>
        <w:ind w:firstLine="1985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ут все близьке мені і рідне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одного найбільше хоч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був завжди тобі потрібни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ти мені, мій краю отчий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рай запорізький – край козачий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рай славних справ, моя велика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емля батьків, Мала Токмачк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ело моє, пребудь навіки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щастя більшого немає,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Як пригодитись, де родивсь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ала Токмачко,  рідний краю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и – наша  доля назавжди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крізь літа дзвінок лунає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 юнь цвіте й ти – молодий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</w:t>
      </w:r>
      <w:r>
        <w:rPr>
          <w:lang w:val="uk-UA"/>
        </w:rPr>
        <w:t>5 жовт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І стяг – у руки!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ка от правда: не технар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му з поламками – проблем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ле, між іншим, чим не тема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ще й з родзинкою вона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з холодильником бід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скороварка – без сюрпризі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мовк раптово – телевізор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сь дійсь сигнал, а де – гадай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же й антену на дах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бстежив і зміцнив од вітр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всі контакти перевірив: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Без-ре-зуль-тат-но! Мовив "Тьху!"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Й повіз до майстра "Опенбокс"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сіх каналів концентратор.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Технар сказав: "Усе гаразд з ним.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Щось із антенною либонь!"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знов – на дах. Але ж пень – пнем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бмацав знову всі контакти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ертаюсь ліфтом у кімнату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трічає голос чийсь мене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тось на екрані гомонить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вже ті мацання ще діють?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у що ж – є привід порадіт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оч не технар, а починив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ефірі – знов балакун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цей раз не вони – родзинк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вернеться з роботи жінк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руки й стяг, як справа в них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й сам з екраном завини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ж не дивитися, між інши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алакунів отих божився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игнал не витримав – і зник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квапивсь вочевидь я з ни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І спокутуй гріх – ось вже й жінка!..   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</w:t>
      </w:r>
      <w:r>
        <w:rPr>
          <w:lang w:val="uk-UA"/>
        </w:rPr>
        <w:t>5 жовтня 2018 року</w:t>
      </w:r>
    </w:p>
    <w:p>
      <w:pPr>
        <w:pStyle w:val="Normal"/>
        <w:spacing w:before="0" w:after="0"/>
        <w:ind w:right="-426"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>
          <w:b/>
          <w:b/>
          <w:sz w:val="32"/>
          <w:szCs w:val="32"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</w:t>
      </w:r>
      <w:r>
        <w:rPr>
          <w:b/>
          <w:sz w:val="32"/>
          <w:szCs w:val="32"/>
          <w:lang w:val="uk-UA"/>
        </w:rPr>
        <w:t xml:space="preserve">Мала </w:t>
      </w:r>
      <w:r>
        <w:rPr>
          <w:b/>
          <w:sz w:val="28"/>
          <w:szCs w:val="28"/>
          <w:lang w:val="uk-UA"/>
        </w:rPr>
        <w:t>Токмачка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uk-UA"/>
        </w:rPr>
        <w:t xml:space="preserve">                                        </w:t>
      </w:r>
      <w:r>
        <w:rPr>
          <w:i/>
          <w:lang w:val="uk-UA"/>
        </w:rPr>
        <w:t>Гімн рідного села</w:t>
      </w:r>
    </w:p>
    <w:p>
      <w:pPr>
        <w:pStyle w:val="Normal"/>
        <w:spacing w:before="0" w:after="0"/>
        <w:ind w:firstLine="1985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szCs w:val="24"/>
          <w:lang w:val="uk-UA"/>
        </w:rPr>
      </w:pPr>
      <w:r>
        <w:rPr>
          <w:szCs w:val="24"/>
          <w:lang w:val="uk-UA"/>
        </w:rPr>
        <w:t>Під вічним небом України,</w:t>
      </w:r>
    </w:p>
    <w:p>
      <w:pPr>
        <w:pStyle w:val="Normal"/>
        <w:spacing w:before="0" w:after="0"/>
        <w:ind w:firstLine="1985"/>
        <w:rPr>
          <w:b/>
          <w:b/>
          <w:szCs w:val="24"/>
          <w:lang w:val="uk-UA"/>
        </w:rPr>
      </w:pPr>
      <w:r>
        <w:rPr>
          <w:szCs w:val="24"/>
          <w:lang w:val="uk-UA"/>
        </w:rPr>
        <w:t>Де Конки-річки мрійний плин,</w:t>
      </w:r>
    </w:p>
    <w:p>
      <w:pPr>
        <w:pStyle w:val="Normal"/>
        <w:spacing w:before="0" w:after="0"/>
        <w:ind w:firstLine="1985"/>
        <w:rPr>
          <w:b/>
          <w:b/>
          <w:szCs w:val="24"/>
          <w:lang w:val="uk-UA"/>
        </w:rPr>
      </w:pPr>
      <w:r>
        <w:rPr>
          <w:szCs w:val="24"/>
          <w:lang w:val="uk-UA"/>
        </w:rPr>
        <w:t>Моє село, навік єдине,</w:t>
      </w:r>
    </w:p>
    <w:p>
      <w:pPr>
        <w:pStyle w:val="Normal"/>
        <w:spacing w:before="0" w:after="0"/>
        <w:ind w:firstLine="1985"/>
        <w:rPr>
          <w:b/>
          <w:b/>
          <w:szCs w:val="24"/>
          <w:lang w:val="uk-UA"/>
        </w:rPr>
      </w:pPr>
      <w:r>
        <w:rPr>
          <w:szCs w:val="24"/>
          <w:lang w:val="uk-UA"/>
        </w:rPr>
        <w:t>Із хлібом-сіллю на столі!</w:t>
      </w:r>
    </w:p>
    <w:p>
      <w:pPr>
        <w:pStyle w:val="Normal"/>
        <w:spacing w:before="0" w:after="0"/>
        <w:ind w:firstLine="1985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szCs w:val="24"/>
          <w:lang w:val="uk-UA"/>
        </w:rPr>
      </w:pPr>
      <w:r>
        <w:rPr>
          <w:szCs w:val="24"/>
          <w:lang w:val="uk-UA"/>
        </w:rPr>
        <w:t>Зігріте сонячним теплом,</w:t>
      </w:r>
    </w:p>
    <w:p>
      <w:pPr>
        <w:pStyle w:val="Normal"/>
        <w:spacing w:before="0" w:after="0"/>
        <w:ind w:firstLine="1985"/>
        <w:rPr>
          <w:b/>
          <w:b/>
          <w:szCs w:val="24"/>
          <w:lang w:val="uk-UA"/>
        </w:rPr>
      </w:pPr>
      <w:r>
        <w:rPr>
          <w:szCs w:val="24"/>
          <w:lang w:val="uk-UA"/>
        </w:rPr>
        <w:t>Дощем умите – на удачу,</w:t>
      </w:r>
    </w:p>
    <w:p>
      <w:pPr>
        <w:pStyle w:val="Normal"/>
        <w:spacing w:before="0" w:after="0"/>
        <w:ind w:firstLine="1985"/>
        <w:rPr>
          <w:b/>
          <w:b/>
          <w:szCs w:val="24"/>
          <w:lang w:val="uk-UA"/>
        </w:rPr>
      </w:pPr>
      <w:r>
        <w:rPr>
          <w:szCs w:val="24"/>
          <w:lang w:val="uk-UA"/>
        </w:rPr>
        <w:t>Живи-квітуй, моє село,</w:t>
      </w:r>
    </w:p>
    <w:p>
      <w:pPr>
        <w:pStyle w:val="Normal"/>
        <w:spacing w:before="0" w:after="0"/>
        <w:ind w:firstLine="1985"/>
        <w:rPr>
          <w:b/>
          <w:b/>
          <w:szCs w:val="24"/>
          <w:lang w:val="uk-UA"/>
        </w:rPr>
      </w:pPr>
      <w:r>
        <w:rPr>
          <w:szCs w:val="24"/>
          <w:lang w:val="uk-UA"/>
        </w:rPr>
        <w:t xml:space="preserve">Моя любов – Мала Токмачка. </w:t>
      </w:r>
    </w:p>
    <w:p>
      <w:pPr>
        <w:pStyle w:val="Normal"/>
        <w:spacing w:before="0" w:after="0"/>
        <w:ind w:firstLine="1985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szCs w:val="24"/>
        </w:rPr>
      </w:pPr>
      <w:r>
        <w:rPr>
          <w:szCs w:val="24"/>
        </w:rPr>
        <w:t>Воєнних літ лиха недоля:</w:t>
      </w:r>
    </w:p>
    <w:p>
      <w:pPr>
        <w:pStyle w:val="Normal"/>
        <w:spacing w:before="0" w:after="0"/>
        <w:ind w:firstLine="1985"/>
        <w:rPr>
          <w:b/>
          <w:b/>
          <w:szCs w:val="24"/>
          <w:lang w:val="uk-UA"/>
        </w:rPr>
      </w:pPr>
      <w:r>
        <w:rPr>
          <w:szCs w:val="24"/>
        </w:rPr>
        <w:t>Вклонись за звільнення бійцям</w:t>
      </w:r>
      <w:r>
        <w:rPr>
          <w:szCs w:val="24"/>
          <w:lang w:val="uk-UA"/>
        </w:rPr>
        <w:t>!</w:t>
      </w:r>
    </w:p>
    <w:p>
      <w:pPr>
        <w:pStyle w:val="Normal"/>
        <w:spacing w:before="0" w:after="0"/>
        <w:ind w:firstLine="1985"/>
        <w:rPr>
          <w:b/>
          <w:b/>
          <w:szCs w:val="24"/>
        </w:rPr>
      </w:pPr>
      <w:r>
        <w:rPr>
          <w:szCs w:val="24"/>
        </w:rPr>
        <w:t>А на Врятованому полі</w:t>
      </w:r>
    </w:p>
    <w:p>
      <w:pPr>
        <w:pStyle w:val="Normal"/>
        <w:spacing w:before="0" w:after="0"/>
        <w:ind w:firstLine="1985"/>
        <w:rPr>
          <w:b/>
          <w:b/>
          <w:szCs w:val="24"/>
          <w:lang w:val="uk-UA"/>
        </w:rPr>
      </w:pPr>
      <w:r>
        <w:rPr>
          <w:szCs w:val="24"/>
        </w:rPr>
        <w:t>Знов колоситись пшеницям!</w:t>
      </w:r>
    </w:p>
    <w:p>
      <w:pPr>
        <w:pStyle w:val="Normal"/>
        <w:spacing w:before="0" w:after="0"/>
        <w:ind w:firstLine="1985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szCs w:val="24"/>
          <w:lang w:val="uk-UA"/>
        </w:rPr>
      </w:pPr>
      <w:r>
        <w:rPr>
          <w:szCs w:val="24"/>
          <w:lang w:val="uk-UA"/>
        </w:rPr>
        <w:t>Зігріте сонячним теплом,</w:t>
      </w:r>
    </w:p>
    <w:p>
      <w:pPr>
        <w:pStyle w:val="Normal"/>
        <w:spacing w:before="0" w:after="0"/>
        <w:ind w:firstLine="1985"/>
        <w:rPr>
          <w:b/>
          <w:b/>
          <w:szCs w:val="24"/>
          <w:lang w:val="uk-UA"/>
        </w:rPr>
      </w:pPr>
      <w:r>
        <w:rPr>
          <w:szCs w:val="24"/>
          <w:lang w:val="uk-UA"/>
        </w:rPr>
        <w:t>Дощем умите – на удачу,</w:t>
      </w:r>
    </w:p>
    <w:p>
      <w:pPr>
        <w:pStyle w:val="Normal"/>
        <w:spacing w:before="0" w:after="0"/>
        <w:ind w:firstLine="1985"/>
        <w:rPr>
          <w:b/>
          <w:b/>
          <w:szCs w:val="24"/>
          <w:lang w:val="uk-UA"/>
        </w:rPr>
      </w:pPr>
      <w:r>
        <w:rPr>
          <w:szCs w:val="24"/>
          <w:lang w:val="uk-UA"/>
        </w:rPr>
        <w:t>Живи-квітуй, моє село,</w:t>
      </w:r>
    </w:p>
    <w:p>
      <w:pPr>
        <w:pStyle w:val="Normal"/>
        <w:spacing w:before="0" w:after="0"/>
        <w:ind w:firstLine="1985"/>
        <w:rPr>
          <w:b/>
          <w:b/>
          <w:szCs w:val="24"/>
          <w:lang w:val="uk-UA"/>
        </w:rPr>
      </w:pPr>
      <w:r>
        <w:rPr>
          <w:szCs w:val="24"/>
          <w:lang w:val="uk-UA"/>
        </w:rPr>
        <w:t xml:space="preserve">Моя любов – Мала Токмачка. </w:t>
      </w:r>
    </w:p>
    <w:p>
      <w:pPr>
        <w:pStyle w:val="Normal"/>
        <w:spacing w:before="0" w:after="0"/>
        <w:ind w:firstLine="1985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szCs w:val="24"/>
          <w:lang w:val="uk-UA"/>
        </w:rPr>
      </w:pPr>
      <w:r>
        <w:rPr>
          <w:szCs w:val="24"/>
          <w:lang w:val="uk-UA"/>
        </w:rPr>
        <w:t>Село-трудар на хлібній ниві.</w:t>
      </w:r>
    </w:p>
    <w:p>
      <w:pPr>
        <w:pStyle w:val="Normal"/>
        <w:spacing w:before="0" w:after="0"/>
        <w:ind w:firstLine="1985"/>
        <w:rPr>
          <w:b/>
          <w:b/>
          <w:szCs w:val="24"/>
          <w:lang w:val="uk-UA"/>
        </w:rPr>
      </w:pPr>
      <w:r>
        <w:rPr>
          <w:szCs w:val="24"/>
          <w:lang w:val="uk-UA"/>
        </w:rPr>
        <w:t>І сміх малечі у селі.</w:t>
      </w:r>
    </w:p>
    <w:p>
      <w:pPr>
        <w:pStyle w:val="Normal"/>
        <w:spacing w:before="0" w:after="0"/>
        <w:ind w:firstLine="1985"/>
        <w:rPr>
          <w:b/>
          <w:b/>
          <w:szCs w:val="24"/>
          <w:lang w:val="uk-UA"/>
        </w:rPr>
      </w:pPr>
      <w:r>
        <w:rPr>
          <w:szCs w:val="24"/>
          <w:lang w:val="uk-UA"/>
        </w:rPr>
        <w:t>Пребудь повік, щоб ми щасливі</w:t>
      </w:r>
    </w:p>
    <w:p>
      <w:pPr>
        <w:pStyle w:val="Normal"/>
        <w:spacing w:before="0" w:after="0"/>
        <w:ind w:firstLine="1985"/>
        <w:rPr>
          <w:b/>
          <w:b/>
          <w:szCs w:val="24"/>
          <w:lang w:val="uk-UA"/>
        </w:rPr>
      </w:pPr>
      <w:r>
        <w:rPr>
          <w:szCs w:val="24"/>
          <w:lang w:val="uk-UA"/>
        </w:rPr>
        <w:t>У мирі-злагоді жили!</w:t>
      </w:r>
    </w:p>
    <w:p>
      <w:pPr>
        <w:pStyle w:val="Normal"/>
        <w:spacing w:before="0" w:after="0"/>
        <w:ind w:firstLine="1985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szCs w:val="24"/>
          <w:lang w:val="uk-UA"/>
        </w:rPr>
      </w:pPr>
      <w:r>
        <w:rPr>
          <w:szCs w:val="24"/>
          <w:lang w:val="uk-UA"/>
        </w:rPr>
        <w:t>Зігріте сонячним теплом,</w:t>
      </w:r>
    </w:p>
    <w:p>
      <w:pPr>
        <w:pStyle w:val="Normal"/>
        <w:spacing w:before="0" w:after="0"/>
        <w:ind w:firstLine="1985"/>
        <w:rPr>
          <w:b/>
          <w:b/>
          <w:szCs w:val="24"/>
          <w:lang w:val="uk-UA"/>
        </w:rPr>
      </w:pPr>
      <w:r>
        <w:rPr>
          <w:szCs w:val="24"/>
          <w:lang w:val="uk-UA"/>
        </w:rPr>
        <w:t>Дощем умите – на удачу,</w:t>
      </w:r>
    </w:p>
    <w:p>
      <w:pPr>
        <w:pStyle w:val="Normal"/>
        <w:spacing w:before="0" w:after="0"/>
        <w:ind w:firstLine="1985"/>
        <w:rPr>
          <w:b/>
          <w:b/>
          <w:szCs w:val="24"/>
          <w:lang w:val="uk-UA"/>
        </w:rPr>
      </w:pPr>
      <w:r>
        <w:rPr>
          <w:szCs w:val="24"/>
          <w:lang w:val="uk-UA"/>
        </w:rPr>
        <w:t>Живи-квітуй, моє село,</w:t>
      </w:r>
    </w:p>
    <w:p>
      <w:pPr>
        <w:pStyle w:val="Normal"/>
        <w:spacing w:before="0" w:after="0"/>
        <w:ind w:firstLine="1985"/>
        <w:rPr>
          <w:b/>
          <w:b/>
          <w:szCs w:val="24"/>
          <w:lang w:val="uk-UA"/>
        </w:rPr>
      </w:pPr>
      <w:r>
        <w:rPr>
          <w:szCs w:val="24"/>
          <w:lang w:val="uk-UA"/>
        </w:rPr>
        <w:t xml:space="preserve">Моя любов – Мала Токмачка. </w:t>
      </w:r>
    </w:p>
    <w:p>
      <w:pPr>
        <w:pStyle w:val="Normal"/>
        <w:spacing w:before="0" w:after="0"/>
        <w:rPr>
          <w:szCs w:val="24"/>
          <w:lang w:val="uk-UA"/>
        </w:rPr>
      </w:pPr>
      <w:r>
        <w:rPr>
          <w:rFonts w:eastAsia="Times New Roman" w:cs="Times New Roman"/>
          <w:szCs w:val="24"/>
          <w:lang w:val="uk-UA"/>
        </w:rPr>
        <w:t xml:space="preserve">                                                              </w:t>
      </w:r>
      <w:r>
        <w:rPr>
          <w:szCs w:val="24"/>
          <w:lang w:val="uk-UA"/>
        </w:rPr>
        <w:t>6 жовтня 2018 року</w:t>
      </w:r>
    </w:p>
    <w:p>
      <w:pPr>
        <w:pStyle w:val="Normal"/>
        <w:spacing w:before="0" w:after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Усупереч вітрам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            </w:t>
      </w:r>
      <w:r>
        <w:rPr>
          <w:i/>
          <w:lang w:val="uk-UA"/>
        </w:rPr>
        <w:t>Синові Василю і всім, коли невтішно</w:t>
      </w:r>
    </w:p>
    <w:p>
      <w:pPr>
        <w:pStyle w:val="Normal"/>
        <w:spacing w:before="0" w:after="0"/>
        <w:ind w:firstLine="1985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сінній юний вітер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ибився погостит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не раділи гостю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уди б не завітав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сяк одвертавсь од нього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кутався в дорогу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отів верби торкнутись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ж затремтіла т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би ж то від любов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йшлись гілки вербові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ахнулися од вітр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ронивши  перший лист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стало зрозуміли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вітер всім немилий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оч юний, та осінній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хмар нагнав у вис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з них не забарився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ірвався дощ із вис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мить мені здалося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 вітер заридав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любий і самітний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плакав юний вітер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з ним дощем обліжним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уманилася дал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хто утішить вітер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то сльози-краплі витр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що такий нелюбий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кий осінній він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сонце лиш надія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ай вигляне – зігріє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озчулений, він стихне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млітиме в трав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ж доки його в травах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знайдуть старші братт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жалощів не знают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мають співчуття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вчать його лихом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І він зжене оскому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всіх, хто одвертавс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був ще, мов дитя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й справді: від любов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в сонці, в ніжнім слов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Розчулюється серце –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і краплі зла у ні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любий же й самітний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мов осінній вітер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озбуджений лихим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сам стає лихи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д нас залежить завжд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им настане завтра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тишне, тепле, мирне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и – мов гіркий полин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хто утішить вітер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то сльози-краплі витр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що такий нелюбий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кий осінній він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чи не я то  – в шибц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такім осіннім віц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илюсь од вітру й болю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передчутті біди?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 висі зводжу оч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лакиті там шматочок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в натяк: любиш жити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 й сонечка діждись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ра дощів і вітр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опускай рук, світе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расою, хай і тлінн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илуйся й зич добра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сім, кому невтішн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я додам і вірш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еж з ніжності й любов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не скорить вітрам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</w:t>
      </w:r>
      <w:r>
        <w:rPr>
          <w:lang w:val="uk-UA"/>
        </w:rPr>
        <w:t>7 жовтня 2018 року</w:t>
      </w:r>
    </w:p>
    <w:p>
      <w:pPr>
        <w:pStyle w:val="Normal"/>
        <w:spacing w:before="0" w:after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Іще раз – про цугцванг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н прийде й стане над душею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оч не люблю пустих розмо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він почне про шанси знов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президентство в Тимошенко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вляв, ті рейтинги – всім знак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багачі на неї ставлят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Порошенка жде безславний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не втече, й сумний фінал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звідки він оте узяв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втім я бачу і відсотк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передвиборні тусовк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і Пінчук з ким – Кучми зя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й Кучма з Мінська накивав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’ятами теж не випадков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ж, Юлі та Медведчуков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в шахах, вочевидь – цугцванг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важай, це програш, а не шанс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ще до виборів їх спаля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співака теж шансів мал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Та й з коміком хай не смішать!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іба наплакались сповн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епер сміятись час – збав, Боже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обирати тих не гож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го влаштовує війн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постріл я б не підпускав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их, хто на ній набив кишен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Чи, як гриби, плодив </w:t>
      </w:r>
      <w:r>
        <w:rPr>
          <w:szCs w:val="24"/>
          <w:lang w:val="uk-UA"/>
        </w:rPr>
        <w:t>"</w:t>
      </w:r>
      <w:r>
        <w:rPr>
          <w:lang w:val="uk-UA"/>
        </w:rPr>
        <w:t>Рошени</w:t>
      </w:r>
      <w:r>
        <w:rPr>
          <w:szCs w:val="24"/>
          <w:lang w:val="uk-UA"/>
        </w:rPr>
        <w:t>"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І в Раду влаштував синка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сі, хто так, а чи інак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 втрат причетні непоправних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емлі й людей – втрачають право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На владу: гріш таким ціна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род, гадаю, любомудр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се він бачить, відчуває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иш той його уваги вартий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то справді відданий йом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му й віддасть він булав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що спинити зможе сором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упівлю-продаж місць під сонцем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уповання на Москв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и є такі? Звичайно, є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чи пробитись їм угору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я ж кажу: спинити соро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роде, право це твоє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иш не ведись, як всі літа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гречку і слова медов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скажеш безладові досить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се, як було, і буде так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 колоди Кучми – Тимошенк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Порошенко, а все – гірш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Цугцванг, народе дорогий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н і стоїть в нас над душею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що при владі буде ще він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м не потрібно й ворогів!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</w:t>
      </w:r>
      <w:r>
        <w:rPr>
          <w:lang w:val="uk-UA"/>
        </w:rPr>
        <w:t>8 жовт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Хто Україною живе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му потрібен цей народ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Що мов довірлива дитина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епече всім про Україну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ому ж закрити прагнуть рот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би в дві дірки лиш сопі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бувши, хто він є на світ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не дитячого вже вік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вільний духом – з козаків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не вмирає ген – хоч стрель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умління будить знову й знов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марять люди новизною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Народом ставши врешті-решт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розбудивши, ген єднає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воїх народжує герої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не здолати того род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ай і з війною прийдуть наві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и чуєш, світе, й ти, сусід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и є і будемо завжд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с ген сумління розбуди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виня не з’їсть, як Бог не видас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н, слава Богу, і зберіг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ш дух, і мову, й ген сумління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ові приходить поколінн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глибшає корінням рід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оно й тримає звідусіль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емлі своєї крихту кожн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рвати – наміри безбожн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їх виношує сусід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му й поверне, що укра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не сьогодні, то узавтр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Україна – ми. Назавжд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нива хлібна. Й плин Дніпр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Київ – батько міст здавен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сонце в нашім небі рідні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ми народ. Він тим потрібен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то Україною жив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рім неї, Неньки нам нем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рідна – люба в щасті й гор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му й дітей до себе горн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Що спраглі спекатись ярма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она і мовить всій родин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уди б не вів у світі шлях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дна для щастя нам земл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Що серцю люба – Україна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еликий Боже, ти єс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вірю – з нами, бо і ми є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наша справдилася мрі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відвернись – додай нам сил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ми – ти ж знаєш добре нас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запрягаємо неспішн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вже, як рушимо й під пісню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Крим повернемо, й Донбас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ще не вечір – прийде час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крадія тавро – ганебн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то меч приніс – мре від меч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волі ген в рабах проснеться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снувсь – покірності не жд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воє здобудуть! Небо – свідок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и чуєш, світе, й ти, сусід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Ми є. Бо – вільні. Назавжди. 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</w:t>
      </w:r>
      <w:r>
        <w:rPr>
          <w:lang w:val="uk-UA"/>
        </w:rPr>
        <w:t>9 жовт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нукові на незабудь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ли війна йшла рідним крає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они стояли під вогне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то тих героїв пригадає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амопожертву їх збагне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ишу онукові: дитин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то б їх не ганив, пам’ятай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они були – за Україн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рятували рідний край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Ганьбу ту важко зрозуміти,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 xml:space="preserve">Як </w:t>
      </w:r>
      <w:r>
        <w:rPr/>
        <w:t>"</w:t>
      </w:r>
      <w:r>
        <w:rPr>
          <w:lang w:val="uk-UA"/>
        </w:rPr>
        <w:t>Руській мір</w:t>
      </w:r>
      <w:r>
        <w:rPr/>
        <w:t>"</w:t>
      </w:r>
      <w:r>
        <w:rPr>
          <w:lang w:val="uk-UA"/>
        </w:rPr>
        <w:t xml:space="preserve"> став проти нас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України мужні діт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ели війну за свій Донбас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му і зайд вони спинил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не віддали, як влада Кри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ш схід Росії знавіснілій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й Київ марила скори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вийшло в неї із парадом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нас на Хрещатику, внучк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не зламали втрати й ран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Героїв духу в мить тяжк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важай, щодня цілодобово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упроти нас гримів ефір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що бридня захисникові,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 xml:space="preserve">Як в рід наш цілить </w:t>
      </w:r>
      <w:r>
        <w:rPr/>
        <w:t>"</w:t>
      </w:r>
      <w:r>
        <w:rPr>
          <w:lang w:val="uk-UA"/>
        </w:rPr>
        <w:t>Руській мір</w:t>
      </w:r>
      <w:r>
        <w:rPr/>
        <w:t>"</w:t>
      </w:r>
      <w:r>
        <w:rPr>
          <w:lang w:val="uk-UA"/>
        </w:rPr>
        <w:t>?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сили кулі побратимів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ерця гірчив прощання біл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пам’ятай одне, дитино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Щоб ми жили, вони йшли в бій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менш, ніж ми, хотіли жит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не судилося усі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Є Україна. Ми є в світ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Того найбільш хотілось їм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кляття роду тих настигн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то їх зневажити б посмі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клонись їх пам’яті, дитино,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Й збагне свій програш "Руській мір"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</w:t>
      </w:r>
      <w:r>
        <w:rPr>
          <w:lang w:val="uk-UA"/>
        </w:rPr>
        <w:t>10 жовтня 2018 року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Поклик душі 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аснився сніг, лапатий сніг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е видно світу – завірюха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Тебе я кликав уві сні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лиш у шибку вітер грюкав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А так хотілось усміх твій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Хоч уві сні, на мить побачить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Та не стихав лиш вітровій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чувся спів мені неначе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А я зроблю усе для того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Щоб ніжний усміх твій іскривсь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Хай крижані гудуть вітри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замітає сніг дороги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Я віднайду твої сліди!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Від поцілунку сніг розтане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Удвох нам сонячно завжди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Моя кохана!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Так тепло стало уві сні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Що й сон – не знати, де подівся. 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А за вікном зривався сніг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, мов даруючи надію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Дорогу вітер промітав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Щоб нам зустрітися з тобою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Щоб поцілунок грів уста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І мовив я тобі з любов’ю: 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А я зроблю усе для того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Щоб ніжний усміх твій іскривсь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Хай крижані гудуть вітри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замітає сніг дороги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Я віднайду твої сліди!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Від поцілунку сніг розтане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Удвох нам сонячно завжди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Моя кохана!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Я прочинив вікно у ніч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Ловив сніжинки волохаті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Вони кружляли – чарівні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Мов усміх твій, моя кохана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я щасливо посміхавсь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Удячний сну, безсонню й снігу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Бо знаю: стрінемось нехай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І твій розквітне усміх ніжний. 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А я зроблю усе для того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Щоб ніжний усміх твій іскривсь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Хай крижані гудуть вітри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замітає сніг дороги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Я віднайду твої сліди!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Від поцілунку сніг розтане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Удвох нам сонячно завжди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Моя кохана!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</w:t>
      </w:r>
      <w:r>
        <w:rPr>
          <w:lang w:val="uk-UA"/>
        </w:rPr>
        <w:t>11 жовт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</w:t>
      </w:r>
      <w:r>
        <w:rPr>
          <w:rFonts w:eastAsia="Times New Roman" w:cs="Times New Roman"/>
          <w:lang w:val="uk-UA"/>
        </w:rPr>
        <w:t xml:space="preserve">                      </w:t>
      </w:r>
      <w:r>
        <w:rPr>
          <w:rFonts w:eastAsia="Times New Roman" w:cs="Times New Roman"/>
        </w:rPr>
        <w:t xml:space="preserve">  </w:t>
      </w:r>
      <w:r>
        <w:rPr>
          <w:b/>
          <w:sz w:val="28"/>
          <w:szCs w:val="28"/>
        </w:rPr>
        <w:t>Тату</w:t>
      </w:r>
    </w:p>
    <w:p>
      <w:pPr>
        <w:pStyle w:val="Normal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</w:t>
      </w:r>
      <w:r>
        <w:rPr>
          <w:lang w:val="uk-UA"/>
        </w:rPr>
        <w:t>Троянди цвіт вогнем рожевим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Горить – не гасне під доще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руш краси! – кажу дощев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н припускає ще і ще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нагадав літа юнач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ли я теж вогнем палав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івча того ж хотіло нач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спокусити рухнув план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пам’ятаю пречудов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зупинило враз мене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 xml:space="preserve">Її – </w:t>
      </w:r>
      <w:r>
        <w:rPr>
          <w:rStyle w:val="Messagebody"/>
          <w:lang w:val="uk-UA"/>
        </w:rPr>
        <w:t>"</w:t>
      </w:r>
      <w:r>
        <w:rPr>
          <w:lang w:val="uk-UA"/>
        </w:rPr>
        <w:t>Не руш!</w:t>
      </w:r>
      <w:r>
        <w:rPr>
          <w:rStyle w:val="Messagebody"/>
          <w:lang w:val="uk-UA"/>
        </w:rPr>
        <w:t>"</w:t>
      </w:r>
      <w:r>
        <w:rPr>
          <w:lang w:val="uk-UA"/>
        </w:rPr>
        <w:t xml:space="preserve"> – Лишень два слова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 ти, дівчатко чарівне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пам’ятаю ніжні рук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забаганку дивну т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поцілунками на грудях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бі залишив я тату…</w:t>
      </w:r>
    </w:p>
    <w:p>
      <w:pPr>
        <w:pStyle w:val="Normal"/>
        <w:spacing w:before="0" w:after="0"/>
        <w:ind w:firstLine="1985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ішла з шовковиці слідам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ід тими диньками двома…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се троянда нагадал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Вогнем рожевим, зокрема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тою й на той вогонь дивлюся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д нього сам от-от займус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лищать краплини на пелюстках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мов тату від спраглих уст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 скільки їх – бажань тих, прагнень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инуть роки, й слід замету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руш краси! А звабна ж, звабна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попрохай тепер, віддав б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се, щоб знов цвіло тат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хто ж поверне пору т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 те дівча – на мить хоча би!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</w:t>
      </w:r>
      <w:r>
        <w:rPr>
          <w:lang w:val="uk-UA"/>
        </w:rPr>
        <w:t>12 жовт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eastAsia="Times New Roman" w:cs="Times New Roman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Цинік за роялем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тім-то й справа, що Бетховен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Напише "Місячну сонату"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Її почує світ гріховний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ле чи зможе кращим стати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певне, важко уявит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ле цілком, цілком реально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ояка у крові по лікт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онату грає на роял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романтичний вечір в дом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ллється музика неспішн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ічого спільного з бідою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сталась днем-двома раніше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ля чого згадувати – сяє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небі місяць, свічка тан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ого обраниця русява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дає, що з ним кружляє в танц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сіма він проклятий, гріховний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ркає клавіші так ніжн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, хай не чує, сам Бетховен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 гру в долоні плеще ніби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завтра знов з його наказ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естимуть обстріли солдат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стане вечір – знову казка: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 xml:space="preserve">Бетховен – </w:t>
      </w:r>
      <w:r>
        <w:rPr/>
        <w:t>"</w:t>
      </w:r>
      <w:r>
        <w:rPr>
          <w:lang w:val="uk-UA"/>
        </w:rPr>
        <w:t>Місячна соната</w:t>
      </w:r>
      <w:r>
        <w:rPr/>
        <w:t>"</w:t>
      </w:r>
      <w:r>
        <w:rPr>
          <w:lang w:val="uk-UA"/>
        </w:rPr>
        <w:t>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в тім то й справа: композитор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міг інакше в мить натхненн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музику явити світу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расу у звуці втілив геній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геній нищення красу т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ай і вражати може грою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Цинічно рушить, і по сут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вляє світові загроз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итання лиш, чи світ прозріє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він не може кращим стат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чувши й генія творінн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поки є наказ вбивати?!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</w:t>
      </w:r>
      <w:r>
        <w:rPr>
          <w:lang w:val="uk-UA"/>
        </w:rPr>
        <w:t xml:space="preserve">13 жовтня 2018 року 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Хлоп’ятко з вудкою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i/>
          <w:lang w:val="uk-UA"/>
        </w:rPr>
        <w:t xml:space="preserve">                    </w:t>
      </w:r>
      <w:r>
        <w:rPr>
          <w:i/>
          <w:lang w:val="uk-UA"/>
        </w:rPr>
        <w:t xml:space="preserve">Дочці Олі за вишиту бісером картину-подарунок    </w:t>
      </w:r>
    </w:p>
    <w:p>
      <w:pPr>
        <w:pStyle w:val="Normal"/>
        <w:spacing w:before="0" w:after="0"/>
        <w:ind w:firstLine="1985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тоїть у зелені хатинк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 нею річка. І місток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з-під містка вздовж річки плине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спішний виводок качок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идить із вудкою хлоп’ятко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усявий чубчик – з-під бриля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до води звисають п’ятк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носиком клює маля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припікає літнє сонц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вмер без руху поплавок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І повз хлоп’ятко напівсонне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ямує виводок качок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скрикне селезень – поквапно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Гачок злітає догори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лиш глузливо жабка квакне: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>
          <w:lang w:val="uk-UA"/>
        </w:rPr>
        <w:t>Що, знов зірвалось? Повтори!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Хлоп’ятко на гачок наживку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І знов на сонечку дріма…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З хатинки чути голос: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lang w:val="uk-UA"/>
        </w:rPr>
      </w:pPr>
      <w:r>
        <w:rPr>
          <w:lang w:val="uk-UA"/>
        </w:rPr>
        <w:t>Синку!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дому час!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lang w:val="uk-UA"/>
        </w:rPr>
      </w:pPr>
      <w:r>
        <w:rPr>
          <w:lang w:val="uk-UA"/>
        </w:rPr>
        <w:t xml:space="preserve">Я зараз, ма! 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А жабка в спину співчутливо: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Мовляв, не твій сьогодні день.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Неквапно виводок знов плине.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Й спішить хлоп’я: матуся жде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</w:t>
      </w:r>
      <w:r>
        <w:rPr>
          <w:lang w:val="uk-UA"/>
        </w:rPr>
        <w:t>14 жовт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лакитноока незабудка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Мені ти снилася ночами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Летів – не вгнатись і вітрам, 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Але спізнився – бачу сам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Ти не діждалась – вийшла заміж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де зустрілись – на весіллі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Ти мов проснулася умить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твій обранець зрозумів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з рушником ви поспішили…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Блакитноока незабудка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ема без тебе ночі й дня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Як подолати наш трикутник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Кохання Бог не відміняв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Дай згоду – викраду: підкутим 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Тримаю вірного коня!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знаю я, і люди знають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Що нещаслива ти із ним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штамп у паспорті твоїм –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е перешкода поміж нами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Стількох наслухався погроз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е відступлю я – хай не мріє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Бо ти мені навіки рідна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Дай тільки згоду – я за на крок! 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Блакитноока незабудка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ема без тебе ночі й  дня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Як подолати наш трикутник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Кохання Бог не відміняв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Дай згоду – викраду: підкутим 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Тримаю вірного коня!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Пасу коня – тебе чекаю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Прийди – не вгнатись і вітрам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Кохана, зважитись пора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Підступний серця біль з роками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Шкода, як спиниться воно,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Коли нарешті ти дозрієш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Бо ти мені навіки рідна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І наготові кінь давно!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Блакитноока незабудка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Нема без тебе ночі й дня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Як подолати наш трикутник: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Кохання Бог не відміняв.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 xml:space="preserve">Дай згоду – викраду: підкутим </w:t>
      </w:r>
    </w:p>
    <w:p>
      <w:pPr>
        <w:pStyle w:val="Normal"/>
        <w:spacing w:before="0" w:after="0"/>
        <w:ind w:firstLine="1985"/>
        <w:rPr>
          <w:b/>
          <w:b/>
          <w:lang w:val="uk-UA"/>
        </w:rPr>
      </w:pPr>
      <w:r>
        <w:rPr>
          <w:lang w:val="uk-UA"/>
        </w:rPr>
        <w:t>Тримаю вірного коня!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</w:t>
      </w:r>
      <w:r>
        <w:rPr>
          <w:lang w:val="uk-UA"/>
        </w:rPr>
        <w:t>15 жовт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Люблю і в гості жду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                 </w:t>
      </w:r>
      <w:r>
        <w:rPr>
          <w:i/>
          <w:lang w:val="uk-UA"/>
        </w:rPr>
        <w:t>Моїй 20-річній внучці Марійці</w:t>
      </w:r>
    </w:p>
    <w:p>
      <w:pPr>
        <w:pStyle w:val="Normal"/>
        <w:spacing w:before="0" w:after="0"/>
        <w:ind w:firstLine="1985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я онучко, та невж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вже і справді двадцять маєш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 тридев’ять земель ти майже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Парижі. Хай Бог береже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оч плаче дощик, я всміхнувс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гадавши теплу зустріч наш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в Інстаграмі внучки Даші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естри твоєї – лик майнув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витворяє те дівч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схвальні лайки мати лиш б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озквацювала пів обличчя –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Як глянув, тик ледь не почавсь!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Жила б ти поруч, річ ясн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так самотньо їй було б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оч ненька й стежить за малою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ще горішок той вона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натякнув, а ти вже дій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їй без тебе, й нам теж сумн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асти тобі, моя красуне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юблю і в гості жду, твій дід!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</w:t>
      </w:r>
      <w:r>
        <w:rPr>
          <w:lang w:val="uk-UA"/>
        </w:rPr>
        <w:t>16 жовт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"</w:t>
      </w:r>
      <w:r>
        <w:rPr>
          <w:b/>
          <w:sz w:val="28"/>
          <w:szCs w:val="28"/>
          <w:lang w:val="uk-UA"/>
        </w:rPr>
        <w:t>Воротар – теле! Але…</w:t>
      </w:r>
      <w:r>
        <w:rPr>
          <w:b/>
          <w:lang w:val="uk-UA"/>
        </w:rPr>
        <w:t>"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     </w:t>
      </w:r>
      <w:r>
        <w:rPr>
          <w:i/>
          <w:lang w:val="uk-UA"/>
        </w:rPr>
        <w:t>На світлий спогад про поета Геннадія Літневського</w:t>
      </w:r>
    </w:p>
    <w:p>
      <w:pPr>
        <w:pStyle w:val="Normal"/>
        <w:spacing w:before="0" w:after="0"/>
        <w:ind w:firstLine="1985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илує галас дітвор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ли минаю спортмайданчик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після вдалої подач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ам піддаюсь запалу гр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був колись воротарем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телекоманді в Запоріжж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Газетярі були гостріш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брав м’ячі їх без пробле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звіти з зустрічей отих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монстрували ми в ефір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актично все кінчалось миро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оч всяк старавсь перемогти.</w:t>
      </w:r>
    </w:p>
    <w:p>
      <w:pPr>
        <w:pStyle w:val="Normal"/>
        <w:spacing w:before="0" w:after="0"/>
        <w:ind w:firstLine="1985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от настав і час проблем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ені забили м’яч з пенальт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газетяр-поет Геннадій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ітневський втнув звіт в риму навіть,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Що "Воротар –  теле! Але…"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ті три крапки і біжать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 мною слідом після матчу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авно Геннадія немає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озбивсь в аварії, на жаль.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я й за нього ще стою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полі ріднім поетичнім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оротарем лишаюсь тим же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борні за мову – за свою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ай навіть важко, навіть зл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наче вже й не продихнут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хоч рядок мені б утнути,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Аж доки скажуть: "Був, але…"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е ж мов не час тії пор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уваги слово варте нач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илує грою спортмайданчик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Немов і сам – між дітвори…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дар! Парирувати встиг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уддя показує: пенальті.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І взяв! Отак і не інакше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час мені – я маю йт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 що писатиму вже знаю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</w:t>
      </w:r>
      <w:r>
        <w:rPr>
          <w:lang w:val="uk-UA"/>
        </w:rPr>
        <w:t xml:space="preserve">17 жовтня 2018 року 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Потяг є і потяг…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потяг – дивне слово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елькнуло, й серцю тепл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у твоїм полон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можу я без теб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Цей неймовірний потяг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ажання бути поруч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ай що завгодно потім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радості і в гор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адіймо, доки радість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асливі ми з тобою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потяг сіли разом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один вагон любов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н мчить життям – цим поле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перейти непрост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потяг є і потяг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римають разом дос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хай вітри безжальн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д долею гримкочут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бав, Боже, лиш бажання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 тих потягів зіскочить!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</w:t>
      </w:r>
      <w:r>
        <w:rPr>
          <w:lang w:val="uk-UA"/>
        </w:rPr>
        <w:t>18 жовт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й народ – такий гарант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 </w:t>
      </w:r>
      <w:r>
        <w:rPr>
          <w:i/>
          <w:lang w:val="uk-UA"/>
        </w:rPr>
        <w:t>Під час зустрічі з учасниками ХV Валдайського дискусійного клубу</w:t>
      </w:r>
    </w:p>
    <w:p>
      <w:pPr>
        <w:pStyle w:val="Normal"/>
        <w:spacing w:before="0" w:after="0"/>
        <w:ind w:firstLine="1985"/>
        <w:rPr>
          <w:i/>
          <w:i/>
          <w:lang w:val="uk-UA"/>
        </w:rPr>
      </w:pPr>
      <w:r>
        <w:rPr>
          <w:rFonts w:eastAsia="Times New Roman" w:cs="Times New Roman"/>
          <w:i/>
          <w:lang w:val="uk-UA"/>
        </w:rPr>
        <w:t xml:space="preserve">   </w:t>
      </w:r>
      <w:r>
        <w:rPr>
          <w:i/>
          <w:lang w:val="uk-UA"/>
        </w:rPr>
        <w:t>в Сочі Володимир Путін заявив, що від ядерного удару Росії нападник</w:t>
      </w:r>
    </w:p>
    <w:p>
      <w:pPr>
        <w:pStyle w:val="Normal"/>
        <w:spacing w:before="0" w:after="0"/>
        <w:ind w:firstLine="1985"/>
        <w:rPr>
          <w:i/>
          <w:i/>
          <w:lang w:val="uk-UA"/>
        </w:rPr>
      </w:pPr>
      <w:r>
        <w:rPr>
          <w:rFonts w:eastAsia="Times New Roman" w:cs="Times New Roman"/>
          <w:i/>
          <w:lang w:val="uk-UA"/>
        </w:rPr>
        <w:t xml:space="preserve">   </w:t>
      </w:r>
      <w:r>
        <w:rPr>
          <w:i/>
          <w:lang w:val="uk-UA"/>
        </w:rPr>
        <w:t>"здохне в пеклі, не встигнувши розкаятися", а росіянам буде рай…</w:t>
      </w:r>
    </w:p>
    <w:p>
      <w:pPr>
        <w:pStyle w:val="Normal"/>
        <w:spacing w:before="0" w:after="0"/>
        <w:ind w:firstLine="1985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"І вічний бій! Нам спокій сниться",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казав поет, і мав же сенс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кий народ – бій над усе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ай бій лиш – всюди спокій зникн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ереконалась в цьому й Керч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Гостинна Керч – за Україн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же в коледжі там стрілянин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де Росія, бійня й смер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чільник – прав людей гарант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 що ж він мовить на Валдаї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ядерний удар завдасть він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 росіян чекає рай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хто незгоден буде з ни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й "здохне", скорчившись у пеклі.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дчуй же, світе, небезпек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апокаліпсис спини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що, звичайно, зрозумі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Крим, Донбас – прелюд сьогодн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замість завтра – крах, безодн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бій нав’яже "Руській мір!"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 й миротворчий дівся грим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ров не руках – в пушкові рильц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иш смертний бій, і спокій снитьс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цілить в нас мілітарист.</w:t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</w:t>
      </w:r>
      <w:r>
        <w:rPr>
          <w:lang w:val="uk-UA"/>
        </w:rPr>
        <w:t>18 жовтня 2018 року</w:t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Золотих одеж пора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нов пора перевдяганн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олотих одеж пор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ай біблійний – казка гарн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Глянь довкруж – насправді рай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ийшов з дому у буденні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примітному вбранні,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Навстріч, як із голки, – клен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Невпізнанно-чарівні. </w:t>
      </w:r>
    </w:p>
    <w:p>
      <w:pPr>
        <w:pStyle w:val="Normal"/>
        <w:spacing w:before="0" w:after="0"/>
        <w:ind w:firstLine="1985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оч запитуй про кравчиню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и кравця, і йди до них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Поміняти одежину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На належну восени: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и на сонце схожі шат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и на мідь червлену ще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д краси не відірват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чарованих очей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же мій, я ж вірник літ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тепер йому повім?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хто ж раю не помітить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зневажить може ним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не зміг – красою тішус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ут сам Бог велить: пиши!</w:t>
      </w:r>
    </w:p>
    <w:p>
      <w:pPr>
        <w:pStyle w:val="Normal"/>
        <w:spacing w:lineRule="auto" w:line="240" w:before="0" w:after="0"/>
        <w:ind w:firstLine="1985"/>
        <w:rPr>
          <w:lang w:val="uk-UA"/>
        </w:rPr>
      </w:pPr>
      <w:r>
        <w:rPr>
          <w:lang w:val="uk-UA"/>
        </w:rPr>
        <w:t>Що то – рай: щасливі вірші</w:t>
      </w:r>
    </w:p>
    <w:p>
      <w:pPr>
        <w:pStyle w:val="Normal"/>
        <w:spacing w:lineRule="auto" w:line="240" w:before="0" w:after="0"/>
        <w:ind w:firstLine="1985"/>
        <w:rPr>
          <w:lang w:val="uk-UA"/>
        </w:rPr>
      </w:pPr>
      <w:r>
        <w:rPr>
          <w:lang w:val="uk-UA"/>
        </w:rPr>
        <w:t xml:space="preserve">У закоханій душі. </w:t>
      </w:r>
    </w:p>
    <w:p>
      <w:pPr>
        <w:pStyle w:val="Normal"/>
        <w:spacing w:lineRule="auto" w:line="240"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1985"/>
        <w:rPr>
          <w:lang w:val="uk-UA"/>
        </w:rPr>
      </w:pPr>
      <w:r>
        <w:rPr>
          <w:lang w:val="uk-UA"/>
        </w:rPr>
        <w:t>На листочку золотому</w:t>
      </w:r>
    </w:p>
    <w:p>
      <w:pPr>
        <w:pStyle w:val="Normal"/>
        <w:spacing w:lineRule="auto" w:line="240" w:before="0" w:after="0"/>
        <w:ind w:firstLine="1985"/>
        <w:rPr>
          <w:lang w:val="uk-UA"/>
        </w:rPr>
      </w:pPr>
      <w:r>
        <w:rPr>
          <w:lang w:val="uk-UA"/>
        </w:rPr>
        <w:t>Записати устигай,</w:t>
      </w:r>
    </w:p>
    <w:p>
      <w:pPr>
        <w:pStyle w:val="Normal"/>
        <w:spacing w:lineRule="auto" w:line="240" w:before="0" w:after="0"/>
        <w:ind w:firstLine="1985"/>
        <w:rPr>
          <w:lang w:val="uk-UA"/>
        </w:rPr>
      </w:pPr>
      <w:r>
        <w:rPr>
          <w:lang w:val="uk-UA"/>
        </w:rPr>
        <w:t>І співай душа потому –</w:t>
      </w:r>
    </w:p>
    <w:p>
      <w:pPr>
        <w:pStyle w:val="Normal"/>
        <w:spacing w:lineRule="auto" w:line="240" w:before="0" w:after="0"/>
        <w:ind w:firstLine="1985"/>
        <w:rPr>
          <w:lang w:val="uk-UA"/>
        </w:rPr>
      </w:pPr>
      <w:r>
        <w:rPr>
          <w:lang w:val="uk-UA"/>
        </w:rPr>
        <w:t xml:space="preserve">Солов’їно: що то – рай!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в на свято вдягся вдом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олотих одеж пора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</w:t>
      </w:r>
      <w:r>
        <w:rPr>
          <w:lang w:val="uk-UA"/>
        </w:rPr>
        <w:t>19 жовт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b/>
          <w:sz w:val="28"/>
          <w:szCs w:val="28"/>
          <w:lang w:val="uk-UA"/>
        </w:rPr>
        <w:t>Про останніх шанс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покоїть стали строф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колись був оприлюднив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учасник революцій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них не бачив катастроф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піддався ейфорії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дже мирно й радісно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далась нам Помаранчев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надією зігріл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вже дихали грозою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ерші кроки можновладців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нтереси мали власні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сумісні між собою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мета усіх – банальн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Жирувати на бюджет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тримати на дієт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Рід свій багатостраждальний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Це була по суті зрада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их, хто вірив в справедливіс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одна біда йде –з лихом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римінал дорвавсь до влад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н жадав свого й негайн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дбираючи в успішних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на спротив люди вийшл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Перемігши вуркаганів. 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вкотре зостались з носо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на руку знов нечист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Їх повпреди сіли в крісл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собі все цуплять знов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 більшим викликом, цинічн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знайшли чим і прикритись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мість, щоб війну спинит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живаються на ній ж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озсваритись – не проблема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іж собою і з сусідо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на люд простий – всі бід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до замирення далек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тому й бентежать строф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ж занадто романтичн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еволюції ж одвічно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Лиш одним кінчають – кров’ю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маранчева, Жовтнев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уть одна – протистояння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останні – знов останн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Їх жене під кулі нелюд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продумуються гасл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очевидь патріотичн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еволюції ж одвічно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Лиш збагачують багатих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вони їх замовляют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сторицею вернут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сі витрати неминучі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На стрільбу й ефірні ляси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Що ж виходить: марна справа –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і майдани – наші віча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еволюції одвічно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між нас вбивають кращих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Це насправді катастроф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життя ціну втрачає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Об’єднати рід – на часі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покінчити із кров’ю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чи є такі, спитати б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немає – все намарно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як є, я – знов романтик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в тривозі за останніх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 й кажу: без революцій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без підкупу і кров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юлетень лиш: за чи прот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изначаються хай люд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Це останній шанс насправд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Але ним не скористатись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же той, хто матір зрадив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добити ладен кращих.</w:t>
      </w:r>
    </w:p>
    <w:p>
      <w:pPr>
        <w:pStyle w:val="Normal"/>
        <w:tabs>
          <w:tab w:val="clear" w:pos="708"/>
          <w:tab w:val="left" w:pos="6293" w:leader="none"/>
        </w:tabs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</w:t>
      </w:r>
      <w:r>
        <w:rPr>
          <w:lang w:val="uk-UA"/>
        </w:rPr>
        <w:t>20 жовтня 2018 року</w:t>
        <w:tab/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Без скрині 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це й настала та пор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ли можливе найстрашніш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доки ще мережиш вірш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в не про тебе – час утрат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легковажно так живеш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би були рядочки вдалі.</w:t>
      </w:r>
    </w:p>
    <w:p>
      <w:pPr>
        <w:pStyle w:val="Normal"/>
        <w:tabs>
          <w:tab w:val="clear" w:pos="708"/>
          <w:tab w:val="left" w:pos="8821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  <w:t>А десь уже чигає дата,</w:t>
        <w:tab/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не об’їдеш, не минеш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й  був же свідком одкровен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ли бабуся говорил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то на смерть – одежа в скрин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ти без скрині ще живеш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то халепа буде всім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ебе в дорогу споряджати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в шафі ж є костюм ошатний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туфель пар є шість чи сі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раваток – тьма, але мен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треба жодної – навіщо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шию зашморг той навічно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Отак в сорочці й хороніть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хай співають жіночк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ені в дорогу щось утішн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є й пісні на власні вірш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самим озвучені рядк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Оце ідея – треба все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здалегідь підготуват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слово чулось у кімнат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ились мелодії пісен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А вже в чім буду в тій труні,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ля  мене не найголовніш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гляньте, з чим до вас я – з вірше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ід їх звучання й хороні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відберу із тисяч – ліпш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вам не сором і мен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…</w:t>
      </w:r>
      <w:r>
        <w:rPr>
          <w:lang w:val="uk-UA"/>
        </w:rPr>
        <w:t>На жаль, настали ночі й дн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ли ймовірне найстрашніш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ле скажіть, як прийде час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го раптового прощанн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н миру був співцем, коханн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Любив свій край і, друзі, вас!  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</w:t>
      </w:r>
      <w:r>
        <w:rPr>
          <w:lang w:val="uk-UA"/>
        </w:rPr>
        <w:t xml:space="preserve">21 жовтня 2018 року 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</w:rPr>
      </w:pPr>
      <w:r>
        <w:rPr>
          <w:rFonts w:eastAsia="Times New Roman" w:cs="Times New Roman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Окільцьований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Заручник слова,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сіх люблю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вибачайте  – віртуально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ні цунамі, ні авралів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сти спалив. Не без жалю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слово ж дав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римати слід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 тих пір і в думці не порушив.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 xml:space="preserve">Відводжу на </w:t>
      </w:r>
      <w:r>
        <w:rPr/>
        <w:t>"</w:t>
      </w:r>
      <w:r>
        <w:rPr>
          <w:lang w:val="uk-UA"/>
        </w:rPr>
        <w:t>Фейсбуці</w:t>
      </w:r>
      <w:r>
        <w:rPr>
          <w:rFonts w:cs="Helvetica" w:ascii="Helvetica" w:hAnsi="Helvetica"/>
          <w:color w:val="1D2129"/>
          <w:sz w:val="11"/>
          <w:szCs w:val="11"/>
          <w:shd w:fill="F2F3F5" w:val="clear"/>
        </w:rPr>
        <w:t xml:space="preserve"> </w:t>
      </w:r>
      <w:r>
        <w:rPr/>
        <w:t>"</w:t>
      </w:r>
      <w:r>
        <w:rPr>
          <w:lang w:val="uk-UA"/>
        </w:rPr>
        <w:t xml:space="preserve"> душу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рім вірші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натяку на флірт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Старію…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ільки ж дивин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д штилю – отого спокою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оч половинка й під рукою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ась мені, мов не вона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ажу ж: і приводу нема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справді в чомусь дорікнут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щось згадає, й нудить-нудить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з наслідками усім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Це я про те, що наче сич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дмусь і в іншу йду кімнату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ній буду доти віршуват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поки не надійде ніч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ернуся  – спить. А завтра те ж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наче цуцик, скімлю поруч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повернув би ту ще пор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ли б не він – душі протест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 в чому ж цих рядочків сіль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ли був привід ревнуват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сякчас аврал стрясав кімнат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ле й без приводу мстить штил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ручник слова, жду її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вчусь на кпини не зважат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оча розпалюють бажанн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в провокує люба їх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як тоді, і нині так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иш вал дев’ятий затихає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коло рятівне – кохання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Обох до тями поверта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ручник слова, я зітхаю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люблю всіх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з кілечком птах…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</w:t>
      </w:r>
      <w:r>
        <w:rPr>
          <w:lang w:val="uk-UA"/>
        </w:rPr>
        <w:t>22 жовт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ж хвиль, зірок і голосів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іж хвиль ти – хвиля в океан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давалось, нумо розрізн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ли подібна всім до них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ні: ти – інша, ти – кохана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е ж срібне сяйво, що і в інших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іж зір  ти – зірка  в небесах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ле на весь Чумацький шлях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ені одна ти – наймиліша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іж голосів твій голосочок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хай і разом  зазвучат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розпізнаю повсякчас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Бо лиш його і чути хочу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к не п’янить вино, як ніжність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поцілунок любих вуст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бою дихаю-жив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Бо порівняти тебе ні з ким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чувши голос – плескіт хвил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’яніє серце й без вин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и між зірок йому одн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лиш тебе  і  полюбил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му із вуст – одна молитв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ай, щедрий Боже, довгих літ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ми щасливими бул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аз пощастило нам любит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дне життя – одна дорог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Тебе – хай грянуть злі часи –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іж хвиль, зірок і голосів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Знайду і вимолю у Бога. 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</w:t>
      </w:r>
      <w:r>
        <w:rPr>
          <w:lang w:val="uk-UA"/>
        </w:rPr>
        <w:t>23 жовт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Алілуя жовтню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ісля бабиного літа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дощило. Ліг туман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кільки золота, й дарм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д зими не відкупитись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 облавками вітр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азарюють холодам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бере ніхто і даром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затишної пор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я втішних прагну слі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у гості хто нагряне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митий дощиком, багряний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Лист із клена замигтів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униз – до килимк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прикрив траву собою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Цій пожертві і любов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чусь в осіннього листк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для чого я жив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являю слово світу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когось ним прихистит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в у дощ листок – трав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зелені кольори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Цвіт життя – впав лист багряний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іта бабиного пряник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І батіг дощів пори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ій рядочку, обнадій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знічев’я ж народився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життя – з любові див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имно, й гріє сонце ди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Та й дощі ті не навік –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нов рядок до мене втішний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 душа зігрілась вірше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в багрянцем на трав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відбитись від сльот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ас такий, що ж мовить всує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тільки золота повсюдно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 листком листок лети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дкупитись, як не сумн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Жовтень в холоду не встиг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н дощем ридає ти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славлю жовтень за красу я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юбий жовтню, алілуя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Алілуя, – шепотить!   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</w:t>
      </w:r>
      <w:r>
        <w:rPr>
          <w:lang w:val="uk-UA"/>
        </w:rPr>
        <w:t>24 жовт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цертує зайда-дощ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астівки вже відлітал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нцертує зайда-дощ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дротах, мов нотнім стан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иснуть краплі – ноти До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ота Сі, як дрібно сіє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оль – під соло вітерцю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Грає він туманам сивим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Зранку музику оцю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е – як зливою регоч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Мі – мінорно в шибку б’є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я – й кружляючи, листочок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ячно з гілки вниз снує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Фа – і фарби, ним умит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чаровують до сліз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оль, Соль, Соль – все має стліт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тру тужний вокаліз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пробившись із туман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при музики той су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мінець, мов ніжна мам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ціловує красу.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розчулені, пристал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антракт вітрець і дощ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дротах, мов нотнім стан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 гами – тільки ноти До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ж прицмокую вустам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за рядком пишу рядок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астівки вже відлітал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нцертує зайда-дощ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наврочив: хмару вітер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ідігнав – скінчивсь антракт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й зосталось: бубоніт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нов рядки – дощеві в такт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 ж промінчик той – надія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 ним я –  над панами пан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ник – пора така, що вдієш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тер, дощ і листопад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ай іще не календарний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 листком кружляє лист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такт дощу душа ридає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лін розчулює до сліз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</w:t>
      </w:r>
      <w:r>
        <w:rPr>
          <w:lang w:val="uk-UA"/>
        </w:rPr>
        <w:t>25 жовт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 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иречені вівці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котре мелькнув страшний сюжет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митниці мруть в хурі вівці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А всі причетні нечестивці 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безпомічності розписались вж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ва тижні з хури, мов з-за ґрат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Голодне чується волання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ирік тварин на вимирання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ездушний цинік-бюрократ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поцікався ж вантажем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Живі ж істоти – браття менші!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ма інструкцій – клепки ж є щ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Про серце й душу мовкну вже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ені здалося: не овец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нас, людей, замкнули в хур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ми в приреченому хор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свій чекаємо кінець.</w:t>
        <w:br/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олай чи ні – всім все одно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ма інструкції – то й здохни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овець – овеча, звісно, дол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чи не вівці й ми давно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і, що покірно йдуть під ніж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і, в кого цілять,  як у тирі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мов не війна, й немає мир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сім все одно – волай чи ні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упроти дух мій повстає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що волаючих не чуют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слід очікувати чуд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рятувать життя своє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ближнього – урешті-решт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цім покликання людин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не мовчати, бо зачинят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там волай чи ні, ти – мрец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наче триста тих овец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Приречених у хурі згинуть. 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</w:t>
      </w:r>
      <w:r>
        <w:rPr>
          <w:lang w:val="uk-UA"/>
        </w:rPr>
        <w:t>26 жовт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ш не спинитися в путі…</w:t>
      </w:r>
    </w:p>
    <w:p>
      <w:pPr>
        <w:pStyle w:val="Normal"/>
        <w:spacing w:before="0" w:after="0"/>
        <w:ind w:firstLine="198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з жовтнем пив на брудершафт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пій калини від застуд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сніла золотом зусюд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Його розхристана душа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–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Бери – твоє! –  сказав мен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став збиратися в дорогу.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 xml:space="preserve">Я </w:t>
      </w:r>
      <w:r>
        <w:rPr>
          <w:b/>
        </w:rPr>
        <w:t>"</w:t>
      </w:r>
      <w:r>
        <w:rPr>
          <w:lang w:val="uk-UA"/>
        </w:rPr>
        <w:t>на коня</w:t>
      </w:r>
      <w:r>
        <w:rPr>
          <w:b/>
        </w:rPr>
        <w:t>"</w:t>
      </w:r>
      <w:r>
        <w:rPr>
          <w:b/>
          <w:lang w:val="uk-UA"/>
        </w:rPr>
        <w:t xml:space="preserve"> </w:t>
      </w:r>
      <w:r>
        <w:rPr>
          <w:lang w:val="uk-UA"/>
        </w:rPr>
        <w:t>налив – за нього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н з клена – золото до ніг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озрахувався ним сповн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додав: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/>
      </w:pPr>
      <w:r>
        <w:rPr>
          <w:lang w:val="uk-UA"/>
        </w:rPr>
        <w:t>Лікуйся – в ліжку лежм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е й не зима, а в тебе нежить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бі б зігрітого вина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ажу: не можна – ліки п’ю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А він: </w:t>
      </w:r>
    </w:p>
    <w:p>
      <w:pPr>
        <w:pStyle w:val="Style18"/>
        <w:numPr>
          <w:ilvl w:val="0"/>
          <w:numId w:val="27"/>
        </w:numPr>
        <w:spacing w:before="0" w:after="0"/>
        <w:contextualSpacing/>
        <w:rPr>
          <w:lang w:val="uk-UA"/>
        </w:rPr>
      </w:pPr>
      <w:r>
        <w:rPr>
          <w:lang w:val="uk-UA"/>
        </w:rPr>
        <w:t xml:space="preserve">Як знаєш! 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 xml:space="preserve">Взяв валізи,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казав:</w:t>
      </w:r>
    </w:p>
    <w:p>
      <w:pPr>
        <w:pStyle w:val="Style18"/>
        <w:numPr>
          <w:ilvl w:val="0"/>
          <w:numId w:val="27"/>
        </w:numPr>
        <w:spacing w:before="0" w:after="0"/>
        <w:contextualSpacing/>
        <w:rPr>
          <w:lang w:val="uk-UA"/>
        </w:rPr>
      </w:pPr>
      <w:r>
        <w:rPr>
          <w:lang w:val="uk-UA"/>
        </w:rPr>
        <w:t>Ти ж тільки без сюрпризів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квапсь – ще будеш у раю!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підхопив:</w:t>
      </w:r>
    </w:p>
    <w:p>
      <w:pPr>
        <w:pStyle w:val="Style18"/>
        <w:numPr>
          <w:ilvl w:val="0"/>
          <w:numId w:val="27"/>
        </w:numPr>
        <w:spacing w:before="0" w:after="0"/>
        <w:contextualSpacing/>
        <w:rPr>
          <w:lang w:val="uk-UA"/>
        </w:rPr>
      </w:pPr>
      <w:r>
        <w:rPr>
          <w:lang w:val="uk-UA"/>
        </w:rPr>
        <w:t>Та де ж мені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іба екскурсію до раю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Петра святого попрохаю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би побути між рідні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втім, давай не про сумн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певнив: буде все честь честю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Ще не настільки все плачевно,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хоронити час мен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е внучку заміж не відда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менші навіть школярі щ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Малій Токмачці й Запоріжж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д мене ждуть нових видан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b/>
        </w:rPr>
        <w:t>"</w:t>
      </w:r>
      <w:r>
        <w:rPr>
          <w:lang w:val="uk-UA"/>
        </w:rPr>
        <w:t>Лиш не спинитися в путі…</w:t>
      </w:r>
      <w:r>
        <w:rPr>
          <w:b/>
        </w:rPr>
        <w:t>"</w:t>
      </w:r>
      <w:r>
        <w:rPr>
          <w:lang w:val="uk-UA"/>
        </w:rPr>
        <w:t xml:space="preserve">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раз назвати книжку хоч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ж,  не зівай, як кажуть, Хом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лежно справі попотій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ще і муляє той цвях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серце ранить повсякчасно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ривава бійня на Донбас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трій ні краю, ні кінця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н головою похитав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наче мовив, хто ж вам – лікар?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міркував – лишив валіз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 глянь – скрізь осінь золот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клонивсь я жовтню: добра путь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зорий натяк зрозумів я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то прагне миру – йде до мир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то ні – воює:  в тому суть.</w:t>
      </w:r>
    </w:p>
    <w:p>
      <w:pPr>
        <w:pStyle w:val="Normal"/>
        <w:spacing w:before="0" w:after="0"/>
        <w:ind w:firstLine="1985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иш не спинитися в пут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тільки так дійти мети нам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рятувати Україн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рід свій красний захистить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мов прозрів: ясна душ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го б прозріння всім нам, люди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…</w:t>
      </w:r>
      <w:r>
        <w:rPr>
          <w:lang w:val="uk-UA"/>
        </w:rPr>
        <w:t>Напій калини від застуд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з жовтнем пив на брудершафт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нас калина у двор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зріла – ягоди червон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пій цілющий п’ю з тих грон я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В благословенний  час прозрінь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е це щастя у житт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ли із темряви – на світл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ійти б –  і тільки! –  миру, світе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иш не спинитися в путі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го б найбільше я хоті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щоб сповна – ще б не хворіти…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</w:t>
      </w:r>
      <w:r>
        <w:rPr>
          <w:lang w:val="uk-UA"/>
        </w:rPr>
        <w:t>27 жовт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>Гасло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Я так Вас, Жовтню, розумію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Ваш прихильник недаремно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юблю у золоті дерев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и – фантазер, вигадник-вмілець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дивувати, то сповна вж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милувати, то до мління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Це – неймовірне потепління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д Вас я повен світлих вражен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и зух: все золото зібрал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не пнетеся в олігарх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Слід по собі зоставить гарний – 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Ото і справ, і вся Вам радіс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поділяю радість Ваш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теж сповідую це гасло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що вже заварили каш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Не треба шкодувати масла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то підгорілу їсти  буд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хай на себе нарікає!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и заварили гарну кашу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раса – аж серце мліє в грудях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встиг освідчитися: мій Ви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 гасло дяка Вам окрем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– Ваш прихильник недаремн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так Вас, Жовтню, розумію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наших хлопців на Донбас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зайд витурюють лукавих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що вже заварили каш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Не треба шкодувати масла!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ай листопад  напустить тлін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все, що Ви позолотил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зичу Вам натхнення, вмільцю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хлопці – щастя Україні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, що навкруг, все рідне, наш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воє вернути – наше гасл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треба шкодувати масл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що вже заварили каш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хай в Кремлі здригнеться Каїн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дчувши похорони власні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</w:t>
      </w:r>
      <w:r>
        <w:rPr>
          <w:lang w:val="uk-UA"/>
        </w:rPr>
        <w:t>28 жовт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Про неї, що одна  </w:t>
      </w:r>
    </w:p>
    <w:p>
      <w:pPr>
        <w:pStyle w:val="Normal"/>
        <w:spacing w:before="0" w:after="0"/>
        <w:ind w:firstLine="1985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 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знов одужав, бо з везучих,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І знаю, ніби "Отче наш"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дступить біль, і неминуч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поки в мене є вона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, що одна на білім світ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ле зажде хай цілий світ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ьогодні буде говорит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 неї мій удячний вірш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 ту, що де б не був я, поруч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у, що руками обома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ене у радості і гор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світі білому трим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Їй так несолодко зі мною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слова рідного слуг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 ним проводжу дні і ноч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пасу коня, що звуть Пегас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обіцяв молочні ріки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І береги із киселю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го не сталось: каюсь, грішний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 одним щастить: її люблю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знаю: не програю битв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ли в загривок смерть дихн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, що одна, шепне молитв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рятуватиме мен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вома руками учепившис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з того світу верне зно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вже не раз було раніш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нероздільні ми давн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ажу ж, везучий: музу вірн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Пегаса вірного дав Бог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луга, покірний слову, віршем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ддячую їй за любо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дам строфу ще – наостанок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люю вже носом… Як засну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мп’ютер вимкне, прочитавш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Як я люблю її – одну. 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</w:t>
      </w:r>
      <w:r>
        <w:rPr>
          <w:lang w:val="uk-UA"/>
        </w:rPr>
        <w:t>29 жовт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   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чин дня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              </w:t>
      </w:r>
      <w:r>
        <w:rPr>
          <w:i/>
          <w:lang w:val="uk-UA"/>
        </w:rPr>
        <w:t>Красуні Марії Матвійчук  зі столичних Позняків</w:t>
      </w:r>
    </w:p>
    <w:p>
      <w:pPr>
        <w:pStyle w:val="Normal"/>
        <w:spacing w:before="0" w:after="0"/>
        <w:ind w:firstLine="1985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кий приємний пошепт вітр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ще і з сонцем – дня зачин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симпатичний погляд чийсь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ені всміхається привітн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Style18"/>
        <w:numPr>
          <w:ilvl w:val="0"/>
          <w:numId w:val="28"/>
        </w:numPr>
        <w:spacing w:before="0" w:after="0"/>
        <w:contextualSpacing/>
        <w:rPr/>
      </w:pPr>
      <w:r>
        <w:rPr>
          <w:lang w:val="uk-UA"/>
        </w:rPr>
        <w:t>Де б ми і стрілись! – я кивнув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днях прийду купити кави…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lang w:val="uk-UA"/>
        </w:rPr>
      </w:pPr>
      <w:r>
        <w:rPr>
          <w:lang w:val="uk-UA"/>
        </w:rPr>
        <w:t>Я вже звільнилась звідти, – каже.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Сприймаю з сумом  новину.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Розповідає про батьків: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lang w:val="uk-UA"/>
        </w:rPr>
      </w:pPr>
      <w:r>
        <w:rPr>
          <w:lang w:val="uk-UA"/>
        </w:rPr>
        <w:t>Старі і немічні вже стали.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Хай поживуть у нас на старість: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В селі нема доглянуть ким.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Ми з чоловіком їм давно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Казали, що до нас пора вже!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Ні й ні – на те: в селі мов краще!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Та час своє взяв все одно.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Зізнались якось: лячно їм,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І чоловік їх – у машину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Й до нас. Сусід взяв псину.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І під замком зостався дім.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Весною з’їздимо, дасть Бог,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Як закортить батькам, звичайно…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Хоч до столиці і звикають,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 xml:space="preserve">Та сниться їм село обом. 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Це ми зробилися міські,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А їм лишатись селюками,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Хоч кажуть, що їм добре з нами,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Лиш про село і балачки.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І я погоджуюсь цілком,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Бо сам селюк в душі. Питаю: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lang w:val="uk-UA"/>
        </w:rPr>
      </w:pPr>
      <w:r>
        <w:rPr>
          <w:lang w:val="uk-UA"/>
        </w:rPr>
        <w:t>А чоловік працює там же?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/>
      </w:pPr>
      <w:r>
        <w:rPr>
          <w:lang w:val="uk-UA"/>
        </w:rPr>
        <w:t xml:space="preserve">Так-так, </w:t>
      </w:r>
      <w:r>
        <w:rPr/>
        <w:t>"</w:t>
      </w:r>
      <w:r>
        <w:rPr>
          <w:lang w:val="uk-UA"/>
        </w:rPr>
        <w:t>далекобійником</w:t>
      </w:r>
      <w:r>
        <w:rPr/>
        <w:t>"</w:t>
      </w:r>
      <w:r>
        <w:rPr>
          <w:lang w:val="uk-UA"/>
        </w:rPr>
        <w:t>: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Десь у Німеччині в цей час.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Вже двічі говорили зранку: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Він іменинник. Весь – у праці.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Приїде – будем відмічать...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lang w:val="uk-UA"/>
        </w:rPr>
      </w:pPr>
      <w:r>
        <w:rPr>
          <w:lang w:val="uk-UA"/>
        </w:rPr>
        <w:t>Хтось обіцяв колись мені, –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 xml:space="preserve">Свої вставляю п’ять копійок, 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 xml:space="preserve">Бо розумію: візьме й піде, 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А чи ще стрінемось, чи ні,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Питання дійсно не з простих,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Тому й роблю останню спробу, –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Якщо, звичайно, ви не проти,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Про себе щось розповісти…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lang w:val="uk-UA"/>
        </w:rPr>
      </w:pPr>
      <w:r>
        <w:rPr>
          <w:lang w:val="uk-UA"/>
        </w:rPr>
        <w:t>І не забули! Може, вам,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А ви ж казали, що письменник,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Почути варто це від мене,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Бо справді є чим здивувать.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Сьогоднішній мій чоловік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Був першому, що вмер вже, кумом.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І якось сон приснивсь йому, мов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Чоловік мій заповів: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Якщо так трапиться в житті,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Що вмре твоя дружина раптом,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З Марією – мене так звати –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Щоб ти зійшовся, я б хотів…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Проснувсь він – сон так налякав,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А потім і забув про нього.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Кохав дружину. Та під Богом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Усі ми. Й от біда яка: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Поїхав з нею він в село –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Батькам картоплю перебрати.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І зле дружині стало раптом.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За мить життя, як не було: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Тромб обірвавсь. І він отож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З племінником в лікарню з нею…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Тут злива й блискавки із неба,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І перекинулось авто.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На похорон прийти не зміг: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Із травмами був у лікарні.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…</w:t>
      </w:r>
      <w:r>
        <w:rPr>
          <w:lang w:val="uk-UA"/>
        </w:rPr>
        <w:t>Літ через вісім відшукався: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Набрав він якось номер мій.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Взяла я слухавку, а він –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Я не впізнала голос навіть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І про дружину теж не знала –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Про все, що сталось, розповів.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 xml:space="preserve">Чи незаміжня я, спитав… 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Відповіла: яке заміжжя?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 xml:space="preserve">Унадивсь був сусіда мій же – 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Як кажуть, віз і нині там: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Ну, не лежить душа моя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До нього, хоч кілок тешіть ви.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Самотній краще вік дожити,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Ніж з нелюбом, сказала я.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Понад годину – майже дві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Ми, всіх згадавши, говорили.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Провідали удвох могили.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І він про сон свій розповів.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Мов камінь із душі мені.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Син і дочка з ним, наче з рідним.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Батьки турботою зігріті.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 xml:space="preserve">Зізнатись: я щаслива з ним. 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Погляньте фото: я і він.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/>
      </w:pPr>
      <w:r>
        <w:rPr>
          <w:lang w:val="uk-UA"/>
        </w:rPr>
        <w:t xml:space="preserve">Чудова пара ви, – я мовлю. 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lang w:val="uk-UA"/>
        </w:rPr>
      </w:pPr>
      <w:r>
        <w:rPr>
          <w:lang w:val="uk-UA"/>
        </w:rPr>
        <w:t xml:space="preserve">Це – внук. 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lang w:val="uk-UA"/>
        </w:rPr>
      </w:pPr>
      <w:r>
        <w:rPr>
          <w:lang w:val="uk-UA"/>
        </w:rPr>
        <w:t>Козак! – на те я знову.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lang w:val="uk-UA"/>
        </w:rPr>
      </w:pPr>
      <w:r>
        <w:rPr>
          <w:lang w:val="uk-UA"/>
        </w:rPr>
        <w:t>Це – доня. Це – невістка й син.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lang w:val="uk-UA"/>
        </w:rPr>
      </w:pPr>
      <w:r>
        <w:rPr>
          <w:lang w:val="uk-UA"/>
        </w:rPr>
        <w:t xml:space="preserve">Ви здивували – зізнаюсь. –  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 xml:space="preserve">І радий зустрічі – зігріла. 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Я опишу її, Марійко,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І в книжку поміщу свою.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Ми попрощалися привітно.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Іду й мов музика звучить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кий приємний пошепт вітр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ще і з сонцем – дня зачин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</w:t>
      </w:r>
      <w:r>
        <w:rPr>
          <w:lang w:val="uk-UA"/>
        </w:rPr>
        <w:t>30 жовт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Ворона на паркані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тара знайома за моїм вікном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орона всілась на паркан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в жде, що в гості погукаю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знаю, як облуплену, давно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ка смішна, відводячи крило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мов змахне, й небес дістане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каркне лиш,  злетить з паркан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щось в траві розгледіти вдалос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Там поклює, і знову – на паркан: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ля чого їй небес  висоти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ай жайвір, ластівка чи сокіл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елека чи пташина ще яка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му ж у юності  не до небес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старості тим більше нащо вись т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уло б лишень що у траві поїст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сонці зігріваючи себ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то й сидить собі одна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каркає знічев’я людям.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неба ті лиш спраглі будут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му підвладна вишин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Їм не до каркання, їм вись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та – з пташиного польот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кличуть тільки тих висот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то їх скорити народивсь.</w:t>
      </w:r>
    </w:p>
    <w:p>
      <w:pPr>
        <w:pStyle w:val="Normal"/>
        <w:spacing w:before="0" w:after="0"/>
        <w:ind w:firstLine="1985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272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  <w:t>А сам? Про вись знайшов слова,</w:t>
      </w:r>
    </w:p>
    <w:p>
      <w:pPr>
        <w:pStyle w:val="Normal"/>
        <w:tabs>
          <w:tab w:val="clear" w:pos="708"/>
          <w:tab w:val="left" w:pos="6272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  <w:t>Бо марив шостим океаном…</w:t>
      </w:r>
    </w:p>
    <w:p>
      <w:pPr>
        <w:pStyle w:val="Normal"/>
        <w:tabs>
          <w:tab w:val="clear" w:pos="708"/>
          <w:tab w:val="left" w:pos="6272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  <w:t>Із пам’яті щось ожива:</w:t>
      </w:r>
    </w:p>
    <w:p>
      <w:pPr>
        <w:pStyle w:val="Normal"/>
        <w:tabs>
          <w:tab w:val="clear" w:pos="708"/>
          <w:tab w:val="left" w:pos="6272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  <w:t>Планер будуєш – небо манить…</w:t>
      </w:r>
    </w:p>
    <w:p>
      <w:pPr>
        <w:pStyle w:val="Normal"/>
        <w:tabs>
          <w:tab w:val="clear" w:pos="708"/>
          <w:tab w:val="left" w:pos="6272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72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  <w:t>В селі про намір друзям кажеш…</w:t>
      </w:r>
    </w:p>
    <w:p>
      <w:pPr>
        <w:pStyle w:val="Normal"/>
        <w:tabs>
          <w:tab w:val="clear" w:pos="708"/>
          <w:tab w:val="left" w:pos="6272" w:leader="none"/>
        </w:tabs>
        <w:spacing w:before="0" w:after="0"/>
        <w:ind w:firstLine="1985"/>
        <w:rPr/>
      </w:pPr>
      <w:r>
        <w:rPr>
          <w:lang w:val="uk-UA"/>
        </w:rPr>
        <w:t>А в дзеркалі – вже сива голова.</w:t>
      </w:r>
    </w:p>
    <w:p>
      <w:pPr>
        <w:pStyle w:val="Normal"/>
        <w:tabs>
          <w:tab w:val="clear" w:pos="708"/>
          <w:tab w:val="left" w:pos="6272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І є паркан – квартира: доживай, </w:t>
      </w:r>
    </w:p>
    <w:p>
      <w:pPr>
        <w:pStyle w:val="Normal"/>
        <w:tabs>
          <w:tab w:val="clear" w:pos="708"/>
          <w:tab w:val="left" w:pos="6272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  <w:t>Як та ворона на паркані…</w:t>
      </w:r>
    </w:p>
    <w:p>
      <w:pPr>
        <w:pStyle w:val="Normal"/>
        <w:tabs>
          <w:tab w:val="clear" w:pos="708"/>
          <w:tab w:val="left" w:pos="6272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72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  <w:t>Та щоб не уподібнюватись їй,</w:t>
      </w:r>
    </w:p>
    <w:p>
      <w:pPr>
        <w:pStyle w:val="Normal"/>
        <w:tabs>
          <w:tab w:val="clear" w:pos="708"/>
          <w:tab w:val="left" w:pos="6272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  <w:t>Я споряджаю слово у рядочок:</w:t>
      </w:r>
    </w:p>
    <w:p>
      <w:pPr>
        <w:pStyle w:val="Normal"/>
        <w:tabs>
          <w:tab w:val="clear" w:pos="708"/>
          <w:tab w:val="left" w:pos="6272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  <w:t>Підтримати крилатих хочу,</w:t>
      </w:r>
    </w:p>
    <w:p>
      <w:pPr>
        <w:pStyle w:val="Normal"/>
        <w:tabs>
          <w:tab w:val="clear" w:pos="708"/>
          <w:tab w:val="left" w:pos="6272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  <w:t>Лишившись вірним юності своїй.</w:t>
      </w:r>
    </w:p>
    <w:p>
      <w:pPr>
        <w:pStyle w:val="Normal"/>
        <w:tabs>
          <w:tab w:val="clear" w:pos="708"/>
          <w:tab w:val="left" w:pos="6272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72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  <w:t>Бо світу й справді не лише з вікна,</w:t>
      </w:r>
    </w:p>
    <w:p>
      <w:pPr>
        <w:pStyle w:val="Normal"/>
        <w:tabs>
          <w:tab w:val="clear" w:pos="708"/>
          <w:tab w:val="left" w:pos="6272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  <w:t>А й там – за зорями: в безмежжі.</w:t>
      </w:r>
    </w:p>
    <w:p>
      <w:pPr>
        <w:pStyle w:val="Normal"/>
        <w:tabs>
          <w:tab w:val="clear" w:pos="708"/>
          <w:tab w:val="left" w:pos="6272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  <w:t>Вороні ж він до крихти зменшивсь,</w:t>
      </w:r>
    </w:p>
    <w:p>
      <w:pPr>
        <w:pStyle w:val="Normal"/>
        <w:tabs>
          <w:tab w:val="clear" w:pos="708"/>
          <w:tab w:val="left" w:pos="6272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  <w:t>Тому й паркан обсиджує вона.</w:t>
      </w:r>
    </w:p>
    <w:p>
      <w:pPr>
        <w:pStyle w:val="Normal"/>
        <w:tabs>
          <w:tab w:val="clear" w:pos="708"/>
          <w:tab w:val="left" w:pos="6272" w:leader="none"/>
        </w:tabs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</w:t>
      </w:r>
      <w:r>
        <w:rPr>
          <w:lang w:val="uk-UA"/>
        </w:rPr>
        <w:t xml:space="preserve">31 жовтня 2018 року </w:t>
      </w:r>
    </w:p>
    <w:p>
      <w:pPr>
        <w:pStyle w:val="Normal"/>
        <w:tabs>
          <w:tab w:val="clear" w:pos="708"/>
          <w:tab w:val="left" w:pos="6272" w:leader="none"/>
        </w:tabs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Коли немилий світ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гості знов осінній падолист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щу краплини сіються із неб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ина у келих поминальний влив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трічаю, друже, листопад  без тебе.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амотнім вип’ю келих поминальний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атусі подзвоню твоїй і брату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нов листопад без тебе проминає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нов плаче дощ, мов теж когось утрати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и теж за брата, друже, був мен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та, котру кохав ти, процвітає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той, що досаждав тобі, при ній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Пробач, але дзвонити їй не стану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амотнім вип’ю келих поминальний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атусі подзвоню твоїй і брату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нов листопад без тебе проминає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нов плаче дощ, мов теж когось утрати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и мріяв, що повернеться вон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поцінує всі твої старання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а гірка заплачена ціна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 зраджене-утрачене кохання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амотнім вип’ю келих поминальний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атусі подзвоню твоїй і брату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нов листопад без тебе проминає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нов плаче дощ, мов теж когось утрати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сив не раз, щоб пощадив себе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що і чув – її, її, її лиш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чуй, хоч зараз, друже, із небес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Хто любить, тим без тебе світ немилий!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амотнім вип’ю келих поминальний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атусі подзвоню твоїй і брату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нов листопад без тебе проминає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нов плаче дощ, мов теж когось утратив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1 листопада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 поділася Каяла?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із клубочка – ниточк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іжить Каяла-річечк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Князь у полоні вражому: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лач у палаці княжом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Подай-но, княже, вісточку –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льоза у лади висохн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д сліз марніє личеньк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сліз – Каяла-річенька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лач у палаці княжому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нязь у полоні вражом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він із нього вирветься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Чекати лиш і  вірити!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хоч маленьку б вісточк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із клубочка ниточк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лач Ярославни з відчаю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з ним вона у вічності.</w:t>
      </w:r>
    </w:p>
    <w:p>
      <w:pPr>
        <w:pStyle w:val="Normal"/>
        <w:spacing w:before="0" w:after="0"/>
        <w:ind w:firstLine="1985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ечалиться – жде вісточк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іжить Каяла-річечк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нею князь – до берег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 нього лада з терем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в до клубочка ниточк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і суму, ані відчаю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чиці щастям світяться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 нам привіт із вічност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ому Каяла висохла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Бо ладо витер слізоньки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з неба із високого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Їх висушило сонечк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ез них не стало й  річечк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літописі засвідченій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ієї – суму й відчаю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Каяли річки-річечки. 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</w:t>
      </w:r>
      <w:r>
        <w:rPr>
          <w:lang w:val="uk-UA"/>
        </w:rPr>
        <w:t>2 листопада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</w:t>
      </w:r>
      <w:r>
        <w:rPr>
          <w:b/>
          <w:bCs/>
          <w:sz w:val="28"/>
          <w:szCs w:val="28"/>
          <w:lang w:val="uk-UA"/>
        </w:rPr>
        <w:t>Біліють айстри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роянди зрізані… Лиш айстр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іліють снігом передзимни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пиняюсь і милуюсь ним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сіння радість непогасна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поруч – в золоті берізк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в теж милуються зі мною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не рятують від мінор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уло б хоч сонце – обігріло б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грібає листячко двірничк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іж нього – зрізані троянд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идає мій рядочок ямбом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рім айстр, утішитися нічим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і мною й ґави солідарн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вуть горло – хугу пророкую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Всміхаюсь айстрам в квітнику я –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ядочки ямбами ридаю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Їм витираю журні слізк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посмішка міняє настрій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тоять у золоті берізк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квітнику біліють айстр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випадає, й слава Богу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адіймо! – мовлю я рядочка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 всього й батьківська субот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тали внуки, син і доня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тільки ґав не мовкне зграйк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уша чутлива, щоб не чут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илуйсь-милуйсь – осіння радість!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Тому й спинивсь. Тому й розчуливсь. 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>3 листопада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b/>
          <w:bCs/>
          <w:sz w:val="28"/>
          <w:szCs w:val="28"/>
          <w:lang w:val="uk-UA"/>
        </w:rPr>
        <w:t>Незамулене джерельце</w:t>
      </w:r>
    </w:p>
    <w:p>
      <w:pPr>
        <w:pStyle w:val="Normal"/>
        <w:spacing w:before="0" w:after="0"/>
        <w:ind w:firstLine="2694"/>
        <w:rPr>
          <w:i/>
          <w:i/>
          <w:iCs/>
          <w:szCs w:val="24"/>
          <w:lang w:val="uk-UA"/>
        </w:rPr>
      </w:pPr>
      <w:r>
        <w:rPr>
          <w:rFonts w:eastAsia="Times New Roman" w:cs="Times New Roman"/>
          <w:lang w:val="uk-UA"/>
        </w:rPr>
        <w:t xml:space="preserve">     </w:t>
      </w:r>
      <w:r>
        <w:rPr>
          <w:i/>
          <w:iCs/>
          <w:lang w:val="uk-UA"/>
        </w:rPr>
        <w:t>Сонет</w:t>
      </w:r>
    </w:p>
    <w:p>
      <w:pPr>
        <w:pStyle w:val="Normal"/>
        <w:spacing w:before="0" w:after="0"/>
        <w:ind w:firstLine="1985"/>
        <w:rPr>
          <w:i/>
          <w:i/>
          <w:iCs/>
          <w:szCs w:val="24"/>
          <w:lang w:val="uk-UA"/>
        </w:rPr>
      </w:pPr>
      <w:r>
        <w:rPr>
          <w:i/>
          <w:iCs/>
          <w:szCs w:val="24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жерельце струмить, мов країна моя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спраглі попити, його не лишаю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що і замулиться де по краях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озчистити завжди є шанс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двернуться ті, хто до праці не звик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топче дорогу до інших джерелець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роянські конячки, за те їм і стеля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дтак за чуже і деруть свій язик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що ж залишається тим, хто зоставсь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чистити й далі джерельце від мул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д тих берегти, що носи відвернул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істина мудра й гранично прост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досвід підтверджує й свідчить минуле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 дбають про воду, питна завжди там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</w:t>
      </w:r>
      <w:r>
        <w:rPr>
          <w:lang w:val="uk-UA"/>
        </w:rPr>
        <w:t>4 листопада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</w:t>
      </w:r>
      <w:r>
        <w:rPr>
          <w:b/>
          <w:bCs/>
          <w:sz w:val="28"/>
          <w:szCs w:val="28"/>
          <w:lang w:val="uk-UA"/>
        </w:rPr>
        <w:t>Сивий кося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            </w:t>
      </w:r>
      <w:r>
        <w:rPr>
          <w:i/>
          <w:iCs/>
          <w:lang w:val="uk-UA"/>
        </w:rPr>
        <w:t>Чарівній Єві Ніколс</w:t>
      </w:r>
    </w:p>
    <w:p>
      <w:pPr>
        <w:pStyle w:val="Normal"/>
        <w:spacing w:before="0" w:after="0"/>
        <w:ind w:firstLine="1985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расуні гостюють – спасиб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мов листопад чи туман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сила ж не в тім, що кінь сивий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інше бажання нема.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еру їх у друзі ще й дос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иш запит надійде мен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Гостюють – як літо, як осінь.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кося вже сивий, як сніг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б дуже хотів прибіднитис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в пастку загнати когос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иходять із внуками діт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верхи – на косю: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>
          <w:lang w:val="uk-UA"/>
        </w:rPr>
      </w:pPr>
      <w:r>
        <w:rPr>
          <w:lang w:val="uk-UA"/>
        </w:rPr>
        <w:t>Кось-кось!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Опісля ції чудасії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Й заводити з кимось роман?!..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Але ж є кохана – спасибі.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 xml:space="preserve">На інших бажання нема. 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Хіба підморгнути не проти,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Як хто западе на рядки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Чи більш – на розміщене фото,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Хоч люблять вухами жінки.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Нарешті дійшло, в чому справа: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 xml:space="preserve">В розміщених записах – гріх. 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Всю душу вкладаю в них – правда.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І голос не хоче старіть.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Отож, не ведіться, красуні: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Не ждіть у приваті мене…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Про це сповіщаю із сумом,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Хоч кося й баским був конем…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Люблю ваші личка красиві,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І лайки люблю, зокрема.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І сила не в тому, що сивий,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 xml:space="preserve">На інше бажання нема. 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</w:t>
      </w:r>
      <w:r>
        <w:rPr>
          <w:lang w:val="uk-UA"/>
        </w:rPr>
        <w:t>5 листопада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онце на конику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відки цокіт, що за коник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майнув у сяйві дня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то вогнистого баского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сідлати зміг коня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Править коником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онце-сонечко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жки-промені у руц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як звати того коник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питай у промінці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-під копит іскрить промінчик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олотим горить вогнем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Дожени, якщо зумієш, –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і за що не доженеш:</w:t>
      </w:r>
    </w:p>
    <w:p>
      <w:pPr>
        <w:pStyle w:val="Normal"/>
        <w:spacing w:before="0" w:after="0"/>
        <w:ind w:firstLine="1985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Править коником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онце-сонечко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жки-промені у руц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як звати того коник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питай у промінці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Згас промінчик – сонце спати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илягло за морем дес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ас і коника назват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Гожий день – у сонці день.</w:t>
      </w:r>
    </w:p>
    <w:p>
      <w:pPr>
        <w:pStyle w:val="Normal"/>
        <w:spacing w:before="0" w:after="0"/>
        <w:ind w:firstLine="1985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…</w:t>
      </w:r>
      <w:r>
        <w:rPr>
          <w:lang w:val="uk-UA"/>
        </w:rPr>
        <w:t xml:space="preserve">Вдаль на конику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чало сонечко –</w:t>
      </w:r>
    </w:p>
    <w:p>
      <w:pPr>
        <w:pStyle w:val="Normal"/>
        <w:tabs>
          <w:tab w:val="clear" w:pos="708"/>
          <w:tab w:val="center" w:pos="5812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  <w:t>Віжки-промені у руці.</w:t>
        <w:tab/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истопад стриножив коника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віте пута, промінці!.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</w:t>
      </w:r>
      <w:r>
        <w:rPr>
          <w:lang w:val="uk-UA"/>
        </w:rPr>
        <w:t>6 листопада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</w:t>
      </w:r>
      <w:r>
        <w:rPr>
          <w:b/>
          <w:bCs/>
          <w:sz w:val="28"/>
          <w:szCs w:val="28"/>
          <w:lang w:val="uk-UA"/>
        </w:rPr>
        <w:t>Про кукіль, піч і сани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ляне лінивий долю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лежма на печі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їсти калач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піч годує – пол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вклонишся земл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росивши ниву пото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по твоїй робот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Тобі і дасться хліб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кожній справі так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ез праці і старання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иш часу трата марн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укіль – весь результат.</w:t>
      </w:r>
    </w:p>
    <w:p>
      <w:pPr>
        <w:pStyle w:val="Normal"/>
        <w:tabs>
          <w:tab w:val="clear" w:pos="708"/>
          <w:tab w:val="left" w:pos="4864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суть у тім так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хисту ні на крихт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 хоч ти лусни-трісн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наслідок – кукіл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лежма на печ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не в свої сів сан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укіль пожнеш так сам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доля не при чі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що готуєш сам т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З куколю калачі. 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</w:t>
      </w:r>
      <w:r>
        <w:rPr>
          <w:lang w:val="uk-UA"/>
        </w:rPr>
        <w:t>7 листопада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ерцю люба мова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i/>
          <w:iCs/>
          <w:lang w:val="uk-UA"/>
        </w:rPr>
        <w:t xml:space="preserve">                       </w:t>
      </w:r>
      <w:r>
        <w:rPr>
          <w:i/>
          <w:iCs/>
          <w:lang w:val="uk-UA"/>
        </w:rPr>
        <w:t>Поетові Анатолію Кичинському</w:t>
      </w:r>
    </w:p>
    <w:p>
      <w:pPr>
        <w:pStyle w:val="Normal"/>
        <w:spacing w:before="0" w:after="0"/>
        <w:ind w:firstLine="1985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дірвавсь од справ нагальних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ду на зустріч. У книгарн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дерує Йван Малкович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к затишно в дружнім кол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поет – гість із Херсон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 ним у залі – юний ворон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 ним – Мисливець, усміх мам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нграновський в залі з нам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з країв моїх – Стешенко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иша – тільки книги шелест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підсилив мікрофон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иха степ. Ожив Херсон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пів під музику Дассен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 такими плаче сцен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думки, рядки ясн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руг з Херсона на коні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отім, що звуть Пегасо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Із натхненням непогасним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(В кулуарах анекдотом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частує Анатолій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ом Херсон не зветься Блюхер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іпу Сталін як почуха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позицію відмі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яснивши в скорбну мит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ли Блюхер той помер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ає спереду буть хер!)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летіла-промайнула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иті зустріч, наче куля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з прицільного пістоля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 Божим даром Анатолій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вна зала в мене свідкі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А ще оплески. І квіти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вокзал він. Я в метр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яка, друже, за добро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 ста літ перо хай гріє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ичу я. І вдячний Киї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анок. Всівсь – чорніє ворон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з блакиті – світлий промін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че друга щире слов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Квітни, серцю люба мово! 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</w:t>
      </w:r>
      <w:r>
        <w:rPr>
          <w:lang w:val="uk-UA"/>
        </w:rPr>
        <w:t>8 листопада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ли немає хризантем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ій клен останнє листя скину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вчора був ще золотим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и знов освідчитись дружин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хризантем їй принести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вз осокори йду неспішно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жовкли вже. Й така ж верб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хризантем нема – ти ба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те троянди є розкішн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у, що ж – влаштовує замінник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квітку стачить в гаманц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вз клен з трояндою в руц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ду, закоханий в дружин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співчуваю клену щир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Гіллям хитає він мен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на троянди чарівн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Пелюстки заздро-заздро зирить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Діждись весняної пори, –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ажу йому, – й одягнеш листя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дружини всміхнене обличч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як троянди цвіт горить…</w:t>
      </w:r>
    </w:p>
    <w:p>
      <w:pPr>
        <w:pStyle w:val="Normal"/>
        <w:spacing w:before="0" w:after="0"/>
        <w:ind w:firstLine="1985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и погляд грій у тім вогн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и хочеш – в ніжності купайся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елюсточок торкають пальц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І любо-дорого мені. 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</w:t>
      </w:r>
      <w:r>
        <w:rPr>
          <w:lang w:val="uk-UA"/>
        </w:rPr>
        <w:t>9 листопада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eastAsia="Times New Roman" w:cs="Times New Roman"/>
          <w:lang w:val="uk-UA"/>
        </w:rPr>
        <w:t xml:space="preserve">                                     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олинув пошепт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летів до ніг моїх листочок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алина в золоті стої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ервоні ягоди її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мов п’янкі вуста дівоч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раса, що кров із молоком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поруч ходять чорні крук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до кишень ховаю рук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нь із відчутним холодко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кетяги зігріли оч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я калині посміхнувс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гадавши юності весну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уста ціловані дівоч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осінь зроненим листком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ене із юності вертає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ркаюсь ягідок вустам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Дозріли – кров із молоком…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Зірвав цілунок цей цнотливий –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ж скрикнув крук: подивувавсь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І мов: я теж кохаю вас, –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 мене пошепт чийсь долинув..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</w:t>
      </w:r>
      <w:r>
        <w:rPr>
          <w:lang w:val="uk-UA"/>
        </w:rPr>
        <w:t>10 листопада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uk-UA"/>
        </w:rPr>
        <w:t xml:space="preserve">                               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тхненного слова й миру!</w:t>
      </w:r>
    </w:p>
    <w:p>
      <w:pPr>
        <w:pStyle w:val="Normal"/>
        <w:spacing w:before="0" w:after="0"/>
        <w:rPr>
          <w:i/>
          <w:i/>
          <w:iCs/>
          <w:szCs w:val="24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</w:t>
      </w:r>
      <w:r>
        <w:rPr>
          <w:i/>
          <w:iCs/>
          <w:szCs w:val="24"/>
          <w:lang w:val="uk-UA"/>
        </w:rPr>
        <w:t xml:space="preserve">Валерію Терзі на 7-річчя дружби на </w:t>
      </w:r>
      <w:r>
        <w:rPr>
          <w:bCs/>
          <w:i/>
          <w:iCs/>
          <w:szCs w:val="24"/>
          <w:lang w:val="uk-UA"/>
        </w:rPr>
        <w:t>"</w:t>
      </w:r>
      <w:r>
        <w:rPr>
          <w:i/>
          <w:iCs/>
          <w:szCs w:val="24"/>
          <w:lang w:val="uk-UA"/>
        </w:rPr>
        <w:t>Фейсбуці</w:t>
      </w:r>
      <w:r>
        <w:rPr>
          <w:bCs/>
          <w:i/>
          <w:iCs/>
          <w:szCs w:val="24"/>
          <w:lang w:val="uk-UA"/>
        </w:rPr>
        <w:t>"</w:t>
      </w:r>
    </w:p>
    <w:p>
      <w:pPr>
        <w:pStyle w:val="Normal"/>
        <w:spacing w:before="0" w:after="0"/>
        <w:ind w:firstLine="1985"/>
        <w:rPr>
          <w:i/>
          <w:i/>
          <w:iCs/>
          <w:szCs w:val="24"/>
          <w:lang w:val="uk-UA"/>
        </w:rPr>
      </w:pPr>
      <w:r>
        <w:rPr>
          <w:i/>
          <w:iCs/>
          <w:szCs w:val="24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ки ж ми стрілись не знічев’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ай і в поважнім, друже, віц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адію нашій першій сімці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вісімка – це нескінченність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 неї йдімо разом знов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далі, скільки сили має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би лиш мирний день займавс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би було натхненним слово!</w:t>
      </w:r>
    </w:p>
    <w:p>
      <w:pPr>
        <w:pStyle w:val="Normal"/>
        <w:tabs>
          <w:tab w:val="clear" w:pos="708"/>
          <w:tab w:val="left" w:pos="3388" w:leader="none"/>
        </w:tabs>
        <w:spacing w:before="0" w:after="0"/>
        <w:rPr>
          <w:lang w:val="uk-UA"/>
        </w:rPr>
      </w:pPr>
      <w:r>
        <w:rPr>
          <w:lang w:val="uk-UA"/>
        </w:rPr>
        <w:tab/>
        <w:t>11 листопада 2018 рок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 xml:space="preserve">Закон перезрілості 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нов листопад не тільки лист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Жбурляє яблука згори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свій закон Ньютон відкри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иш яблуком і призволитись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, може, і не все відрите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то щоб не ловити ґа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ближнє  яблуко підня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же перезріле, вітром збит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без Ньютона взрів залежність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им довше висне на гілл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им більш побитим буде плід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, отже, й менше він улежи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ки ж закон універсальний,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Хоча б "Фейсбук" узяти лиш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обі  ж на шкоду – менше спиш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Чим довше в ньому зависаєш!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Осіннє яблучко оббите… 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и ба, закон я вивів свій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вчасно зірване із віт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Те зі смаком і буде вжите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час – він як осінній вітер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Збиває й недосяжне він… 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</w:t>
      </w:r>
      <w:r>
        <w:rPr>
          <w:lang w:val="uk-UA"/>
        </w:rPr>
        <w:t>11 листопада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>Докірливий туман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уман розлився молоко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им з димаря, мов з люльки діда:</w:t>
      </w:r>
    </w:p>
    <w:p>
      <w:pPr>
        <w:pStyle w:val="Normal"/>
        <w:spacing w:before="0" w:after="0"/>
        <w:ind w:firstLine="1985"/>
        <w:rPr/>
      </w:pPr>
      <w:r>
        <w:rPr/>
        <w:t>"</w:t>
      </w:r>
      <w:r>
        <w:rPr>
          <w:lang w:val="uk-UA"/>
        </w:rPr>
        <w:t>Ашан</w:t>
      </w:r>
      <w:r>
        <w:rPr/>
        <w:t>"</w:t>
      </w:r>
      <w:r>
        <w:rPr>
          <w:lang w:val="uk-UA"/>
        </w:rPr>
        <w:t xml:space="preserve"> попихкує димко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Жду жінку, а вона не їде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 гостини в доньки із зятько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уман розлився молоко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им з димаря, мов з люльки дід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оча і року ще нема</w:t>
      </w:r>
    </w:p>
    <w:p>
      <w:pPr>
        <w:pStyle w:val="Normal"/>
        <w:spacing w:before="0" w:after="0"/>
        <w:ind w:firstLine="1985"/>
        <w:rPr/>
      </w:pPr>
      <w:r>
        <w:rPr/>
        <w:t>"</w:t>
      </w:r>
      <w:r>
        <w:rPr>
          <w:lang w:val="uk-UA"/>
        </w:rPr>
        <w:t>Ашану</w:t>
      </w:r>
      <w:r>
        <w:rPr/>
        <w:t>"</w:t>
      </w:r>
      <w:r>
        <w:rPr>
          <w:lang w:val="uk-UA"/>
        </w:rPr>
        <w:t>, заповза в туман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І в ньому губиться безслідно.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Зі світлом бореться пітьма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им з димаря, мов з люльки дід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/>
        <w:t>"</w:t>
      </w:r>
      <w:r>
        <w:rPr>
          <w:lang w:val="uk-UA"/>
        </w:rPr>
        <w:t>Ашан</w:t>
      </w:r>
      <w:r>
        <w:rPr/>
        <w:t>"</w:t>
      </w:r>
      <w:r>
        <w:rPr>
          <w:lang w:val="uk-UA"/>
        </w:rPr>
        <w:t xml:space="preserve"> попихкує димко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втобусів снує вервечк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юдей побільшало під вечір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ав теж піти по молок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слава Богу ж – недалечко:</w:t>
      </w:r>
    </w:p>
    <w:p>
      <w:pPr>
        <w:pStyle w:val="Normal"/>
        <w:spacing w:before="0" w:after="0"/>
        <w:ind w:firstLine="1985"/>
        <w:rPr/>
      </w:pPr>
      <w:r>
        <w:rPr/>
        <w:t>"</w:t>
      </w:r>
      <w:r>
        <w:rPr>
          <w:lang w:val="uk-UA"/>
        </w:rPr>
        <w:t>Ашан</w:t>
      </w:r>
      <w:r>
        <w:rPr/>
        <w:t>"</w:t>
      </w:r>
      <w:r>
        <w:rPr>
          <w:lang w:val="uk-UA"/>
        </w:rPr>
        <w:t xml:space="preserve"> попихкує димко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Жду жінку, а вона не їд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бозна-що уже в думках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ні самої, ні дзвінка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ух в коридорі: ні – сусіди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ені вже не до молок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Жду жінку, а вона не їд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 гостини в доньки із зятько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він, як з’ясувалось, хворий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ернулась жінка пізно вчор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я й забув про молок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…</w:t>
      </w:r>
      <w:r>
        <w:rPr>
          <w:lang w:val="uk-UA"/>
        </w:rPr>
        <w:t>Але вернулась без докорів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З гостини в доньки із зятьком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уман розлився молоко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мов мені щоб докорят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я посмів назвати зят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е й нездорового, зятьком?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…</w:t>
      </w:r>
      <w:r>
        <w:rPr>
          <w:lang w:val="uk-UA"/>
        </w:rPr>
        <w:t xml:space="preserve">В </w:t>
      </w:r>
      <w:r>
        <w:rPr/>
        <w:t>"</w:t>
      </w:r>
      <w:r>
        <w:rPr>
          <w:lang w:val="uk-UA"/>
        </w:rPr>
        <w:t>Ашан</w:t>
      </w:r>
      <w:r>
        <w:rPr/>
        <w:t>"</w:t>
      </w:r>
      <w:r>
        <w:rPr>
          <w:lang w:val="uk-UA"/>
        </w:rPr>
        <w:t xml:space="preserve"> я: молоко куплят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Туман розлився молоком…  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</w:t>
      </w:r>
      <w:r>
        <w:rPr>
          <w:lang w:val="uk-UA"/>
        </w:rPr>
        <w:t>12 листопада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>Не повестися б!</w:t>
      </w:r>
    </w:p>
    <w:p>
      <w:pPr>
        <w:pStyle w:val="Normal"/>
        <w:spacing w:before="0" w:after="0"/>
        <w:ind w:firstLine="1985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овим опікуюся дне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в гості знов з туманом біли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я зі штор напну вітрильник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ай крізь туман несе мене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и є користь у тім, чи н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у годинника, що стрілк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сякчас ганяє колом тільки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 ніччю – день, за днем – знов ніч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к мить прямує у рядк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залишитися у вірш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ти себе щодня тим тішиш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Голубиш слово залюбк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хтось подумає: дивак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и невиправний честолюбець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обити й тільки те, що любиш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оча б мережити слов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се ж краще, ніж смоктати люльк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дня усівшись на диван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споглядаючи екран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за Петра, а чи за Юльку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те, звичайно, не минеш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вибір долі – також біль твій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гості день з туманом білим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Новим опікуюся днем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ле з туманів у рядк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уть справ повинна прояснитис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казавши ні – вчорашнім, сити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так – честолюбцю-дивак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всім на подив кине клич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ому віритимуть люд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мій рядок з ним поруч буд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повестись на юду лиш!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</w:t>
      </w:r>
      <w:r>
        <w:rPr>
          <w:lang w:val="uk-UA"/>
        </w:rPr>
        <w:t>13 листопада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Як оновити дім?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вертілось плем’я бісове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очеш слухай, хочеш – ні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так гарно заколисує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от тільки не до снів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між нас така дистанці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від неба до земл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Їм – Мальдіви, нам – квитанції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як риба бийсь об лід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бач, знов у крісла просятьс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бери, і тільки їх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рошенки й з ними – гройсман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йки, вілкули – як бліх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такі тепер душевн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в турботах всі про нас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Обіцяє Тимошенко,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припиниться війн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тарифи теж відмінит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ільки б їй зійти на трон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 ж були ви всі донин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хваливши той закон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 тарифи. Та й не тільк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війна йде стільки літ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е, що ближчим є до тіл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ізнес ваш. І годі слів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им займетесь на здоров’я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не лізьте в крісла з ни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ільки так уникнуть кров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ладних терок і війн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іцянки заколисуют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от тільки не до сні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 й кажу я: чорта лисог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обрав я лихварі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біцянки – їхні ставк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невже хтось вірить їм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що так, задурять бак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і – оновимо свій дім!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</w:t>
      </w:r>
      <w:r>
        <w:rPr>
          <w:lang w:val="uk-UA"/>
        </w:rPr>
        <w:t>14 листопада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 </w:t>
      </w:r>
      <w:r>
        <w:rPr>
          <w:b/>
          <w:bCs/>
          <w:sz w:val="28"/>
          <w:szCs w:val="28"/>
          <w:lang w:val="uk-UA"/>
        </w:rPr>
        <w:t xml:space="preserve">Перший сніг 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кляр-листопад засклив калюж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станнє листя позрива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е до зими далеко дуже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хто сказав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хто сказав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тою немов перед лампадою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небі місяць заясні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 сяйві тім із висі падає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кий раптовий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ерший сніг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овлю сніжинк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так радісн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к любо-радісно мен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ірвався вітер осоружний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очах аж зблиснула сльоз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ас од вітрів ховати душ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хто сказав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хто сказав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тою немов перед лампадою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небі місяць заясні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 сяйві тім із висі падає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кий раптовий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ерший сніг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овлю сніжинк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так радісн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к любо-радісно мен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ажу сніжку: ти рано дуж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е ж листопад… Та хто б зважав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илуюсь ним: не квапся, друже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хто б казав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хто б казав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тою немов перед лампадою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небі місяць заясні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 сяйві тім із висі падає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кий раптовий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ерший сніг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овлю сніжинк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так радісн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к любо-радісно мені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</w:t>
      </w:r>
      <w:r>
        <w:rPr>
          <w:lang w:val="uk-UA"/>
        </w:rPr>
        <w:t>15 листопада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     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икуни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ли в царя слуга – дикун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 й цар від нього недалекий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…</w:t>
      </w:r>
      <w:r>
        <w:rPr>
          <w:lang w:val="uk-UA"/>
        </w:rPr>
        <w:t>Летів у небі красень-лебід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прозивавсь людьми шипун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ебідка поруч шипуна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ливла небесною блакиттю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на землі у царській свит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есались руки в дикун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н приладнав у лук стріл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шипуна поцілив нею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ебідка каменем із неб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в і її уразив лук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б землю вдарившись, вон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пала поруч бездиханн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ке у шипунів коханн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не збагнути дикуна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той стрілець схопив обох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до царя: мов, призволяйся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слухав цар, жуючи м’яс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 вірну лебедів любо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и цім, регочучи, стрілец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вів царю про влучний постріл.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>
          <w:lang w:val="uk-UA"/>
        </w:rPr>
      </w:pPr>
      <w:r>
        <w:rPr>
          <w:lang w:val="uk-UA"/>
        </w:rPr>
        <w:t>Нагороджу! – сказав цар гостю.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Й крізь зуби чвиркнув: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>
          <w:lang w:val="uk-UA"/>
        </w:rPr>
      </w:pPr>
      <w:r>
        <w:rPr>
          <w:lang w:val="uk-UA"/>
        </w:rPr>
        <w:t>Молодець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терши губи рукаво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дав: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/>
      </w:pPr>
      <w:r>
        <w:rPr/>
        <w:t xml:space="preserve">Так смачно ще не </w:t>
      </w:r>
      <w:r>
        <w:rPr>
          <w:lang w:val="uk-UA"/>
        </w:rPr>
        <w:t>їв я.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…</w:t>
      </w:r>
      <w:r>
        <w:rPr>
          <w:lang w:val="uk-UA"/>
        </w:rPr>
        <w:t>Коли слуга дикун, не дивно,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Що й цар таким є дикуном.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Нас випробовує Донбас,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Де не змовкає стрілянина,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Бо дикуни живуть донині: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 xml:space="preserve">В Кремлі московськім. Та й між нас.  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</w:t>
      </w:r>
      <w:r>
        <w:rPr>
          <w:lang w:val="uk-UA"/>
        </w:rPr>
        <w:t>16 листопада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</w:t>
      </w:r>
      <w:r>
        <w:rPr>
          <w:b/>
          <w:bCs/>
          <w:sz w:val="28"/>
          <w:szCs w:val="28"/>
          <w:lang w:val="uk-UA"/>
        </w:rPr>
        <w:t>Сам знаєш…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</w:t>
      </w:r>
      <w:r>
        <w:rPr>
          <w:lang w:val="uk-UA"/>
        </w:rPr>
        <w:t>Леонід Кисельов:</w:t>
      </w:r>
      <w:r>
        <w:rPr>
          <w:i/>
          <w:iCs/>
        </w:rPr>
        <w:t xml:space="preserve"> "…все на свете только песня на украинском языке"</w:t>
      </w:r>
    </w:p>
    <w:p>
      <w:pPr>
        <w:pStyle w:val="Normal"/>
        <w:spacing w:before="0" w:after="0"/>
        <w:ind w:firstLine="1985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им був я, світе, знаєш са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им нині став, і не запитуй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дався день – уклін-молитв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родило слово – записав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цілунку любих вуст торкнус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олосся сивого і зморшок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ли, а юність не відмолиш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вернеш пору чарівн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иш розкладеш світлин пасьянс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 яких і юність усміхнеться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обережно – тиск і серце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вій слід, о юносте моя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ще – амбіцій і посад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се марнота, окрім любов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в муках знайденого слов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цього теж. Я лиш записав.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би усе почати знов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им тільки й жив би, знаєш сам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</w:t>
      </w:r>
      <w:r>
        <w:rPr>
          <w:lang w:val="uk-UA"/>
        </w:rPr>
        <w:t>17 листопада 2018 року</w:t>
      </w:r>
    </w:p>
    <w:p>
      <w:pPr>
        <w:pStyle w:val="Normal"/>
        <w:spacing w:before="0" w:after="0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     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Дзвінок-дзвіночок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він на неї запад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вона збиратиметься в гост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оча й доїхати непросто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н в чорта на задвірках десь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познайомив Інтернет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авук розставив павутинк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она – розведена вже жінк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ктриса – личко чарівн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він з військових: він пілот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ружина є. І донька хвора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покохав її – говори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Ну і поїхало-пішло!.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ля чого це тобі, скажи?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сі знайомі в один голос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їй ввижається: це – доля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так пілот приворожи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він з грошима чоловік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ля стрічі їй квартиру знім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жити буде зі своїми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и ще щось вигадає він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ле дзвіночок прозвучав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же відклав на потім намір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з нею з’їздити до мами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вляв, до неї ще не час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мама проти їхніх стріч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розлучатися не ради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, може, зупинись краще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і-ні, цього не говоріть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кишені – куплені квитк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– пауза у серіал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буде – їй і горя мал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Їй просто заздрять всі жінк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хоче слухати розмо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Хоч наражається на кпини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же власного малого син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їде: доля це, любов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ай, Боже, мовить мій рядок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гнози – то невдячна справ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очах актриси – щира радіс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Гра в серіалі. Свій – за крок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, може, все ж спинитись краще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і-ні, не чує той дзвінок…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</w:t>
      </w:r>
      <w:r>
        <w:rPr>
          <w:lang w:val="uk-UA"/>
        </w:rPr>
        <w:t>18 листопада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  <w:lang w:val="uk-UA"/>
        </w:rPr>
        <w:t>Полуда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як ту душу вберегти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дягнувшись, можна від морозі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від байдужості корост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Балаканини й суєти?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що ти можеш, коли сам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и в гурті навіть за статиста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тоїть незримий хтось за дійством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тягне з рота словес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иш вірнопіддано реч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золотять – в ціні холуйств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всі часи було так, люд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то гнеться, той і має чин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ого набувши, прагне теж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ід себе холуя нагнут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той, хто раб своєю суттю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До вільного не доросте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Чому? Холуйство – рабства тин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знявши лиш з очей полуд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це  під силу правдолюба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жливо істини дійт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саме у полуді тій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іда – в брехні. І тільки, люди!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</w:t>
      </w:r>
      <w:r>
        <w:rPr>
          <w:lang w:val="uk-UA"/>
        </w:rPr>
        <w:t>19 листопада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Трава під снігом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и поклич мене, поклич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Із мого одноманіття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озсипай осінні квіти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Милі усмішки облич!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очеш снігом подивуй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Хочеш – листям золотистим: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днайду під снігом листя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зелену ще трав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торкнуся і збагну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ай негода навісніє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Є отам життя – під сніго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чекає на весн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тім-то й річ, у тім і річ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і я міг далі жит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озсипай осінні квіти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илі усмішки облич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днайду і спалахн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че сонцем, ніжним слово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освідчусь у любов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виглядатиму весну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иш поклич мене, поклич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клик маю я відчут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увірувати в чуд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при літ гіркий полин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н під снігом сивин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трава жива під сніго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тім-то й річ, у тім інтриг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при все йти до весн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вона знов надихне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пробудженням, і цвіто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з мого одноманіття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лич всякчас, життя, мен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дивую я чи н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и відчуєш, як покличеш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илий усміх на обличчях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се, що хочеться мен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свячусь ним, ожив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нову відважусь книг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 опалий лист під снігом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зігріту ним трав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тривав весні навстріч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нів-ночей цей рух неспинний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дного прошу незмінно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ки сил, бентеж і клич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проклюнуться слова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душі, що спрагла жит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весняні первоцвіт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Й порятована трава. 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</w:t>
      </w:r>
      <w:r>
        <w:rPr>
          <w:lang w:val="uk-UA"/>
        </w:rPr>
        <w:t>20 листопада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Діждалася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985"/>
        <w:rPr/>
      </w:pPr>
      <w:r>
        <w:rPr/>
        <w:t xml:space="preserve">Куди летить ворона, </w:t>
      </w:r>
    </w:p>
    <w:p>
      <w:pPr>
        <w:pStyle w:val="Normal"/>
        <w:spacing w:before="0" w:after="0"/>
        <w:ind w:firstLine="1985"/>
        <w:rPr/>
      </w:pPr>
      <w:r>
        <w:rPr/>
        <w:t>Туди й віченьки…</w:t>
      </w:r>
    </w:p>
    <w:p>
      <w:pPr>
        <w:pStyle w:val="Normal"/>
        <w:spacing w:before="0" w:after="0"/>
        <w:ind w:firstLine="1985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А де ж моя красуня – </w:t>
      </w:r>
    </w:p>
    <w:p>
      <w:pPr>
        <w:pStyle w:val="Normal"/>
        <w:spacing w:before="0" w:after="0"/>
        <w:ind w:firstLine="1985"/>
        <w:rPr/>
      </w:pPr>
      <w:r>
        <w:rPr/>
        <w:t>Біле личенько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Чекати обіцялася</w:t>
      </w:r>
    </w:p>
    <w:p>
      <w:pPr>
        <w:pStyle w:val="Normal"/>
        <w:spacing w:before="0" w:after="0"/>
        <w:ind w:firstLine="1985"/>
        <w:rPr/>
      </w:pPr>
      <w:r>
        <w:rPr/>
        <w:t>Із війноньки.</w:t>
      </w:r>
    </w:p>
    <w:p>
      <w:pPr>
        <w:pStyle w:val="Normal"/>
        <w:spacing w:before="0" w:after="0"/>
        <w:ind w:firstLine="1985"/>
        <w:rPr/>
      </w:pPr>
      <w:r>
        <w:rPr/>
        <w:t>Вернувся – ні привіту,</w:t>
      </w:r>
    </w:p>
    <w:p>
      <w:pPr>
        <w:pStyle w:val="Normal"/>
        <w:spacing w:before="0" w:after="0"/>
        <w:ind w:firstLine="1985"/>
        <w:rPr/>
      </w:pPr>
      <w:r>
        <w:rPr/>
        <w:t>Ані вістоньки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евже її не стріти,</w:t>
      </w:r>
    </w:p>
    <w:p>
      <w:pPr>
        <w:pStyle w:val="Normal"/>
        <w:spacing w:before="0" w:after="0"/>
        <w:ind w:firstLine="1985"/>
        <w:rPr/>
      </w:pPr>
      <w:r>
        <w:rPr/>
        <w:t>Не  побачити?</w:t>
      </w:r>
    </w:p>
    <w:p>
      <w:pPr>
        <w:pStyle w:val="Normal"/>
        <w:spacing w:before="0" w:after="0"/>
        <w:ind w:firstLine="1985"/>
        <w:rPr/>
      </w:pPr>
      <w:r>
        <w:rPr/>
        <w:t>Люблю її</w:t>
      </w:r>
    </w:p>
    <w:p>
      <w:pPr>
        <w:pStyle w:val="Normal"/>
        <w:spacing w:before="0" w:after="0"/>
        <w:ind w:firstLine="1985"/>
        <w:rPr/>
      </w:pPr>
      <w:r>
        <w:rPr/>
        <w:t>Всім серденьком гарячим я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Знайшов питати в кого! –</w:t>
      </w:r>
    </w:p>
    <w:p>
      <w:pPr>
        <w:pStyle w:val="Normal"/>
        <w:spacing w:before="0" w:after="0"/>
        <w:ind w:firstLine="1985"/>
        <w:rPr/>
      </w:pPr>
      <w:r>
        <w:rPr/>
        <w:t>Кпить вербиченька:</w:t>
      </w:r>
    </w:p>
    <w:p>
      <w:pPr>
        <w:pStyle w:val="Normal"/>
        <w:spacing w:before="0" w:after="0"/>
        <w:ind w:firstLine="1985"/>
        <w:rPr/>
      </w:pPr>
      <w:r>
        <w:rPr/>
        <w:t>Куди летить ворона –</w:t>
      </w:r>
    </w:p>
    <w:p>
      <w:pPr>
        <w:pStyle w:val="Normal"/>
        <w:spacing w:before="0" w:after="0"/>
        <w:ind w:firstLine="1985"/>
        <w:rPr/>
      </w:pPr>
      <w:r>
        <w:rPr/>
        <w:t>Туди й віченьки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То, може, знаєш ти – </w:t>
      </w:r>
    </w:p>
    <w:p>
      <w:pPr>
        <w:pStyle w:val="Normal"/>
        <w:spacing w:before="0" w:after="0"/>
        <w:ind w:firstLine="1985"/>
        <w:rPr/>
      </w:pPr>
      <w:r>
        <w:rPr/>
        <w:t>Повідай, вербонько!</w:t>
      </w:r>
    </w:p>
    <w:p>
      <w:pPr>
        <w:pStyle w:val="Normal"/>
        <w:spacing w:before="0" w:after="0"/>
        <w:ind w:firstLine="1985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А ти лишень поглянь</w:t>
      </w:r>
    </w:p>
    <w:p>
      <w:pPr>
        <w:pStyle w:val="Normal"/>
        <w:spacing w:before="0" w:after="0"/>
        <w:ind w:firstLine="1985"/>
        <w:rPr/>
      </w:pPr>
      <w:r>
        <w:rPr/>
        <w:t>Хто ходить бережком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Чи не тебе чекає </w:t>
      </w:r>
    </w:p>
    <w:p>
      <w:pPr>
        <w:pStyle w:val="Normal"/>
        <w:spacing w:before="0" w:after="0"/>
        <w:ind w:firstLine="1985"/>
        <w:rPr/>
      </w:pPr>
      <w:r>
        <w:rPr/>
        <w:t>Та печалиться?</w:t>
      </w:r>
    </w:p>
    <w:p>
      <w:pPr>
        <w:pStyle w:val="Normal"/>
        <w:spacing w:before="0" w:after="0"/>
        <w:ind w:firstLine="1985"/>
        <w:rPr/>
      </w:pPr>
      <w:r>
        <w:rPr/>
        <w:t>До неї він –</w:t>
      </w:r>
    </w:p>
    <w:p>
      <w:pPr>
        <w:pStyle w:val="Normal"/>
        <w:spacing w:before="0" w:after="0"/>
        <w:ind w:firstLine="1985"/>
        <w:rPr/>
      </w:pPr>
      <w:r>
        <w:rPr/>
        <w:t>Не віриться очам її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к милувала –</w:t>
      </w:r>
    </w:p>
    <w:p>
      <w:pPr>
        <w:pStyle w:val="Normal"/>
        <w:spacing w:before="0" w:after="0"/>
        <w:ind w:firstLine="1985"/>
        <w:rPr/>
      </w:pPr>
      <w:r>
        <w:rPr/>
        <w:t>Аж співало серденько!</w:t>
      </w:r>
    </w:p>
    <w:p>
      <w:pPr>
        <w:pStyle w:val="Normal"/>
        <w:spacing w:before="0" w:after="0"/>
        <w:ind w:firstLine="1985"/>
        <w:rPr/>
      </w:pPr>
      <w:r>
        <w:rPr/>
        <w:t>І качка на воді пливла</w:t>
      </w:r>
    </w:p>
    <w:p>
      <w:pPr>
        <w:pStyle w:val="Normal"/>
        <w:spacing w:before="0" w:after="0"/>
        <w:ind w:firstLine="1985"/>
        <w:rPr/>
      </w:pPr>
      <w:r>
        <w:rPr/>
        <w:t>Із селезнем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листям шепотіла щось</w:t>
      </w:r>
    </w:p>
    <w:p>
      <w:pPr>
        <w:pStyle w:val="Normal"/>
        <w:spacing w:before="0" w:after="0"/>
        <w:ind w:firstLine="1985"/>
        <w:rPr/>
      </w:pPr>
      <w:r>
        <w:rPr/>
        <w:t>Вербиченька.</w:t>
      </w:r>
    </w:p>
    <w:p>
      <w:pPr>
        <w:pStyle w:val="Normal"/>
        <w:spacing w:before="0" w:after="0"/>
        <w:ind w:firstLine="1985"/>
        <w:rPr/>
      </w:pPr>
      <w:r>
        <w:rPr/>
        <w:t>Світилося від щастя</w:t>
      </w:r>
    </w:p>
    <w:p>
      <w:pPr>
        <w:pStyle w:val="Normal"/>
        <w:spacing w:before="0" w:after="0"/>
        <w:ind w:firstLine="1985"/>
        <w:rPr/>
      </w:pPr>
      <w:r>
        <w:rPr/>
        <w:t>Біле личенько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</w:t>
      </w:r>
      <w:r>
        <w:rPr/>
        <w:t>2</w:t>
      </w:r>
      <w:r>
        <w:rPr>
          <w:lang w:val="uk-UA"/>
        </w:rPr>
        <w:t>1</w:t>
      </w:r>
      <w:r>
        <w:rPr/>
        <w:t xml:space="preserve"> листопада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eastAsia="Times New Roman" w:cs="Times New Roman"/>
          <w:lang w:val="uk-UA"/>
        </w:rPr>
        <w:t xml:space="preserve">                                              </w:t>
      </w:r>
      <w:r>
        <w:rPr>
          <w:b/>
          <w:bCs/>
          <w:sz w:val="28"/>
          <w:szCs w:val="28"/>
          <w:lang w:val="uk-UA"/>
        </w:rPr>
        <w:t>Стріла у спин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лодому князю – молода і дум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чому на серці, княже, стільки суму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чому літають чорні круки всюд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де війною ворог – чути княжі сурм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гарцюють коні, і хоругви квітнут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з віконця погляд – любий і привітний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барись – вертайся, княже, із походу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Будеш милуватись на кохану вроду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літали стріли, і мечі дзвеніл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лодому князю не займати сил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снопів у полі – воріженьків купи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стріла у спину упилась підступн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орог не поцілив у тій січі князя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здрий брат молодший князя-брата врази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ільки молодеча врятувала сил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здрісному брату не дісталась мил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 стрілу підступну і за намір ниций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нязь навічно брата кинув у в’язницю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ятрить від того княже серце  мук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Утішає люба. Крячуть чорні круки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дай Бог нікому муки ті зазнат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ати заздре серце, ладне вбити брат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і милу взяти силоміць потом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пробачить брата князю молодом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 кохають двоє, третій, щастю заздрий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підступнім серці висіває зрад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іж людьми блукає зрада та вікам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Вірне серце з нею стрічі уникає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зрадливе серце славлять ніжні струн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бнімають любу княжі сильні рук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стережно крячуть чорні круки-птиц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Спраглі помсти очі зирять із в’язниці… 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22 листопада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Фастфуд із кавою глясе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іба не так воно завжд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ли найкращих відстріляють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(Свої? Чужі? Тут досі плями!..)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Воліють замести сліди?!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двічне – хліба і видовищ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’ять літ… Та буде їх – тих дат!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бесна Сотня… Пригадай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у осінь. І Будинок профспілковий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 вилизав вогонь ус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чорний слід зоставсь потому;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 кров лилась, сьогодні в ньом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Фастфуд  із кавою глясе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арчевня – хліба і видовищ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Їж-пий – портрети споглядай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’ять літ… І вочевидь скандал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в повернувся Янукович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ка ж зневага, як тод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гадай-но Врадіївку тільки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ґвалтоване дівоче тіло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палити прагнув мент-бандит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І все б зам’яла гидь ота,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уособлювала влад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Банковій, в Верховній Раді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ерпець урвавсь: народ повстав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наче ж вийшов з тупик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шлях спрямовує в Європ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став ошуканим народом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Свій можновладець ошукав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кий він свій, що, зокрем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 труни подушне брати ладен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де війна. Жиріє влад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краю балачкам нем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ж від цинізму люд спасе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ивладній гиді недовір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трій потрібен замість мир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Відстріл найкращих – в тому сенс – 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У спільнім з "Руськім міром" тир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А в Домі профспілок – блюзнірство: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Фастфуд  із кавою глясе!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</w:t>
      </w:r>
      <w:r>
        <w:rPr>
          <w:lang w:val="uk-UA"/>
        </w:rPr>
        <w:t>23 листопада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    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е до снів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Мій народ може вижити тільки тому,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героїв він має й поеті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картай же, кохана, мене т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удень і вночі творчих звідую мук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не можу кордон уявити соб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 боєць залишив би свій пост самовільн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непроханий зайда навідавсь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завдав би країні нечуваних бід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им кордоном є слово мен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пильную його і мережу рядочк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Бо тут пост мій – на мовнім кордоні,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щоб мова жила,  не до сні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втра  слово – розкрилений птах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 рядочках поетів майне поміж люд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якщо рідну мову ти любиш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 й у тебе вона на вустах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відтак не умерла, й не вимерли м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лиш з нею народ є народо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і вижив, бо має героїв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поетів, почутих людьм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дячний, Боже, що дав і мен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Цю солодку й тяжку одночасно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емеряжку – стояти у слова на чатах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поряджаючи з серця пісн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почуються, теж сподіватис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відтак – праці час: не до снів!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</w:t>
      </w:r>
      <w:r>
        <w:rPr>
          <w:lang w:val="uk-UA"/>
        </w:rPr>
        <w:t>24 листопада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</w:t>
      </w:r>
      <w:r>
        <w:rPr>
          <w:b/>
          <w:bCs/>
          <w:sz w:val="28"/>
          <w:szCs w:val="28"/>
          <w:lang w:val="uk-UA"/>
        </w:rPr>
        <w:t>Флірт і вірність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іта нівроку підоспіл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нашки вчора, моралістк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флірт відважуються сміло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не обмежуються фліртом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го не стріну – досі грації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западаю, як зустріну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вів би колективізацію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дноосібниця дружина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кликав друг до себе в гост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н селюком так і зостався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демо у центр із ним сьогодн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День села – концерт і танці.</w:t>
      </w:r>
    </w:p>
    <w:p>
      <w:pPr>
        <w:pStyle w:val="Normal"/>
        <w:spacing w:before="0" w:after="0"/>
        <w:ind w:firstLine="1985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го не стріну – досі грації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западаю, як зустріну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вів би колективізацію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дноосібниця дружина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жентльмен, бабусь розвів додом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 друга на ніч повернувся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ружина снилася потому.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І хоч одна б яка бабуся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го не стріну – досі грації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западаю, як зустріну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вів би колективізацію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дноосібниця дружина!</w:t>
      </w:r>
    </w:p>
    <w:p>
      <w:pPr>
        <w:pStyle w:val="Normal"/>
        <w:spacing w:before="0" w:after="0"/>
        <w:ind w:firstLine="1985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лгосп – це справа добровільн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все пояснюється просто: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Тріщить по швах шлюб, мов колгосп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ли на флірт міняєш вірність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</w:t>
      </w:r>
      <w:r>
        <w:rPr>
          <w:lang w:val="uk-UA"/>
        </w:rPr>
        <w:t>25 листопада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Які ще треба аргументи?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небосхилі терпли зор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слися морем кораблі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тим Азовським – спільним – море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вже привласнили в Кремл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на ураження – команд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наш поранений моряк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д крові лиш звіріє банд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Не зупиняє кров вояк!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полоні наші катер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з моряками у полоні.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 xml:space="preserve">Обличчя справжнє </w:t>
      </w:r>
      <w:r>
        <w:rPr>
          <w:bCs/>
          <w:lang w:val="uk-UA"/>
        </w:rPr>
        <w:t>"</w:t>
      </w:r>
      <w:r>
        <w:rPr>
          <w:lang w:val="uk-UA"/>
        </w:rPr>
        <w:t>брат</w:t>
      </w:r>
      <w:r>
        <w:rPr>
          <w:bCs/>
          <w:lang w:val="uk-UA"/>
        </w:rPr>
        <w:t>"</w:t>
      </w:r>
      <w:r>
        <w:rPr>
          <w:lang w:val="uk-UA"/>
        </w:rPr>
        <w:t xml:space="preserve"> відкрив –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Пірата</w:t>
      </w:r>
      <w:r>
        <w:rPr/>
        <w:t>, вбивц</w:t>
      </w:r>
      <w:r>
        <w:rPr>
          <w:lang w:val="uk-UA"/>
        </w:rPr>
        <w:t>і, людолов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розкажіть мені тепер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 міжнародні норми прав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українців любить Кремль,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 xml:space="preserve">Що ждати далі нам від </w:t>
      </w:r>
      <w:r>
        <w:rPr>
          <w:bCs/>
          <w:lang w:val="uk-UA"/>
        </w:rPr>
        <w:t>"</w:t>
      </w:r>
      <w:r>
        <w:rPr>
          <w:lang w:val="uk-UA"/>
        </w:rPr>
        <w:t>брата</w:t>
      </w:r>
      <w:r>
        <w:rPr>
          <w:bCs/>
          <w:lang w:val="uk-UA"/>
        </w:rPr>
        <w:t>"</w:t>
      </w:r>
      <w:r>
        <w:rPr>
          <w:lang w:val="uk-UA"/>
        </w:rPr>
        <w:t>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йна на сході – на земл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на Азовськім морі – спільні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осталось спорядить в політ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 xml:space="preserve">Винищувач, і </w:t>
      </w:r>
      <w:r>
        <w:rPr>
          <w:bCs/>
          <w:lang w:val="uk-UA"/>
        </w:rPr>
        <w:t>"</w:t>
      </w:r>
      <w:r>
        <w:rPr>
          <w:lang w:val="uk-UA"/>
        </w:rPr>
        <w:t>Плі!</w:t>
      </w:r>
      <w:r>
        <w:rPr>
          <w:bCs/>
          <w:lang w:val="uk-UA"/>
        </w:rPr>
        <w:t>"</w:t>
      </w:r>
      <w:r>
        <w:rPr>
          <w:lang w:val="uk-UA"/>
        </w:rPr>
        <w:t xml:space="preserve"> – по цілях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ом Сирії не варіант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, світе, бавишся вогнем ти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и сумнівавсь, що окупант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і ще треба аргументи?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олаю: вслухайся й спин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озбій – і на землі, й на мор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и не за крок, це – вир війн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втрутишся, й спинить ще можна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</w:t>
      </w:r>
      <w:r>
        <w:rPr>
          <w:lang w:val="uk-UA"/>
        </w:rPr>
        <w:t>25 листопада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>На те й день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підшукати навіть слі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ли доречніше мовчат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и з листопадом у печал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Як чуб мій, простір забілів: 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ніжить. Термометр на нул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на нулі мій настрій зранк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оєнний стан – питання в Рад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певно все. Й туман заліг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ружляє ворон – чорний птах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білім тлі впадає в ок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треба бути і пророком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В повітрі порох вже запах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вже, питаю листопад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так і будемо прощатись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вчить: доречніше мовчанн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Ніж слово мовлене невлад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я шукаю ті слов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обнадіяти ще можу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и глузд здоровий перемож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и ті, хто не навоювавсь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не знаходжу втішних слі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йна чи вибори – і слів лиш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льтернатива не найліпш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прохолов від миру й слід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все ж про нього лиш думк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нього й тільки сподівання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ніжить. І світ весь у туман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Непевно все. Про те й рядки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ли ж до істини в людей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дремний розум добереться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те воістину й недремний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те й по ночі людям ден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схиб лиш, серце, в слушну мит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ти чутливіше радарів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Це – провокація нездар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и все ж агресор рушить мир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кажи лиш правду – все збагн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не буває біле чорни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ніжить. Літає й кряче ворон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ефір гримкоче – про війну…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</w:t>
      </w:r>
      <w:r>
        <w:rPr>
          <w:lang w:val="uk-UA"/>
        </w:rPr>
        <w:t>26 листопада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Рятівні слова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цілувала: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lang w:val="uk-UA"/>
        </w:rPr>
      </w:pPr>
      <w:r>
        <w:rPr>
          <w:lang w:val="uk-UA"/>
        </w:rPr>
        <w:t>Прощавай!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Не сподівайся – не заплачу!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Сказати мав: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lang w:val="uk-UA"/>
        </w:rPr>
      </w:pPr>
      <w:r>
        <w:rPr>
          <w:lang w:val="uk-UA"/>
        </w:rPr>
        <w:t>Зажди, будь ласка!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Але відлунили слова,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Твої, кохана: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lang w:val="uk-UA"/>
        </w:rPr>
      </w:pPr>
      <w:r>
        <w:rPr>
          <w:lang w:val="uk-UA"/>
        </w:rPr>
        <w:t>Прощавай!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Не сподівайся – не заплачу!</w:t>
      </w:r>
    </w:p>
    <w:p>
      <w:pPr>
        <w:pStyle w:val="Style18"/>
        <w:spacing w:before="0" w:after="0"/>
        <w:ind w:left="1985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потім очі всі прої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ебе шукаючи світам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що моєю ти не станеш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хочу бути нічиї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зчувся, як догнала старіст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лила вина у келих старіст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воє ім’я шепчу вустам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гріюсь іменем твоїм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 тебе спогад гріє старість,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Мов коминок самотній дім.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І сниться сон один і той,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Де цокотиш ти каблучками.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lang w:val="uk-UA"/>
        </w:rPr>
      </w:pPr>
      <w:r>
        <w:rPr>
          <w:lang w:val="uk-UA"/>
        </w:rPr>
        <w:t>Зажди, будь ласка! – я гукаю.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Не зупиняється ніхто.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І сниться сон один і той,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Де цокотиш ти каблучками.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потім очі всі прої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ебе шукаючи світам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що моєю ти не станеш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хочу бути нічиї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зчувся, як догнала старіст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лила вина у келих старіст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воє ім’я шепчу вустам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гріюсь іменем твоїм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 тебе спогад гріє старість,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Мов коминок самотній дім.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Я рятівні забув слова,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Прості слова: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lang w:val="uk-UA"/>
        </w:rPr>
      </w:pPr>
      <w:r>
        <w:rPr>
          <w:lang w:val="uk-UA"/>
        </w:rPr>
        <w:t>Зажди, будь, ласка!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Тепер вони у серці плачуть,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Гірке згадавши прощавай!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Якби почути їх могла ти…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 xml:space="preserve">Якби я мовив ті слова... 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</w:t>
      </w:r>
      <w:r>
        <w:rPr>
          <w:lang w:val="uk-UA"/>
        </w:rPr>
        <w:t>27 листопада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Спростовую зачин 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им більш оголені дерев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им менше люди гомінк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 весняним цвітом – навпак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ле розмова то окрем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ьогодні холодно мен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усідка стрілась, лиш кивнувш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дкрив калині й вербам душ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та сусідка, – мовчазн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Лиш галаслива дітвора,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ливши ковзанку завчасн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водить, що життя прекрасн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Яка б не випала пора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переймаюсь щастям ти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чин спростовую миттєв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мов потеплішало дерева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ли про цвіт мелькнув моти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що сусідка мовчазн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 ким не буває… Іншим разом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кажу їй, що вона прекрасн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хай відмовчиться вона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пасибі, серцю мовлю зно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вчиш радіти кожній мит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дається, й душу зміг відкрит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життям зігрітись заодн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езхмарне небо й сонце – де ви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он же промінь – крізь хмарк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тоять оголені дерев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галасують малюк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півзвучні їм, біжать рядк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Душі уклін новому дневі. 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</w:t>
      </w:r>
      <w:r>
        <w:rPr>
          <w:lang w:val="uk-UA"/>
        </w:rPr>
        <w:t>28 листопада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>Хто не ризикує…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/>
      </w:pPr>
      <w:r>
        <w:rPr/>
        <w:t>Де ніхто не жде нікого</w:t>
      </w:r>
      <w:r>
        <w:rPr>
          <w:lang w:val="uk-UA"/>
        </w:rPr>
        <w:t xml:space="preserve">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йостанніша дорога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же, завтра чи коли там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ша карта буде бит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сьогодні вибачайте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сторога  не на час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діждуся, як стемніє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ду у гості до Марії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и списалися у чат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про що – це вибачайте!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е за квітами заскочу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 Марії дуже хочу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у от дуже, дуже, дуже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иш вона мені на думці:</w:t>
      </w:r>
    </w:p>
    <w:p>
      <w:pPr>
        <w:pStyle w:val="Normal"/>
        <w:spacing w:before="0" w:after="0"/>
        <w:ind w:firstLine="1985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ймовірна та Марі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цілунками зігріє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бів’є руками ніжн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нірвана – буду в ній я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оч до ранку,  дай бог сил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не вмру від Марусини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тоді туди й дорог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 не жде ніхто ніког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ле хто не ризикує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Той не є в Марійки кумом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не п’є шампанське з нею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з кумасею моєю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хто п’є, скажу відверт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В тих обіймах ладен вмерти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раю із нею ніб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Не діждуся, як стемніє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у, побіг! І… – враз проснувся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кума моя, Марус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Жінка поруч. Ще й спросоння:</w:t>
      </w:r>
    </w:p>
    <w:p>
      <w:pPr>
        <w:pStyle w:val="Style18"/>
        <w:numPr>
          <w:ilvl w:val="0"/>
          <w:numId w:val="26"/>
        </w:numPr>
        <w:spacing w:before="0" w:after="0"/>
        <w:contextualSpacing/>
        <w:rPr>
          <w:lang w:val="uk-UA"/>
        </w:rPr>
      </w:pPr>
      <w:r>
        <w:rPr>
          <w:lang w:val="uk-UA"/>
        </w:rPr>
        <w:t>Дай поспати! Май же совість!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Тиск піднявсь… Кольнуло серце…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Не дай Бог знов приверзеться,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Й гарантована дорога,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Де не жде ніхто нікого.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І на теє – жодних шансів: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Про куму я  і шампанське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</w:t>
      </w:r>
      <w:r>
        <w:rPr>
          <w:lang w:val="uk-UA"/>
        </w:rPr>
        <w:t>29 листопада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</w:t>
      </w:r>
      <w:r>
        <w:rPr>
          <w:b/>
          <w:bCs/>
          <w:sz w:val="28"/>
          <w:szCs w:val="28"/>
          <w:lang w:val="uk-UA"/>
        </w:rPr>
        <w:t>Під пледом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сніжило… Сядьмо поруч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іхтарі вмикає вечір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пати вклалася  малеч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сніжинки, наче зор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м і тут блищать, поглянь-н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крившись білим одіяло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ад дрімає. Вітерець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ерховіттями дерев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ливає, коливає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Навіває сон їм звабний. 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вві сні тім ходить садом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рібний місяць-місяченьк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обітки у нього срібн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сріблястий кожушок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 сніжок уранці пада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учугури височенн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луна, де він лиш рипн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сліди, де він пройшов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и притихла – задрімал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крию пледом, щоб не змерзл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ки прийде сон до мен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дивитись казку маю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уде що мені повіст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 вітрець у верховітт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гілля він колиса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 засніжений наш сад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дрімав, мов білий лебід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І про сон під теплим пледом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вві сні тім ходить садом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рібний місяць-місяченьк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обітки у нього срібн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сріблястий кожушок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 сніжок уранці пада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учугури височенн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луна, де він лиш рипн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сліди, де він пройшов…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</w:t>
      </w:r>
      <w:r>
        <w:rPr>
          <w:lang w:val="uk-UA"/>
        </w:rPr>
        <w:t>30 листопада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56"/>
          <w:szCs w:val="56"/>
          <w:lang w:val="uk-UA"/>
        </w:rPr>
        <w:t xml:space="preserve">   </w:t>
      </w:r>
      <w:r>
        <w:rPr>
          <w:sz w:val="56"/>
          <w:szCs w:val="56"/>
          <w:lang w:val="uk-UA"/>
        </w:rPr>
        <w:t>У роль ввійшла – і прямо бісить!..</w:t>
      </w:r>
    </w:p>
    <w:p>
      <w:pPr>
        <w:pStyle w:val="Normal"/>
        <w:spacing w:before="0" w:after="0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  <w:lang w:val="uk-UA"/>
        </w:rPr>
        <w:t>Невістка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скажеш, зимонько-зима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вій час – ніяких репетицій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й – з листопадом твій роман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станні два морозні тижн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де він? Витурила в ніч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й справді – нащо він, безлистий?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и чимсь нагадуєш мен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Після одруження невістку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ула – до рани хоч тул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роль ввійшла – і прямо бісить!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сину люба. Й внук малий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Її лиш слухає найбільш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то й мирюся, як оце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 тобою, зимонько морозна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ва тижні твій терплю концерт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важай, що звик, вважай – вже родич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листопад, вважай, відснивсь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і перші – в золоті –  два тижні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ивітні, сонячно-ясн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мов невістка до заміжжя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</w:t>
      </w:r>
      <w:r>
        <w:rPr>
          <w:lang w:val="uk-UA"/>
        </w:rPr>
        <w:t>1 груд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uk-UA"/>
        </w:rPr>
        <w:t xml:space="preserve">                                           </w:t>
      </w:r>
      <w:r>
        <w:rPr>
          <w:b/>
          <w:bCs/>
          <w:sz w:val="28"/>
          <w:szCs w:val="28"/>
          <w:lang w:val="uk-UA"/>
        </w:rPr>
        <w:t>Чиста дошка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uk-UA"/>
        </w:rPr>
        <w:t xml:space="preserve">                                                       </w:t>
      </w:r>
      <w:r>
        <w:rPr>
          <w:i/>
          <w:iCs/>
          <w:lang w:val="en-US"/>
        </w:rPr>
        <w:t>Tabul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rasa</w:t>
      </w:r>
      <w:r>
        <w:rPr>
          <w:i/>
          <w:iCs/>
        </w:rPr>
        <w:t xml:space="preserve"> </w:t>
      </w:r>
      <w:r>
        <w:rPr>
          <w:i/>
          <w:iCs/>
          <w:lang w:val="uk-UA"/>
        </w:rPr>
        <w:t>з латини – чиста дошка,</w:t>
      </w:r>
    </w:p>
    <w:p>
      <w:pPr>
        <w:pStyle w:val="Normal"/>
        <w:spacing w:before="0" w:after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</w:t>
      </w:r>
      <w:r>
        <w:rPr>
          <w:i/>
          <w:iCs/>
          <w:lang w:val="uk-UA"/>
        </w:rPr>
        <w:t>місце, де можна написати все, що хочеш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</w:t>
      </w:r>
      <w:r>
        <w:rPr>
          <w:lang w:val="uk-UA"/>
        </w:rPr>
        <w:t xml:space="preserve">За Словником іншомовних слів  </w:t>
      </w:r>
    </w:p>
    <w:p>
      <w:pPr>
        <w:pStyle w:val="Normal"/>
        <w:spacing w:before="0" w:after="0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Отак би пам’ять серця засніжит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снігопад вкриває взимку землю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з аркуша – із чистого – життя почат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що не зараз, то принаймні взавтр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певно не вчинити те за мит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усвідомилося, що минуле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же тобі за сімома замкам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Розвіялося, мов туман чи сон ранковий..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илкуєшся збагнути – хто ти? Де ти?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 xml:space="preserve">А в голові твоїй –  </w:t>
      </w:r>
      <w:r>
        <w:rPr>
          <w:lang w:val="en-US"/>
        </w:rPr>
        <w:t>tabula</w:t>
      </w:r>
      <w:r>
        <w:rPr>
          <w:lang w:val="uk-UA"/>
        </w:rPr>
        <w:t xml:space="preserve"> </w:t>
      </w:r>
      <w:r>
        <w:rPr>
          <w:lang w:val="en-US"/>
        </w:rPr>
        <w:t>rasa</w:t>
      </w:r>
      <w:r>
        <w:rPr>
          <w:lang w:val="uk-UA"/>
        </w:rPr>
        <w:t>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ебто – дошка чиста замість мізкі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ле стривай: чи є без них людина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тім-то й справа, що немає.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Без мізків і без пам’яті створіння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людській подобі є безрідним Йваном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и роботом зі штучним інтелектом.</w:t>
      </w:r>
    </w:p>
    <w:p>
      <w:pPr>
        <w:pStyle w:val="Normal"/>
        <w:spacing w:before="0" w:after="0"/>
        <w:ind w:firstLine="1985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і штучним – себто неприродни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юдина ж роботу вправляє мізк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ля нього не існує вчора й завтр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дещиця відсутня в нього – серц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З минулого ми ним вростаємо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сьогодні. І з ним прямуємо у завтр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пам’ять серця – це і є залежність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іж хто ми, звідки і куди йдем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мова – ключ до згаданих замкі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навіть сніг, що землю вкри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мить лиш приховає те в ній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вкоренилось, зберігаючи життя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ра снігів з морозами й вітрами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Це сон зими. З пробудженням весняним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се, вкрите снігом, оживе  й розквітн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Як оживає в слові думка – виплід мізків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можна завтра жити по-новом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пам’ятаючи про власне вчор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пам’ять серця – постовий любов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І постовий ненависті твоєї теж. 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ічого не забути, що суттєв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нитка поколінь єднала рід твій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як недолі сніг під мирним сонцем сплин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Зростити хліб, щоб жити й слову дати крила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 слова, й чиста дошка знадобитьс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дошка пам’яті – меморіальн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би на ній тих імена навіки вкарбуват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Хто і життя віддав, щоб Україні жити. 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2 груд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Як зветься струмок?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н, мов потічок весняний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іжить струмок, а ми – за ним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Полями, лісом, поміж гір –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сяйві місяця і зір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сяйві сонця з вишин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іжить струмок, а ми – за ни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трумить вночі, струмить удень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уди запрагнемо – вед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як він зветься – той струмок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рогою, що ми йдем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дай нам, Боже, нею йт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сяйві лоцманів-світил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їх і серця промінц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берегли від манівці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нашою між всіх доріг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Пишатися було не гріх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ж, Боже, збав тавра доби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Дороги зради і ганьби. 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</w:t>
      </w:r>
      <w:r>
        <w:rPr>
          <w:lang w:val="uk-UA"/>
        </w:rPr>
        <w:t>3 груд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  </w:t>
      </w:r>
      <w:r>
        <w:rPr>
          <w:b/>
          <w:bCs/>
          <w:sz w:val="28"/>
          <w:szCs w:val="28"/>
          <w:lang w:val="uk-UA"/>
        </w:rPr>
        <w:t>Пательня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нов розбудив – заплакав сніг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прислухаюсь – дощ неначе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це так грудень – два в однім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 піде сніг, то дощ заплач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ірвавсь раптово – уноч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мов дитя мале в сусідів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багни ото, з яких причин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 засніжить, то дощик піде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ечально, Господи, тоб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и з неба вбиті плачуть тужн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прагне гору взяти біс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м, де самі взялись за гуж ми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ичім на морі й на земл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вдовзі дійде й до повітря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амому тужно – очі витру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вистачало тільки сліз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жився – загнаний у кут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наче ж вихід з нього бачу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ібрати рід у мить тяжк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і світом дати зайдам здачі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, бачиш, влада, наче в’юн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вже потрапив на пательню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іймають рейтинги плачевн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статки спати не даю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се ж піде прахом, лиш кермо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хопить хтось із беручкіших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оєнний стан і вихід мо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половинчастий – не тіши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му й заплакав дощ вноч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не про те слід – не про себ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Бо влада вже – той самий сепар,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Що діє, як Москва навчить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полоні в Керчі – три судн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морякам в полоні гибі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же навтрачалися сповн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ворожнеча – мир потрібен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Гримкоче дощ у грудні в шиб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й, не до сну, громадо, нам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 мутно, знову ловлять риб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фронті втрати. Бо – війна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</w:t>
      </w:r>
      <w:r>
        <w:rPr>
          <w:lang w:val="uk-UA"/>
        </w:rPr>
        <w:t>4 груд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uk-UA"/>
        </w:rPr>
        <w:t xml:space="preserve">                                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Який сусід, такий і слід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що ти брат, невже тобі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У брата цілити – утіха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ені завдав ти стільки лих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я уже – суцільний біл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му й волаю на весь світ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то захисти мене від брата,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 xml:space="preserve">Що –  "Міра руського" заради –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країну топить у крові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и цім, як хижий крокодил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 очей сльозу пустити може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про любов братерську мовить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глянь: любові ті слід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Вдень і вночі не мовкне "Град</w:t>
      </w:r>
      <w:r>
        <w:rPr/>
        <w:t xml:space="preserve"> </w:t>
      </w:r>
      <w:r>
        <w:rPr>
          <w:lang w:val="uk-UA"/>
        </w:rPr>
        <w:t>"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’ючи прицільно і нещадн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 ти з війною, там нещаст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и – справжній ворог, а не брат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котре кажу про це тоб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непоправні маю втрат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Жаль, що твій рід, сусіде-враж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лагословляє в нас розбій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Мій біль не чує – йду до тих,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то б захистив мене від теб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тільки й справ – спинитись треб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огонь спинити й геть піти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Якби ж отямився ти враз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тих – в Кремлі – привів до тям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 душі моєї зняв би камінь…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Та це ілюзія: б’є  "Град"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я у відповідь луплю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мушу рід свій захищат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Від тебе, мій колишній брате,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лють породжує лиш лю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десь там родичі мої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итихли в тебе – теж змирилис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плачуть теж, мов крокодил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вже їх тішать теж бої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и бачиш, що ти породив?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був би щирим другом-брато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воював би й Крим не крав б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сліз не лив, як крокодил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я б ні в кого не питав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д тебе захисту нікол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ставши лиш суцільним боле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братом бути переста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усід тобі я і не більш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е б лиш покінчити з війною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ти у мене цілиш знову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Гаага плаче по тоб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там, де ти,– суцільний біл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, слава Богу, світ  зі мною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</w:t>
      </w:r>
      <w:r>
        <w:rPr>
          <w:lang w:val="uk-UA"/>
        </w:rPr>
        <w:t>5 груд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Алюр щастя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/>
      </w:pPr>
      <w:r>
        <w:rPr/>
        <w:t>Кохана</w:t>
      </w:r>
      <w:r>
        <w:rPr>
          <w:lang w:val="uk-UA"/>
        </w:rPr>
        <w:t>!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Д</w:t>
      </w:r>
      <w:r>
        <w:rPr/>
        <w:t>оля п</w:t>
      </w:r>
      <w:r>
        <w:rPr>
          <w:lang w:val="uk-UA"/>
        </w:rPr>
        <w:t>ідвела кон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ишпорила: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lang w:val="uk-UA"/>
        </w:rPr>
      </w:pPr>
      <w:r>
        <w:rPr>
          <w:lang w:val="uk-UA"/>
        </w:rPr>
        <w:t>Наздоганяй!</w:t>
      </w:r>
    </w:p>
    <w:p>
      <w:pPr>
        <w:pStyle w:val="Style18"/>
        <w:spacing w:lineRule="auto" w:line="240" w:before="0" w:after="0"/>
        <w:ind w:left="2345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Style18"/>
        <w:spacing w:lineRule="auto" w:line="240" w:before="0" w:after="0"/>
        <w:ind w:left="1985" w:hanging="0"/>
        <w:contextualSpacing/>
        <w:rPr>
          <w:lang w:val="uk-UA"/>
        </w:rPr>
      </w:pPr>
      <w:r>
        <w:rPr>
          <w:lang w:val="uk-UA"/>
        </w:rPr>
        <w:t>Із натовпу – із тисячі облич</w:t>
      </w:r>
    </w:p>
    <w:p>
      <w:pPr>
        <w:pStyle w:val="Style18"/>
        <w:spacing w:lineRule="auto" w:line="240" w:before="0" w:after="0"/>
        <w:ind w:left="1985" w:hanging="0"/>
        <w:contextualSpacing/>
        <w:rPr>
          <w:lang w:val="uk-UA"/>
        </w:rPr>
      </w:pPr>
      <w:r>
        <w:rPr>
          <w:lang w:val="uk-UA"/>
        </w:rPr>
        <w:t>Лечу тобі навстріч,</w:t>
      </w:r>
    </w:p>
    <w:p>
      <w:pPr>
        <w:pStyle w:val="Style18"/>
        <w:spacing w:lineRule="auto" w:line="240" w:before="0" w:after="0"/>
        <w:ind w:left="1985" w:hanging="0"/>
        <w:contextualSpacing/>
        <w:rPr>
          <w:lang w:val="uk-UA"/>
        </w:rPr>
      </w:pPr>
      <w:r>
        <w:rPr>
          <w:lang w:val="uk-UA"/>
        </w:rPr>
        <w:t>Копит не чує кінь:</w:t>
      </w:r>
    </w:p>
    <w:p>
      <w:pPr>
        <w:pStyle w:val="Style18"/>
        <w:spacing w:lineRule="auto" w:line="240" w:before="0" w:after="0"/>
        <w:ind w:left="1985" w:hanging="0"/>
        <w:contextualSpacing/>
        <w:rPr>
          <w:lang w:val="uk-UA"/>
        </w:rPr>
      </w:pPr>
      <w:r>
        <w:rPr>
          <w:lang w:val="uk-UA"/>
        </w:rPr>
        <w:t>Лиш цокання підків…</w:t>
      </w:r>
    </w:p>
    <w:p>
      <w:pPr>
        <w:pStyle w:val="Normal"/>
        <w:spacing w:lineRule="auto" w:line="240" w:before="0" w:after="0"/>
        <w:ind w:left="198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1985" w:hanging="0"/>
        <w:rPr>
          <w:lang w:val="uk-UA"/>
        </w:rPr>
      </w:pPr>
      <w:r>
        <w:rPr>
          <w:lang w:val="uk-UA"/>
        </w:rPr>
        <w:t xml:space="preserve">Такого </w:t>
      </w:r>
    </w:p>
    <w:p>
      <w:pPr>
        <w:pStyle w:val="Normal"/>
        <w:spacing w:lineRule="auto" w:line="240" w:before="0" w:after="0"/>
        <w:ind w:left="1985" w:hanging="0"/>
        <w:rPr>
          <w:lang w:val="uk-UA"/>
        </w:rPr>
      </w:pPr>
      <w:r>
        <w:rPr>
          <w:lang w:val="uk-UA"/>
        </w:rPr>
        <w:t>Доля підвела коня.</w:t>
      </w:r>
    </w:p>
    <w:p>
      <w:pPr>
        <w:pStyle w:val="Normal"/>
        <w:spacing w:lineRule="auto" w:line="240" w:before="0" w:after="0"/>
        <w:ind w:left="1985" w:hanging="0"/>
        <w:rPr>
          <w:lang w:val="uk-UA"/>
        </w:rPr>
      </w:pPr>
      <w:r>
        <w:rPr>
          <w:lang w:val="uk-UA"/>
        </w:rPr>
        <w:t>А він, як вітер молодий!</w:t>
      </w:r>
    </w:p>
    <w:p>
      <w:pPr>
        <w:pStyle w:val="Normal"/>
        <w:spacing w:lineRule="auto" w:line="240" w:before="0" w:after="0"/>
        <w:ind w:left="1985" w:hanging="0"/>
        <w:rPr>
          <w:lang w:val="uk-UA"/>
        </w:rPr>
      </w:pPr>
      <w:r>
        <w:rPr>
          <w:lang w:val="uk-UA"/>
        </w:rPr>
        <w:t xml:space="preserve">Подай лиш руку – </w:t>
      </w:r>
    </w:p>
    <w:p>
      <w:pPr>
        <w:pStyle w:val="Normal"/>
        <w:spacing w:lineRule="auto" w:line="240" w:before="0" w:after="0"/>
        <w:ind w:left="1985" w:hanging="0"/>
        <w:rPr>
          <w:lang w:val="uk-UA"/>
        </w:rPr>
      </w:pPr>
      <w:r>
        <w:rPr>
          <w:lang w:val="uk-UA"/>
        </w:rPr>
        <w:t>Назавжди!</w:t>
      </w:r>
    </w:p>
    <w:p>
      <w:pPr>
        <w:pStyle w:val="Normal"/>
        <w:spacing w:lineRule="auto" w:line="240" w:before="0" w:after="0"/>
        <w:ind w:left="198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1985" w:hanging="0"/>
        <w:rPr>
          <w:lang w:val="uk-UA"/>
        </w:rPr>
      </w:pPr>
      <w:r>
        <w:rPr>
          <w:lang w:val="uk-UA"/>
        </w:rPr>
        <w:t>Із натовпу – із тисячі облич</w:t>
      </w:r>
    </w:p>
    <w:p>
      <w:pPr>
        <w:pStyle w:val="Normal"/>
        <w:spacing w:lineRule="auto" w:line="240" w:before="0" w:after="0"/>
        <w:ind w:left="1985" w:hanging="0"/>
        <w:jc w:val="both"/>
        <w:rPr>
          <w:lang w:val="uk-UA"/>
        </w:rPr>
      </w:pPr>
      <w:r>
        <w:rPr>
          <w:lang w:val="uk-UA"/>
        </w:rPr>
        <w:t>Лечу тобі навстріч.</w:t>
      </w:r>
    </w:p>
    <w:p>
      <w:pPr>
        <w:pStyle w:val="Normal"/>
        <w:spacing w:lineRule="auto" w:line="240" w:before="0" w:after="0"/>
        <w:ind w:left="1985" w:hanging="0"/>
        <w:jc w:val="both"/>
        <w:rPr>
          <w:lang w:val="uk-UA"/>
        </w:rPr>
      </w:pPr>
      <w:r>
        <w:rPr>
          <w:lang w:val="uk-UA"/>
        </w:rPr>
        <w:t>Пророчить грак біду,</w:t>
      </w:r>
    </w:p>
    <w:p>
      <w:pPr>
        <w:pStyle w:val="Normal"/>
        <w:spacing w:lineRule="auto" w:line="240" w:before="0" w:after="0"/>
        <w:ind w:left="1985" w:hanging="0"/>
        <w:jc w:val="both"/>
        <w:rPr>
          <w:lang w:val="uk-UA"/>
        </w:rPr>
      </w:pPr>
      <w:r>
        <w:rPr>
          <w:lang w:val="uk-UA"/>
        </w:rPr>
        <w:t>Та не спинить ходу –</w:t>
      </w:r>
    </w:p>
    <w:p>
      <w:pPr>
        <w:pStyle w:val="Normal"/>
        <w:spacing w:lineRule="auto" w:line="240" w:before="0" w:after="0"/>
        <w:ind w:left="1985" w:hanging="0"/>
        <w:jc w:val="both"/>
        <w:rPr>
          <w:lang w:val="uk-UA"/>
        </w:rPr>
      </w:pPr>
      <w:r>
        <w:rPr>
          <w:lang w:val="uk-UA"/>
        </w:rPr>
        <w:t>Коня мого алюр:</w:t>
      </w:r>
    </w:p>
    <w:p>
      <w:pPr>
        <w:pStyle w:val="Normal"/>
        <w:spacing w:lineRule="auto" w:line="240" w:before="0" w:after="0"/>
        <w:ind w:left="1985" w:hanging="0"/>
        <w:jc w:val="both"/>
        <w:rPr>
          <w:lang w:val="uk-UA"/>
        </w:rPr>
      </w:pPr>
      <w:r>
        <w:rPr>
          <w:lang w:val="uk-UA"/>
        </w:rPr>
        <w:t>Люблю тебе,</w:t>
      </w:r>
    </w:p>
    <w:p>
      <w:pPr>
        <w:pStyle w:val="Normal"/>
        <w:spacing w:lineRule="auto" w:line="240" w:before="0" w:after="0"/>
        <w:ind w:left="1985" w:hanging="0"/>
        <w:jc w:val="both"/>
        <w:rPr>
          <w:lang w:val="uk-UA"/>
        </w:rPr>
      </w:pPr>
      <w:r>
        <w:rPr>
          <w:lang w:val="uk-UA"/>
        </w:rPr>
        <w:t>Люблю!</w:t>
      </w:r>
    </w:p>
    <w:p>
      <w:pPr>
        <w:pStyle w:val="Normal"/>
        <w:spacing w:lineRule="auto" w:line="240" w:before="0" w:after="0"/>
        <w:ind w:left="19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1985" w:hanging="0"/>
        <w:jc w:val="both"/>
        <w:rPr>
          <w:lang w:val="uk-UA"/>
        </w:rPr>
      </w:pPr>
      <w:r>
        <w:rPr>
          <w:lang w:val="uk-UA"/>
        </w:rPr>
        <w:t>Кохана!</w:t>
      </w:r>
    </w:p>
    <w:p>
      <w:pPr>
        <w:pStyle w:val="Normal"/>
        <w:spacing w:lineRule="auto" w:line="240" w:before="0" w:after="0"/>
        <w:ind w:left="1985" w:hanging="0"/>
        <w:jc w:val="both"/>
        <w:rPr>
          <w:lang w:val="uk-UA"/>
        </w:rPr>
      </w:pPr>
      <w:r>
        <w:rPr>
          <w:lang w:val="uk-UA"/>
        </w:rPr>
        <w:t>Лиш тобі спинить коня.</w:t>
      </w:r>
    </w:p>
    <w:p>
      <w:pPr>
        <w:pStyle w:val="Normal"/>
        <w:spacing w:lineRule="auto" w:line="240" w:before="0" w:after="0"/>
        <w:ind w:left="1985" w:hanging="0"/>
        <w:jc w:val="both"/>
        <w:rPr>
          <w:lang w:val="uk-UA"/>
        </w:rPr>
      </w:pPr>
      <w:r>
        <w:rPr>
          <w:lang w:val="uk-UA"/>
        </w:rPr>
        <w:t>Без тебе – ані ночі, ані дня!</w:t>
      </w:r>
    </w:p>
    <w:p>
      <w:pPr>
        <w:pStyle w:val="Normal"/>
        <w:spacing w:lineRule="auto" w:line="240" w:before="0" w:after="0"/>
        <w:ind w:left="1985" w:hanging="0"/>
        <w:jc w:val="both"/>
        <w:rPr>
          <w:lang w:val="uk-UA"/>
        </w:rPr>
      </w:pPr>
      <w:r>
        <w:rPr>
          <w:lang w:val="uk-UA"/>
        </w:rPr>
        <w:t>Хай кряче грак,</w:t>
      </w:r>
    </w:p>
    <w:p>
      <w:pPr>
        <w:pStyle w:val="Normal"/>
        <w:spacing w:lineRule="auto" w:line="240" w:before="0" w:after="0"/>
        <w:ind w:left="1985" w:hanging="0"/>
        <w:jc w:val="both"/>
        <w:rPr>
          <w:lang w:val="uk-UA"/>
        </w:rPr>
      </w:pPr>
      <w:r>
        <w:rPr>
          <w:lang w:val="uk-UA"/>
        </w:rPr>
        <w:t>Хай тінь біди,</w:t>
      </w:r>
    </w:p>
    <w:p>
      <w:pPr>
        <w:pStyle w:val="Normal"/>
        <w:spacing w:lineRule="auto" w:line="240" w:before="0" w:after="0"/>
        <w:ind w:left="1985" w:hanging="0"/>
        <w:jc w:val="both"/>
        <w:rPr>
          <w:lang w:val="uk-UA"/>
        </w:rPr>
      </w:pPr>
      <w:r>
        <w:rPr>
          <w:lang w:val="uk-UA"/>
        </w:rPr>
        <w:t>Удвох з тобою –</w:t>
      </w:r>
    </w:p>
    <w:p>
      <w:pPr>
        <w:pStyle w:val="Normal"/>
        <w:spacing w:lineRule="auto" w:line="240" w:before="0" w:after="0"/>
        <w:ind w:left="1985" w:hanging="0"/>
        <w:jc w:val="both"/>
        <w:rPr>
          <w:lang w:val="uk-UA"/>
        </w:rPr>
      </w:pPr>
      <w:r>
        <w:rPr>
          <w:lang w:val="uk-UA"/>
        </w:rPr>
        <w:t xml:space="preserve">Хоч куди! </w:t>
      </w:r>
    </w:p>
    <w:p>
      <w:pPr>
        <w:pStyle w:val="Normal"/>
        <w:spacing w:lineRule="auto" w:line="240" w:before="0" w:after="0"/>
        <w:ind w:left="19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1985" w:hanging="0"/>
        <w:jc w:val="both"/>
        <w:rPr>
          <w:lang w:val="uk-UA"/>
        </w:rPr>
      </w:pPr>
      <w:r>
        <w:rPr>
          <w:lang w:val="uk-UA"/>
        </w:rPr>
        <w:t>Із натовпу – із тисячі облич</w:t>
      </w:r>
    </w:p>
    <w:p>
      <w:pPr>
        <w:pStyle w:val="Normal"/>
        <w:spacing w:lineRule="auto" w:line="240" w:before="0" w:after="0"/>
        <w:ind w:left="1985" w:hanging="0"/>
        <w:jc w:val="both"/>
        <w:rPr>
          <w:lang w:val="uk-UA"/>
        </w:rPr>
      </w:pPr>
      <w:r>
        <w:rPr>
          <w:lang w:val="uk-UA"/>
        </w:rPr>
        <w:t>Мені твоє потрібне лиш!</w:t>
      </w:r>
    </w:p>
    <w:p>
      <w:pPr>
        <w:pStyle w:val="Normal"/>
        <w:spacing w:lineRule="auto" w:line="240" w:before="0" w:after="0"/>
        <w:ind w:left="1985" w:hanging="0"/>
        <w:jc w:val="both"/>
        <w:rPr>
          <w:lang w:val="uk-UA"/>
        </w:rPr>
      </w:pPr>
      <w:r>
        <w:rPr>
          <w:lang w:val="uk-UA"/>
        </w:rPr>
        <w:t xml:space="preserve">Твоє – і тільки! – назавжди! </w:t>
      </w:r>
    </w:p>
    <w:p>
      <w:pPr>
        <w:pStyle w:val="Normal"/>
        <w:spacing w:lineRule="auto" w:line="240" w:before="0" w:after="0"/>
        <w:ind w:left="1985" w:hanging="0"/>
        <w:jc w:val="both"/>
        <w:rPr>
          <w:lang w:val="uk-UA"/>
        </w:rPr>
      </w:pPr>
      <w:r>
        <w:rPr>
          <w:lang w:val="uk-UA"/>
        </w:rPr>
        <w:t xml:space="preserve">Мчить кінь, </w:t>
      </w:r>
    </w:p>
    <w:p>
      <w:pPr>
        <w:pStyle w:val="Normal"/>
        <w:spacing w:lineRule="auto" w:line="240" w:before="0" w:after="0"/>
        <w:ind w:left="1985" w:hanging="0"/>
        <w:jc w:val="both"/>
        <w:rPr>
          <w:lang w:val="uk-UA"/>
        </w:rPr>
      </w:pPr>
      <w:r>
        <w:rPr>
          <w:lang w:val="uk-UA"/>
        </w:rPr>
        <w:t>Як вітер молодий.</w:t>
      </w:r>
    </w:p>
    <w:p>
      <w:pPr>
        <w:pStyle w:val="Normal"/>
        <w:spacing w:lineRule="auto" w:line="240" w:before="0" w:after="0"/>
        <w:ind w:left="19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1985" w:hanging="0"/>
        <w:jc w:val="both"/>
        <w:rPr>
          <w:lang w:val="uk-UA"/>
        </w:rPr>
      </w:pPr>
      <w:r>
        <w:rPr>
          <w:lang w:val="uk-UA"/>
        </w:rPr>
        <w:t>До тебе правлю</w:t>
      </w:r>
    </w:p>
    <w:p>
      <w:pPr>
        <w:pStyle w:val="Normal"/>
        <w:spacing w:lineRule="auto" w:line="240" w:before="0" w:after="0"/>
        <w:ind w:left="1985" w:hanging="0"/>
        <w:jc w:val="both"/>
        <w:rPr>
          <w:lang w:val="uk-UA"/>
        </w:rPr>
      </w:pPr>
      <w:r>
        <w:rPr>
          <w:lang w:val="uk-UA"/>
        </w:rPr>
        <w:t>Вірного коня:</w:t>
      </w:r>
    </w:p>
    <w:p>
      <w:pPr>
        <w:pStyle w:val="Normal"/>
        <w:spacing w:lineRule="auto" w:line="240" w:before="0" w:after="0"/>
        <w:ind w:left="1985" w:hanging="0"/>
        <w:jc w:val="both"/>
        <w:rPr>
          <w:lang w:val="uk-UA"/>
        </w:rPr>
      </w:pPr>
      <w:r>
        <w:rPr>
          <w:lang w:val="uk-UA"/>
        </w:rPr>
        <w:t xml:space="preserve">Підківки </w:t>
      </w:r>
    </w:p>
    <w:p>
      <w:pPr>
        <w:pStyle w:val="Normal"/>
        <w:spacing w:lineRule="auto" w:line="240" w:before="0" w:after="0"/>
        <w:ind w:left="1985" w:hanging="0"/>
        <w:jc w:val="both"/>
        <w:rPr>
          <w:lang w:val="uk-UA"/>
        </w:rPr>
      </w:pPr>
      <w:r>
        <w:rPr>
          <w:lang w:val="uk-UA"/>
        </w:rPr>
        <w:t xml:space="preserve">Щастя нашого </w:t>
      </w:r>
    </w:p>
    <w:p>
      <w:pPr>
        <w:pStyle w:val="Normal"/>
        <w:spacing w:lineRule="auto" w:line="240" w:before="0" w:after="0"/>
        <w:ind w:left="1985" w:hanging="0"/>
        <w:jc w:val="both"/>
        <w:rPr>
          <w:lang w:val="uk-UA"/>
        </w:rPr>
      </w:pPr>
      <w:r>
        <w:rPr>
          <w:lang w:val="uk-UA"/>
        </w:rPr>
        <w:t>Дзвенять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</w:t>
      </w:r>
      <w:r>
        <w:rPr>
          <w:lang w:val="uk-UA"/>
        </w:rPr>
        <w:t>6 грудня 2018 року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lang w:val="uk-UA"/>
        </w:rPr>
        <w:t xml:space="preserve">        </w:t>
      </w:r>
      <w:r>
        <w:rPr>
          <w:b/>
          <w:bCs/>
          <w:sz w:val="28"/>
          <w:szCs w:val="28"/>
          <w:lang w:val="uk-UA"/>
        </w:rPr>
        <w:t>Що в ціні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ажу собі: ти – пасажир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пішохід. Життя ж – це трас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ою, доки маєш час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Ідеш чи підтюпцем біжиш,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щоби дух перевест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и швидше декуди потрапит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 послуг – усілякий транспорт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і диван – з фіналом тим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що цікаво: де б не бу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 усіх-усіх, кого не стрінеш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дні стають назавжди рідн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інші – здрастуйте, й забув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е саме з друзями, на жаль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им далі, їх стає все менш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у життя свої є меж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им далі – ближча та меж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 де ж той вихід з тупик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ого немає – жити й тільк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им більше стріч, тим більше втіх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би не скніть в одинаках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– пасажир. Триває рейс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ще не криза із квиткам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найомі стрічні окликаю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Є рідні й друзі врешті-решт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т тільки більшає рецепт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иван притягує все більш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дається, виправдання – вірш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ле підступна втіха ц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риваюсь, мов птахи у вир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невдоволення дружин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хрестить, знаю, вслід – у спину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нов  пішохід я й пасажир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Шукаю див, і їх – в рядк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не повія ж я – на трас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доки є квитки у кас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ду й беру свої квитк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Лиш перестріньтеся мені,             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то не забув і див тих прагн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доки душі дива спрагл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Життя і зустрічі в ціні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</w:t>
      </w:r>
      <w:r>
        <w:rPr>
          <w:lang w:val="uk-UA"/>
        </w:rPr>
        <w:t>7 грудня 2018 рок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Про те й мова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Уночі сніжок зривався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озтавав на сонці він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падав з троянд у ваз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елюстками білий цвіт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иша. Чути лиш годинник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іг секунд, хвилин, годин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бентежиться ні тліно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 краси байдужий він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ільки серце не байдуж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тому вночі і вдень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болить йому найдужч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 те мову і веде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мине краса осіння;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розтане сніг зим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минай лиш, Україно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країнці, будьмо ми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нь новий прибивсь у гості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молитва лиш одн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бійди наш рід, негод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Гожа днино, не минай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годинник не вмовкає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іг секунд, хвилин, годин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 вікном зимова казк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сонці ранок уроди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іток зграйка гомінлив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пташини в небі лет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до будьмо ще й щаслив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дає в рядку поет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мине краса осіння;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розтане сніг зим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минай лиш, Україно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країнці, будьмо ми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щоб спекатися гид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Та щоб зайд і слід прочах,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удьмо, роде, щастя гідн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єднаймось усякчас!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</w:t>
      </w:r>
      <w:r>
        <w:rPr>
          <w:lang w:val="uk-UA"/>
        </w:rPr>
        <w:t>8 груд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  <w:lang w:val="uk-UA"/>
        </w:rPr>
        <w:t>Не інакше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и пам’ятаєш квітень наш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кий далекий, наче юність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ти квітуча, як весн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щось у серці там проснулос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віт веселково спалахну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тільки ти у всьому світі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и пам’ятаєш ту весн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юність, той далекий квітень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глянь, які вони смішні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те хлоп’я і те дівчатко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від кохання шалені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ти мене не помічал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втьоки ти, а я услід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за тобою – вслід незмінно.</w:t>
      </w:r>
    </w:p>
    <w:p>
      <w:pPr>
        <w:pStyle w:val="Normal"/>
        <w:tabs>
          <w:tab w:val="clear" w:pos="708"/>
          <w:tab w:val="left" w:pos="8888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  <w:t>Не наздогнав за стільки літ,</w:t>
        <w:tab/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же й гнатись пізно, розумію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в серці спогад вирин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Щоб запитанням лиш відлунить: 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и пам’ятаєш квітень наш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кий далекий, наче юність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ому ж бентежить серце він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небайдуже серце й дос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му й біжу я навздогін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наздогнати не вдалося.</w:t>
      </w:r>
    </w:p>
    <w:p>
      <w:pPr>
        <w:pStyle w:val="Normal"/>
        <w:spacing w:before="0" w:after="0"/>
        <w:ind w:firstLine="1985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знаю, що не дожен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як від спогаду відбитись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и пам’ятаєш ту весн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юність, той далекий квітень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треба – не відповідай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була, знаю, й не шкодуєш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то б чому навтьоки вдаль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Від мене мчала? Бо байдужа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не байдужа ти мен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повторив би все спочатку.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…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глянь, які вони смішні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те хлоп’я і те дівчатк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Та дорікаю не тобі –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ене винити, й не інакше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певне я не прудко біг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наздогнати щастя наше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</w:t>
      </w:r>
      <w:r>
        <w:rPr>
          <w:lang w:val="uk-UA"/>
        </w:rPr>
        <w:t>9 груд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uk-UA"/>
        </w:rPr>
        <w:t xml:space="preserve">                               </w:t>
      </w:r>
      <w:r>
        <w:rPr>
          <w:b/>
          <w:bCs/>
          <w:sz w:val="28"/>
          <w:szCs w:val="28"/>
          <w:lang w:val="uk-UA"/>
        </w:rPr>
        <w:t xml:space="preserve">Розбудіть мамі сина! 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Зночі місяць сумний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глядав у вікн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А на ранок туман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икрав сонце у небі.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вернувсь із війн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 матусі синок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ом зайшовсь од ридань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Голосочок у нені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питайте чом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орна хустка на ній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ом сусіди прийшл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утішить безсил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иш стоять у сльозах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той місяць сумний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вчазні, як уста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вдовиного сина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 той голос подівс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піснями лунав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віть сонце на нього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сміхалось із висі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сьогодні звучить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"Плине кача…" сумн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прохання матусі:</w:t>
      </w:r>
    </w:p>
    <w:p>
      <w:pPr>
        <w:pStyle w:val="Style18"/>
        <w:numPr>
          <w:ilvl w:val="0"/>
          <w:numId w:val="23"/>
        </w:numPr>
        <w:spacing w:before="0" w:after="0"/>
        <w:contextualSpacing/>
        <w:rPr>
          <w:lang w:val="uk-UA"/>
        </w:rPr>
      </w:pPr>
      <w:r>
        <w:rPr>
          <w:lang w:val="uk-UA"/>
        </w:rPr>
        <w:t>Синочку, озвися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братими довкруж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той сивий туман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домстити за сина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лянуться матус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їй сонця нема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амі сина нем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озбудіть хто його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ин додому вернувся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вернувсь із війн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 матусі синок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зайшовсь од ридань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Голосочок у нен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Зночі місяць сумний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глядав у вікн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А на ранок туман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икрав сонце у небі..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</w:t>
      </w:r>
      <w:r>
        <w:rPr>
          <w:lang w:val="uk-UA"/>
        </w:rPr>
        <w:t>10 груд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 xml:space="preserve">Не схибити б! 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кільки літ іде війн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і кінця їй, ані краю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ерестрілка лиш триває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 ми – зайд, то зайди – нас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в скелет – аеропорт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д снарядів рани – вирви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то живим із пекла вийд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страшний тому сам чорт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ільки де рогатий –  він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то тим пеклом диригує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тилу ховає гузк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нагулює живіт!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ремль? Чи Банкова? Чи США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озберись, як він в трьох лицях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своя сорочка ближч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 є зиск, німа душ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 й загублено тих душ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тільки вже, що кров холоне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знедолених – мільйон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із неба манни ждуть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кажу вже про бійці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відстрілюються тільки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найпер цілить в них, як в тир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Бо пристріляна вже ціль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, звичайно, не стратег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нападник-завойовник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ільки досвід твердо мовит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в бою взяв, те святе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ле що святішим є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 свій край, що зветься отчим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то його вернути хоч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У бою бере своє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раще бій, аніж відстріл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що воїни, звичайн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і – й не вийти нам з печал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Чорт на втрати нас прирік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ле роду суїцид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ля Трої – не про нас це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ипадає – тільки наступ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т і думаймо, бійці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вторюся: не стратег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Історії я вірю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авши відсіч, дійдеш мир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в бою взяв, те святе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не нарвімось на Майдан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Це – не мирний буде спроти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проллються ріки кров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додасться нам страждан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ладі теж затямить слід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бройні хлопці прийдуть з фронту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раще в зайд спрямуймо зброю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заціпило в Кремлі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b/>
          <w:lang w:val="uk-UA"/>
        </w:rPr>
        <w:t>І постскриптум.</w:t>
      </w:r>
      <w:r>
        <w:rPr>
          <w:lang w:val="uk-UA"/>
        </w:rPr>
        <w:t xml:space="preserve"> Можна й так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гамівну вдягти сорочк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их, що далі бійні хочу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иш вдягти запрагне всяк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, на жаль, сусід-вояк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Знову зброєю гуркоче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у кого вдача вовч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ез війни тому ніяк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очеш миру – дбай про мир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єднай і світ, і рід свій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и відсіч дати грізн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Як з війною прийде звір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без цього пекло нам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Гарантоване надовг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…</w:t>
      </w:r>
      <w:r>
        <w:rPr>
          <w:lang w:val="uk-UA"/>
        </w:rPr>
        <w:t>Випробовує нас доля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винищує війн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ихід є. Ясний, як день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знайшовсь в борні із гиддю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країни спраглий лідер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Що до миру поведе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иш би визначитись на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иш не схибити, як дос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тоді знов рабська доля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І Майданам гріш – ціна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же, збав фінал такий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то втрата України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ільки спекатись війни на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честь честю – козаки!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</w:t>
      </w:r>
      <w:r>
        <w:rPr>
          <w:lang w:val="uk-UA"/>
        </w:rPr>
        <w:t>11 груд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йдорожчий діамант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клич у казку – хоч на мить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рятуй від галасу екранів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ружляє сніг, моя кохан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ки  діждалися зим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ваблива манить далин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 висли вчора ще туман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и в діаманти снігу вбран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я сніжинка чарівна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епер у грудня я боржник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кі коштовності позичив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хутрі срібло, і на личк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Обличчя сонцем пломенить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му і тане миттю сніг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щічках слізками збігає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ти усміхнена. Й так гарн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к любо на душі мен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розплатитися повік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і щедрим груднем за прикрас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хана, дякую за казк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твій довіку я боржник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и – найдорожчий діамант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уділила щедра доля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ай, Боже, знайдеш ці рядочк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упізнаєш в них сама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сніг цієї серед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нам нападав по коліна;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себе – засніжену перлину;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поруч у снігу слід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Що пролягли за нами вслід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до рядочків цих дістались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що з прикрасами не склалос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досталь діамантів слі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і за що не купити їх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ли байдуже серце в грудях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клич у казку в сніжнім грудн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юблю я поклики твої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</w:t>
      </w:r>
      <w:r>
        <w:rPr>
          <w:lang w:val="uk-UA"/>
        </w:rPr>
        <w:t>12 груд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 </w:t>
      </w:r>
      <w:r>
        <w:rPr>
          <w:b/>
          <w:bCs/>
          <w:sz w:val="28"/>
          <w:szCs w:val="28"/>
          <w:lang w:val="uk-UA"/>
        </w:rPr>
        <w:t>Щоб по-доброму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апелюх називався в них шляпою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краватка ввижалася ліжком їм.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Їхню донечку Аню Шиндяпін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кохав я всім серденьком ніжни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ню звав я по-нашому Ганною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, зізнаюся, зовсім недовго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-сільському, сказали, негарно так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Називати улюблену донечку!.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ловом, ставили в колесо палиц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то, може б, жили з нею досі м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руть чи верть, але в мене не склалося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З продавчинею  Ганною з </w:t>
      </w:r>
      <w:r>
        <w:rPr>
          <w:rStyle w:val="Messagebody"/>
          <w:bCs/>
        </w:rPr>
        <w:t>"</w:t>
      </w:r>
      <w:r>
        <w:rPr>
          <w:lang w:val="uk-UA"/>
        </w:rPr>
        <w:t>Лотоса</w:t>
      </w:r>
      <w:r>
        <w:rPr>
          <w:rStyle w:val="Messagebody"/>
          <w:bCs/>
        </w:rPr>
        <w:t>"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і стрів її в тім магазинчику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вісно, де – в чоловічому відділі.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велось одружитися з іншою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на всіх мовах зветься Ельвірою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тепер про краватку два слова ще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хваливсь їм дарунком Ганнус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краватці її так чудово, мо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здалося – у ліжку! – матус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у, що далі було – уявляєте: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 xml:space="preserve">Шрам і досі на лобі в </w:t>
      </w:r>
      <w:r>
        <w:rPr>
          <w:rStyle w:val="Messagebody"/>
          <w:bCs/>
        </w:rPr>
        <w:t>"</w:t>
      </w:r>
      <w:r>
        <w:rPr>
          <w:lang w:val="uk-UA"/>
        </w:rPr>
        <w:t>негідника</w:t>
      </w:r>
      <w:r>
        <w:rPr>
          <w:rStyle w:val="Messagebody"/>
          <w:bCs/>
        </w:rPr>
        <w:t>"</w:t>
      </w:r>
      <w:r>
        <w:rPr>
          <w:lang w:val="uk-UA"/>
        </w:rPr>
        <w:t>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апелюхом приховую – шляпою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пишаюся мовою рідною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ле ж бачите: стала проблемою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же не шрамом – грозять нас угробит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вас прошу: не слухайте лементу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чать хай мову! Як хочуть по-доброму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13 груд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  <w:lang w:val="uk-UA"/>
        </w:rPr>
        <w:t>Крихти щастя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ілосніжно на білому світ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Ґава-напис – на білім плакаті…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Що там: "Щастя не можна купити!"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що ж можна? Приглянувся: каву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и саме здогадалось дівчатко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и хтось інший порадив реклам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ле стверджує напис, що щастя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кава – власне, одне і те ж саме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не став продавчині перечить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Філіжанку замовив – зігрівся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ду з кіоску, розправивши плеч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долоні ловлю сніжні крихт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рихти щастя… Засніжений напис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сь позаду. Й привітне дівчатко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…</w:t>
      </w:r>
      <w:r>
        <w:rPr>
          <w:lang w:val="uk-UA"/>
        </w:rPr>
        <w:t>Із роботи дружину діждатись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Пити каву удвох – крихти щастя..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Їх, як снігу: умій помічат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роби лиш зі старості драм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ки прагнемо, маємо щастя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і гарно римуються разом і радість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</w:t>
      </w:r>
      <w:r>
        <w:rPr>
          <w:lang w:val="uk-UA"/>
        </w:rPr>
        <w:t>14 груд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>Знайшлася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Ти проїздом… Знайшлася: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івроку сюрприз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У готельному номері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и – наодинц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бігло стільки вод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з тієї пор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розбіглися м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лодими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майнуло літ сорок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е й з гаком оти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А тепер бозна-хто ми: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даймо, що друзі.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удруге уже одружитись устиг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правиці у тебе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же третя обручка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не можу того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яснити ніяк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Що мене привело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готельний твій номер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спішила у гості сусідка твоя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Ти завмерла стоїш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іля ліжка зі мною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ж виходить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ридня – балачк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Про згасаючий потяг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хання  на старість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Доторкнувшись ласкаво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воєї рук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Я до вуст припадаю вустами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до ґудзиків – пальц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кірно мені піддались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під шепіт, ледь чутний:</w:t>
      </w:r>
    </w:p>
    <w:p>
      <w:pPr>
        <w:pStyle w:val="Normal"/>
        <w:spacing w:before="0" w:after="0"/>
        <w:ind w:left="1965" w:hanging="0"/>
        <w:rPr/>
      </w:pPr>
      <w:r>
        <w:rPr>
          <w:bCs/>
          <w:lang w:val="uk-UA"/>
        </w:rPr>
        <w:t>"</w:t>
      </w:r>
      <w:r>
        <w:rPr>
          <w:lang w:val="uk-UA"/>
        </w:rPr>
        <w:t>А може, не треба?</w:t>
      </w:r>
      <w:r>
        <w:rPr>
          <w:bCs/>
          <w:lang w:val="uk-UA"/>
        </w:rPr>
        <w:t>"</w:t>
      </w:r>
      <w:r>
        <w:rPr>
          <w:lang w:val="uk-UA"/>
        </w:rPr>
        <w:t xml:space="preserve"> –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Поверталося наше з тобою колись…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 xml:space="preserve">Стук сердець наших. 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Тіл наших трепет.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Розбудила мене.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Я тебе розбудив: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 xml:space="preserve">Знов душа у полоні 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Незгасних флюїдів…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Сорок літ…. Збігло стільки води!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 xml:space="preserve">Відгукнися, 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Як будеш проїздом..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</w:t>
      </w:r>
      <w:r>
        <w:rPr>
          <w:lang w:val="uk-UA"/>
        </w:rPr>
        <w:t>15 груд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олодкий сніг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ривався перший сніг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апатий чистий сніг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в перші почуття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озбудженого серця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скільки далин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первоцвіт ясні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відвести очей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иваблював до себе.</w:t>
      </w:r>
    </w:p>
    <w:p>
      <w:pPr>
        <w:pStyle w:val="Normal"/>
        <w:spacing w:before="0" w:after="0"/>
        <w:ind w:firstLine="1985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звідки, звідки т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хочеш повіст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віщо спогад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віюєш мені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мов її привіт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Цей ніжний первоцвіт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Цілунок перший наш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олодкий перший сніг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ідає на вуста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тане на вустах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ніжинка – спогад мій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ентежить пам’ять серця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сивій далин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вижаєшся мені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Шепоче перший сніг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в кличеш ти до себ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звідки, звідки т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хочеш повіст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віщо спогад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віюєш мені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мов її привіт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Цей ніжний первоцвіт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Цілунок перший наш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олодкий перший сніг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ду – сивіє даль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езмежна сива дал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згадую теб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Вуста, як мед, духмяні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збутнього шкод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 слізка чи вод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ніжинка на вустах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Неначе спогад, тане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звідки, звідки т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хочеш повіст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віщо спогад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віюєш мені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мов її привіт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Цей ніжний первоцвіт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Цілунок перший наш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олодкий перший сніг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</w:t>
      </w:r>
      <w:r>
        <w:rPr>
          <w:lang w:val="uk-UA"/>
        </w:rPr>
        <w:t>16 груд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</w:t>
      </w:r>
      <w:r>
        <w:rPr>
          <w:rFonts w:eastAsia="Times New Roman" w:cs="Times New Roman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>Кирпате щастя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Гадав:  досвідчений мисливец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сам потрапив у сильце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ва оченятка – тернослив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ирпате сонечко – лиц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в постріл, погляд серце рани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хто загоїть? Тільки т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бі вдалося полювання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ільцюй і в небо відпусти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лиш з тобою маю крил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Вернусь до тебе звідусіль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чим мене приворожил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 те повідаю усі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Бо й справді диво! Я – мисливец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сам потрапив у сильце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ва оченятка – тернослив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ирпате сонечко – лиц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намилуюся тобою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ма милішого сильця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рани серця усміх гоїть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З твого кирпатого лиця. 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</w:t>
      </w:r>
      <w:r>
        <w:rPr>
          <w:lang w:val="uk-UA"/>
        </w:rPr>
        <w:t>17 груд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       </w:t>
      </w:r>
      <w:r>
        <w:rPr>
          <w:b/>
          <w:bCs/>
          <w:sz w:val="28"/>
          <w:szCs w:val="28"/>
          <w:lang w:val="uk-UA"/>
        </w:rPr>
        <w:t xml:space="preserve">Сльоза 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ерехворіємо – хто чим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ілами, що успадкувал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ушею – від утрат-печалей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Та й хліб насущний теж гірчить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ерехворіти – тьма причин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що у підсумку сухому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е, що лишається потом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вічний випаде спочин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вій спадок, що набути встиг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ерш ніж предстати перед Богом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у тобі було таког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пам’ятатимешся ти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знаєш, що це: та сльоз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упаде з очей скорботних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ли в борні з останнім болем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Ти не повернешся назад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она і проведе туд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 ані ліків, ані болю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е, що вдалось тобі з любов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зостається назавжд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их би не сягнув орбіт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ерехворівши всім на світ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після герців, справ амбітних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Лиш та сльоза, що по тобі!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стигни лиш, собі каж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очі ті зазнали щаст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поки з них сльозі упаст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Як ти вже з Богом – за межу…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дав Бог день – тим і втішайсь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ли вже дбати час про душ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юбов’ю тих зігріти мусиш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 кого тягнеться душ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ерехворіємо – хто чи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ле молю – лиш не любов’ю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асливий – ще справляюсь з болем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ж для сльози нема причин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ивіт! Всміхнулась – дня зачин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Люблю. І дякувати долі!  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</w:t>
      </w:r>
      <w:r>
        <w:rPr>
          <w:lang w:val="uk-UA"/>
        </w:rPr>
        <w:t>18 груд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  <w:lang w:val="uk-UA"/>
        </w:rPr>
        <w:t>Святки душі</w:t>
      </w:r>
    </w:p>
    <w:p>
      <w:pPr>
        <w:pStyle w:val="Normal"/>
        <w:spacing w:before="0" w:after="0"/>
        <w:ind w:firstLine="1985"/>
        <w:rPr>
          <w:i/>
          <w:i/>
          <w:iCs/>
          <w:lang w:val="uk-UA"/>
        </w:rPr>
      </w:pPr>
      <w:r>
        <w:rPr>
          <w:rFonts w:eastAsia="Times New Roman" w:cs="Times New Roman"/>
          <w:lang w:val="uk-UA"/>
        </w:rPr>
        <w:t xml:space="preserve">             </w:t>
      </w:r>
      <w:r>
        <w:rPr>
          <w:i/>
          <w:iCs/>
        </w:rPr>
        <w:t xml:space="preserve">"Ні, і в церкві все не так..."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</w:t>
      </w:r>
      <w:r>
        <w:rPr/>
        <w:t>Володимир Висоцький, "Моя циганська"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усід зізнавсь: не так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і в церкві, ні в харчевні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иходить: не знічев’я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йму я віри та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 теж була війна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анафема звучал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помісну для початк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Церкви я об’єдна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вірникові йт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в Українську церкв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де душа,  і серце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м теж, як не крути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церква – не базар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усід хай править в себ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з Богом посередник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селенський патріарх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н визнає мою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уховну самостійність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вільній Україн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Богові молюс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унає віщий дзвін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з древньої Софії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Це батько міст – мій Київ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повіщає світ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вершилось – Церква є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лагослови нас, Боже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трічаємо з любов’ю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ній Різдво Твоє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ній молимося м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днині і вовік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вята єднає вір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з нею прийде й мир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нині Миколай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 нас у гості прийд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Дід Мороз – в сусід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 й тішиться ним хай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 Різдвом все довершить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лагословенний Томос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вій лад – у власнім дом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ез пут – святки душі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</w:t>
      </w:r>
      <w:r>
        <w:rPr>
          <w:lang w:val="uk-UA"/>
        </w:rPr>
        <w:t>19 груд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Плач лосиці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ушниця бойов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люють лося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ввипередки їм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ї слов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не вдалося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Щоб обійшлося! –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Слова мої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они крізь нетрі-чагар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вибираючи доріг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іжать – долають хащ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 він завмер – сохатий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тиснутий курок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унає постріл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дригнувся лось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впав – за крок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…</w:t>
      </w:r>
      <w:r>
        <w:rPr>
          <w:lang w:val="uk-UA"/>
        </w:rPr>
        <w:t>Щоб не вдалося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обійшлося!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обійшлось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в сироти, слова гірк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цілять, тиснучи курк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в мене теж, як не вдалося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Словам порятувати лося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ушниця бойов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иціл оптичний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рофей героя дня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Гурт обмивав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…</w:t>
      </w:r>
      <w:r>
        <w:rPr>
          <w:lang w:val="uk-UA"/>
        </w:rPr>
        <w:t>Сльоза котилась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 очей лосиці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лосенят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Світлиця. Роги на стіні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лося – голова на ній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поруч – бойова  рушниця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З набоями – слізьми лосиці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вже це тішить вас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не завит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затискаю рот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вбий! – слова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ринають звідт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вже на вітер?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 звідки ж кров?!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</w:t>
      </w:r>
      <w:r>
        <w:rPr>
          <w:lang w:val="uk-UA"/>
        </w:rPr>
        <w:t>20 груд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   </w:t>
      </w:r>
      <w:r>
        <w:rPr>
          <w:b/>
          <w:bCs/>
          <w:sz w:val="28"/>
          <w:szCs w:val="28"/>
          <w:lang w:val="uk-UA"/>
        </w:rPr>
        <w:t>Звідки небезпека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ортом з табакерки вирвалась війна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ки  свіжа пам’ять, запитай у себе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то продавсь Росії, зайд навів на нас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кого назвали у народі "сепар"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тепер з Москвою нумо в унісон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злякав Майдан, мов, а з ним "Правий сектор"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чи без Росії був би Лугандон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Донбасі "міра Руського" осердя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тепер про втрати, як навчає Кремль: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Бійня міжусобна – українців  тільк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що споловини зайд від кулі мре,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Санкціями пахне – хто ж на себе тикне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ортом з табакерки вирвавшись,  війна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бирає завжди рядових у жертв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спинить навалу, рід покликав нас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тому і смерті не спинити вже нас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 обидва боки вороги стоят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прицільний постріл шле безжальний снайпер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забути б тільки, хто наслав вояк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то не хоче досі миру поміж нами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не менш тривожно, як троянський кінь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То майне на півдні, то сягне столиці..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посієш лиха, взятись нізвідкіль,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 xml:space="preserve">Пожинаєш лихо, як біду накликав. 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т і запитати б, хто все ж лікар на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ом кортить продатись у безчестя й рабство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ортом з табакерки вирвалась війна: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 xml:space="preserve">Хто не прагне волі, чорту й пеклу радий. 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З них і кінь троянський. Той, що поміж нас: 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Хоч помаж їм медом, помани хоч раєм…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І запитуй в себе: не твоя вина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ки пам’ять свіжа. Й віра є у краще.</w:t>
      </w:r>
    </w:p>
    <w:p>
      <w:pPr>
        <w:pStyle w:val="Normal"/>
        <w:spacing w:before="0" w:after="0"/>
        <w:ind w:firstLine="567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</w:t>
      </w:r>
      <w:r>
        <w:rPr>
          <w:lang w:val="uk-UA"/>
        </w:rPr>
        <w:t>21 грудня 2018 року</w:t>
      </w:r>
    </w:p>
    <w:p>
      <w:pPr>
        <w:pStyle w:val="Normal"/>
        <w:spacing w:before="0" w:after="0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</w:t>
      </w:r>
      <w:r>
        <w:rPr>
          <w:b/>
          <w:bCs/>
          <w:sz w:val="28"/>
          <w:szCs w:val="28"/>
          <w:lang w:val="uk-UA"/>
        </w:rPr>
        <w:t>І все ж…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все ж, і все ж, і все ж, і все ж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що (а це і є так!) ми не перш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ти війну ще більшу звеш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миру прагнеш ти, а смерті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вже у натовпі отім,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Що галасує: "Кремль – на вила!"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Є ладні за тобою йт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бою поклавши душу й тіло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вже гадається тоб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Україні допоможеш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давши їй утрат і бід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Гніздо дратуючи вороже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усід пекельний арсенал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пустить враз – не сумнівайся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невтямки така війн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и запитай в людей, чи варто?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хочуть люди, запитай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чуєш: миру! Миру й тільк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гнавши зайд. А душу й тіло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ля мирних справ – людська мет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Україною живеш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бав, Боже, підлих провокацій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все ж, і все ж, і все ж, і все ж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Авель йде убити – Каїн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вже з роками не прозрі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що війну ще більшу звеш ти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іздво гряде – сам Бог велів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 миру йти – отямсь нарешті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я до миру кличу теж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оч голос губиться між віхол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все ж, і все ж, і все ж, і все ж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зайд прогнати, мир – це вихід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після тільки та мет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у омріяв рід вікам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рмом не вбита й Соловкам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Українським дім наш став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</w:t>
      </w:r>
      <w:r>
        <w:rPr>
          <w:lang w:val="uk-UA"/>
        </w:rPr>
        <w:t>22 грудня 2018 рок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   </w:t>
      </w:r>
      <w:r>
        <w:rPr>
          <w:b/>
          <w:bCs/>
          <w:sz w:val="28"/>
          <w:szCs w:val="28"/>
          <w:lang w:val="uk-UA"/>
        </w:rPr>
        <w:t>Два слова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иш ліхтарі ввімкне пітьм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віє спішний сон зим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я, знесилений тим сно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к безсоромно стихну зно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владувати буде ніч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ти торкнись руками пліч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шепочи-спитай: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lang w:val="uk-UA"/>
        </w:rPr>
      </w:pPr>
      <w:r>
        <w:rPr>
          <w:lang w:val="uk-UA"/>
        </w:rPr>
        <w:t>Ти спиш?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Два слова лиш.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Два слова лиш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уш у мить нічн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ій остаток сн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тягом вноч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крич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Та не криком бід –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торком обій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Пристрасті вогнем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озбуди мен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ле якщо заснеш сам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віє спішний сон зим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ти, знесилена тим сно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игрівшись, поруч стихнеш зно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владувати буде ніч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бі назичу ніжних снів.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lang w:val="uk-UA"/>
        </w:rPr>
      </w:pPr>
      <w:r>
        <w:rPr>
          <w:lang w:val="uk-UA"/>
        </w:rPr>
        <w:t>Люблю тебе! –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Почує тиш: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Два слова лиш.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Два слова лиш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у мить нічн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е довго не засну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терегтиму твій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он нічний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иш о тій пор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затихне скріз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нгелам нічним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дам свій пост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– в сни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ай ліхтарі ввімкне пітьм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заколише нас зим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чуй, як я твої "Ти спиш?"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Люблю тебе! – два слова лиш! 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</w:t>
      </w:r>
      <w:r>
        <w:rPr>
          <w:lang w:val="uk-UA"/>
        </w:rPr>
        <w:t>23 груд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ки сонця-неба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тось напише пісню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тось подасть вод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нший пригадає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мені гикнеться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и – мої хороші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душі завжд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ки сонця-неб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ки сонця-неба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хіба я міг б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, як перст, один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віть розіклавш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ьму книжок круг себе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и – мої хороші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душі завжд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ки сонця-неб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ки сонця-неба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молю: хай буде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нь, що уроди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 усміхом кохани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 другом і ріднею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и – мої хороші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душі завжд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ки сонця-неб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ки сонця-неба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ерший подорожній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снігу слід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поряджаю слово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ам назустріч, днев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и – мої хороші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душі завжд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ки сонця-неб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ки сонця-неба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вроди-но, пісн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ирний дню, врод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кого люблю 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тішив серця щебет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и – мої хороші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душі завжд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ки сонця-неб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ки сонця-неба!</w:t>
      </w:r>
    </w:p>
    <w:p>
      <w:pPr>
        <w:pStyle w:val="Normal"/>
        <w:spacing w:before="0" w:after="0"/>
        <w:ind w:firstLine="1985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и, життя, прекрасне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ив сповна завжд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игорнулась люб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ин цілує неню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тось напише пісню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тось подасть вод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нший пригадає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мені гикнеться…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</w:t>
      </w:r>
      <w:r>
        <w:rPr>
          <w:lang w:val="uk-UA"/>
        </w:rPr>
        <w:t>24 груд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b/>
          <w:bCs/>
          <w:sz w:val="28"/>
          <w:szCs w:val="28"/>
          <w:lang w:val="uk-UA"/>
        </w:rPr>
        <w:t>Двічі й святкувати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католиків Різдв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у мене – свято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и – з роботи, ніч удвох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удемо стрічат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асть Бог теж доживемо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 Різдва, як люд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них сьогодні свято мо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нас, виходить, буден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побий мене вже грі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удасія справд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г родивсь не в один рік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ає двічі празник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не вчиниться людьми!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давай-но просто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відстанемо і м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д людей в Європ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сь там зірочка ясна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ійде в Віфлієм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з’єднає, люба, нас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житлі своєму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г воістину – любо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серця єднає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лавмо й ми: родився Бог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юбимо – то й з нами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як скаже календар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і в січні свят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ки двічі випад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вічі й святкувати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тим більше, як удвох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м святки і в буден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католиків Різдво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 Богом, добрі люди!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</w:t>
      </w:r>
      <w:r>
        <w:rPr>
          <w:lang w:val="uk-UA"/>
        </w:rPr>
        <w:t>25 груд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 xml:space="preserve">Миру і любові!   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– не суддя: кажу від Ньог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то проповідує любов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з миром – в кого в серці Бог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 війною – в кім немає Бог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ай наражаюсь на вогонь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Голів гарячих – з патріоті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доки болю, й мовить дот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гірну проповідь Його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оч пам’ятаю теж, що меч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иніс також Він, але Правд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пинімо непоправні втрат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пинивши стрілянину вмент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ого Різдво – немає більш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дається, слушних аргументі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аміння кидайте у мен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станнім мовлю мир юрбі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стачить сили – й  прохриплю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(Почує ж, може, хто!) – любові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ишень отяммось, діти Божі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Як Він, я також вас люблю! 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му й кажу – кажу від Ньог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то проповідує любов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з миром – в кого в серці Бог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 війною – в кім немає Бог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 й мовмо знавіснілим – зась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и разом – сила: мудра й грізн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тяммось, доки ще не пізн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вартує щось людська сльоза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</w:t>
      </w:r>
      <w:r>
        <w:rPr>
          <w:lang w:val="uk-UA"/>
        </w:rPr>
        <w:t>26 грудня 2018 рок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  </w:t>
      </w:r>
      <w:r>
        <w:rPr>
          <w:b/>
          <w:bCs/>
          <w:sz w:val="28"/>
          <w:szCs w:val="28"/>
          <w:lang w:val="uk-UA"/>
        </w:rPr>
        <w:t>Андрій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руг вернувсь із фронту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уб, як взимку сніг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зна-де поділась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весела вдача…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lang w:val="uk-UA"/>
        </w:rPr>
      </w:pPr>
      <w:r>
        <w:rPr>
          <w:lang w:val="uk-UA"/>
        </w:rPr>
        <w:t xml:space="preserve">А давай за зустріч, 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Друже – по одній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Глянь: хмільна – від щастя! –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Наречена плаче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руг наповнив келих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кибкою накри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Із кишені фото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Бережно дістав він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сказав: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>
          <w:lang w:val="uk-UA"/>
        </w:rPr>
      </w:pPr>
      <w:r>
        <w:rPr>
          <w:lang w:val="uk-UA"/>
        </w:rPr>
        <w:t>Знайомтесь: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Побратим Андрій!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не він прикрив бу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мене б не стало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затим у тиш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вив: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>
          <w:lang w:val="uk-UA"/>
        </w:rPr>
      </w:pPr>
      <w:r>
        <w:rPr>
          <w:lang w:val="uk-UA"/>
        </w:rPr>
        <w:t>Пом’янем!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І до дна допивши,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 xml:space="preserve">Скибку хліба врізав… </w:t>
      </w:r>
    </w:p>
    <w:p>
      <w:pPr>
        <w:pStyle w:val="Style18"/>
        <w:numPr>
          <w:ilvl w:val="0"/>
          <w:numId w:val="22"/>
        </w:numPr>
        <w:spacing w:before="0" w:after="0"/>
        <w:contextualSpacing/>
        <w:rPr>
          <w:lang w:val="uk-UA"/>
        </w:rPr>
      </w:pPr>
      <w:r>
        <w:rPr>
          <w:lang w:val="uk-UA"/>
        </w:rPr>
        <w:t>Він із сиротинця.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Братом звав мене.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Якщо дасть Бог сина,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Назвемо Андрієм.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Посміхавсь із фото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 xml:space="preserve">Побратим… За рік 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Народилась доня.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А із сиротинця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Всиновили хлопця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На ім’я Андрій.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Викапаний наче: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В сиріт схожі лиця…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</w:t>
      </w:r>
      <w:r>
        <w:rPr>
          <w:lang w:val="uk-UA"/>
        </w:rPr>
        <w:t>27 груд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ід шепіт сніжних струн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агонний стукіт вколиса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розбудила ніч казков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 шибку виглянув – крас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мов не бачена нікол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сині у нічній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ружляв  із висі сніг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І сяяли  вогні,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Немов у небі  зорі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слухав я ноктюрн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ід шепіт сніжних струн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ому спів серця втори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ще до ранку ціла ніч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е стільки снів побачить міг би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ле не спалося мен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в причарований був снігом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сь буркнув сонний провідник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октюрн завадив – не розчув я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так хотілося мен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не закінчувалось чуд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потяг мчав у сиву ніч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їм бажанням потурав мо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я у нім був машиніст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не стулив очей до ранк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сині у нічній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ружляв  із висі сніг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І сяяли  вогні,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Немов у небі  зорі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слухав я ноктюрн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ід шепіт сніжних струн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ому спів серця вторив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</w:t>
      </w:r>
      <w:r>
        <w:rPr>
          <w:lang w:val="uk-UA"/>
        </w:rPr>
        <w:t xml:space="preserve">28 грудня 2018 року       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</w:t>
      </w:r>
      <w:r>
        <w:rPr>
          <w:b/>
          <w:bCs/>
          <w:sz w:val="28"/>
          <w:szCs w:val="28"/>
          <w:lang w:val="uk-UA"/>
        </w:rPr>
        <w:t>На кого ставити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Господар гарний – завжди вчасно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Засіє. Й урожай збер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зістригати, врешті-решт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ніготь уросте у м’ясо.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воя хатина – простір свій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воя держава – та ж хатин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дати лад в ній, неодмінно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трібні мізки в голов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ез них керманичів – сповн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– замість діри залатати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ишені набивають власн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В цім бід – причина головна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трижуть, як нігті, жирний куш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юджет – їм за корову дійн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 такими справа безнадійна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ім рятувати в мить тяжк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д них і йде ота брехня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 коней і про переправ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езсилі шкапи – то не транспорт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Господар, хто їх поміняв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не страшні тоді ні дал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і темінь навіть, ні негод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ад, як у домі є господар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І безлад завжди від нездар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зістригати, врешті-решт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ніготь уросте у м’яс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Господар гарний дім і краси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світ це правило стар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е ж і в державі: обер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Господаря – з ним лад і щастя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вдахи, як ті шкапи, власне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Не в гору – в прірву лиш. З гори. 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</w:t>
      </w:r>
      <w:r>
        <w:rPr>
          <w:lang w:val="uk-UA"/>
        </w:rPr>
        <w:t>29 грудня 2018 року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Чим дихає слово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Лиш зі своїми богами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наюсь удома собі.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ечір кінця добігає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нь до межі з ним добіг.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втра, дай, Боже, настане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вісно, коли не межа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привітає кохан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звеселиться душ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Що ж тобі ще, розчудесний?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вчки в дві дірки сопи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лово – і крига знов скресл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ерце ні миті не спи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’ється, то й краю немає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Любить, то й чуле до бід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Лиш зі своїми богами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наюсь удома соб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лово ж таке всеохопне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 ним тільки й множаться дн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ичачи хлопцям в окопах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рапки в кривавій війн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бав, Боже, мук, як родин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й поховала б дит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астку б хоч тілечка сина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 цифрою хрест лиш застряг.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то із батьками заплаче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кине прокляття війні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лопчики рідні, удач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вам, й Україні, й рідн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праглому волі – уклін мій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Миру б ще тільки дійти: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иш чого серце воліє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Слово і дихає тим. 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</w:t>
      </w:r>
      <w:r>
        <w:rPr>
          <w:lang w:val="uk-UA"/>
        </w:rPr>
        <w:t>30 груд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-426" w:firstLine="567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   </w:t>
      </w:r>
      <w:r>
        <w:rPr>
          <w:b/>
          <w:bCs/>
          <w:sz w:val="28"/>
          <w:szCs w:val="28"/>
          <w:lang w:val="uk-UA"/>
        </w:rPr>
        <w:t>Табаню: пристань!</w:t>
      </w:r>
    </w:p>
    <w:p>
      <w:pPr>
        <w:pStyle w:val="Normal"/>
        <w:spacing w:before="0" w:after="0"/>
        <w:ind w:right="-426" w:firstLine="567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                </w:t>
      </w:r>
      <w:r>
        <w:rPr>
          <w:i/>
          <w:iCs/>
          <w:lang w:val="uk-UA"/>
        </w:rPr>
        <w:t xml:space="preserve">За східним календарем, символом 2019 року є Жовта Свиня </w:t>
      </w:r>
    </w:p>
    <w:p>
      <w:pPr>
        <w:pStyle w:val="Normal"/>
        <w:spacing w:before="0" w:after="0"/>
        <w:ind w:right="-426" w:firstLine="567"/>
        <w:jc w:val="both"/>
        <w:rPr>
          <w:rFonts w:eastAsia="Times New Roman" w:cs="Times New Roman"/>
          <w:b/>
          <w:b/>
          <w:bCs/>
          <w:lang w:val="uk-UA"/>
        </w:rPr>
      </w:pPr>
      <w:r>
        <w:rPr>
          <w:rFonts w:eastAsia="Times New Roman" w:cs="Times New Roman"/>
          <w:b/>
          <w:bCs/>
          <w:lang w:val="uk-UA"/>
        </w:rPr>
        <w:t xml:space="preserve"> 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Ізнов причал. Підводжу риску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Під роком, що, вважай, злетів…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Всього траплялося в путі,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Але живий – табаню: пристань!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А за вікном – то дощ, то сніг: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Незмінний грудень у природі…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Сповна невігласів їй шкодять,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А віддуватися мені!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Та ще спиняти стрілянину,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ж миротворців стоячи.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Питання лиш: почують чи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Підступно швайку вгонять в спину?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Як в серце підсвинку тому,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Що має сала на три пальці!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Хай символ року – колють пацю!..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Причал. Дай, Боже, менше мук!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А ти, що вже, вважай, злетів,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Іди собі, як мовлять, з Богом.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На те й причал – кінець дороги.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Новому – час. Й нові путі.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Минулий рік назвав би вдалим,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Якби закінчилась війна.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Ото б лиш спекатися нам</w:t>
      </w:r>
    </w:p>
    <w:p>
      <w:pPr>
        <w:pStyle w:val="Normal"/>
        <w:spacing w:before="0" w:after="0"/>
        <w:ind w:right="-426" w:firstLine="1985"/>
        <w:jc w:val="both"/>
        <w:rPr/>
      </w:pPr>
      <w:r>
        <w:rPr>
          <w:lang w:val="uk-UA"/>
        </w:rPr>
        <w:t>Тих, що свиню підсунуть здатні.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…</w:t>
      </w:r>
      <w:r>
        <w:rPr>
          <w:lang w:val="uk-UA"/>
        </w:rPr>
        <w:t>Пора казкова, чарівна: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Мить Новоріччя. Миру дай нам!</w:t>
      </w:r>
    </w:p>
    <w:p>
      <w:pPr>
        <w:pStyle w:val="Normal"/>
        <w:spacing w:before="0" w:after="0"/>
        <w:ind w:right="-426" w:hanging="0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</w:t>
      </w:r>
      <w:r>
        <w:rPr>
          <w:lang w:val="uk-UA"/>
        </w:rPr>
        <w:t>31 груд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              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56"/>
          <w:szCs w:val="56"/>
          <w:lang w:val="uk-UA"/>
        </w:rPr>
        <w:t xml:space="preserve">    </w:t>
      </w:r>
      <w:r>
        <w:rPr>
          <w:sz w:val="56"/>
          <w:szCs w:val="56"/>
          <w:lang w:val="uk-UA"/>
        </w:rPr>
        <w:t xml:space="preserve">Прав, візнику, у мирне завтра! </w:t>
      </w:r>
    </w:p>
    <w:p>
      <w:pPr>
        <w:pStyle w:val="Normal"/>
        <w:spacing w:before="0" w:after="0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Свиня не з’їсть!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трічаймо: Свинка Жовта – гіс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иходить все доладно нач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ай пророкує грак невдач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Не видасть Бог – свиня не з’їсть!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тож, як хто не зрозумів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в гості – Свинці тій жовтавій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розібратися, суть справ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 Божий намір натяк мій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дначе, теж непевна річ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що відверто – поміж нами 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в знає він про Божий намір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Це за граком такий є гріх.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то й пророчить усякчас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співпаде що, крякне: бачт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стерігав вас – необачних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А ні – яка йому печаль!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ле у мене певна вість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Це я про гостю – Свинку Жовт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то в серці з Богом – той не жолудь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Не видасть Бог – свиня не з’їсть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сумнівів не маю жодних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ир, лад – від нас, хоч хто той гість!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</w:t>
      </w:r>
      <w:r>
        <w:rPr>
          <w:lang w:val="uk-UA"/>
        </w:rPr>
        <w:t>1 січня 2019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Хід до витоків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       </w:t>
      </w:r>
      <w:r>
        <w:rPr>
          <w:i/>
          <w:iCs/>
          <w:lang w:val="uk-UA"/>
        </w:rPr>
        <w:t xml:space="preserve">Пропагандисти Росії назвали  хід у Києві 1 січня 2019 року 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i/>
          <w:iCs/>
          <w:lang w:val="uk-UA"/>
        </w:rPr>
        <w:t xml:space="preserve">       </w:t>
      </w:r>
      <w:r>
        <w:rPr>
          <w:i/>
          <w:iCs/>
          <w:lang w:val="uk-UA"/>
        </w:rPr>
        <w:t>на 110-річчя Героя України Степана Бандери шабашем нацистів</w:t>
      </w:r>
    </w:p>
    <w:p>
      <w:pPr>
        <w:pStyle w:val="Normal"/>
        <w:spacing w:before="0" w:after="0"/>
        <w:ind w:firstLine="1985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 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ід у нас на честь Бандери знов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-не-як – 110 літ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иглядається Америк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Шаленіють москал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що трапилось, москалик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ятувати б вам Урал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юди стогнуть під завалам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вам Київ, а вам Трамп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 ракети різних дальностей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ільки й чути з ваших вуст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и б з мостами розібралися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весь світ ганьблять Москв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столиці вже відлунило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Рухнув міст – і теж з людьми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гниле усе, голубчик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 не стань, що не візьм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кажу я не про дерево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ікувати мізки слід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Хід у нас на честь Бандери знов –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Шаленіють москал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чим далі – більше скрегот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ж, як галас у Москв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е ми чинимо, що треба нам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Вдома й на передовій!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країна із Бандерою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ід до витоків-джерел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иглядається Америк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в, не вмерла і не вмре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не стати нам руїною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прогнати зайд лихих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ереймаймось Україною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ша правда – наш і хід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</w:t>
      </w:r>
      <w:r>
        <w:rPr>
          <w:lang w:val="uk-UA"/>
        </w:rPr>
        <w:t>2 січня 2019 року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uk-UA"/>
        </w:rPr>
        <w:t xml:space="preserve">                                         </w:t>
      </w:r>
      <w:r>
        <w:rPr>
          <w:rFonts w:eastAsia="Times New Roman" w:cs="Times New Roman"/>
          <w:sz w:val="36"/>
          <w:szCs w:val="36"/>
          <w:lang w:val="uk-UA"/>
        </w:rPr>
        <w:t xml:space="preserve">    </w:t>
      </w:r>
      <w:r>
        <w:rPr>
          <w:rFonts w:eastAsia="Times New Roman" w:cs="Times New Roman"/>
          <w:lang w:val="uk-UA"/>
        </w:rPr>
        <w:t xml:space="preserve">           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     </w:t>
      </w:r>
      <w:r>
        <w:rPr>
          <w:b/>
          <w:bCs/>
          <w:sz w:val="28"/>
          <w:szCs w:val="28"/>
          <w:lang w:val="uk-UA"/>
        </w:rPr>
        <w:t>Ялинка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вяткують Новоріччя на Майдані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унає спів, привітні лиця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, мов на виданні красуня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огнями світиться ялинк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сяяла вона сьогодн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гурт казковим святом бавивс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Життя поклала тут Небесна Сотн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Бійці нас захищають на Донбасі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Життя поклала тут Небесна Сотн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Бійці нас захищають на Донбасі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вяткують Новоріччя на Майдан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спогад у минуле кличе,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Коли ридали ми під "Плине кача…",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Цвів напис "Волю – Юлі!" – на ялинц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сяяла вона сьогодн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гурт казковим святом бавивс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Життя поклала тут Небесна Сотн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Бійці нас захищають на Донбасі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Життя поклала тут Небесна Сотн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Бійці нас захищають на Донбасі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вяткують Новоріччя на Майдан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звін із Михайлівського лине,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Щоб більш ніколи "йолкою" не стала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нас, у Києві, ялинка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сяяла вона сьогодн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гурт казковим святом бавивс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Життя поклала тут Небесна Сотн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Бійці нас захищають на Донбасі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Життя поклала тут Небесна Сотн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Бійці нас захищають на Донбасі. 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</w:t>
      </w:r>
      <w:r>
        <w:rPr>
          <w:lang w:val="uk-UA"/>
        </w:rPr>
        <w:t>3 січня 2019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</w:t>
      </w:r>
      <w:r>
        <w:rPr>
          <w:b/>
          <w:bCs/>
          <w:sz w:val="28"/>
          <w:szCs w:val="28"/>
          <w:lang w:val="uk-UA"/>
        </w:rPr>
        <w:t>Коли ж берег?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ерша дія вистави позаду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пішно день реквізит свій прибрав.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другій – вийшли зірки на парад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ісяць править небесним парадо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дивляюсь виставу вноч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ки сон остаточно не змори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 реквізиту – вогні лиш надвор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орі й місяць. І тиша мовчи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ле в ній визрівають див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порушать ту тишу уранц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вернувшись з нічного парад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рядочках озвуться слов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з’єднають дві дії вон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виставі, де йдуть день за ніччю.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иш коли дивуватися нічи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ругу дію скорочують сн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тоді вже хтось інший повість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 небесний парад і про тишу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ажуть, сон над усе наймиліший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же, й так. А поетові – вірш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т, вважай, пощастило й мен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дививсь другу дію вистав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еквізиту нічного не стал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в рядочках – і тиша, і ніч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и проспали небесний парад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біда: він у слові, будь ласк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ивовижна і тиша була щ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Жаль, стрільба знов: скінчився антракт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ле вірю, що стихне колись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на фронті ота стрілянин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щасливий, у сни я полин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 які можу мріяти лиш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іж людей споряджаючи вірш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молитву, повторюю нин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иво дивне – моя Україн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Як же мирно у тиші ти спиш!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Тільки тиша така нетривка,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з війною одвикли від неї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иво дивне – моя люба Нен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лить вірш: до утрат не звикай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і в тиші нічній чув я схлип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и дощу, чи вдовиного плачу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 похоронкою знов "Плине кача…"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коли ж уже берег? Коли?!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>4 січня 2019 рок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 </w:t>
      </w:r>
      <w:r>
        <w:rPr>
          <w:b/>
          <w:bCs/>
          <w:sz w:val="28"/>
          <w:szCs w:val="28"/>
          <w:lang w:val="uk-UA"/>
        </w:rPr>
        <w:t>Почути б усім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озкішний фаетончик щаст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пряжений конячками баским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 веселощами і сніжком зірчастим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їхав у Різдвяний Київ.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зник назвався Новим Роком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всіх припрошує у фаетончик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ожеві щічки від мороз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сміхнені від щастя оч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я у черзі теж за щастя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слухаю Різдвяні дзвон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к гарно рік новий почався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найшлося місце в фаетон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ж з Богом, коники казков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ай і обсіли негаразд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и не згубіть надій підков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аруйте всім Різдвяну радість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тільки  спів, і дзвони-дзвони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застережні, і розкут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 – щастя мчить на фаетоні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е, що не випросиш, не купиш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Гей-гей! – відлунює  під рип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ліз і коників іржання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з неба крихти – білі крихт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Танком небаченим вражають. 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родися, Боже, нам на щаст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ти – із миру і любов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вірую: як рік почат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ким він буде. Дай нам, Боже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як же вкупі всім надійн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мов найважче вже позад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Живи у щасті, Україн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ав, візнику, у мирне завтра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сіх умістить фаетончик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иш хто зі злом, нема тим місця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чутно вже: з Різдвом Христовим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чути б лиш усім зуміти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</w:t>
      </w:r>
      <w:r>
        <w:rPr>
          <w:lang w:val="uk-UA"/>
        </w:rPr>
        <w:t>5 січня 2019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В передчутті Різдва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серці вірника, в молитв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мить прощання й торжества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Твоє ім’я – як промінь світла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му й священний день Різдв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заплямоване сумління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юбов, котрій немає меж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роджений в бідняцькім хлів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егендами Ти обростеш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ин Бога й матері Марії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ще попереду Твій шлях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 Любові, Віри і Надії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хліві всміхнене мал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Єси нам,  грішним, во спасіння. 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вій хрест ще в деревці росте.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іздво узавтра, Божий Син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ним освячуюся теж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би збагнути міг єдин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головну – у тому суть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з істин істину: Людина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різь терни зла –  до Бога путь.</w:t>
      </w:r>
    </w:p>
    <w:p>
      <w:pPr>
        <w:pStyle w:val="Normal"/>
        <w:spacing w:before="0" w:after="0"/>
        <w:ind w:firstLine="1985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тому, власне, і спасінн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поки Бог у серці є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Гряде Святвечір. Божий Син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вятиться хай ім’я Твоє!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</w:t>
      </w:r>
      <w:r>
        <w:rPr>
          <w:lang w:val="uk-UA"/>
        </w:rPr>
        <w:t>6 січня 2019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Люблю усім єством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ічневе сонечко, це ти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Гадав: вітри із неба здули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за тобою скучив дуже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решті здумало зійти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блискітки прийдешніх свят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лід блищить в твоєму сяйв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квапся: вдвох отам он сядьм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 всілися рибалки вряд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вигнати мене ціпком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ез тебе з дому – їм хоч що там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ай відморозять ніс і щок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волить, що кортить: закон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запитаю, чи клює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ти зігрій, бо закоцюбл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итопують, немов танцюють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бі радіють, що ти є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сам ожив, коли з небес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и заіскрилося раптов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тай рибалок із улово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я вітатиму тебе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з тим, що знову ти між нас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в із російського полон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дому повернулись хлопц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закінчилася війн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 того ще іти та йт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оч миру хочеться найдужч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обнадіює так душ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з пастки хмар прорвалось т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оно й годиться на Різдв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ли душа в полоні див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 тобою стрітись був щасливий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и є. Люблю усім єство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к тепло з любою удвох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ще, коли позаду лихо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</w:t>
      </w:r>
      <w:r>
        <w:rPr>
          <w:lang w:val="uk-UA"/>
        </w:rPr>
        <w:t xml:space="preserve">7 січня 2019 року 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>Пахнеш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летіло свято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рім тебе, ніког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…</w:t>
      </w:r>
      <w:r>
        <w:rPr>
          <w:lang w:val="uk-UA"/>
        </w:rPr>
        <w:t xml:space="preserve">Пахнеш м’ятою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левкоєм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ісля ванн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косметик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відвадиш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ене т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в з туману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, Господи!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весна знов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гості.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евкой – фіалк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атіол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в спалах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іло голе.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ай обняти!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lang w:val="uk-UA"/>
        </w:rPr>
      </w:pPr>
      <w:r>
        <w:rPr>
          <w:lang w:val="uk-UA"/>
        </w:rPr>
        <w:t>Що ти коїш?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…</w:t>
      </w:r>
      <w:r>
        <w:rPr>
          <w:lang w:val="uk-UA"/>
        </w:rPr>
        <w:t>Пахне м’ятою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І левкоєм. 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</w:t>
      </w:r>
      <w:r>
        <w:rPr>
          <w:lang w:val="uk-UA"/>
        </w:rPr>
        <w:t>8 січня 2019 року</w:t>
      </w:r>
    </w:p>
    <w:p>
      <w:pPr>
        <w:pStyle w:val="Normal"/>
        <w:spacing w:before="0" w:after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азковий настрій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ийшла із лісу і у мене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расуня писана живе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огні червоні, і зелен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жовті, й сині – феєрверк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иш увімкни – казковий настрій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невпізнанна ти за мить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вій погляд –  мрійний і прекрасний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огнями усміх мерехти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ти до неї не ревнуєш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мов красуня та – сестра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воя, з якою щебечу я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Із компліментами щораз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, Боже, збав, як на "Фейсбуці"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мусь я ніжно підморгну.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ле поклявся: більш не буд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им і спинив між нас війну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ця – з голками, мов сама т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невпізнанна – лиш ввімкн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му не стану викидат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Її, напевно, до весни…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є ти диво незбагненне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сь лиш відчула й – феєрверк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а ж красуня ти мене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Ввімкну вогні: чаруй тепер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І – засвітилася від щастя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им причарований, я змовк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попри все життя прекрасн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Як є довіра і любов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и пригорнись лишень до мен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крига скресне, й лід сплив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Лиш мерехтітиме щоденний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азковий щастя феєрверк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</w:t>
      </w:r>
      <w:r>
        <w:rPr>
          <w:lang w:val="uk-UA"/>
        </w:rPr>
        <w:t>9 січня 2019 рок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lang w:val="uk-UA"/>
        </w:rPr>
        <w:t xml:space="preserve">        </w:t>
      </w:r>
      <w:r>
        <w:rPr>
          <w:b/>
          <w:bCs/>
          <w:sz w:val="28"/>
          <w:szCs w:val="28"/>
          <w:lang w:val="uk-UA"/>
        </w:rPr>
        <w:t>Очі сині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 Марини до касирк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за пенсією ста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 Марини очі син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усміхнені вуст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погляне – серце мліє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 ж ви, юності літа?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зітхаю без надії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усміхнені вуст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дививсь на очі син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так сонячно мен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ду усміхнений, і сипле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 неба сніг – іскриться сніг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в би очі – очі син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В заповітному вікні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дтепер аж цілий місяць</w:t>
      </w:r>
    </w:p>
    <w:p>
      <w:pPr>
        <w:pStyle w:val="Normal"/>
        <w:tabs>
          <w:tab w:val="clear" w:pos="708"/>
          <w:tab w:val="center" w:pos="5812" w:leader="none"/>
        </w:tabs>
        <w:spacing w:before="0" w:after="0"/>
        <w:ind w:firstLine="1985"/>
        <w:rPr>
          <w:lang w:val="uk-UA"/>
        </w:rPr>
      </w:pPr>
      <w:r>
        <w:rPr>
          <w:lang w:val="uk-UA"/>
        </w:rPr>
        <w:t>Ждати пенсію мою,</w:t>
        <w:tab/>
        <w:t xml:space="preserve">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и знову серцю мліт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ки в касу достоюс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хоч я не без фантазій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ле приводу нем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то тут крайній, запитат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тавши в чергу за всім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дививсь на очі син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так сонячно мен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ду усміхнений, і сипле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 неба сніг – іскриться сніг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в би очі – очі син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В заповітному вікні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ислухаюся до сніг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н нашіптує немо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є вихід – вдалий ніб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його я не знайшов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озділити на частин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ай та пенсія й смішн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хоч місяць весь Марин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поглядати із вікна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дививсь на очі син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так сонячно мен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ду усміхнений, і сипле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 неба сніг – іскриться сніг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в би очі – очі син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В заповітному вікні. 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</w:t>
      </w:r>
      <w:r>
        <w:rPr>
          <w:lang w:val="uk-UA"/>
        </w:rPr>
        <w:t>10 січня 2019 року</w:t>
      </w:r>
    </w:p>
    <w:p>
      <w:pPr>
        <w:pStyle w:val="Normal"/>
        <w:spacing w:before="0" w:after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льний табун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ви бачил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льний табун на біг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ли гупають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унко копит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Хоч гукни, а хоч стрель –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зважає на гук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постань на шляху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удеш збитим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Не табун, а стріла – 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впокорений дух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ільки курява слідом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глянеш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сліплює оч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дсахнеться обачний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бійде бід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о спасіння молитв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вою прошепоч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ле ж далі провалля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гине табун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альці – в два кулаки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свій голос –  щосили!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 xml:space="preserve">Й навстріч – коням баским: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удь-що-будь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и – стріл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точніша,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 xml:space="preserve">Й поцілить!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Може, голос твердий,  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А чи слово – твій дух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Але все-таки ти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ереважив стихію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 два метри від тебе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різнобіч табун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ерх бере у двобої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 xml:space="preserve">Хто духом несхитний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т і зваж, де стоят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ьогодні тоб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ли рід, гнаний долею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чить до провалля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ле голос подай лиш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спиниш той біг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спрямуєш, де слід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що духом відважний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</w:t>
      </w:r>
      <w:r>
        <w:rPr>
          <w:lang w:val="uk-UA"/>
        </w:rPr>
        <w:t>11 січня 2019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   </w:t>
      </w:r>
      <w:r>
        <w:rPr>
          <w:b/>
          <w:bCs/>
          <w:sz w:val="28"/>
          <w:szCs w:val="28"/>
          <w:lang w:val="uk-UA"/>
        </w:rPr>
        <w:t>Як завжди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дома істина: проснутис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дчути в темені: ти є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тіло зсунути своє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з ліжка… Й розминати нумо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далі буде, як завжд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и напечеш млинців пахучих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я з горішками намучусь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іцний горішок уроди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е й хліб – бездріжджовий – пект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чці обіцяний в дорог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тим я за рядочки – з Богом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А ти у фітнес-клуб затим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ас на "Фейсбук": ввімкну комп’ютер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там… Чого бажаєш сам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у, з Богом! – мовлю я рядка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се, як завжди. Лишень – проснутись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им дивуватиме світ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тим, що душеньку розчулить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Живі – проснулись! Радий чути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То й будьмо, друзі! Всім – привіт! 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</w:t>
      </w:r>
      <w:r>
        <w:rPr>
          <w:lang w:val="uk-UA"/>
        </w:rPr>
        <w:t>12 січня 2019 року</w:t>
      </w:r>
    </w:p>
    <w:p>
      <w:pPr>
        <w:pStyle w:val="Normal"/>
        <w:spacing w:before="0" w:after="0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Без посередників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що на світі Бог – один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українцями нарік нас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 й Українська церква – рідна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ля нас віднині й назавжд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І хай хоч лусне той сусід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навіть Томоса не має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нашу Церкву брудом маже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иходить пшик із тих зусил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ле таким уже вродивс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не нашкодити не мож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за гріхи й покара Бож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дна і правда, й Бог – один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дтак і церква теж одна: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В нас, українців, – Українська.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Хто на заваді – гірше їм же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г віддаляє тих від нас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ез посередників ми з Бого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Бо напрямки зв’язок з Ним є.  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му і вільним дух стає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не залежить ні від ког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</w:t>
      </w:r>
      <w:r>
        <w:rPr>
          <w:lang w:val="uk-UA"/>
        </w:rPr>
        <w:t>13 січня 2019 рок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-426" w:firstLine="567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     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Щедрівка </w:t>
      </w:r>
    </w:p>
    <w:p>
      <w:pPr>
        <w:pStyle w:val="Normal"/>
        <w:spacing w:before="0" w:after="0"/>
        <w:ind w:right="-426" w:firstLine="567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</w:t>
      </w:r>
      <w:r>
        <w:rPr>
          <w:i/>
          <w:iCs/>
          <w:lang w:val="uk-UA"/>
        </w:rPr>
        <w:t>під Старий Новий рік</w:t>
      </w:r>
    </w:p>
    <w:p>
      <w:pPr>
        <w:pStyle w:val="Normal"/>
        <w:spacing w:before="0" w:after="0"/>
        <w:ind w:right="-426" w:firstLine="567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Щедрий вечір настає.</w:t>
      </w:r>
    </w:p>
    <w:p>
      <w:pPr>
        <w:pStyle w:val="Normal"/>
        <w:spacing w:before="0" w:after="0"/>
        <w:ind w:right="-426" w:firstLine="1985"/>
        <w:jc w:val="both"/>
        <w:rPr/>
      </w:pPr>
      <w:r>
        <w:rPr>
          <w:lang w:val="uk-UA"/>
        </w:rPr>
        <w:t>Заодно і день Маланки.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А узавтра – Василя день.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З тим і зичення моє: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Щоб сповна всім щастя в домі!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Та гаразд щоб зі здоров’ям!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В мирі жити і в любові,</w:t>
      </w:r>
    </w:p>
    <w:p>
      <w:pPr>
        <w:pStyle w:val="Normal"/>
        <w:spacing w:before="0" w:after="0"/>
        <w:ind w:right="-426" w:firstLine="1985"/>
        <w:jc w:val="both"/>
        <w:rPr>
          <w:lang w:val="uk-UA"/>
        </w:rPr>
      </w:pPr>
      <w:r>
        <w:rPr>
          <w:lang w:val="uk-UA"/>
        </w:rPr>
        <w:t>Не боргуючи нікому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</w:t>
      </w:r>
      <w:r>
        <w:rPr>
          <w:lang w:val="uk-UA"/>
        </w:rPr>
        <w:t>13 січня 2019 року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Орілі чи Десні…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же, на Оріл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же, на Десн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и удвох зустрілись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казковім сн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иманив з палатк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анній промінець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до тебе лащивс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ружачи мен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з туману сивого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овник виринав.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В нім рибалка, сидяч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лив і заздрив на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в промінчик вранішній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з ясних небес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бнімав я радісн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Цілував теб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линув човник далі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озтавав туман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дрімав рибалка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плавок дріма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нам риболовля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той поплавок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юбо, як нікол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Нам було удвох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з туману сивого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овник вирина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нім рибалка, сидяч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лив і заздрив на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в промінчик вранішній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з ясних небес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бнімав я радісн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Цілував теб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Десні, Оріл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й туман розта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літа відснились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лоді літа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Звідки  ж їм узятись –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им казковим снам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серці, як була т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зосталась та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з туману сивого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овник вирина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нім рибалка, сидяч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лив і заздрив на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абуть, дуже заздрісним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иявився він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пішно вийшла заміж т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он удвох нас звів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же, на Оріл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же, на Десні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адісно, що стрілис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оч на мит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сні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</w:t>
      </w:r>
      <w:r>
        <w:rPr>
          <w:lang w:val="uk-UA"/>
        </w:rPr>
        <w:t>14 січня 2018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</w:t>
      </w:r>
      <w:r>
        <w:rPr>
          <w:b/>
          <w:bCs/>
          <w:sz w:val="28"/>
          <w:szCs w:val="28"/>
          <w:lang w:val="uk-UA"/>
        </w:rPr>
        <w:t>Між нами, сивочолими</w:t>
      </w:r>
    </w:p>
    <w:p>
      <w:pPr>
        <w:pStyle w:val="Normal"/>
        <w:spacing w:before="0" w:after="0"/>
        <w:ind w:firstLine="2977"/>
        <w:rPr/>
      </w:pPr>
      <w:r>
        <w:rPr>
          <w:i/>
          <w:iCs/>
          <w:lang w:val="uk-UA"/>
        </w:rPr>
        <w:t>Другові-"фейсбуківцю" Павлові Давидову</w:t>
      </w:r>
    </w:p>
    <w:p>
      <w:pPr>
        <w:pStyle w:val="Normal"/>
        <w:spacing w:before="0" w:after="0"/>
        <w:ind w:firstLine="1985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іта граками чорним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сілися на сніг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іж нами, сивочолим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весело мен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ле не видаватим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настрою свого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іж тими, між пернатим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оватиму його.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н сонце теж із хмарам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плями є на нім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іхто не хоче старітис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хочеться й мен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з неба із високого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шибку зайчик плиг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ивіт ясного сонечк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Граки-літа і сніг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більше усе ж білог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ніж на ньому пля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хай діймає біль отой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зайчика поглянь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н із якої висі він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 тебе – звесели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з суму сум і висидиш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сміх – зі сміху лиш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иваю гостю-зайчик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сміхнувся, й біль мов стих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щоб гракам не заздрісн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мінчик гріє їх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пасибі, сонце-доленьк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грієш і мен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м справитися з болем лиш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І годі про сумне. 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скриться сонце. Гарно так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лиш граки… Й той сніг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іхто не хоче старітис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хочеться й мені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</w:t>
      </w:r>
      <w:r>
        <w:rPr>
          <w:lang w:val="uk-UA"/>
        </w:rPr>
        <w:t>15 січня 2019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 </w:t>
      </w:r>
      <w:r>
        <w:rPr>
          <w:b/>
          <w:bCs/>
          <w:sz w:val="28"/>
          <w:szCs w:val="28"/>
          <w:lang w:val="uk-UA"/>
        </w:rPr>
        <w:t>Про настрій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чора гарний настрій ма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продавець зустрівсь привітний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радив він слона купит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вляв, циркач. Ще той, мовляв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ий – збагнув за півдоб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іба що сам не звідав бивнів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лон все розбив, що зміг розбит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І розтоптав, що не розбив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ранці з ним – до продавця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ірвав аж голос – так волав я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"Задарма заберіть, будь ласк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ай тішить вас скотина ця!"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"Ні, не візьму! – почув протест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го знайомця. – Прошу – тихше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з настроєм таким – тим більше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Це ж ваш був вибір, як на те!"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ка от настрою цін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ого привітного всім зич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ле мені вас втішить нічи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Хто, як і я, придбав слона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іба от здаймо в зоопарк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обачні будьмо все ж надал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настрій – вередлива дам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Як є, ти – пан. Нема – пропав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ез нього й ткнутися не варт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між людей. З слоном – тим більш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незабудь ділюсь цим віршем,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 xml:space="preserve">Бо продавець той жде вже й вас!                                                                             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</w:t>
      </w:r>
      <w:r>
        <w:rPr>
          <w:lang w:val="uk-UA"/>
        </w:rPr>
        <w:t>16 січня 2019 рок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2127"/>
        <w:rPr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>Гінці душі</w:t>
      </w:r>
    </w:p>
    <w:p>
      <w:pPr>
        <w:pStyle w:val="Normal"/>
        <w:spacing w:before="0" w:after="0"/>
        <w:ind w:firstLine="212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2127"/>
        <w:rPr>
          <w:lang w:val="uk-UA"/>
        </w:rPr>
      </w:pPr>
      <w:r>
        <w:rPr>
          <w:lang w:val="uk-UA"/>
        </w:rPr>
        <w:t>Неоціненні є слова,</w:t>
      </w:r>
    </w:p>
    <w:p>
      <w:pPr>
        <w:pStyle w:val="Normal"/>
        <w:spacing w:before="0" w:after="0"/>
        <w:ind w:firstLine="2127"/>
        <w:rPr>
          <w:lang w:val="uk-UA"/>
        </w:rPr>
      </w:pPr>
      <w:r>
        <w:rPr>
          <w:lang w:val="uk-UA"/>
        </w:rPr>
        <w:t>Які єднають рідні душі,</w:t>
      </w:r>
    </w:p>
    <w:p>
      <w:pPr>
        <w:pStyle w:val="Normal"/>
        <w:spacing w:before="0" w:after="0"/>
        <w:ind w:firstLine="2127"/>
        <w:rPr>
          <w:lang w:val="uk-UA"/>
        </w:rPr>
      </w:pPr>
      <w:r>
        <w:rPr>
          <w:lang w:val="uk-UA"/>
        </w:rPr>
        <w:t>Коли болить, самотньо дуже,</w:t>
      </w:r>
    </w:p>
    <w:p>
      <w:pPr>
        <w:pStyle w:val="Normal"/>
        <w:spacing w:before="0" w:after="0"/>
        <w:ind w:firstLine="2127"/>
        <w:rPr>
          <w:lang w:val="uk-UA"/>
        </w:rPr>
      </w:pPr>
      <w:r>
        <w:rPr>
          <w:lang w:val="uk-UA"/>
        </w:rPr>
        <w:t>А чи від щастя заспівав.</w:t>
      </w:r>
    </w:p>
    <w:p>
      <w:pPr>
        <w:pStyle w:val="Normal"/>
        <w:spacing w:before="0" w:after="0"/>
        <w:ind w:firstLine="2127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2127"/>
        <w:rPr>
          <w:lang w:val="uk-UA"/>
        </w:rPr>
      </w:pPr>
      <w:r>
        <w:rPr>
          <w:lang w:val="uk-UA"/>
        </w:rPr>
        <w:t>Вони – гінці душі завжди.</w:t>
      </w:r>
    </w:p>
    <w:p>
      <w:pPr>
        <w:pStyle w:val="Normal"/>
        <w:spacing w:before="0" w:after="0"/>
        <w:ind w:firstLine="2127"/>
        <w:rPr>
          <w:lang w:val="uk-UA"/>
        </w:rPr>
      </w:pPr>
      <w:r>
        <w:rPr>
          <w:lang w:val="uk-UA"/>
        </w:rPr>
        <w:t>Твоїми мовлені вустами,</w:t>
      </w:r>
    </w:p>
    <w:p>
      <w:pPr>
        <w:pStyle w:val="Normal"/>
        <w:spacing w:before="0" w:after="0"/>
        <w:ind w:firstLine="2127"/>
        <w:rPr>
          <w:lang w:val="uk-UA"/>
        </w:rPr>
      </w:pPr>
      <w:r>
        <w:rPr>
          <w:lang w:val="uk-UA"/>
        </w:rPr>
        <w:t xml:space="preserve">Слова стають надбанням також </w:t>
      </w:r>
    </w:p>
    <w:p>
      <w:pPr>
        <w:pStyle w:val="Normal"/>
        <w:spacing w:before="0" w:after="0"/>
        <w:ind w:firstLine="2127"/>
        <w:rPr>
          <w:lang w:val="uk-UA"/>
        </w:rPr>
      </w:pPr>
      <w:r>
        <w:rPr>
          <w:lang w:val="uk-UA"/>
        </w:rPr>
        <w:t>Обранців щастя чи біди.</w:t>
      </w:r>
    </w:p>
    <w:p>
      <w:pPr>
        <w:pStyle w:val="Normal"/>
        <w:spacing w:before="0" w:after="0"/>
        <w:ind w:firstLine="2127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2127"/>
        <w:rPr>
          <w:lang w:val="uk-UA"/>
        </w:rPr>
      </w:pPr>
      <w:r>
        <w:rPr>
          <w:lang w:val="uk-UA"/>
        </w:rPr>
        <w:t>О, це співзвуччя наших доль!</w:t>
      </w:r>
    </w:p>
    <w:p>
      <w:pPr>
        <w:pStyle w:val="Normal"/>
        <w:spacing w:before="0" w:after="0"/>
        <w:ind w:firstLine="2127"/>
        <w:rPr>
          <w:lang w:val="uk-UA"/>
        </w:rPr>
      </w:pPr>
      <w:r>
        <w:rPr>
          <w:lang w:val="uk-UA"/>
        </w:rPr>
        <w:t>У душах лиш знаходить відгук</w:t>
      </w:r>
    </w:p>
    <w:p>
      <w:pPr>
        <w:pStyle w:val="Normal"/>
        <w:spacing w:before="0" w:after="0"/>
        <w:ind w:firstLine="2127"/>
        <w:rPr>
          <w:lang w:val="uk-UA"/>
        </w:rPr>
      </w:pPr>
      <w:r>
        <w:rPr>
          <w:lang w:val="uk-UA"/>
        </w:rPr>
        <w:t>Те, що словам дано повідать,</w:t>
      </w:r>
    </w:p>
    <w:p>
      <w:pPr>
        <w:pStyle w:val="Normal"/>
        <w:spacing w:before="0" w:after="0"/>
        <w:ind w:firstLine="2127"/>
        <w:rPr>
          <w:lang w:val="uk-UA"/>
        </w:rPr>
      </w:pPr>
      <w:r>
        <w:rPr>
          <w:lang w:val="uk-UA"/>
        </w:rPr>
        <w:t xml:space="preserve">Тобою зібраним в рядок. </w:t>
      </w:r>
    </w:p>
    <w:p>
      <w:pPr>
        <w:pStyle w:val="Normal"/>
        <w:spacing w:before="0" w:after="0"/>
        <w:ind w:firstLine="2127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2127"/>
        <w:rPr/>
      </w:pPr>
      <w:r>
        <w:rPr>
          <w:lang w:val="uk-UA"/>
        </w:rPr>
        <w:t>Твій "</w:t>
      </w:r>
      <w:r>
        <w:rPr>
          <w:lang w:val="en-US"/>
        </w:rPr>
        <w:t>SOS</w:t>
      </w:r>
      <w:r>
        <w:rPr>
          <w:lang w:val="uk-UA"/>
        </w:rPr>
        <w:t>"</w:t>
      </w:r>
      <w:r>
        <w:rPr/>
        <w:t xml:space="preserve"> </w:t>
      </w:r>
      <w:r>
        <w:rPr>
          <w:lang w:val="uk-UA"/>
        </w:rPr>
        <w:t>чи "Будь!", що мовиш їй,</w:t>
      </w:r>
    </w:p>
    <w:p>
      <w:pPr>
        <w:pStyle w:val="Normal"/>
        <w:spacing w:before="0" w:after="0"/>
        <w:ind w:firstLine="2127"/>
        <w:rPr>
          <w:lang w:val="uk-UA"/>
        </w:rPr>
      </w:pPr>
      <w:r>
        <w:rPr>
          <w:lang w:val="uk-UA"/>
        </w:rPr>
        <w:t>Комусь теж – коло рятувальне.</w:t>
      </w:r>
    </w:p>
    <w:p>
      <w:pPr>
        <w:pStyle w:val="Normal"/>
        <w:spacing w:before="0" w:after="0"/>
        <w:ind w:firstLine="2127"/>
        <w:rPr>
          <w:lang w:val="uk-UA"/>
        </w:rPr>
      </w:pPr>
      <w:r>
        <w:rPr>
          <w:lang w:val="uk-UA"/>
        </w:rPr>
        <w:t>Та й достеменні у словах лиш</w:t>
      </w:r>
    </w:p>
    <w:p>
      <w:pPr>
        <w:pStyle w:val="Normal"/>
        <w:spacing w:before="0" w:after="0"/>
        <w:ind w:firstLine="2127"/>
        <w:rPr>
          <w:lang w:val="uk-UA"/>
        </w:rPr>
      </w:pPr>
      <w:r>
        <w:rPr>
          <w:lang w:val="uk-UA"/>
        </w:rPr>
        <w:t xml:space="preserve">Скрик чайки, щебет солов’їв.   </w:t>
      </w:r>
    </w:p>
    <w:p>
      <w:pPr>
        <w:pStyle w:val="Normal"/>
        <w:spacing w:before="0" w:after="0"/>
        <w:ind w:firstLine="2127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2127"/>
        <w:rPr>
          <w:lang w:val="uk-UA"/>
        </w:rPr>
      </w:pPr>
      <w:r>
        <w:rPr>
          <w:lang w:val="uk-UA"/>
        </w:rPr>
        <w:t>Бо тільки їм дані права</w:t>
      </w:r>
    </w:p>
    <w:p>
      <w:pPr>
        <w:pStyle w:val="Normal"/>
        <w:spacing w:before="0" w:after="0"/>
        <w:ind w:firstLine="2127"/>
        <w:rPr>
          <w:lang w:val="uk-UA"/>
        </w:rPr>
      </w:pPr>
      <w:r>
        <w:rPr>
          <w:lang w:val="uk-UA"/>
        </w:rPr>
        <w:t>Відкрити суть у звуках, фарбах.</w:t>
      </w:r>
    </w:p>
    <w:p>
      <w:pPr>
        <w:pStyle w:val="Normal"/>
        <w:spacing w:before="0" w:after="0"/>
        <w:ind w:firstLine="2127"/>
        <w:rPr>
          <w:lang w:val="uk-UA"/>
        </w:rPr>
      </w:pPr>
      <w:r>
        <w:rPr>
          <w:lang w:val="uk-UA"/>
        </w:rPr>
        <w:t>Що б не казали – факт є фактом:</w:t>
      </w:r>
    </w:p>
    <w:p>
      <w:pPr>
        <w:pStyle w:val="Normal"/>
        <w:spacing w:before="0" w:after="0"/>
        <w:ind w:firstLine="2127"/>
        <w:rPr>
          <w:lang w:val="uk-UA"/>
        </w:rPr>
      </w:pPr>
      <w:r>
        <w:rPr>
          <w:lang w:val="uk-UA"/>
        </w:rPr>
        <w:t>Глибинний зміст всього – в словах.</w:t>
      </w:r>
    </w:p>
    <w:p>
      <w:pPr>
        <w:pStyle w:val="Normal"/>
        <w:spacing w:before="0" w:after="0"/>
        <w:ind w:firstLine="2127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2127"/>
        <w:rPr>
          <w:lang w:val="uk-UA"/>
        </w:rPr>
      </w:pPr>
      <w:r>
        <w:rPr>
          <w:lang w:val="uk-UA"/>
        </w:rPr>
        <w:t>Як у Писанні, мовлю знов:</w:t>
      </w:r>
    </w:p>
    <w:p>
      <w:pPr>
        <w:pStyle w:val="Normal"/>
        <w:spacing w:before="0" w:after="0"/>
        <w:ind w:firstLine="2127"/>
        <w:rPr>
          <w:lang w:val="uk-UA"/>
        </w:rPr>
      </w:pPr>
      <w:r>
        <w:rPr>
          <w:lang w:val="uk-UA"/>
        </w:rPr>
        <w:t>Було найпершим Слово в Бога.</w:t>
      </w:r>
    </w:p>
    <w:p>
      <w:pPr>
        <w:pStyle w:val="Normal"/>
        <w:spacing w:before="0" w:after="0"/>
        <w:ind w:firstLine="2127"/>
        <w:rPr>
          <w:lang w:val="uk-UA"/>
        </w:rPr>
      </w:pPr>
      <w:r>
        <w:rPr>
          <w:lang w:val="uk-UA"/>
        </w:rPr>
        <w:t>Це Слово – Бог. Усе – від  Нього.</w:t>
      </w:r>
    </w:p>
    <w:p>
      <w:pPr>
        <w:pStyle w:val="Normal"/>
        <w:spacing w:before="0" w:after="0"/>
        <w:ind w:firstLine="2127"/>
        <w:rPr>
          <w:lang w:val="uk-UA"/>
        </w:rPr>
      </w:pPr>
      <w:r>
        <w:rPr>
          <w:lang w:val="uk-UA"/>
        </w:rPr>
        <w:t>Тому й пізнати світ дано.</w:t>
      </w:r>
    </w:p>
    <w:p>
      <w:pPr>
        <w:pStyle w:val="Normal"/>
        <w:spacing w:before="0" w:after="0"/>
        <w:ind w:firstLine="2127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2127"/>
        <w:rPr>
          <w:lang w:val="uk-UA"/>
        </w:rPr>
      </w:pPr>
      <w:r>
        <w:rPr>
          <w:lang w:val="uk-UA"/>
        </w:rPr>
        <w:t>Вже день новий в рядку озвавсь.</w:t>
      </w:r>
    </w:p>
    <w:p>
      <w:pPr>
        <w:pStyle w:val="Normal"/>
        <w:spacing w:before="0" w:after="0"/>
        <w:ind w:firstLine="2127"/>
        <w:rPr>
          <w:lang w:val="uk-UA"/>
        </w:rPr>
      </w:pPr>
      <w:r>
        <w:rPr>
          <w:lang w:val="uk-UA"/>
        </w:rPr>
        <w:t>А народивсь не випадково:</w:t>
      </w:r>
    </w:p>
    <w:p>
      <w:pPr>
        <w:pStyle w:val="Normal"/>
        <w:spacing w:before="0" w:after="0"/>
        <w:ind w:firstLine="2127"/>
        <w:rPr>
          <w:lang w:val="uk-UA"/>
        </w:rPr>
      </w:pPr>
      <w:r>
        <w:rPr>
          <w:lang w:val="uk-UA"/>
        </w:rPr>
        <w:t>Допоки світу, а в нім – слова,</w:t>
      </w:r>
    </w:p>
    <w:p>
      <w:pPr>
        <w:pStyle w:val="Normal"/>
        <w:spacing w:before="0" w:after="0"/>
        <w:ind w:firstLine="2127"/>
        <w:rPr>
          <w:lang w:val="uk-UA"/>
        </w:rPr>
      </w:pPr>
      <w:r>
        <w:rPr>
          <w:lang w:val="uk-UA"/>
        </w:rPr>
        <w:t xml:space="preserve">Душ одкровення – у словах.  </w:t>
      </w:r>
    </w:p>
    <w:p>
      <w:pPr>
        <w:pStyle w:val="Normal"/>
        <w:spacing w:before="0" w:after="0"/>
        <w:ind w:firstLine="2127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2127"/>
        <w:rPr>
          <w:lang w:val="uk-UA"/>
        </w:rPr>
      </w:pPr>
      <w:r>
        <w:rPr>
          <w:lang w:val="uk-UA"/>
        </w:rPr>
        <w:t>Дай, Боже, щастя і мені,</w:t>
      </w:r>
    </w:p>
    <w:p>
      <w:pPr>
        <w:pStyle w:val="Normal"/>
        <w:spacing w:before="0" w:after="0"/>
        <w:ind w:firstLine="2127"/>
        <w:rPr>
          <w:lang w:val="uk-UA"/>
        </w:rPr>
      </w:pPr>
      <w:r>
        <w:rPr>
          <w:lang w:val="uk-UA"/>
        </w:rPr>
        <w:t>Щоб віднайшлися душі рідні,</w:t>
      </w:r>
    </w:p>
    <w:p>
      <w:pPr>
        <w:pStyle w:val="Normal"/>
        <w:spacing w:before="0" w:after="0"/>
        <w:ind w:firstLine="2127"/>
        <w:rPr>
          <w:lang w:val="uk-UA"/>
        </w:rPr>
      </w:pPr>
      <w:r>
        <w:rPr>
          <w:lang w:val="uk-UA"/>
        </w:rPr>
        <w:t>Яких слова б мої зігріли,</w:t>
      </w:r>
    </w:p>
    <w:p>
      <w:pPr>
        <w:pStyle w:val="Normal"/>
        <w:spacing w:before="0" w:after="0"/>
        <w:ind w:firstLine="2127"/>
        <w:rPr>
          <w:lang w:val="uk-UA"/>
        </w:rPr>
      </w:pPr>
      <w:r>
        <w:rPr>
          <w:lang w:val="uk-UA"/>
        </w:rPr>
        <w:t xml:space="preserve">Немов найближчої рідні.  </w:t>
      </w:r>
    </w:p>
    <w:p>
      <w:pPr>
        <w:pStyle w:val="Normal"/>
        <w:spacing w:before="0" w:after="0"/>
        <w:ind w:firstLine="2127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2127"/>
        <w:rPr>
          <w:lang w:val="uk-UA"/>
        </w:rPr>
      </w:pPr>
      <w:r>
        <w:rPr>
          <w:lang w:val="uk-UA"/>
        </w:rPr>
        <w:t>Того й згадає в молитвах,</w:t>
      </w:r>
    </w:p>
    <w:p>
      <w:pPr>
        <w:pStyle w:val="Normal"/>
        <w:spacing w:before="0" w:after="0"/>
        <w:ind w:firstLine="2127"/>
        <w:rPr>
          <w:lang w:val="uk-UA"/>
        </w:rPr>
      </w:pPr>
      <w:r>
        <w:rPr>
          <w:lang w:val="uk-UA"/>
        </w:rPr>
        <w:t>Хто був до неї небайдужим.</w:t>
      </w:r>
    </w:p>
    <w:p>
      <w:pPr>
        <w:pStyle w:val="Normal"/>
        <w:spacing w:before="0" w:after="0"/>
        <w:ind w:firstLine="2127"/>
        <w:rPr>
          <w:lang w:val="uk-UA"/>
        </w:rPr>
      </w:pPr>
      <w:r>
        <w:rPr>
          <w:lang w:val="uk-UA"/>
        </w:rPr>
        <w:t>І хто леліяв лиш слова,</w:t>
      </w:r>
    </w:p>
    <w:p>
      <w:pPr>
        <w:pStyle w:val="Normal"/>
        <w:spacing w:before="0" w:after="0"/>
        <w:ind w:firstLine="2127"/>
        <w:rPr>
          <w:lang w:val="uk-UA"/>
        </w:rPr>
      </w:pPr>
      <w:r>
        <w:rPr>
          <w:lang w:val="uk-UA"/>
        </w:rPr>
        <w:t xml:space="preserve">Які єднають рідні душі. 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</w:t>
      </w:r>
      <w:r>
        <w:rPr>
          <w:lang w:val="uk-UA"/>
        </w:rPr>
        <w:t>17 січня 2019 рок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    </w:t>
      </w:r>
      <w:r>
        <w:rPr>
          <w:b/>
          <w:bCs/>
          <w:sz w:val="28"/>
          <w:szCs w:val="28"/>
          <w:lang w:val="uk-UA"/>
        </w:rPr>
        <w:t>Краса зими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то ж дивовижний той маляр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ллє так щедро фарбу срібн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мов діамантами іскритьс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нігами вкутана, земля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іба можлива ця краса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ез нас з тобою, світла душе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вже вітри нещадні дуют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се ближчі й ближчі небеса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бі те байдуже либонь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з неба чи з землі дивитись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неповторні краєвид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бі, аби був ближче Бог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ле ж мені не все одно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оч там з ріднею і зустрінус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ця, що в любій Україні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нуки, доня і синок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половиночка моя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рід, що миру й щастя прагне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роду нашого окраса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 солов’їну мову я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і-ні, не квап мене, не квап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не надихався красою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и ще устигнемо в висот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допишу усі слов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й досі ще шепоче Бог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певне тут йому й потрібен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чарувався словом рідни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поки в серці є любо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му милуймося життя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я не можу уявит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без краси цієї жит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ай мить у неї ми в гостях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ле ж яка прекрасна – ми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хай триває якнайдовш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Гадаю, це і намір Божий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дивовижної  зими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</w:t>
      </w:r>
      <w:r>
        <w:rPr>
          <w:lang w:val="uk-UA"/>
        </w:rPr>
        <w:t>18 січня 2019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1985" w:hanging="0"/>
        <w:rPr/>
      </w:pPr>
      <w:r>
        <w:rPr>
          <w:rFonts w:eastAsia="Times New Roman" w:cs="Times New Roman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Із води й з роси</w:t>
      </w:r>
    </w:p>
    <w:p>
      <w:pPr>
        <w:pStyle w:val="Normal"/>
        <w:spacing w:before="0" w:after="0"/>
        <w:ind w:left="198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Світе-світе, світоньку: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 xml:space="preserve">Під снігами – світ. 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До весни, до літечка,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Мов до юних літ...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На снігу незайманім: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Зночі падав сніг,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 xml:space="preserve">Слід – автограф зайчика. 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Й мій тепер на нім.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Опадає мрійливо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Сніг-сніжок із віт.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За снігами білими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 xml:space="preserve">Цвіт – вишневий цвіт… 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Звідки він привидівся: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Біло-біло скрізь.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День морозний видався: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Вітряно – до сліз.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Отаке Водохреще.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З церкви – лунко дзвін.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>Пів зими, о, Боже, ще..</w:t>
      </w:r>
    </w:p>
    <w:p>
      <w:pPr>
        <w:pStyle w:val="Normal"/>
        <w:spacing w:before="0" w:after="0"/>
        <w:ind w:left="1985" w:hanging="0"/>
        <w:rPr>
          <w:lang w:val="uk-UA"/>
        </w:rPr>
      </w:pPr>
      <w:r>
        <w:rPr>
          <w:lang w:val="uk-UA"/>
        </w:rPr>
        <w:t xml:space="preserve">І – вишневий цвіт. 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іамантом світиться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ніг, свічусь і са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вби за два місяц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траві – рос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Є до чого прагнут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дай, Боже, сил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з води в день празник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 божої роси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здолати біди нам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Та дійти тих літ –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За снігами білими –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, як вишень цвіт!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uk-UA"/>
        </w:rPr>
        <w:t xml:space="preserve">                                                           </w:t>
      </w:r>
      <w:r>
        <w:rPr>
          <w:lang w:val="uk-UA"/>
        </w:rPr>
        <w:t>19 січня 2019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  <w:lang w:val="uk-UA"/>
        </w:rPr>
        <w:t>Тобі лиш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се написано до нас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иїсь слова-рядки – чийсь досвід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 ним співвідносиш власну долю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вої карбуєш письмен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потираючи чоло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д невдоволення чи втіх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и у повторах бачиш лих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вляв, було це все, було.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не зважає на те час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оч, як мільйони літ  до теб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в солов’я травневий щебет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унає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кохаю вас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що почується в одвіт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е і відлунить у рядочках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вої слова-рядки – твій досвід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ри-три чоло – старе, як світ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змінне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кохаю вас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час перебирає струн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зберігає, що відлуни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се написано до нас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іншим. А моє, красун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бі лиш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кохаю вас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…</w:t>
      </w:r>
      <w:r>
        <w:rPr>
          <w:lang w:val="uk-UA"/>
        </w:rPr>
        <w:t>Вслухається у слово час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еребирає радо струн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почуття – одвічно юне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Його і вабить зазвичай. 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</w:t>
      </w:r>
      <w:r>
        <w:rPr>
          <w:lang w:val="uk-UA"/>
        </w:rPr>
        <w:t>20 січня 2019 рок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Кому судилася весна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южет фінальний про святк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иш "пів-Івана" – і вчорашні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икраси сховані у ящик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скрізь підметені голк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лід, що зостався від ялин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мов побільшало знов місц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 донедавна пахло лісо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мерехтів вогнями він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се позаду. І сюжет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повнив мокрий сніг – на сльози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ще попереду – мороз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за декаду лютий же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день подовшав. І блакить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з сонцем в небі проглядає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есна – і тільки – буде дал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ені нашіптують рядк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дтак який же свят фінал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Їх від Різдва лік розпочався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хто увірував у щаст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им заповідана весн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то прагне свята, з тим вон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инаймні спогад зостається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що є спогад – пам’ять серця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душі, що прагнуть щастя знов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</w:t>
      </w:r>
      <w:r>
        <w:rPr>
          <w:lang w:val="uk-UA"/>
        </w:rPr>
        <w:t>21 січня 2019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     </w:t>
      </w:r>
      <w:r>
        <w:rPr>
          <w:b/>
          <w:bCs/>
          <w:sz w:val="28"/>
          <w:szCs w:val="28"/>
          <w:lang w:val="uk-UA"/>
        </w:rPr>
        <w:t>Озвався крук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й, упала чаша із ослаблих рук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 вікном озвався чорний-чорний крук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тобі, пташино? – крука запита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Знявсь у небо синє, мовби хмара та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не забарилась похоронка-вість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казали хлопці вернуться жив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то ж старих утішить і матусь, і тат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рук у небі синім, мовби хмара т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же сиротині жити і вдові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казали хлопці вернуться жив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орна домовина. Чорний-чорний крук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й, упала чаша із ослаблих рук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ажуть: посуд б’ється на добро завжд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А як крук озвався – не минуть біди.  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исне, як хмарина: застилає син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ув живим учора – у могилі син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то війну безглузду спинить врешті-решт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Висне запитання. Сніг вкриває хрест. 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>22 січня 2019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jc w:val="both"/>
        <w:rPr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Човник при вербі</w:t>
      </w:r>
    </w:p>
    <w:p>
      <w:pPr>
        <w:pStyle w:val="Normal"/>
        <w:spacing w:before="0" w:after="0"/>
        <w:ind w:firstLine="1985"/>
        <w:jc w:val="both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</w:r>
    </w:p>
    <w:p>
      <w:pPr>
        <w:pStyle w:val="Normal"/>
        <w:spacing w:before="0" w:after="0"/>
        <w:ind w:firstLine="1985"/>
        <w:jc w:val="both"/>
        <w:rPr>
          <w:szCs w:val="24"/>
          <w:lang w:val="uk-UA"/>
        </w:rPr>
      </w:pPr>
      <w:r>
        <w:rPr>
          <w:szCs w:val="24"/>
          <w:lang w:val="uk-UA"/>
        </w:rPr>
        <w:t>Де лист вербиці зеленів,</w:t>
      </w:r>
    </w:p>
    <w:p>
      <w:pPr>
        <w:pStyle w:val="Normal"/>
        <w:spacing w:before="0" w:after="0"/>
        <w:ind w:firstLine="1985"/>
        <w:jc w:val="both"/>
        <w:rPr>
          <w:szCs w:val="24"/>
          <w:lang w:val="uk-UA"/>
        </w:rPr>
      </w:pPr>
      <w:r>
        <w:rPr>
          <w:szCs w:val="24"/>
          <w:lang w:val="uk-UA"/>
        </w:rPr>
        <w:t>Кохаю! – мовив ти мені.</w:t>
      </w:r>
    </w:p>
    <w:p>
      <w:pPr>
        <w:pStyle w:val="Normal"/>
        <w:spacing w:before="0" w:after="0"/>
        <w:ind w:firstLine="1985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ind w:firstLine="1985"/>
        <w:jc w:val="both"/>
        <w:rPr>
          <w:szCs w:val="24"/>
          <w:lang w:val="uk-UA"/>
        </w:rPr>
      </w:pPr>
      <w:r>
        <w:rPr>
          <w:szCs w:val="24"/>
          <w:lang w:val="uk-UA"/>
        </w:rPr>
        <w:t>І човник плив. Цвіла верба.</w:t>
      </w:r>
    </w:p>
    <w:p>
      <w:pPr>
        <w:pStyle w:val="Normal"/>
        <w:spacing w:before="0" w:after="0"/>
        <w:ind w:firstLine="1985"/>
        <w:jc w:val="both"/>
        <w:rPr>
          <w:szCs w:val="24"/>
          <w:lang w:val="uk-UA"/>
        </w:rPr>
      </w:pPr>
      <w:r>
        <w:rPr>
          <w:szCs w:val="24"/>
          <w:lang w:val="uk-UA"/>
        </w:rPr>
        <w:t>Чому ж на серденьку журба?</w:t>
      </w:r>
    </w:p>
    <w:p>
      <w:pPr>
        <w:pStyle w:val="Normal"/>
        <w:spacing w:before="0" w:after="0"/>
        <w:ind w:firstLine="1985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ind w:firstLine="1985"/>
        <w:jc w:val="both"/>
        <w:rPr>
          <w:szCs w:val="24"/>
          <w:lang w:val="uk-UA"/>
        </w:rPr>
      </w:pPr>
      <w:r>
        <w:rPr>
          <w:szCs w:val="24"/>
          <w:lang w:val="uk-UA"/>
        </w:rPr>
        <w:t>Бо облетів з вербиці лист,</w:t>
      </w:r>
    </w:p>
    <w:p>
      <w:pPr>
        <w:pStyle w:val="Normal"/>
        <w:spacing w:before="0" w:after="0"/>
        <w:ind w:firstLine="1985"/>
        <w:jc w:val="both"/>
        <w:rPr>
          <w:szCs w:val="24"/>
          <w:lang w:val="uk-UA"/>
        </w:rPr>
      </w:pPr>
      <w:r>
        <w:rPr>
          <w:szCs w:val="24"/>
          <w:lang w:val="uk-UA"/>
        </w:rPr>
        <w:t>І наші долі розійшлись.</w:t>
      </w:r>
    </w:p>
    <w:p>
      <w:pPr>
        <w:pStyle w:val="Normal"/>
        <w:spacing w:before="0" w:after="0"/>
        <w:ind w:firstLine="1985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ind w:firstLine="1985"/>
        <w:jc w:val="both"/>
        <w:rPr>
          <w:szCs w:val="24"/>
          <w:lang w:val="uk-UA"/>
        </w:rPr>
      </w:pPr>
      <w:r>
        <w:rPr>
          <w:szCs w:val="24"/>
          <w:lang w:val="uk-UA"/>
        </w:rPr>
        <w:t>Верба заквітне навесні:</w:t>
      </w:r>
    </w:p>
    <w:p>
      <w:pPr>
        <w:pStyle w:val="Normal"/>
        <w:spacing w:before="0" w:after="0"/>
        <w:ind w:firstLine="1985"/>
        <w:jc w:val="both"/>
        <w:rPr>
          <w:szCs w:val="24"/>
          <w:lang w:val="uk-UA"/>
        </w:rPr>
      </w:pPr>
      <w:r>
        <w:rPr>
          <w:szCs w:val="24"/>
          <w:lang w:val="uk-UA"/>
        </w:rPr>
        <w:t>Наснишся знову ти мені.</w:t>
      </w:r>
    </w:p>
    <w:p>
      <w:pPr>
        <w:pStyle w:val="Normal"/>
        <w:spacing w:before="0" w:after="0"/>
        <w:ind w:firstLine="1985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ind w:firstLine="1985"/>
        <w:jc w:val="both"/>
        <w:rPr>
          <w:szCs w:val="24"/>
          <w:lang w:val="uk-UA"/>
        </w:rPr>
      </w:pPr>
      <w:r>
        <w:rPr>
          <w:szCs w:val="24"/>
          <w:lang w:val="uk-UA"/>
        </w:rPr>
        <w:t>Літа насняться молоді.</w:t>
      </w:r>
    </w:p>
    <w:p>
      <w:pPr>
        <w:pStyle w:val="Normal"/>
        <w:spacing w:before="0" w:after="0"/>
        <w:ind w:firstLine="1985"/>
        <w:jc w:val="both"/>
        <w:rPr>
          <w:szCs w:val="24"/>
          <w:lang w:val="uk-UA"/>
        </w:rPr>
      </w:pPr>
      <w:r>
        <w:rPr>
          <w:szCs w:val="24"/>
          <w:lang w:val="uk-UA"/>
        </w:rPr>
        <w:t>Верба і човник на воді.</w:t>
      </w:r>
    </w:p>
    <w:p>
      <w:pPr>
        <w:pStyle w:val="Normal"/>
        <w:spacing w:before="0" w:after="0"/>
        <w:ind w:firstLine="1985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ind w:firstLine="1985"/>
        <w:jc w:val="both"/>
        <w:rPr>
          <w:szCs w:val="24"/>
          <w:lang w:val="uk-UA"/>
        </w:rPr>
      </w:pPr>
      <w:r>
        <w:rPr>
          <w:szCs w:val="24"/>
          <w:lang w:val="uk-UA"/>
        </w:rPr>
        <w:t>Ми знов на човнику немов</w:t>
      </w:r>
    </w:p>
    <w:p>
      <w:pPr>
        <w:pStyle w:val="Normal"/>
        <w:spacing w:before="0" w:after="0"/>
        <w:ind w:firstLine="1985"/>
        <w:jc w:val="both"/>
        <w:rPr>
          <w:szCs w:val="24"/>
          <w:lang w:val="uk-UA"/>
        </w:rPr>
      </w:pPr>
      <w:r>
        <w:rPr>
          <w:szCs w:val="24"/>
          <w:lang w:val="uk-UA"/>
        </w:rPr>
        <w:t>Такі щасливі пливемо.</w:t>
      </w:r>
    </w:p>
    <w:p>
      <w:pPr>
        <w:pStyle w:val="Normal"/>
        <w:spacing w:before="0" w:after="0"/>
        <w:ind w:firstLine="1985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ind w:firstLine="1985"/>
        <w:jc w:val="both"/>
        <w:rPr>
          <w:szCs w:val="24"/>
          <w:lang w:val="uk-UA"/>
        </w:rPr>
      </w:pPr>
      <w:r>
        <w:rPr>
          <w:szCs w:val="24"/>
          <w:lang w:val="uk-UA"/>
        </w:rPr>
        <w:t>Та сон розтане, як туман.</w:t>
      </w:r>
    </w:p>
    <w:p>
      <w:pPr>
        <w:pStyle w:val="Normal"/>
        <w:spacing w:before="0" w:after="0"/>
        <w:ind w:firstLine="1985"/>
        <w:jc w:val="both"/>
        <w:rPr>
          <w:szCs w:val="24"/>
          <w:lang w:val="uk-UA"/>
        </w:rPr>
      </w:pPr>
      <w:r>
        <w:rPr>
          <w:szCs w:val="24"/>
          <w:lang w:val="uk-UA"/>
        </w:rPr>
        <w:t>І журно так: тебе нема!</w:t>
      </w:r>
    </w:p>
    <w:p>
      <w:pPr>
        <w:pStyle w:val="Normal"/>
        <w:spacing w:before="0" w:after="0"/>
        <w:ind w:firstLine="1985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ind w:firstLine="1985"/>
        <w:jc w:val="both"/>
        <w:rPr>
          <w:szCs w:val="24"/>
          <w:lang w:val="uk-UA"/>
        </w:rPr>
      </w:pPr>
      <w:r>
        <w:rPr>
          <w:szCs w:val="24"/>
          <w:lang w:val="uk-UA"/>
        </w:rPr>
        <w:t>Припнутий човник до верби.</w:t>
      </w:r>
    </w:p>
    <w:p>
      <w:pPr>
        <w:pStyle w:val="Normal"/>
        <w:spacing w:before="0" w:after="0"/>
        <w:ind w:firstLine="1985"/>
        <w:jc w:val="both"/>
        <w:rPr>
          <w:szCs w:val="24"/>
          <w:lang w:val="uk-UA"/>
        </w:rPr>
      </w:pPr>
      <w:r>
        <w:rPr>
          <w:szCs w:val="24"/>
          <w:lang w:val="uk-UA"/>
        </w:rPr>
        <w:t>Хто не кохав, не знав журби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szCs w:val="24"/>
          <w:lang w:val="uk-UA"/>
        </w:rPr>
        <w:t xml:space="preserve">                                                                       </w:t>
      </w:r>
      <w:r>
        <w:rPr>
          <w:szCs w:val="24"/>
          <w:lang w:val="uk-UA"/>
        </w:rPr>
        <w:t>22 січня 2019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  </w:t>
      </w:r>
      <w:r>
        <w:rPr>
          <w:b/>
          <w:bCs/>
          <w:sz w:val="28"/>
          <w:szCs w:val="28"/>
          <w:lang w:val="uk-UA"/>
        </w:rPr>
        <w:t>Наш підхід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же й тумани розійшлис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мов повіяло весною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усід лепече байку знов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ми браталися колис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де не кинь – усюди клин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ез нас він – чудь не знати звідки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 України, що тут звік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І липне, наче банний лист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щоб прибрати міг до рук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абатька міст – державний Киї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м перекрити має кисень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хай хохли ті перемру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і, помиляюся: хохл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ому якраз потрібні нин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ерестріляти б українців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их, що супроти москалі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их, що стоять на блок-постах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окопах мерзнуть на Донбас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поки ту лепечуть байк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усіда та хохлів вуст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Їм, вірнопідданим, ефір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 спільний гавкіт – гонорар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люють на рідний край почвар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ого нема – є "Руській мір"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к-так, немає для хохлів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не було їм Україн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на сусіда гнули спину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ма Вітчизни у рабів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н з Катериною колись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іч розгромив, з Петром – Батурин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иш патріотів би потурит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так приборкати хохлі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би вони ні пари з вуст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хто невгодний – до Сибіру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се мусить бути "Руськім міром"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уповати на Москву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ридня! Від неї біди вс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прозріння Хмеля запізніл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и "Ще не вмерла..." вперто піл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і б не випали час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нині впевнені: хохл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ереберуться до сусід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багне, що марна справа, й під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же й тумани розійшлис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ай, Боже, тільки глузду всім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тямся! –  чуді мов затятій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, Боже, збав такого брат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го вже досить, що сусід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до таких підхід один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жити поруч випадає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Нас не займай, а ми віддавна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бходимо те, що смердить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</w:t>
      </w:r>
      <w:r>
        <w:rPr>
          <w:lang w:val="uk-UA"/>
        </w:rPr>
        <w:t>23 січня 2019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>У ритмах січня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ипить мій крок – наспівно так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, зачарований тим рипо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 нього добираю рим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посміхаються вуст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сніг до віч: я мружу їх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ніжинки тануть на обличч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мов сльоза, а сміх щасливий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перемішку сльози й сміх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хто кого – збагни в цю мить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Звучить мелодія січнева –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співний сніг злітає з неб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льозинки й сміх – мої й зим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за прогнозом, сипле сніг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клін синоптикам – вгадал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в дідугани сиві – дал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Кошлаті бороди у них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На них я схожий сам знедавна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перемішку сльози й сміх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ипить мій крок... Кажу зим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би лиш не рідні ридання…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</w:t>
      </w:r>
      <w:r>
        <w:rPr>
          <w:lang w:val="uk-UA"/>
        </w:rPr>
        <w:t>24 січня 2019 рок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 засів і дбати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Світлий – в сонці ранку,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бери з собою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же, знаєш край т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 немає болю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Де душі найкраще,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 усе з любові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вітлий – в сонці ранк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бери з собою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бери в дорогу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край без біснуватих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уду віжки-промінь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руках тримат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и всі знаєш брод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удь-куди відважусь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бери в дорогу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край без біснуватих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невже немає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покою ніде вж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ти брови-хмар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напрузі держиш?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ж тим краєм марив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рядках щоденних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невже немає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покою ніде вже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віт осяяв, ранк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бнадій хоча би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дарма ж направд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онячно почався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ую: в ріднім краї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шого і щастя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годен, світлий ранку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 й до праці: час-бо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ати лад непрост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ли безлад в хат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м би віжки-промінь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иру напитати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иш би певні броди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без біснуватих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им засій, те й роди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 засів і дбат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е не вечір, роде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анок – дня початок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</w:t>
      </w:r>
      <w:r>
        <w:rPr>
          <w:lang w:val="uk-UA"/>
        </w:rPr>
        <w:t>25 січня 2019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    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Була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я ж казав: не поспішай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м краще вдвох, ніж поодинц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ле не сталось того див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ого прагнула душ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епер така зима між нас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у і спогад не зігріє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я ж казав: мені ти рідн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я ж казав: навік одна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хто те чув – не поспішай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епер і справді поодинц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знову стати молодим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се віддала б моя душ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хто вернути може час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ого, думалося, вічність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розно так – зігрітись нічи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д вітру аж сльоза в очах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мов заплакала душ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добре вдвох було – згадал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мов луна – крізь час і дал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поспішай! Не поспішай!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десь там губляться слов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голос мій, що ти не чул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жаль: могло й не сталось чуд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що казати про див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ли вже сива голов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сніг. Й ним скуте серце в грудях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…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тримав запит стати друго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уша промовила: не варт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як по-іншому могл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ли труха в ній все, що гріл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я ж казав: мені ти рідн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Тепер з поправкою: була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льоза од вітру – не зважай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епер не чую я тебе вж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що та дружба в соцмереж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Коли мені ти вже чужа?! 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</w:t>
      </w:r>
      <w:r>
        <w:rPr>
          <w:lang w:val="uk-UA"/>
        </w:rPr>
        <w:t>26 січня 2019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йперша закоханість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и спогад, хлопчику ти мій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з відшумілого століття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ми були тоді ще діт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 тій порі, о золотій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гадай: між бульбашок калюж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літній дощ, як з неба впал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івча із бантиком кружлял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серце мовило: люблю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чарував її танок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Все навкруги мов зупинилось –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танцюристку ту дивилось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З тобою, хлопче, заодно. </w:t>
      </w:r>
    </w:p>
    <w:p>
      <w:pPr>
        <w:pStyle w:val="Normal"/>
        <w:spacing w:before="0" w:after="0"/>
        <w:ind w:firstLine="1985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атуся звідкись узялас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е й насварила те дівчатк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оно здивовано мовчал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тікали краплі із чола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слід за автобусом ти біг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ли вони вдвох сіли спішн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оч наздогнати і не вийшл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івча всміхнулося тобі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остався спогад золотий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з ним закоханість найперш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дощ і досі  мрійно серцю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знаю, хлопче, звідки ти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гадай: між бульбашок калюж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літній дощ, як з неба впал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івча із бантиком кружлял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серце мовило: люблю!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</w:t>
      </w:r>
      <w:r>
        <w:rPr>
          <w:lang w:val="uk-UA"/>
        </w:rPr>
        <w:t>27 січня 2019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Полинялий рушничок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инуле щастя – день вчорашній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склеїть глека, що у друзках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епер з тобою друг мій кращий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ні коханої, ні друга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к не могло тривати довг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иш доки зміг я зрозуміт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з іншим зраджуєш мені т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дуть не до когось, а від кого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д мене ти пішла, кохан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Цінуєш завжди те, що втратиш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епер з тобою друг мій кращий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я збагнув це наостанок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к не могло тривати довг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иш доки зміг я зрозуміт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з іншим зраджуєш мені т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дуть не до когось, а від кого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ми кохалися б і дос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був до тебе більш уважни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озбиті друзки – день вчорашній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ебе й винити – мовить досвід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к не могло тривати довг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иш доки зміг я зрозуміт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з іншим зраджуєш мені т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дуть не до когось, а від кого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…</w:t>
      </w:r>
      <w:r>
        <w:rPr>
          <w:lang w:val="uk-UA"/>
        </w:rPr>
        <w:t>Минуле щастя – збляклі квіт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полинялім рушничкові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</w:t>
      </w:r>
      <w:r>
        <w:rPr>
          <w:lang w:val="uk-UA"/>
        </w:rPr>
        <w:t>28 січня 2019 рок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     </w:t>
      </w:r>
      <w:r>
        <w:rPr>
          <w:b/>
          <w:bCs/>
          <w:sz w:val="28"/>
          <w:szCs w:val="28"/>
          <w:lang w:val="uk-UA"/>
        </w:rPr>
        <w:t>З натури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ніжить. Гублюся між снігів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итаю білі вірші зимні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ті верлібри, що без рим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дноманітні – до нудьги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глянь-но: з гірки мчить малюк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з татком сівши на санчат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– шкереберть у сніг із татом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Бери й з натури сміх малюй!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в сирота, стоїть дівча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питав про татка і матусю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тусь із фронту повернувся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лікарню ліг: не до санчат.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атуся зранку теж із ни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івча вигулює собачк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хоч живим вернувся батько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з розпроклятої війни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обачка весело біжи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івчатко з нею йде додому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ійця пораненого доня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алюк із татком. І – сніжить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</w:t>
      </w:r>
      <w:r>
        <w:rPr>
          <w:lang w:val="uk-UA"/>
        </w:rPr>
        <w:t>29 січня 2019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lang w:val="uk-UA"/>
        </w:rPr>
        <w:t xml:space="preserve">      </w:t>
      </w:r>
      <w:r>
        <w:rPr>
          <w:b/>
          <w:bCs/>
          <w:sz w:val="28"/>
          <w:szCs w:val="28"/>
          <w:lang w:val="uk-UA"/>
        </w:rPr>
        <w:t>Хрипить баян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Давно немає баяніст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розчохли – хрипить баян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мов у клуні простудивс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оч холодів і не боявс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Боже мій, чи в дощ, чи в хуг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Грав баяніст – неслась луна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епер хрипить  баян – без друг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ез друга гріш – йому цін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 розуміння дружби ключик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що рядків збагнути зміст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був живим, хіба б у клун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римав баян свій баяніст?</w:t>
      </w:r>
    </w:p>
    <w:p>
      <w:pPr>
        <w:pStyle w:val="Normal"/>
        <w:spacing w:before="0" w:after="0"/>
        <w:ind w:firstLine="1985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руг не вигадує корист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поруч він у скрути ми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рипить баян без баяніст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уша без друга так хрипи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Боже мій, чи в дощ, чи в хуг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поруч друг, і пріч – бід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ли не манни з неба – друга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станнє другові віддай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ебе вважай щасливцем дійсн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друга стріти пощасти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недарма на світ родивс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Як був надійним другом ти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firstLine="1985"/>
        <w:jc w:val="both"/>
        <w:rPr>
          <w:lang w:val="uk-UA"/>
        </w:rPr>
      </w:pPr>
      <w:r>
        <w:rPr>
          <w:lang w:val="uk-UA"/>
        </w:rPr>
        <w:t>Охрипли кнопочки баяна...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firstLine="1985"/>
        <w:jc w:val="both"/>
        <w:rPr>
          <w:lang w:val="uk-UA"/>
        </w:rPr>
      </w:pPr>
      <w:r>
        <w:rPr>
          <w:lang w:val="uk-UA"/>
        </w:rPr>
        <w:t>З роками міль побила міх…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firstLine="1985"/>
        <w:jc w:val="both"/>
        <w:rPr>
          <w:lang w:val="uk-UA"/>
        </w:rPr>
      </w:pPr>
      <w:r>
        <w:rPr>
          <w:lang w:val="uk-UA"/>
        </w:rPr>
        <w:t>…</w:t>
      </w:r>
      <w:r>
        <w:rPr>
          <w:lang w:val="uk-UA"/>
        </w:rPr>
        <w:t>Молюсь за друзів, Богом даних!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firstLine="1985"/>
        <w:jc w:val="both"/>
        <w:rPr>
          <w:lang w:val="uk-UA"/>
        </w:rPr>
      </w:pPr>
      <w:r>
        <w:rPr>
          <w:lang w:val="uk-UA"/>
        </w:rPr>
        <w:t>І долі дякую за них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</w:t>
      </w:r>
      <w:r>
        <w:rPr>
          <w:lang w:val="uk-UA"/>
        </w:rPr>
        <w:t>30 січня 2019 рок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Безумство і прозріння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що ти є, немає сумніву – є Бог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тільки Він тебе мені міг дат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езумство це: від щастя я ридаю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Прозріння це: молюся за любов!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Бог – на те Він і Всевишній! – із небес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сипле то дощем, то снігом, то зірками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езумство це: ти є, й світ зачекає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зріння це: бажати лиш теб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вічнивши у слові – в нім ця здатність є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я його лишень озвучую від Бог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езумство це: шаліти від любов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Прозріння це: ти – дихання моє: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бентежене, коли без тебе ночі й дн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озмірене й легке, як ми нарешті разо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езумство це: в твоїм вогні згорат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зріння це: відкрити рай у ні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спопеляє й справді лиш палка любо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й воскресає, і з душі знімає камін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езумство це: на прив’язі чекат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зріння це: діждатись, бо дав Бог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 xml:space="preserve">31 січня 2019 року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віт – на небайдужих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плаче дощ сльозу мен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я, і сам із тонкосльозих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 нього вигляну в тривоз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напишу рядки сумн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непереливки усі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ли узимку дощ ридає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що казати про солдатів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фронті – Господи, спаси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Це вже молитва і мій плач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хоч вони – слабка утіх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ле в годину втрат і лиха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Хто одвернувсь – на боці зла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тільки той благословен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юдьми і Богом неодмінн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то, попри все, веде до мир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то болем ближнього жив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му і світ не рухнув щ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є за кого в нім молитис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світ з добра – за нього й битв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 рядків світ, зрошених дощем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н тарабанить у шибк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пробудити наші  душ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світ стоїть на небайдужих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Від того й вистояв віки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де підкорювачі т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нищили його – взяв прах їх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небайдужі, Бог і правда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Непереможні у житті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Не вечір – стверджую всякчас,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 вірник радості і сонця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они у небі у високі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глянуть лиш, і – край дощам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дплачеш, Господи, і Т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прихистиш, кому сутужн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лагословивши небайдужих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 якими миру і дійти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</w:t>
      </w:r>
      <w:r>
        <w:rPr>
          <w:lang w:val="uk-UA"/>
        </w:rPr>
        <w:t>1 лютого 2019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      </w:t>
      </w:r>
      <w:r>
        <w:rPr>
          <w:b/>
          <w:bCs/>
          <w:sz w:val="28"/>
          <w:szCs w:val="28"/>
          <w:lang w:val="uk-UA"/>
        </w:rPr>
        <w:t>Оттак!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иймаю вдячно теплі дн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оча для лютого й незвичн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, як облупленого, вивчив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ютневий сам – то й поріднивсь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 це ще по-го-мо-ни-м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випаде година слушна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ьогодні я струмочки слухав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зюрчали так – весна немов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ж звеселились горобц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вишні всівшись біля дому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чув "Цвірінь!" – таке бідов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мов рядочки жваві ц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що комусь вони не в такт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у, може, з настроєм не вийшл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ідіть – ще горобці на вишні.</w:t>
      </w:r>
    </w:p>
    <w:p>
      <w:pPr>
        <w:pStyle w:val="Normal"/>
        <w:spacing w:before="0" w:after="0"/>
        <w:ind w:firstLine="1985"/>
        <w:rPr/>
      </w:pPr>
      <w:r>
        <w:rPr/>
        <w:t>Й там,</w:t>
      </w:r>
      <w:r>
        <w:rPr>
          <w:lang w:val="uk-UA"/>
        </w:rPr>
        <w:t xml:space="preserve"> наче березень: оттак!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</w:t>
      </w:r>
      <w:r>
        <w:rPr>
          <w:lang w:val="uk-UA"/>
        </w:rPr>
        <w:t>1 лютого 2019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</w:t>
      </w:r>
      <w:r>
        <w:rPr>
          <w:b/>
          <w:bCs/>
          <w:sz w:val="28"/>
          <w:szCs w:val="28"/>
          <w:lang w:val="uk-UA"/>
        </w:rPr>
        <w:t>Стратег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Донбасі сунуть зайд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квартирі – тишин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томилася ти за день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он шепоче: засинай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имикаю телевізор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заснути од вістей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кладемось валетом, звісно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послалася стратег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біймаю сонні ног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 прямій рука – ні-ні!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неділю вдався номер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на те і вихідний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тій, а в нас субота ж зараз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у, то в сон тоді мерщій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…</w:t>
      </w:r>
      <w:r>
        <w:rPr>
          <w:lang w:val="uk-UA"/>
        </w:rPr>
        <w:t>На Донбасі сунуть зайд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набридливі дощ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тось до ста у тиші лічит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і в тисячу не вклавсь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війко ніг перед обличчям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пить стратег. Й мені вже час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біймаю сонні ног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тихомиривсь – зайди б так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…</w:t>
      </w:r>
      <w:r>
        <w:rPr>
          <w:lang w:val="uk-UA"/>
        </w:rPr>
        <w:t>Світлий ранок після ноч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іявсь дощ і переста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ре стратег спросоння оч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й, моя ж ти, золот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же, кави? Що ж ти хочеш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уки навстріч – без питань!.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</w:t>
      </w:r>
      <w:r>
        <w:rPr>
          <w:lang w:val="uk-UA"/>
        </w:rPr>
        <w:t>2 лютого 2019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>Між спогадів і тиш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йти б у юність, як у парк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 стільки спогадів і тиші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і ж липи… Лавочки лиш інші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снігу пошепт, наче пар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н в тій я нас упізнаю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ж серце тьохнуло у мене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уста, мов липи, пахнуть медом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иш доторкнися, і – в раю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хтозна – хто кого навчив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и соловейки нас, чи ми їх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к зачаровувати милих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не отямити нічим?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Коханий мій, я лиш – твоя! –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з вуст зривалось на ті чар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відірву очей від пар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авдоподібно – ти і я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сніг, мов з неба зорепад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загадав бажання – мовлю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тебе цілую до знемоги.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с прихистив до ранку парк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лиш відомо солов’ям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 ті цілунки та обійм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хтозна – хто шалів з нас більше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они на липах, ти чи я?!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вітучий травень потерпав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д співу, ніжності і шалу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…</w:t>
      </w:r>
      <w:r>
        <w:rPr>
          <w:lang w:val="uk-UA"/>
        </w:rPr>
        <w:t>Під снігом лавочка. Душа лиш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Мов пролісок, вростає в парк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тав біля лавочки між лип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ні душі, крім мене, в парк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нас казали: гарна пара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далекій юності колись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остались спогади, що сніг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ені під пошепт свій навіяв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и вдвох у юності навічн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му й кортить у парк мен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нім владує вже зим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нім я згадую про теб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спішно сніг злітає з неб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тільки юності нем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 пошепт схожий чимсь на щебет,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 xml:space="preserve">Лишень </w:t>
      </w:r>
      <w:r>
        <w:rPr/>
        <w:t>"</w:t>
      </w:r>
      <w:r>
        <w:rPr>
          <w:lang w:val="uk-UA"/>
        </w:rPr>
        <w:t>Твоя!</w:t>
      </w:r>
      <w:r>
        <w:rPr/>
        <w:t>"</w:t>
      </w:r>
      <w:r>
        <w:rPr>
          <w:lang w:val="uk-UA"/>
        </w:rPr>
        <w:t xml:space="preserve"> промов сама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</w:t>
      </w:r>
      <w:r>
        <w:rPr>
          <w:lang w:val="uk-UA"/>
        </w:rPr>
        <w:t>3 лютого 2019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>Та ж брехня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вадрокоптер не злетить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жна кульки запустит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що оку непомітн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е наблизить об’єкти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ж приховує Гарант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д цікавих українців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ам таке і не наснитьс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в маєтку є в Петр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имвол розкоші – палац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причал, і ліс довкола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ловом, той же Янукович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ж брехня, що і бул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 парканом правда вс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все інше – говорильня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 голови псується риб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ухне й… наживається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запитую Майдан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себе, що теж повіри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відкіля узятись мир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що ділить нас паркан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сідає там добр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неправедно нажите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війні, бійцях убитих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ухне свита із Петро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і, не з голоду, збав Бог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д пожадливої пельк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 ховатимешся, Петре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Америці, либон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надійний той паркан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м по вітру ніс тримаю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рятуватись шансів мал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т історія яка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нестримний апетит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іде прахом все нажит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вадрокоптер можна збити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народ не провести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найпершою здасть свит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Із якою брешеш ти. 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</w:t>
      </w:r>
      <w:r>
        <w:rPr>
          <w:lang w:val="uk-UA"/>
        </w:rPr>
        <w:t>4 лютого 2019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  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Невдача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орухнулась думка, наче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то нашіптує її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Ти про щастя, а невдача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д душею он стої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и з болячками нагрян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и, збав, Боже, в ДТП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бнадіявсь лікарям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невдача вслід човп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чи взяти творчі справ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и поет чи музикант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наче ж намір був найкращий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невдалий результат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нший враз опустить рук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шукає співчутт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співбрат – за творчі мук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річ доводить до пуття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дступають і болячк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ли дух супроти них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орухнулась думка, наче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то нашіптує мен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невдачам анікол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скорити, бачить Бог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их, хто має силу вол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Й до життя святу любов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се здолати й жити дал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не важко – крок вперед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з невдачами – невдах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датних чорт сам не бере!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</w:t>
      </w:r>
      <w:r>
        <w:rPr>
          <w:lang w:val="uk-UA"/>
        </w:rPr>
        <w:t>5 лютого 2019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567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  </w:t>
      </w:r>
      <w:r>
        <w:rPr>
          <w:b/>
          <w:bCs/>
          <w:sz w:val="28"/>
          <w:szCs w:val="28"/>
          <w:lang w:val="uk-UA"/>
        </w:rPr>
        <w:t>Під пошепт снігу</w:t>
      </w:r>
    </w:p>
    <w:p>
      <w:pPr>
        <w:pStyle w:val="Normal"/>
        <w:spacing w:before="0" w:after="0"/>
        <w:ind w:firstLine="567"/>
        <w:jc w:val="both"/>
        <w:rPr>
          <w:rFonts w:cs="Times New Roman"/>
          <w:b/>
          <w:b/>
          <w:bCs/>
          <w:color w:val="1C1E21"/>
          <w:sz w:val="28"/>
          <w:szCs w:val="24"/>
          <w:shd w:fill="F2F3F5" w:val="clear"/>
          <w:lang w:val="uk-UA"/>
        </w:rPr>
      </w:pPr>
      <w:r>
        <w:rPr>
          <w:rFonts w:cs="Times New Roman"/>
          <w:b/>
          <w:bCs/>
          <w:color w:val="1C1E21"/>
          <w:sz w:val="28"/>
          <w:szCs w:val="24"/>
          <w:shd w:fill="F2F3F5" w:val="clear"/>
          <w:lang w:val="uk-UA"/>
        </w:rPr>
      </w:r>
    </w:p>
    <w:p>
      <w:pPr>
        <w:pStyle w:val="Normal"/>
        <w:spacing w:before="0" w:after="0"/>
        <w:ind w:firstLine="1985"/>
        <w:rPr/>
      </w:pPr>
      <w:r>
        <w:rPr/>
        <w:t xml:space="preserve">Лаштуймо серця у дорогу </w:t>
      </w:r>
    </w:p>
    <w:p>
      <w:pPr>
        <w:pStyle w:val="Normal"/>
        <w:spacing w:before="0" w:after="0"/>
        <w:ind w:firstLine="1985"/>
        <w:rPr/>
      </w:pPr>
      <w:r>
        <w:rPr/>
        <w:t>Під пошепт лапатого снігу.</w:t>
      </w:r>
    </w:p>
    <w:p>
      <w:pPr>
        <w:pStyle w:val="Normal"/>
        <w:spacing w:before="0" w:after="0"/>
        <w:ind w:firstLine="1985"/>
        <w:rPr/>
      </w:pPr>
      <w:r>
        <w:rPr/>
        <w:t xml:space="preserve">І хай не щезає з них ніжність </w:t>
      </w:r>
    </w:p>
    <w:p>
      <w:pPr>
        <w:pStyle w:val="Normal"/>
        <w:spacing w:before="0" w:after="0"/>
        <w:ind w:firstLine="1985"/>
        <w:rPr/>
      </w:pPr>
      <w:r>
        <w:rPr/>
        <w:t>Й довіра до мудрості роду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й сніг хай не застить нам очі:</w:t>
      </w:r>
    </w:p>
    <w:p>
      <w:pPr>
        <w:pStyle w:val="Normal"/>
        <w:spacing w:before="0" w:after="0"/>
        <w:ind w:firstLine="1985"/>
        <w:rPr/>
      </w:pPr>
      <w:r>
        <w:rPr/>
        <w:t xml:space="preserve">Настане усе, що повинно, </w:t>
      </w:r>
    </w:p>
    <w:p>
      <w:pPr>
        <w:pStyle w:val="Normal"/>
        <w:spacing w:before="0" w:after="0"/>
        <w:ind w:firstLine="1985"/>
        <w:rPr/>
      </w:pPr>
      <w:r>
        <w:rPr/>
        <w:t xml:space="preserve">Лишень би була Україна </w:t>
      </w:r>
    </w:p>
    <w:p>
      <w:pPr>
        <w:pStyle w:val="Normal"/>
        <w:spacing w:before="0" w:after="0"/>
        <w:ind w:firstLine="1985"/>
        <w:rPr/>
      </w:pPr>
      <w:r>
        <w:rPr/>
        <w:t>Такою, як рід наш захоче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У люблячім серці тривога:</w:t>
      </w:r>
    </w:p>
    <w:p>
      <w:pPr>
        <w:pStyle w:val="Normal"/>
        <w:spacing w:before="0" w:after="0"/>
        <w:ind w:firstLine="1985"/>
        <w:rPr/>
      </w:pPr>
      <w:r>
        <w:rPr/>
        <w:t>Посивів весь світ – біло-біло…</w:t>
      </w:r>
    </w:p>
    <w:p>
      <w:pPr>
        <w:pStyle w:val="Normal"/>
        <w:spacing w:before="0" w:after="0"/>
        <w:ind w:firstLine="1985"/>
        <w:rPr/>
      </w:pPr>
      <w:r>
        <w:rPr/>
        <w:t>До болю збайдужіти бійся,</w:t>
      </w:r>
    </w:p>
    <w:p>
      <w:pPr>
        <w:pStyle w:val="Normal"/>
        <w:spacing w:before="0" w:after="0"/>
        <w:ind w:firstLine="1985"/>
        <w:rPr/>
      </w:pPr>
      <w:r>
        <w:rPr/>
        <w:t xml:space="preserve">Лаштуючи серце </w:t>
      </w:r>
      <w:r>
        <w:rPr>
          <w:lang w:val="uk-UA"/>
        </w:rPr>
        <w:t>в</w:t>
      </w:r>
      <w:r>
        <w:rPr/>
        <w:t xml:space="preserve"> дорогу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о все, що ти любиш, і цінне,</w:t>
      </w:r>
    </w:p>
    <w:p>
      <w:pPr>
        <w:pStyle w:val="Normal"/>
        <w:spacing w:before="0" w:after="0"/>
        <w:ind w:firstLine="1985"/>
        <w:rPr/>
      </w:pPr>
      <w:r>
        <w:rPr/>
        <w:t>А жити – і значить – любити,</w:t>
      </w:r>
    </w:p>
    <w:p>
      <w:pPr>
        <w:pStyle w:val="Normal"/>
        <w:spacing w:before="0" w:after="0"/>
        <w:ind w:firstLine="1985"/>
        <w:rPr/>
      </w:pPr>
      <w:r>
        <w:rPr/>
        <w:t>Із ворогом вигравши битву</w:t>
      </w:r>
    </w:p>
    <w:p>
      <w:pPr>
        <w:pStyle w:val="Normal"/>
        <w:spacing w:before="0" w:after="0"/>
        <w:ind w:firstLine="1985"/>
        <w:rPr/>
      </w:pPr>
      <w:r>
        <w:rPr/>
        <w:t xml:space="preserve">За рідну свою Україну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Це – скарб наш найвищої проби.</w:t>
      </w:r>
    </w:p>
    <w:p>
      <w:pPr>
        <w:pStyle w:val="Normal"/>
        <w:spacing w:before="0" w:after="0"/>
        <w:ind w:firstLine="1985"/>
        <w:rPr/>
      </w:pPr>
      <w:r>
        <w:rPr/>
        <w:t>Пильнуймо, як ока зіницю,</w:t>
      </w:r>
    </w:p>
    <w:p>
      <w:pPr>
        <w:pStyle w:val="Normal"/>
        <w:spacing w:before="0" w:after="0"/>
        <w:ind w:firstLine="1985"/>
        <w:rPr/>
      </w:pPr>
      <w:r>
        <w:rPr/>
        <w:t>Щоб кожен з нас звавсь українцем,</w:t>
      </w:r>
    </w:p>
    <w:p>
      <w:pPr>
        <w:pStyle w:val="Normal"/>
        <w:spacing w:before="0" w:after="0"/>
        <w:ind w:firstLine="1985"/>
        <w:rPr/>
      </w:pPr>
      <w:r>
        <w:rPr/>
        <w:t>Лаштуючи серце в дорогу:</w:t>
      </w:r>
    </w:p>
    <w:p>
      <w:pPr>
        <w:pStyle w:val="Normal"/>
        <w:spacing w:before="0" w:after="0"/>
        <w:ind w:firstLine="1985"/>
        <w:rPr/>
      </w:pPr>
      <w:r>
        <w:rPr/>
        <w:t>До недруга – серце із криці</w:t>
      </w:r>
    </w:p>
    <w:p>
      <w:pPr>
        <w:pStyle w:val="Normal"/>
        <w:spacing w:before="0" w:after="0"/>
        <w:ind w:firstLine="1985"/>
        <w:rPr/>
      </w:pPr>
      <w:r>
        <w:rPr/>
        <w:t>І ніжне до красного роду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6 лютого 2019 року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 три тижні до весни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очеш – дощиком сійн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очеш даль туманом кутай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жеш навіть зватись люти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по вуха – весняний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прозорі, мов криштал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лізки виснуть на берізці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ютий-лютий, а зігрів сніг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чорнів він і підта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в нагадує струмок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ютий – місяць найкоротший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й  на випадок морозів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Чуєш: 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lang w:val="uk-UA"/>
        </w:rPr>
      </w:pPr>
      <w:r>
        <w:rPr>
          <w:lang w:val="uk-UA"/>
        </w:rPr>
        <w:t>Пе-ре-жи-ве-мо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не вірити йом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ли й ти стаєш ніжніш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оч бери й освідчуйсь віршем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йпрекраснішій із муз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и й очима не мигнеш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виш: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lang w:val="uk-UA"/>
        </w:rPr>
      </w:pPr>
      <w:r>
        <w:rPr>
          <w:lang w:val="uk-UA"/>
        </w:rPr>
        <w:t>Знов десь накосячив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ображусь – чистий наче ж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цінуєш ти мене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ле першим і вернусь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 білим прапором – мирімось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Буду прощеним – безгрішний –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йпрекраснішою з муз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и, мов сонце в день ясний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іжним поглядом поглянеш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кутайсь, лютий, хоч тумано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очеш дощиком сійн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моїй душі весняно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 три тижні до весни!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</w:t>
      </w:r>
      <w:r>
        <w:rPr>
          <w:lang w:val="uk-UA"/>
        </w:rPr>
        <w:t>7 лютого 2019 року</w:t>
      </w:r>
    </w:p>
    <w:p>
      <w:pPr>
        <w:pStyle w:val="Normal"/>
        <w:spacing w:before="0" w:after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>Шістдесят сім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                   </w:t>
      </w:r>
      <w:r>
        <w:rPr>
          <w:i/>
          <w:iCs/>
          <w:lang w:val="uk-UA"/>
        </w:rPr>
        <w:t>Собі й не тільки</w:t>
      </w:r>
    </w:p>
    <w:p>
      <w:pPr>
        <w:pStyle w:val="Normal"/>
        <w:spacing w:before="0" w:after="0"/>
        <w:ind w:firstLine="1985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огнів незмінний серіал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шибці, доки вимкне ранок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ірок немає – підіграли б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уман – завіса на фінал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– здрастуй, дню мій! Шість і сім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мені дві цифри поєднав т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вітерець розчулив навіт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ли шепнув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–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 води й роси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–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таю! – в тиші вслід за ним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 цілунком мовила кохан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потім… Ні, про те не стан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оч з козаків і запальних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екрасний день. І мій також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лаженно всміхнений, я мовлю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ому віддячую, чим можу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юбові сповненим рядко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що й згадав слівце фінал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оно про ніч  з вогнями – й тільк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щодо себе мовлю втішно: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Життя триває – серіал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</w:t>
      </w:r>
      <w:r>
        <w:rPr>
          <w:lang w:val="uk-UA"/>
        </w:rPr>
        <w:t>8 лютого 2019 рок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 xml:space="preserve">Жест ніжності </w:t>
      </w:r>
    </w:p>
    <w:p>
      <w:pPr>
        <w:pStyle w:val="Normal"/>
        <w:spacing w:before="0" w:after="0"/>
        <w:ind w:firstLine="1985"/>
        <w:rPr>
          <w:i/>
          <w:i/>
          <w:iCs/>
          <w:lang w:val="uk-UA"/>
        </w:rPr>
      </w:pPr>
      <w:r>
        <w:rPr>
          <w:rFonts w:eastAsia="Times New Roman" w:cs="Times New Roman"/>
          <w:lang w:val="uk-UA"/>
        </w:rPr>
        <w:t xml:space="preserve">                  </w:t>
      </w:r>
      <w:r>
        <w:rPr>
          <w:i/>
          <w:iCs/>
          <w:lang w:val="uk-UA"/>
        </w:rPr>
        <w:t>Дуету Cher і Sonny на спогад про хіт "Little Man" 1966 року</w:t>
      </w:r>
    </w:p>
    <w:p>
      <w:pPr>
        <w:pStyle w:val="Normal"/>
        <w:spacing w:before="0" w:after="0"/>
        <w:ind w:firstLine="1985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ркнися носиком свої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в кліпі Шер торкнула Сонн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усміхнеться в небі сонц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І заспівають солов’ї. 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я до співу ще й дода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, як ніхто, така ти ніжн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аскава, сонця промінь ніб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І солов’ями гряне даль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 буде Шер і Сонні спів –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Їх "</w:t>
      </w:r>
      <w:r>
        <w:rPr/>
        <w:t>Little Man</w:t>
      </w:r>
      <w:r>
        <w:rPr>
          <w:lang w:val="uk-UA"/>
        </w:rPr>
        <w:t>" до нас долин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аскавий, ніжний, солов’їний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з наших – з юності –  часі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я мелодії у такт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ивну, кружляючи у танц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ркнися носиком – розтану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Шер до Сонні – ніжно так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хай засвищуть солов’ї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ені у лютому ласкав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…</w:t>
      </w:r>
      <w:r>
        <w:rPr>
          <w:lang w:val="uk-UA"/>
        </w:rPr>
        <w:t>Якщо у кліпі навіть казк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пасибі Шер за жест її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</w:t>
      </w:r>
      <w:r>
        <w:rPr>
          <w:lang w:val="uk-UA"/>
        </w:rPr>
        <w:t>9 лютого 2019 року</w:t>
      </w:r>
    </w:p>
    <w:p>
      <w:pPr>
        <w:pStyle w:val="Normal"/>
        <w:spacing w:before="0" w:after="0"/>
        <w:ind w:firstLine="1985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ільки б разом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кружляли віхоли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Ми і їх проїхали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поглянь: ні сліду вж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иш  дощі з небес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 й поділась лють його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впізнати лютог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мені хай будь-який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ачити б тебе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ютому те байдуже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уміє бавиться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и завії слухає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чи зливи плач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ай дрімають віхол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дощам хай плачеться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ото і лиха на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Тільки і невдач!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ілими жупанами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ивими туманам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ішить себе лютий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іжмурками мо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мені і лишеньк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тобі відкрити лиш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тобі повідат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Про мою любов!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ютому те байдуже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уміє бавиться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и завії слухає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чи зливи плач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ай дрімають віхол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дощам хай плачеться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ото і лиха на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Тільки і невдач!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ютому-самітник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нь дощем нашіптує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недовго в піжмурк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Гратися йому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мені і радості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иш би бути разом на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тоді нам будь-як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ерейти зиму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ютому те байдуже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уміє бавиться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и завії слухає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чи зливи плач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ай дрімають віхол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дощам хай плачеться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ото і лиха на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Тільки і невдач! 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</w:t>
      </w:r>
      <w:r>
        <w:rPr>
          <w:lang w:val="uk-UA"/>
        </w:rPr>
        <w:t>10 лютого 2019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Заповітне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се, що було мен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повідаю всім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Це сонце, землю у крас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коника, що мчав мене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ерез рок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Малу Токмачк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Залюбки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 Конки – річечки-рік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повідаю світ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в нім – дітей моїх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внуків, рід мій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Любу Україну –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ай душ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мову солов’їн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пісню, що зростив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по собі лиши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повідаю до життя любо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не давала спокою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і мит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я й не міг інакше жит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иш любляч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у Писанні – Бог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му душа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есь обіймала світ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І пригортала пташку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и травинк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їм не вкоротили вік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був на щастя всім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й вік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, як кохан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сміхалась даль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І мружилась,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мов від поцілункі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би усе, що серцю люб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вік обходила бід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повідаю – до сльози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Якщо ж сльоза –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 хай від щастя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повідаю світ прекрасний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з весен, літ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з осеней і зи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уша моя, мов водоспад 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урлить, народжуючи слов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повідаю, що з любов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нею і в рядках пропах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би на пахощі от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сяк повівся, не минувш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Бо там свою відкрив я душу,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Щоб заповісти, що хотів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повідаю, що мен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істалося в житті у спадок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езмежний світ, що щастям пахн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ли любов і мир у нім.</w:t>
      </w:r>
    </w:p>
    <w:p>
      <w:pPr>
        <w:pStyle w:val="Normal"/>
        <w:spacing w:before="0" w:after="0"/>
        <w:ind w:firstLine="1985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ишень таким і зберегт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ого хотілося б для інших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Заповідаю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молю цим віршем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Мій заповіт не обійти. 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</w:t>
      </w:r>
      <w:r>
        <w:rPr>
          <w:lang w:val="uk-UA"/>
        </w:rPr>
        <w:t>11 лютого 2019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  <w:lang w:val="uk-UA"/>
        </w:rPr>
        <w:t>Біс при ділі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наче янголи – птах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Защебетали на деревах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й, недаремно, недаремно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снувся в них співочий хист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амому так, хоч заспівай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в унісон пташині – настрій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наче янголи, веснян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рядок злітаються слов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ені б ще янгольських думок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не дружина, спокусив б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вою гарнесеньку сусідк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ій міняв дверний замок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би подалі від спокус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й щоб у дурні не пошитис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ішов послухати пташин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мов співи янгола – в рядк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снилось: загнаному в кут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ки ж дісталось на горіх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ли сусідку знову стрів 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в неї знов дефект в замку.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наче янголи, птах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щебетали на деревах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й біс при ділі, бо недремний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 ребра жінки, й туди ж – лихий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снувсь, ошпарений немов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що на думці, про те й сон той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мок урізав я на совість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ні претензій, ні розмо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– про кохання, про високе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ійшов, бач, янгольських думок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тільки біс – про серце й сонц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Що не посадиш під замок…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 сніг сірів, шляхи підсохл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При ділі біс: весна – за крок. 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</w:t>
      </w:r>
      <w:r>
        <w:rPr>
          <w:lang w:val="uk-UA"/>
        </w:rPr>
        <w:t>12 лютого 2019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-142" w:firstLine="567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   </w:t>
      </w:r>
      <w:r>
        <w:rPr>
          <w:b/>
          <w:bCs/>
          <w:sz w:val="28"/>
          <w:szCs w:val="28"/>
          <w:lang w:val="uk-UA"/>
        </w:rPr>
        <w:t xml:space="preserve">Перед пологами землі </w:t>
      </w:r>
    </w:p>
    <w:p>
      <w:pPr>
        <w:pStyle w:val="Normal"/>
        <w:spacing w:before="0" w:after="0"/>
        <w:rPr>
          <w:i/>
          <w:i/>
          <w:i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</w:t>
      </w:r>
      <w:r>
        <w:rPr>
          <w:rFonts w:eastAsia="Times New Roman" w:cs="Times New Roman"/>
          <w:b/>
          <w:bCs/>
          <w:lang w:val="uk-UA"/>
        </w:rPr>
        <w:t xml:space="preserve">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Cs/>
          <w:i/>
          <w:iCs/>
          <w:lang w:val="uk-UA"/>
        </w:rPr>
        <w:t>"</w:t>
      </w:r>
      <w:r>
        <w:rPr>
          <w:i/>
          <w:iCs/>
          <w:lang w:val="uk-UA"/>
        </w:rPr>
        <w:t>З</w:t>
      </w:r>
      <w:r>
        <w:rPr>
          <w:i/>
          <w:iCs/>
        </w:rPr>
        <w:t>емля вагітна з’явою весни</w:t>
      </w:r>
      <w:r>
        <w:rPr>
          <w:bCs/>
          <w:i/>
          <w:iCs/>
          <w:lang w:val="uk-UA"/>
        </w:rPr>
        <w:t>"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</w:t>
      </w:r>
      <w:r>
        <w:rPr>
          <w:lang w:val="uk-UA"/>
        </w:rPr>
        <w:t>Іван Цимбалюк,</w:t>
      </w:r>
      <w:r>
        <w:rPr/>
        <w:t xml:space="preserve"> Щодня все вище золота тарілка</w:t>
      </w:r>
      <w:r>
        <w:rPr>
          <w:lang w:val="uk-UA"/>
        </w:rPr>
        <w:t>…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/>
        <w:t xml:space="preserve">А ми ті приймемо пологи: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кі напишемо пісн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личать, тезку, лиш весн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Хоч ми й лютневі, крім усього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/>
        <w:t>Та ще той сік не витік весь</w:t>
      </w:r>
      <w:r>
        <w:rPr>
          <w:lang w:val="uk-UA"/>
        </w:rPr>
        <w:t>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</w:t>
      </w:r>
      <w:r>
        <w:rPr/>
        <w:t xml:space="preserve">нов надихне-розбудить душу,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</w:t>
      </w:r>
      <w:r>
        <w:rPr/>
        <w:t xml:space="preserve">ай лиш з доріг вітри подують –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</w:t>
      </w:r>
      <w:r>
        <w:rPr/>
        <w:t>есняні, й спів наш оживе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вийде красень-акушер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есняний березень – з палат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в унісон нам заспіват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Гей, козаки,  весна  уже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б’ється цвіт, де б він не ста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уста, мов медом змаже люби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ми забудемо про лютий,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П</w:t>
      </w:r>
      <w:r>
        <w:rPr/>
        <w:t>’</w:t>
      </w:r>
      <w:r>
        <w:rPr>
          <w:lang w:val="uk-UA"/>
        </w:rPr>
        <w:t>янкі цілуючи вуст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uk-UA"/>
        </w:rPr>
        <w:t xml:space="preserve">                                                                   </w:t>
      </w:r>
      <w:r>
        <w:rPr>
          <w:lang w:val="uk-UA"/>
        </w:rPr>
        <w:t xml:space="preserve">12 лютого 2019 року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нескурвлених надія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Діоген, а сів би в діжк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, як і він, таки ж прозрів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мовлю, дивлячись на рід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ту ми топчемо доріжку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оч жити хочемо, як слід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ормальне право і бажанн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ле дійти до того жах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свій винищувати рід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Це треба з’їхати із глузд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чи об’їстись блекот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Діоген, а нарект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Це мушу – злочин проти людства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е б ліхтаря… Й знайти б людину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жити, всівшись у діжі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, несолідно? А муж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ржавні що – солідно чинять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 перше крісло знову бій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хід обіцянки й компромат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на могилі плаче мати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на сльозі хтось заробив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знов на ту ж ведуть доріжк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ою мов до миру йти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А попередніх літ п’яти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уло не досить для тих рішень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воє життя лиш дорог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му й цинізм – куди не глянеш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лишніх владців обнуляю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ду з ліхтарем, як Діоген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к-так, удень іду із ни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 діжки потім і усядус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докричуся: рід – це влад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мудро має рід вчинить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то скурвивсь, прагнучи війн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им в буцегарні місце радш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ніж, як досі, між чині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лиш нескурвлених обрати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них надія в мить скрутн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хоч немає непогрішних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лиш не скурвлених колишніх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На те і рід, щоб мудро втнув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де він дінеться – сусід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ібравши скурвлених в Ростов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миритись мусить з неспростовним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е хоче Бог, як чинить рід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Діоген, а в діжку б сі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бути скурвленим докоро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тим невдахам із учор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прагнуть наших голосі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прагне нашої покори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 xml:space="preserve">Нападник із ярмом – сусід. 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</w:t>
      </w:r>
      <w:r>
        <w:rPr>
          <w:lang w:val="uk-UA"/>
        </w:rPr>
        <w:t xml:space="preserve">13 лютого 2019 року 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 xml:space="preserve">Валентинка 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Цілуй кохане личко –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сміхнене, ласкаве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асливе, люди кажу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запереч їм – нічим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 й не переч – навіщо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адій, коли щасливе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Цілуй кохане личк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илуй кохане личк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торицею воздасться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 ніжність із любов’ю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адій, коли з тобою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ва сонця – люба й щастя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третє – в мирнім неб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трете – в мирній тиш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д долі валентинка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ли є щастя в тебе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хаю ніжне лин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музика ласкав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иш мов – і не змовкає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Цілуй кохане личко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й день – хай і зимовий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коханим – три сонця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в небі у високім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І – щастя із любов’ю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 й світять хай довік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музика хай лин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Цілуй кохане личко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Від долі валентинка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легко розпізнат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асливих – з ними тепл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му й горнусь до теб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Зігрітий щастям нашим. 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</w:t>
      </w:r>
      <w:r>
        <w:rPr>
          <w:lang w:val="uk-UA"/>
        </w:rPr>
        <w:t>14 лютого 2019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Вартому довіри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д говорильні їде дах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ябить в очах – усі в гарант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 дітись від дегенераті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д політєвнухів-невдах?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ле не факт, що так у всьому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ебе ж то он як топчуть всі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їм з війною той сусід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заробіток є при цьому?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го ж обрати, чорт візьм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Жаднюгу з звірським апетито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вже в екран не умістит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 лиш патякає про мир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и ту, що втретє йде на старт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повз удача, хоч ти трісн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, може, й справді гуморист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що смішити перестав?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вже ми й справді простак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такі сліпці, що світ не бачив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брати нам належить батьк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батька нації таки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батько рідним дорожить,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Наводить лад у рідній хат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ж батька нації обрат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не смердів нам дух чужий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Пілат розіпне і Христа,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А гендляру наш край – кишеня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м мало, як грибів, "Рошенів"?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ж я про батька неспрост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роду єднає він усіх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Віддасть, що має, задля ближніх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має батька – між колишніх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віри вартому – хліб-сіль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</w:t>
      </w:r>
      <w:r>
        <w:rPr>
          <w:lang w:val="uk-UA"/>
        </w:rPr>
        <w:t>15 лютого 2019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Заповідані місця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             </w:t>
      </w:r>
      <w:r>
        <w:rPr>
          <w:i/>
          <w:iCs/>
          <w:lang w:val="uk-UA"/>
        </w:rPr>
        <w:t>Петрові Левченку та його внучці Настусі</w:t>
      </w:r>
    </w:p>
    <w:p>
      <w:pPr>
        <w:pStyle w:val="Normal"/>
        <w:spacing w:before="0" w:after="0"/>
        <w:ind w:firstLine="1985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і місця нам заповідані,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Якби ж хто знав, якби ж хто знав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и у світи із дому вийдем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він чекати буде нас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одному йому відомо лиш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це збагнув на схилі літ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де б не був, вернусь додому 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уди, де я з’явивсь на світ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Хай вже нема моєї хат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батьків у рідному сел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де й пес у двір свій помират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це збагнув на схилі літ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оча, здається, ще при сил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нездоланний той магніт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атьків моїх, рідні могил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ісця, де я побачив світ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люся: будь благословенне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ело моє – місця от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назавжди в душі у мен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Бо заповідані в житті. </w:t>
      </w:r>
    </w:p>
    <w:p>
      <w:pPr>
        <w:pStyle w:val="Normal"/>
        <w:spacing w:before="0" w:after="0"/>
        <w:ind w:firstLine="1985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ия ти, дівчинко, скажи-но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нука Левченка Петра?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Твій дід – двоюрідний мій брат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лагословенна будь, дитино!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</w:t>
      </w:r>
      <w:r>
        <w:rPr>
          <w:lang w:val="uk-UA"/>
        </w:rPr>
        <w:t>16 лютого 2019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</w:t>
      </w:r>
      <w:r>
        <w:rPr>
          <w:b/>
          <w:bCs/>
          <w:sz w:val="28"/>
          <w:szCs w:val="28"/>
          <w:lang w:val="uk-UA"/>
        </w:rPr>
        <w:t>Немов цілунок голубиний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знов попарно голуб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раву поскубують уранці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крізь туман промінчик рад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в привітатися, пробивс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иш грак викрикує своє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кий вродився, що удієш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тнув би щось і мелодійн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ле виходить вже, як є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в підбадьорений грако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 співу дня вплітаю спів свій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так побаченим зігрівс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Гріх не віддячити рядком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аскавим, ніжним, як струмок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он, поглянь: побіг, побіг вж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мов цілунок голубиний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чи весна вернулась мов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ервоним світиться вогнем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алина в кошику у бабц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поруч влігся – спить собак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Пригрів із висі промінець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иш лютий осторонь стоїт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оч і примружив очі зимн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ле ще з намірами з тими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у, тиждень-два, та й тільки їх!.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</w:t>
      </w:r>
      <w:r>
        <w:rPr>
          <w:lang w:val="uk-UA"/>
        </w:rPr>
        <w:t>17 лютого 2019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 xml:space="preserve">Скажіть весні 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      </w:t>
      </w:r>
      <w:r>
        <w:rPr>
          <w:i/>
          <w:iCs/>
          <w:lang w:val="uk-UA"/>
        </w:rPr>
        <w:t>Оленці та Василеві Ковтунам на спомин</w:t>
      </w:r>
    </w:p>
    <w:p>
      <w:pPr>
        <w:pStyle w:val="Normal"/>
        <w:spacing w:before="0" w:after="0"/>
        <w:ind w:firstLine="1985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кажіть весні, що сонце вже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 лютневих вибралось тумані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ма і хмар у небі майж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в день, що рік весь береже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тій ілюзії піддамс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ай і морозитиме завтр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Мені важливо, щоби зараз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есні привіт хтось переда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не барилася нід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що її в усім прикмет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едуться на весну поет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золотий – у сонці ден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 ще й зустрівся побрати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теж поет, а в половинк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очах, мов спалах первоцвіт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в день – у сонці золотім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кажіть весні, хто ближче там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юблю й чекаю на гостин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клін і лютому за днин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Що вся із сонця – золота. 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</w:t>
      </w:r>
      <w:r>
        <w:rPr>
          <w:lang w:val="uk-UA"/>
        </w:rPr>
        <w:t>17 лютого 2019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lang w:val="uk-UA"/>
        </w:rPr>
        <w:t xml:space="preserve">          </w:t>
      </w:r>
      <w:r>
        <w:rPr>
          <w:b/>
          <w:bCs/>
          <w:sz w:val="28"/>
          <w:szCs w:val="28"/>
          <w:lang w:val="uk-UA"/>
        </w:rPr>
        <w:t>Собі й сину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н знав – не вийти з-під вогню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мить короткого затишш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в заповіт, слова напиш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лова, міцніші за броню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днайдуться вони, вціліл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ли відтягне побратим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ого уже схололе тіло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Від вражих обстрілів у тил: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долай і воду, і вогонь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попадай нікому в рук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йбільші муки – рабські мук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поки вільний, і твого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долавши воду і вогон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попадай нікому в руки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давалось, тільки й слів отих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ійця – окопного поет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листі – без штемпеля й конверт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нам із фронту прилеті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як вчитатися уважн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ай і накотиться сльоз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ле слова про долю наш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н і собі, і нам сказав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долай і воду, і вогонь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попадай нікому в рук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йбільші муки – рабські мук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поки вільний, і твого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долавши воду і вогон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попадай нікому в руки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перед строєм командир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итав рядочки заповіт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би свята не гасла вір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рід наш вільний назавжд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з ним і вільна Україн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поки в серці заповіт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ійця полеглого живим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вільник – раб, а не людин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долай і воду, і вогонь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попадай нікому в рук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йбільші муки – рабські мук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поки вільний, і твого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долавши воду і вогон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попадай нікому в руки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ли діймає біль мене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від утрат, і ворожнеч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сипле дощ чи сніг із неб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ворог суне із вогне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дістаю рядки нетлінн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ажу і сину, і соб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не раби, тримаймо бій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 волю, рід наш, Україну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долай і воду, і вогонь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попадай нікому в рук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йбільші муки – рабські мук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поки вільний, і твого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долавши воду і вогон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попадай нікому в руки!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</w:t>
      </w:r>
      <w:r>
        <w:rPr>
          <w:lang w:val="uk-UA"/>
        </w:rPr>
        <w:t>18 лютого 2019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lang w:val="uk-UA"/>
        </w:rPr>
        <w:t xml:space="preserve">      </w:t>
      </w:r>
      <w:r>
        <w:rPr>
          <w:b/>
          <w:bCs/>
          <w:sz w:val="28"/>
          <w:szCs w:val="28"/>
          <w:lang w:val="uk-UA"/>
        </w:rPr>
        <w:t>Трояндн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1985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</w:t>
      </w:r>
      <w:r>
        <w:rPr>
          <w:i/>
          <w:iCs/>
          <w:lang w:val="uk-UA"/>
        </w:rPr>
        <w:t xml:space="preserve">Ніні Шиган на триріччя дружби на </w:t>
      </w:r>
      <w:r>
        <w:rPr>
          <w:bCs/>
          <w:i/>
          <w:iCs/>
          <w:lang w:val="uk-UA"/>
        </w:rPr>
        <w:t>"</w:t>
      </w:r>
      <w:r>
        <w:rPr>
          <w:i/>
          <w:iCs/>
          <w:lang w:val="uk-UA"/>
        </w:rPr>
        <w:t>Фейсбуці</w:t>
      </w:r>
      <w:r>
        <w:rPr>
          <w:bCs/>
          <w:i/>
          <w:iCs/>
          <w:lang w:val="uk-UA"/>
        </w:rPr>
        <w:t>"</w:t>
      </w:r>
    </w:p>
    <w:p>
      <w:pPr>
        <w:pStyle w:val="Normal"/>
        <w:spacing w:before="0" w:after="0"/>
        <w:ind w:firstLine="1985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spacing w:before="0" w:after="0"/>
        <w:ind w:firstLine="1985"/>
        <w:rPr/>
      </w:pPr>
      <w:r>
        <w:rPr/>
        <w:t>Три рочки, наче три троянди: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</w:t>
      </w:r>
      <w:r>
        <w:rPr/>
        <w:t xml:space="preserve">І вабить цвіт, і пахне цвіт. </w:t>
      </w:r>
    </w:p>
    <w:p>
      <w:pPr>
        <w:pStyle w:val="Normal"/>
        <w:spacing w:before="0" w:after="0"/>
        <w:ind w:firstLine="1985"/>
        <w:rPr/>
      </w:pPr>
      <w:r>
        <w:rPr/>
        <w:t xml:space="preserve">То й побажаю щиро я нам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</w:t>
      </w:r>
      <w:r>
        <w:rPr/>
        <w:t>ружити, скільки жити, літ!!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Щоб радісно обом згадати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оки душевного тепл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ли поезія цвіл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мов троянди біля хати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</w:t>
      </w:r>
      <w:r>
        <w:rPr>
          <w:lang w:val="uk-UA"/>
        </w:rPr>
        <w:t xml:space="preserve">18 лютого 2019 року 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 xml:space="preserve">На Монмартрі 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наю: ти з країв не ближніх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своїм живеш Париж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забула нашу зустріч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і все, що відбуло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мені б лишень спитат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там зараз – на Монмартр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им дивує перехожих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й художників салон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ивовижна зустріч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и комусь позуєш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ченята син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сміх золотий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Парижанко мила,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ав би навіть крила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майнув до теб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Тільки де знайти?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чарований, спинився.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мінець-пустун із вис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ченята сині мружи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ів на носик врешті-решт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в очах ясніло неб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кружляв навколо тебе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Ще невизнаний художник,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Твій малюючи портрет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е узявсь нахаба-дощик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Розігнав усіх із площ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закінчений малюнок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художника лишивсь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арасольки блиснув спалах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и у натовпі пропал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ільки спогад залишився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вітлий спогад у душ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…</w:t>
      </w:r>
      <w:r>
        <w:rPr>
          <w:lang w:val="uk-UA"/>
        </w:rPr>
        <w:t>Знову дощ зірвавсь надвор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в із неба срібні зор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Із уяви я малюю –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живає твій портрет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щ його крізь шибку бачит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чомусь невтішно плач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в у тім, що ми не разом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инен він урешті-решт.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ивовижна зустріч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и комусь позуєш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ченята син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сміх золотий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Парижанко мила,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ав би навіть крила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майнув до теб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ільки де знайти?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</w:t>
      </w:r>
      <w:r>
        <w:rPr>
          <w:lang w:val="uk-UA"/>
        </w:rPr>
        <w:t>19 лютого 2019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  <w:lang w:val="uk-UA"/>
        </w:rPr>
        <w:t xml:space="preserve">Танці на гробах     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ені б веселих слів знайт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тішить рід у час печал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йдуть і йдуть бійці дочасно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крізь домовини і хрест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Цей нескінченний хресний хід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Ця невимовна мить прощання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б солов’єм співав про щаст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не дає кривавий схід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вімкни екран, там жарти й сміх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в хаті вбитого ридаю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окопах гибіють солдат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Одна надія – лиш на них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цинік скаже: так завжд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уло – той скаче, а той плач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іда, якщо так мислить влад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рід байдужий до бід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Вправляє мізки гидь рідн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вятим безсовісно гендлює: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Продажним Україна люба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иш на колінах і в огн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они вичавлюють, мов сік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 дерев, з нас кров і душу наш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хай мине гірка ця чаша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щадних сам Ісус проси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що – почули Божий глас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де там – пікою між ребер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брати українця треб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не різнив, єднав би нас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тих – жаднючих гендлярі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з храму Бог, в три шиї гнати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спраглих крові й війн – за ґрат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тому й час веселих слі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доти, роде мій, пробач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н свіжий хрест – в родини лих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що екран? Він  сипле сміхом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Гендляр танцює на гробах.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</w:t>
      </w:r>
      <w:r>
        <w:rPr>
          <w:lang w:val="uk-UA"/>
        </w:rPr>
        <w:t>20 лютого 2019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Бога днів іще багато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я сидів, неначе хмар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за вікном – то дощ, то сніг.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–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Налиймо, друже, повні чар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З порога друг сказав мені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рком бабахнуло шампанське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вирував хмільний напій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мов би юністю запахло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звався спів – забутий спів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лаштуймо, друже, душам свято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Бога днів іще багат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вряд чи рай нам, грішним, світить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На тому світі,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тому світі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А тут у кого нам питати: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амі собі влаштуймо свято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ожила в руках гітар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вкрилась пилом на стіні.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–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Налиймо,  друже, повні чар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еселий друг сказав мен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пам’ятаєш Олександру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з паралельного – із "Бе"?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казав: тебе побачу завтр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сила, щоб обняв тебе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лаштуймо, друже, душам свято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Бога днів іще багат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вряд чи рай нам, грішним, світить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На тому світі,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тому світі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А тут у кого нам питати: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амі собі влаштуймо свято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я сидів, неначе хмар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за вікном – то дощ, то сніг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руг нагадав про Олександру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я від спогаду сп’янів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нецілована красуня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хання перше назавжд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я сказав, як буде сумн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Ти, друже, в гості приїзди!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лаштуймо, друже, душам свято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Бога днів іще багат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вряд чи рай нам, грішним, світить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тому світ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тому світі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А тут у кого нам питати: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амі собі влаштуймо свято!!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</w:t>
      </w:r>
      <w:r>
        <w:rPr>
          <w:lang w:val="uk-UA"/>
        </w:rPr>
        <w:t>21 лютого 2019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Останнє прохання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Мені пробитися б у сн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усти мене хоча б у них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ентежить так твоє мовчанн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мов чужими стали м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ще ж учора, ще ж учора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лив із весельцем долі човен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ми на нім удвох здавались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йщасливішими людьм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Чи то був сон? Бо – ні човн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ні на нім щасливих нас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итьмом хапаюсь за весельц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не дістати із вод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Його у даль відносять хвилі, 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Лиш промінець ясніє з вис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в повісти про тебе хоче,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Та тільки ж гріти уродивс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взимку навіть він не гріє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дна зосталася надія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 неї я, мов за весельц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апаюсь і прошусь у сн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усти мене: а раптом човен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якім пливли ми вдвох учор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сні приб’ють з тобою хвил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Що із весельцем вдалині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що і в сон не пустиш, мил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зрозумію: розлюбила.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І все ж озвись –  одним хоч слово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мов промінчик, хоч на мит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ай не зігріє – нагадає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ми удвох були недавно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нашім човнику з весельцем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йщасливішими людьм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раптом – це спасенне раптом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м подарує знову радіс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он же човник із весельцем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уди захочеш, і пливи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усти мене у сни, кохан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ні – тоді одне прохання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е, що в приречених останнє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перед стратою – озвись!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</w:t>
      </w:r>
      <w:r>
        <w:rPr>
          <w:lang w:val="uk-UA"/>
        </w:rPr>
        <w:t>22 лютого 2019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</w:t>
      </w:r>
      <w:r>
        <w:rPr>
          <w:b/>
          <w:bCs/>
          <w:sz w:val="28"/>
          <w:szCs w:val="28"/>
          <w:lang w:val="uk-UA"/>
        </w:rPr>
        <w:t>Балада про несхитних</w:t>
      </w:r>
    </w:p>
    <w:p>
      <w:pPr>
        <w:pStyle w:val="Normal"/>
        <w:spacing w:before="0" w:after="0"/>
        <w:ind w:firstLine="198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jc w:val="both"/>
        <w:rPr>
          <w:lang w:val="uk-UA"/>
        </w:rPr>
      </w:pPr>
      <w:r>
        <w:rPr>
          <w:lang w:val="uk-UA"/>
        </w:rPr>
        <w:t>Де поле безмежне</w:t>
      </w:r>
    </w:p>
    <w:p>
      <w:pPr>
        <w:pStyle w:val="Normal"/>
        <w:spacing w:before="0" w:after="0"/>
        <w:ind w:firstLine="1985"/>
        <w:jc w:val="both"/>
        <w:rPr>
          <w:lang w:val="uk-UA"/>
        </w:rPr>
      </w:pPr>
      <w:r>
        <w:rPr>
          <w:lang w:val="uk-UA"/>
        </w:rPr>
        <w:t>І сонце на прузі,</w:t>
      </w:r>
    </w:p>
    <w:p>
      <w:pPr>
        <w:pStyle w:val="Normal"/>
        <w:spacing w:before="0" w:after="0"/>
        <w:ind w:firstLine="1985"/>
        <w:jc w:val="both"/>
        <w:rPr>
          <w:lang w:val="uk-UA"/>
        </w:rPr>
      </w:pPr>
      <w:r>
        <w:rPr>
          <w:lang w:val="uk-UA"/>
        </w:rPr>
        <w:t>На конику вершник</w:t>
      </w:r>
    </w:p>
    <w:p>
      <w:pPr>
        <w:pStyle w:val="Normal"/>
        <w:spacing w:before="0" w:after="0"/>
        <w:ind w:firstLine="1985"/>
        <w:jc w:val="both"/>
        <w:rPr>
          <w:lang w:val="uk-UA"/>
        </w:rPr>
      </w:pPr>
      <w:r>
        <w:rPr>
          <w:lang w:val="uk-UA"/>
        </w:rPr>
        <w:t>Під’їхав до кузні.</w:t>
      </w:r>
    </w:p>
    <w:p>
      <w:pPr>
        <w:pStyle w:val="Normal"/>
        <w:spacing w:before="0" w:after="0"/>
        <w:ind w:firstLine="1985"/>
        <w:jc w:val="both"/>
        <w:rPr>
          <w:lang w:val="uk-UA"/>
        </w:rPr>
      </w:pPr>
      <w:r>
        <w:rPr>
          <w:lang w:val="uk-UA"/>
        </w:rPr>
        <w:t>До хлопців промовив,</w:t>
      </w:r>
    </w:p>
    <w:p>
      <w:pPr>
        <w:pStyle w:val="Normal"/>
        <w:spacing w:before="0" w:after="0"/>
        <w:ind w:firstLine="1985"/>
        <w:jc w:val="both"/>
        <w:rPr>
          <w:lang w:val="uk-UA"/>
        </w:rPr>
      </w:pPr>
      <w:r>
        <w:rPr>
          <w:lang w:val="uk-UA"/>
        </w:rPr>
        <w:t>Утерши обличчя:</w:t>
      </w:r>
    </w:p>
    <w:p>
      <w:pPr>
        <w:pStyle w:val="Style18"/>
        <w:numPr>
          <w:ilvl w:val="0"/>
          <w:numId w:val="21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Потрібна підмога,</w:t>
      </w:r>
    </w:p>
    <w:p>
      <w:pPr>
        <w:pStyle w:val="Normal"/>
        <w:spacing w:before="0" w:after="0"/>
        <w:ind w:firstLine="1985"/>
        <w:jc w:val="both"/>
        <w:rPr>
          <w:lang w:val="uk-UA"/>
        </w:rPr>
      </w:pPr>
      <w:r>
        <w:rPr>
          <w:lang w:val="uk-UA"/>
        </w:rPr>
        <w:t>Бо ворог все ближче!</w:t>
      </w:r>
    </w:p>
    <w:p>
      <w:pPr>
        <w:pStyle w:val="Normal"/>
        <w:spacing w:before="0" w:after="0"/>
        <w:ind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jc w:val="both"/>
        <w:rPr>
          <w:lang w:val="uk-UA"/>
        </w:rPr>
      </w:pPr>
      <w:r>
        <w:rPr>
          <w:lang w:val="uk-UA"/>
        </w:rPr>
        <w:t>І хлопці сідлали</w:t>
      </w:r>
    </w:p>
    <w:p>
      <w:pPr>
        <w:pStyle w:val="Normal"/>
        <w:spacing w:before="0" w:after="0"/>
        <w:ind w:firstLine="1985"/>
        <w:jc w:val="both"/>
        <w:rPr>
          <w:lang w:val="uk-UA"/>
        </w:rPr>
      </w:pPr>
      <w:r>
        <w:rPr>
          <w:lang w:val="uk-UA"/>
        </w:rPr>
        <w:t>Загнузданих коней,</w:t>
      </w:r>
    </w:p>
    <w:p>
      <w:pPr>
        <w:pStyle w:val="Normal"/>
        <w:spacing w:before="0" w:after="0"/>
        <w:ind w:firstLine="1985"/>
        <w:jc w:val="both"/>
        <w:rPr>
          <w:lang w:val="uk-UA"/>
        </w:rPr>
      </w:pPr>
      <w:r>
        <w:rPr>
          <w:lang w:val="uk-UA"/>
        </w:rPr>
        <w:t>І пісня лунала</w:t>
      </w:r>
    </w:p>
    <w:p>
      <w:pPr>
        <w:pStyle w:val="Normal"/>
        <w:spacing w:before="0" w:after="0"/>
        <w:ind w:firstLine="1985"/>
        <w:jc w:val="both"/>
        <w:rPr>
          <w:lang w:val="uk-UA"/>
        </w:rPr>
      </w:pPr>
      <w:r>
        <w:rPr>
          <w:lang w:val="uk-UA"/>
        </w:rPr>
        <w:t>Заклично довкола:</w:t>
      </w:r>
    </w:p>
    <w:p>
      <w:pPr>
        <w:pStyle w:val="Normal"/>
        <w:spacing w:before="0" w:after="0"/>
        <w:ind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jc w:val="both"/>
        <w:rPr>
          <w:lang w:val="uk-UA"/>
        </w:rPr>
      </w:pPr>
      <w:r>
        <w:rPr>
          <w:lang w:val="uk-UA"/>
        </w:rPr>
        <w:t>Підкуймо копита,</w:t>
      </w:r>
    </w:p>
    <w:p>
      <w:pPr>
        <w:pStyle w:val="Normal"/>
        <w:spacing w:before="0" w:after="0"/>
        <w:ind w:firstLine="1985"/>
        <w:jc w:val="both"/>
        <w:rPr>
          <w:lang w:val="uk-UA"/>
        </w:rPr>
      </w:pPr>
      <w:r>
        <w:rPr>
          <w:lang w:val="uk-UA"/>
        </w:rPr>
        <w:t>Щоб бігом не стерти.</w:t>
      </w:r>
    </w:p>
    <w:p>
      <w:pPr>
        <w:pStyle w:val="Normal"/>
        <w:spacing w:before="0" w:after="0"/>
        <w:ind w:firstLine="1985"/>
        <w:jc w:val="both"/>
        <w:rPr>
          <w:lang w:val="uk-UA"/>
        </w:rPr>
      </w:pPr>
      <w:r>
        <w:rPr>
          <w:lang w:val="uk-UA"/>
        </w:rPr>
        <w:t>Вроди, земле, житом,</w:t>
      </w:r>
    </w:p>
    <w:p>
      <w:pPr>
        <w:pStyle w:val="Normal"/>
        <w:spacing w:before="0" w:after="0"/>
        <w:ind w:firstLine="1985"/>
        <w:jc w:val="both"/>
        <w:rPr>
          <w:lang w:val="uk-UA"/>
        </w:rPr>
      </w:pPr>
      <w:r>
        <w:rPr>
          <w:lang w:val="uk-UA"/>
        </w:rPr>
        <w:t>Де падали мертві:</w:t>
      </w:r>
    </w:p>
    <w:p>
      <w:pPr>
        <w:pStyle w:val="Normal"/>
        <w:spacing w:before="0" w:after="0"/>
        <w:ind w:firstLine="1985"/>
        <w:jc w:val="both"/>
        <w:rPr>
          <w:lang w:val="uk-UA"/>
        </w:rPr>
      </w:pPr>
      <w:r>
        <w:rPr>
          <w:lang w:val="uk-UA"/>
        </w:rPr>
        <w:t>Віддяч за несхитність,</w:t>
      </w:r>
    </w:p>
    <w:p>
      <w:pPr>
        <w:pStyle w:val="Normal"/>
        <w:spacing w:before="0" w:after="0"/>
        <w:ind w:firstLine="1985"/>
        <w:jc w:val="both"/>
        <w:rPr>
          <w:lang w:val="uk-UA"/>
        </w:rPr>
      </w:pPr>
      <w:r>
        <w:rPr>
          <w:lang w:val="uk-UA"/>
        </w:rPr>
        <w:t>За вірність присязі,</w:t>
      </w:r>
    </w:p>
    <w:p>
      <w:pPr>
        <w:pStyle w:val="Normal"/>
        <w:spacing w:before="0" w:after="0"/>
        <w:ind w:firstLine="1985"/>
        <w:jc w:val="both"/>
        <w:rPr>
          <w:lang w:val="uk-UA"/>
        </w:rPr>
      </w:pPr>
      <w:r>
        <w:rPr>
          <w:lang w:val="uk-UA"/>
        </w:rPr>
        <w:t xml:space="preserve">Щоб вільно нам жити </w:t>
      </w:r>
    </w:p>
    <w:p>
      <w:pPr>
        <w:pStyle w:val="Normal"/>
        <w:spacing w:before="0" w:after="0"/>
        <w:ind w:firstLine="1985"/>
        <w:jc w:val="both"/>
        <w:rPr/>
      </w:pPr>
      <w:r>
        <w:rPr>
          <w:lang w:val="uk-UA"/>
        </w:rPr>
        <w:t>Від Дону й до Сяну!</w:t>
      </w:r>
    </w:p>
    <w:p>
      <w:pPr>
        <w:pStyle w:val="Normal"/>
        <w:spacing w:before="0" w:after="0"/>
        <w:ind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jc w:val="both"/>
        <w:rPr/>
      </w:pPr>
      <w:r>
        <w:rPr>
          <w:lang w:val="uk-UA"/>
        </w:rPr>
        <w:t>Почулась невдовзі</w:t>
      </w:r>
    </w:p>
    <w:p>
      <w:pPr>
        <w:pStyle w:val="Normal"/>
        <w:spacing w:before="0" w:after="0"/>
        <w:ind w:firstLine="1985"/>
        <w:jc w:val="both"/>
        <w:rPr>
          <w:lang w:val="uk-UA"/>
        </w:rPr>
      </w:pPr>
      <w:r>
        <w:rPr>
          <w:lang w:val="uk-UA"/>
        </w:rPr>
        <w:t>Гучна канонада.</w:t>
      </w:r>
    </w:p>
    <w:p>
      <w:pPr>
        <w:pStyle w:val="Normal"/>
        <w:spacing w:before="0" w:after="0"/>
        <w:ind w:firstLine="1985"/>
        <w:jc w:val="both"/>
        <w:rPr>
          <w:lang w:val="uk-UA"/>
        </w:rPr>
      </w:pPr>
      <w:r>
        <w:rPr>
          <w:lang w:val="uk-UA"/>
        </w:rPr>
        <w:t>А хлопці бідові</w:t>
      </w:r>
    </w:p>
    <w:p>
      <w:pPr>
        <w:pStyle w:val="Normal"/>
        <w:spacing w:before="0" w:after="0"/>
        <w:ind w:firstLine="1985"/>
        <w:jc w:val="both"/>
        <w:rPr>
          <w:lang w:val="uk-UA"/>
        </w:rPr>
      </w:pPr>
      <w:r>
        <w:rPr>
          <w:lang w:val="uk-UA"/>
        </w:rPr>
        <w:t>Зривались у наступ.</w:t>
      </w:r>
    </w:p>
    <w:p>
      <w:pPr>
        <w:pStyle w:val="Normal"/>
        <w:spacing w:before="0" w:after="0"/>
        <w:ind w:firstLine="1985"/>
        <w:jc w:val="both"/>
        <w:rPr/>
      </w:pPr>
      <w:r>
        <w:rPr>
          <w:lang w:val="uk-UA"/>
        </w:rPr>
        <w:t>І кулі дзижчали,</w:t>
      </w:r>
    </w:p>
    <w:p>
      <w:pPr>
        <w:pStyle w:val="Normal"/>
        <w:spacing w:before="0" w:after="0"/>
        <w:ind w:firstLine="1985"/>
        <w:jc w:val="both"/>
        <w:rPr>
          <w:lang w:val="uk-UA"/>
        </w:rPr>
      </w:pPr>
      <w:r>
        <w:rPr>
          <w:lang w:val="uk-UA"/>
        </w:rPr>
        <w:t>Вражаючи хлопців.</w:t>
      </w:r>
    </w:p>
    <w:p>
      <w:pPr>
        <w:pStyle w:val="Normal"/>
        <w:spacing w:before="0" w:after="0"/>
        <w:ind w:firstLine="1985"/>
        <w:jc w:val="both"/>
        <w:rPr>
          <w:lang w:val="uk-UA"/>
        </w:rPr>
      </w:pPr>
      <w:r>
        <w:rPr>
          <w:lang w:val="uk-UA"/>
        </w:rPr>
        <w:t xml:space="preserve">На прузі печальне </w:t>
      </w:r>
    </w:p>
    <w:p>
      <w:pPr>
        <w:pStyle w:val="Normal"/>
        <w:spacing w:before="0" w:after="0"/>
        <w:ind w:firstLine="1985"/>
        <w:jc w:val="both"/>
        <w:rPr>
          <w:lang w:val="uk-UA"/>
        </w:rPr>
      </w:pPr>
      <w:r>
        <w:rPr>
          <w:lang w:val="uk-UA"/>
        </w:rPr>
        <w:t>Кривавило сонце.</w:t>
      </w:r>
    </w:p>
    <w:p>
      <w:pPr>
        <w:pStyle w:val="Normal"/>
        <w:spacing w:before="0" w:after="0"/>
        <w:ind w:firstLine="1985"/>
        <w:jc w:val="both"/>
        <w:rPr>
          <w:lang w:val="uk-UA"/>
        </w:rPr>
      </w:pPr>
      <w:r>
        <w:rPr>
          <w:lang w:val="uk-UA"/>
        </w:rPr>
        <w:t>Та хто зупинити</w:t>
      </w:r>
    </w:p>
    <w:p>
      <w:pPr>
        <w:pStyle w:val="Normal"/>
        <w:spacing w:before="0" w:after="0"/>
        <w:ind w:firstLine="1985"/>
        <w:jc w:val="both"/>
        <w:rPr>
          <w:lang w:val="uk-UA"/>
        </w:rPr>
      </w:pPr>
      <w:r>
        <w:rPr>
          <w:lang w:val="uk-UA"/>
        </w:rPr>
        <w:t>Відважних спроможний:</w:t>
      </w:r>
    </w:p>
    <w:p>
      <w:pPr>
        <w:pStyle w:val="Normal"/>
        <w:spacing w:before="0" w:after="0"/>
        <w:ind w:firstLine="1985"/>
        <w:jc w:val="both"/>
        <w:rPr>
          <w:lang w:val="uk-UA"/>
        </w:rPr>
      </w:pPr>
      <w:r>
        <w:rPr>
          <w:lang w:val="uk-UA"/>
        </w:rPr>
        <w:t xml:space="preserve">На боці несхитних </w:t>
      </w:r>
    </w:p>
    <w:p>
      <w:pPr>
        <w:pStyle w:val="Normal"/>
        <w:spacing w:before="0" w:after="0"/>
        <w:ind w:firstLine="1985"/>
        <w:jc w:val="both"/>
        <w:rPr>
          <w:lang w:val="uk-UA"/>
        </w:rPr>
      </w:pPr>
      <w:r>
        <w:rPr>
          <w:lang w:val="uk-UA"/>
        </w:rPr>
        <w:t>Була перемога.</w:t>
      </w:r>
    </w:p>
    <w:p>
      <w:pPr>
        <w:pStyle w:val="Normal"/>
        <w:spacing w:before="0" w:after="0"/>
        <w:ind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jc w:val="both"/>
        <w:rPr>
          <w:lang w:val="uk-UA"/>
        </w:rPr>
      </w:pPr>
      <w:r>
        <w:rPr>
          <w:lang w:val="uk-UA"/>
        </w:rPr>
        <w:t>У славі вертали</w:t>
      </w:r>
    </w:p>
    <w:p>
      <w:pPr>
        <w:pStyle w:val="Normal"/>
        <w:spacing w:before="0" w:after="0"/>
        <w:ind w:firstLine="1985"/>
        <w:jc w:val="both"/>
        <w:rPr>
          <w:lang w:val="uk-UA"/>
        </w:rPr>
      </w:pPr>
      <w:r>
        <w:rPr>
          <w:lang w:val="uk-UA"/>
        </w:rPr>
        <w:t>Бійці із походу,</w:t>
      </w:r>
    </w:p>
    <w:p>
      <w:pPr>
        <w:pStyle w:val="Normal"/>
        <w:spacing w:before="0" w:after="0"/>
        <w:ind w:firstLine="1985"/>
        <w:jc w:val="both"/>
        <w:rPr>
          <w:lang w:val="uk-UA"/>
        </w:rPr>
      </w:pPr>
      <w:r>
        <w:rPr>
          <w:lang w:val="uk-UA"/>
        </w:rPr>
        <w:t>І пісня лунала</w:t>
      </w:r>
    </w:p>
    <w:p>
      <w:pPr>
        <w:pStyle w:val="Normal"/>
        <w:spacing w:before="0" w:after="0"/>
        <w:ind w:firstLine="1985"/>
        <w:jc w:val="both"/>
        <w:rPr>
          <w:lang w:val="uk-UA"/>
        </w:rPr>
      </w:pPr>
      <w:r>
        <w:rPr>
          <w:lang w:val="uk-UA"/>
        </w:rPr>
        <w:t>Несхитного роду:</w:t>
      </w:r>
    </w:p>
    <w:p>
      <w:pPr>
        <w:pStyle w:val="Normal"/>
        <w:spacing w:before="0" w:after="0"/>
        <w:ind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jc w:val="both"/>
        <w:rPr>
          <w:lang w:val="uk-UA"/>
        </w:rPr>
      </w:pPr>
      <w:r>
        <w:rPr>
          <w:lang w:val="uk-UA"/>
        </w:rPr>
        <w:t>Підкуймо копита,</w:t>
      </w:r>
    </w:p>
    <w:p>
      <w:pPr>
        <w:pStyle w:val="Normal"/>
        <w:spacing w:before="0" w:after="0"/>
        <w:ind w:firstLine="1985"/>
        <w:jc w:val="both"/>
        <w:rPr>
          <w:lang w:val="uk-UA"/>
        </w:rPr>
      </w:pPr>
      <w:r>
        <w:rPr>
          <w:lang w:val="uk-UA"/>
        </w:rPr>
        <w:t>Щоб бігом не стерти.</w:t>
      </w:r>
    </w:p>
    <w:p>
      <w:pPr>
        <w:pStyle w:val="Normal"/>
        <w:spacing w:before="0" w:after="0"/>
        <w:ind w:firstLine="1985"/>
        <w:jc w:val="both"/>
        <w:rPr>
          <w:lang w:val="uk-UA"/>
        </w:rPr>
      </w:pPr>
      <w:r>
        <w:rPr>
          <w:lang w:val="uk-UA"/>
        </w:rPr>
        <w:t>Вроди, земле, житом,</w:t>
      </w:r>
    </w:p>
    <w:p>
      <w:pPr>
        <w:pStyle w:val="Normal"/>
        <w:spacing w:before="0" w:after="0"/>
        <w:ind w:firstLine="1985"/>
        <w:jc w:val="both"/>
        <w:rPr>
          <w:lang w:val="uk-UA"/>
        </w:rPr>
      </w:pPr>
      <w:r>
        <w:rPr>
          <w:lang w:val="uk-UA"/>
        </w:rPr>
        <w:t>Де падали мертві:</w:t>
      </w:r>
    </w:p>
    <w:p>
      <w:pPr>
        <w:pStyle w:val="Normal"/>
        <w:spacing w:before="0" w:after="0"/>
        <w:ind w:firstLine="1985"/>
        <w:jc w:val="both"/>
        <w:rPr>
          <w:lang w:val="uk-UA"/>
        </w:rPr>
      </w:pPr>
      <w:r>
        <w:rPr>
          <w:lang w:val="uk-UA"/>
        </w:rPr>
        <w:t>Віддяч за несхитність,</w:t>
      </w:r>
    </w:p>
    <w:p>
      <w:pPr>
        <w:pStyle w:val="Normal"/>
        <w:spacing w:before="0" w:after="0"/>
        <w:ind w:firstLine="1985"/>
        <w:jc w:val="both"/>
        <w:rPr>
          <w:lang w:val="uk-UA"/>
        </w:rPr>
      </w:pPr>
      <w:r>
        <w:rPr>
          <w:lang w:val="uk-UA"/>
        </w:rPr>
        <w:t>За вірність присязі,</w:t>
      </w:r>
    </w:p>
    <w:p>
      <w:pPr>
        <w:pStyle w:val="Normal"/>
        <w:spacing w:before="0" w:after="0"/>
        <w:ind w:firstLine="1985"/>
        <w:jc w:val="both"/>
        <w:rPr>
          <w:lang w:val="uk-UA"/>
        </w:rPr>
      </w:pPr>
      <w:r>
        <w:rPr>
          <w:lang w:val="uk-UA"/>
        </w:rPr>
        <w:t xml:space="preserve">Щоб вільно нам жити </w:t>
      </w:r>
    </w:p>
    <w:p>
      <w:pPr>
        <w:pStyle w:val="Normal"/>
        <w:spacing w:before="0" w:after="0"/>
        <w:ind w:firstLine="1985"/>
        <w:jc w:val="both"/>
        <w:rPr/>
      </w:pPr>
      <w:r>
        <w:rPr>
          <w:lang w:val="uk-UA"/>
        </w:rPr>
        <w:t>Від Дону й до Сяну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uk-UA"/>
        </w:rPr>
        <w:t xml:space="preserve">                                                     </w:t>
      </w:r>
      <w:r>
        <w:rPr>
          <w:lang w:val="uk-UA"/>
        </w:rPr>
        <w:t xml:space="preserve">23 лютого 2019 року </w:t>
      </w:r>
    </w:p>
    <w:p>
      <w:pPr>
        <w:pStyle w:val="Normal"/>
        <w:spacing w:before="0" w:after="0"/>
        <w:ind w:firstLine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Найкращий  світ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авай удвох – самому нащо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дкриєм світ, що дав нам Бог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н називається любов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віт, що воістину – найкращий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ажу по Біблії немов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 отим воістину в рядочку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віку дякувати дол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 подаровану любо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взір немов і не помітн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відніми, і – пустот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 тобою я – крилатий птах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ти для крил моїх повітря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ез нього спробуй-но злетіт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вже про дихання, що й мовить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Життя немає без любов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юбов – повітря у житт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повна б надихатися лиш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ідкривши світ удвох з тобою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називається любов’ю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що ми стрітися змогл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щастя звідавши політ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повісти усім єдин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найкоштовнішу перлину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З любові світ – найкращий світ. 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</w:t>
      </w:r>
      <w:r>
        <w:rPr>
          <w:lang w:val="uk-UA"/>
        </w:rPr>
        <w:t>24 лютого 2019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Сліпа конячка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оч один, але прозрій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насправді хочеш миру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решуть прокляті ефір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годує багатій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по ханові – орд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 цареві – завжди свит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огоджати і служит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у рабство запродавс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Їх, охочих до рабів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у себе, що в сусіда –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оч у Польщі, хоч в Росії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у США і поготі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невже такі дурн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самі у власній хат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спроможні ладу дат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ращих вибрати з рідні?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з кумів, а чи сватів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 роду кращого – у крісл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Хай би рід розправив крил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підрізав багатій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иш почув би врешті рід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й сліпа везе конячк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що нею править зрячий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Я ж за те, щоб всяк прозрів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розправив спину всяк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таки ж ми – вільні люд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довіритися юдам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не продатись – тільки так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изначає лиш одне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товідсоткова довір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лиш тому, хто рід замирит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ає совість – головн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…</w:t>
      </w:r>
      <w:r>
        <w:rPr>
          <w:lang w:val="uk-UA"/>
        </w:rPr>
        <w:t>Шанс – це вибір. А махнеш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 усе рукою –  й прірв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же, збав, як хочеш миру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Й не живеш одним лиш днем. 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</w:t>
      </w:r>
      <w:r>
        <w:rPr>
          <w:lang w:val="uk-UA"/>
        </w:rPr>
        <w:t>25 лютого 2019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</w:t>
      </w:r>
      <w:r>
        <w:rPr>
          <w:b/>
          <w:bCs/>
          <w:sz w:val="28"/>
          <w:szCs w:val="28"/>
          <w:lang w:val="uk-UA"/>
        </w:rPr>
        <w:t>Про шапку Мономаха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  </w:t>
      </w:r>
      <w:r>
        <w:rPr>
          <w:i/>
          <w:iCs/>
          <w:lang w:val="uk-UA"/>
        </w:rPr>
        <w:t>Комік студії "95 квартал" Володимир Зеленський залишається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i/>
          <w:iCs/>
          <w:lang w:val="uk-UA"/>
        </w:rPr>
        <w:t xml:space="preserve">    </w:t>
      </w:r>
      <w:r>
        <w:rPr>
          <w:i/>
          <w:iCs/>
          <w:lang w:val="uk-UA"/>
        </w:rPr>
        <w:t>лідером президентських перегонів із 25, 1 відсотка голосів опитаних</w:t>
      </w:r>
      <w:r>
        <w:rPr>
          <w:lang w:val="uk-UA"/>
        </w:rPr>
        <w:t xml:space="preserve">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</w:t>
      </w:r>
      <w:r>
        <w:rPr>
          <w:lang w:val="uk-UA"/>
        </w:rPr>
        <w:t>Із повідомлень засобів масової інформації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Не всім судився п’єдестал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ажка ти,  шапко Мономаха!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Ще б претендентам мізки мати,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Хто  приміряти шапку став.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правду кажуть недарм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 розумним можна й загубит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все одно здолаєш біди,</w:t>
      </w:r>
    </w:p>
    <w:p>
      <w:pPr>
        <w:pStyle w:val="Normal"/>
        <w:spacing w:before="0" w:after="0"/>
        <w:ind w:firstLine="1985"/>
        <w:rPr/>
      </w:pPr>
      <w:r>
        <w:rPr>
          <w:lang w:val="uk-UA"/>
        </w:rPr>
        <w:t>А з дурнем жодних справ не май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з ним одні утрати лиш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ка природа, що тут скажеш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урне з дурними і думкам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 не звідти руки поросли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кий з молитвою і піп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що казати про гетьмана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 таким лишень поразки й мат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 неславі кров проливши й піт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ле життя таки ж одне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им легковажити не варто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що втрачати – то у слав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хай та чаша обмин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ли в згорьованій державі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чільник – блазень чи дурн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блазню все, хоч стрель, смішн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ка природа блазня справді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 дурним лиш дурень має справ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езславний з тим і тим кінец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вже? Ой, не смішіть мене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огляньте: блазень балом править!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Йому б на другий тур – дурне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 спарингу. Й забудь про втрат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род, що став  електорато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удь-що від влади  проковтн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щоб ні слова про сумн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Гей-гоп, "Квартал  95-й!"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…</w:t>
      </w:r>
      <w:r>
        <w:rPr>
          <w:lang w:val="uk-UA"/>
        </w:rPr>
        <w:t>Утім – є шанс: ще йдуть дебати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хай нас чаша та мине!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</w:t>
      </w:r>
      <w:r>
        <w:rPr>
          <w:lang w:val="uk-UA"/>
        </w:rPr>
        <w:t>26 лютого 2019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</w:t>
      </w:r>
      <w:r>
        <w:rPr>
          <w:b/>
          <w:bCs/>
          <w:sz w:val="28"/>
          <w:szCs w:val="28"/>
          <w:lang w:val="uk-UA"/>
        </w:rPr>
        <w:t>Ізнов про щастя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ечір вітру слухає виття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каргу-сповідь, сповнену печал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в йому судила доля щаст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прожив без нього він життя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дощу сльозинки з вишин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перемішку з посивілим сніго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павши вечору в долоні ніжн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зірки, сріблилися на них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край розчулений від співчутт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з долонь не здмухував їх вітер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Мовби натомився тужно вит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и причин не стало для виття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Бо краса у світлі ліхтарів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На долонях вечора – зірчаста –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идалася вітрові за щастя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ивовижне щастя у вітрів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Тож виходить, що знічев’я він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карживсь вечору – сумний прочанин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життя прожив без щастя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пора збиратись на той світ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иявляться, нема підстав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пускати руки у безсиллі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астя – жити. Глянь-но: небо сипле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Зорями – долоні лиш підстав!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Що, розтанули? Немов сльоза –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півчутлива – вечора чи рідних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любов’ю ти устиг зігріти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Хто почув – про щастя я сказав. 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</w:t>
      </w:r>
      <w:r>
        <w:rPr>
          <w:lang w:val="uk-UA"/>
        </w:rPr>
        <w:t>27 лютого 2019 рок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      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уміти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снеться думка, і світ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звіданим збентежать серц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хтось у космос полетит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хтось до слави лиш приссеться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будуть здравиці звучат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проголошуватись тост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 тих, кому скорився час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 тих, кому скорився простір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ки ж герой, хто ризикне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всі прогнози – стопроцентні.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гось удача обмине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Комусь поставлять монументи.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справді ж істина у тім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ми чогось лиш вкупі варт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що ракета полетит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не розіб’ється  на старті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к улаштоване життя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й хліб ростить, той в небо пнеться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омусь туди й птахи летять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І думка вслід, й недремне серце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Уже проснулися думк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Стартує слово, мов ракет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пошануються рядк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 про незвідане, поет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им і цікавим будеш ти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І лиш відкрите не минеться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снулась думка, і світи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Незвіданим бентежать серце.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обі, що йдеш наперекір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сім перешкодам до мети лиш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 спорядив свої рядк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Бо переконаний: зумієш!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Бо й сам сьогодні теж відкрив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айбільше любе – найдорожче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з тьми світів, із тьми доріг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Одна – до роду лиш – дорог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тільки він прихилить світ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всі світи в безмежнім неб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задля нього твій політ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У ще незвідане до тебе. 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воє життя благословить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І добрим спогадом віддячи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снулась думка – світла мить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е промини мене, удаче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Лиш не спинитися в путі…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ле як трапиться, що мовить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Дай, Боже, шлях продовжать ті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 xml:space="preserve">Кому відкрите втілиш в слові. </w:t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</w:t>
      </w:r>
      <w:r>
        <w:rPr>
          <w:lang w:val="uk-UA"/>
        </w:rPr>
        <w:t>28 лютого 2019 року</w:t>
        <w:br/>
        <w:t xml:space="preserve">     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Збережена інтрига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i/>
          <w:iCs/>
          <w:lang w:val="uk-UA"/>
        </w:rPr>
        <w:t xml:space="preserve">      </w:t>
      </w:r>
      <w:r>
        <w:rPr>
          <w:i/>
          <w:iCs/>
          <w:lang w:val="uk-UA"/>
        </w:rPr>
        <w:t>Замість післяслова</w:t>
      </w:r>
    </w:p>
    <w:p>
      <w:pPr>
        <w:pStyle w:val="Normal"/>
        <w:spacing w:before="0" w:after="0"/>
        <w:ind w:firstLine="1985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 на розстанку і постскриптум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Ніде ні слова – в тім інтриг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и буде ще й наступна книга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залишається відкритим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итання про гетьмана вибір: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Весняний березень покаже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и вийшов час брехні лукавих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Чи переможцем правда вийде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Та попри все хотів би щиро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Щоб не велись на зайд обійми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Прогнавши їх, спинили бійню,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ривши в землю війн сокиру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 надихне жадана звістка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Які народить світлі книги!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Але коли – у тім інтрига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  <w:t>За вибір не жаліти б після...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</w:t>
      </w:r>
      <w:r>
        <w:rPr>
          <w:lang w:val="uk-UA"/>
        </w:rPr>
        <w:t xml:space="preserve">28 лютого 2019 року  </w:t>
      </w:r>
    </w:p>
    <w:p>
      <w:pPr>
        <w:pStyle w:val="Normal"/>
        <w:spacing w:before="0" w:after="0"/>
        <w:ind w:firstLine="198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before="0" w:after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before="0" w:after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lang w:val="uk-UA"/>
        </w:rPr>
        <w:t xml:space="preserve">                                   </w:t>
      </w:r>
      <w:r>
        <w:rPr>
          <w:sz w:val="36"/>
          <w:szCs w:val="36"/>
        </w:rPr>
        <w:t>Зміст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i/>
          <w:sz w:val="32"/>
          <w:szCs w:val="32"/>
          <w:lang w:val="uk-UA"/>
        </w:rPr>
        <w:t>Кому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uk-UA"/>
        </w:rPr>
        <w:t>всміхається удача</w:t>
      </w:r>
      <w:r>
        <w:rPr>
          <w:i/>
          <w:sz w:val="32"/>
          <w:szCs w:val="32"/>
        </w:rPr>
        <w:t xml:space="preserve">. </w:t>
      </w:r>
      <w:r>
        <w:rPr>
          <w:i/>
          <w:szCs w:val="24"/>
        </w:rPr>
        <w:t>Переднє слово автора</w:t>
      </w:r>
      <w:r>
        <w:rPr>
          <w:i/>
          <w:sz w:val="32"/>
          <w:szCs w:val="32"/>
        </w:rPr>
        <w:t>................................</w:t>
      </w:r>
      <w:r>
        <w:rPr>
          <w:i/>
          <w:sz w:val="32"/>
          <w:szCs w:val="32"/>
          <w:lang w:val="uk-UA"/>
        </w:rPr>
        <w:t>...</w:t>
      </w:r>
      <w:r>
        <w:rPr>
          <w:sz w:val="32"/>
          <w:szCs w:val="32"/>
        </w:rPr>
        <w:t>3</w:t>
      </w:r>
    </w:p>
    <w:p>
      <w:pPr>
        <w:pStyle w:val="Normal"/>
        <w:spacing w:before="0" w:after="0"/>
        <w:rPr>
          <w:szCs w:val="24"/>
          <w:lang w:val="uk-UA"/>
        </w:rPr>
      </w:pPr>
      <w:r>
        <w:rPr>
          <w:sz w:val="28"/>
          <w:szCs w:val="28"/>
        </w:rPr>
        <w:t xml:space="preserve">Глава 1. </w:t>
      </w:r>
      <w:r>
        <w:rPr>
          <w:sz w:val="28"/>
          <w:szCs w:val="28"/>
          <w:lang w:val="uk-UA"/>
        </w:rPr>
        <w:t>Тому й лаштую "Джавелліни"</w:t>
      </w:r>
      <w:r>
        <w:rPr/>
        <w:t>…………………………………………</w:t>
      </w:r>
      <w:r>
        <w:rPr>
          <w:lang w:val="uk-UA"/>
        </w:rPr>
        <w:t>..4</w:t>
      </w:r>
    </w:p>
    <w:p>
      <w:pPr>
        <w:pStyle w:val="Normal"/>
        <w:spacing w:before="0" w:after="0"/>
        <w:rPr>
          <w:szCs w:val="24"/>
          <w:lang w:val="uk-UA"/>
        </w:rPr>
      </w:pPr>
      <w:r>
        <w:rPr>
          <w:szCs w:val="24"/>
          <w:lang w:val="uk-UA"/>
        </w:rPr>
        <w:t>Підступна траса…………………………………………………………………………...5</w:t>
      </w:r>
    </w:p>
    <w:p>
      <w:pPr>
        <w:pStyle w:val="Normal"/>
        <w:spacing w:before="0" w:after="0"/>
        <w:rPr>
          <w:szCs w:val="24"/>
          <w:lang w:val="uk-UA"/>
        </w:rPr>
      </w:pPr>
      <w:r>
        <w:rPr>
          <w:szCs w:val="24"/>
          <w:lang w:val="uk-UA"/>
        </w:rPr>
        <w:t>Гумконвой лукавих.....</w:t>
      </w:r>
      <w:r>
        <w:rPr>
          <w:szCs w:val="24"/>
        </w:rPr>
        <w:t>…………………………………………………………………...</w:t>
      </w:r>
      <w:r>
        <w:rPr>
          <w:szCs w:val="24"/>
          <w:lang w:val="uk-UA"/>
        </w:rPr>
        <w:t>.6</w:t>
      </w:r>
    </w:p>
    <w:p>
      <w:pPr>
        <w:pStyle w:val="Normal"/>
        <w:spacing w:before="0" w:after="0"/>
        <w:rPr>
          <w:szCs w:val="24"/>
          <w:lang w:val="uk-UA"/>
        </w:rPr>
      </w:pPr>
      <w:r>
        <w:rPr>
          <w:szCs w:val="24"/>
          <w:lang w:val="uk-UA"/>
        </w:rPr>
        <w:t>Нівроку диво………………………………………………………………………………7</w:t>
      </w:r>
    </w:p>
    <w:p>
      <w:pPr>
        <w:pStyle w:val="Normal"/>
        <w:spacing w:before="0" w:after="0"/>
        <w:rPr/>
      </w:pPr>
      <w:r>
        <w:rPr>
          <w:szCs w:val="24"/>
          <w:lang w:val="uk-UA"/>
        </w:rPr>
        <w:t>Чого прагнути…………</w:t>
      </w:r>
      <w:r>
        <w:rPr>
          <w:szCs w:val="24"/>
        </w:rPr>
        <w:t>………………………………………………………………….</w:t>
      </w:r>
      <w:r>
        <w:rPr>
          <w:szCs w:val="24"/>
          <w:lang w:val="uk-UA"/>
        </w:rPr>
        <w:t>.8</w:t>
      </w:r>
    </w:p>
    <w:p>
      <w:pPr>
        <w:pStyle w:val="Normal"/>
        <w:spacing w:before="0" w:after="0"/>
        <w:rPr/>
      </w:pPr>
      <w:r>
        <w:rPr>
          <w:szCs w:val="24"/>
          <w:lang w:val="uk-UA"/>
        </w:rPr>
        <w:t>Де вишень цвіт...</w:t>
      </w:r>
      <w:r>
        <w:rPr>
          <w:szCs w:val="24"/>
        </w:rPr>
        <w:t>………………………………………………………………………….</w:t>
      </w:r>
      <w:r>
        <w:rPr>
          <w:szCs w:val="24"/>
          <w:lang w:val="uk-UA"/>
        </w:rPr>
        <w:t>.8</w:t>
      </w:r>
    </w:p>
    <w:p>
      <w:pPr>
        <w:pStyle w:val="Normal"/>
        <w:spacing w:before="0" w:after="0"/>
        <w:rPr>
          <w:szCs w:val="24"/>
          <w:lang w:val="uk-UA"/>
        </w:rPr>
      </w:pPr>
      <w:r>
        <w:rPr>
          <w:szCs w:val="24"/>
          <w:lang w:val="uk-UA"/>
        </w:rPr>
        <w:t>П</w:t>
      </w:r>
      <w:r>
        <w:rPr>
          <w:szCs w:val="24"/>
        </w:rPr>
        <w:t>ро самограй і 8 лютого</w:t>
      </w:r>
      <w:r>
        <w:rPr>
          <w:szCs w:val="24"/>
          <w:lang w:val="uk-UA"/>
        </w:rPr>
        <w:t>………………………………………………………………….9</w:t>
      </w:r>
    </w:p>
    <w:p>
      <w:pPr>
        <w:pStyle w:val="Normal"/>
        <w:spacing w:before="0" w:after="0"/>
        <w:rPr>
          <w:szCs w:val="24"/>
          <w:lang w:val="uk-UA"/>
        </w:rPr>
      </w:pPr>
      <w:r>
        <w:rPr>
          <w:szCs w:val="24"/>
          <w:lang w:val="uk-UA"/>
        </w:rPr>
        <w:t>Втрачає інше значення…</w:t>
      </w:r>
      <w:r>
        <w:rPr>
          <w:szCs w:val="24"/>
        </w:rPr>
        <w:t>………………………………………………………………..</w:t>
      </w:r>
      <w:r>
        <w:rPr>
          <w:szCs w:val="24"/>
          <w:lang w:val="uk-UA"/>
        </w:rPr>
        <w:t>.10</w:t>
      </w:r>
    </w:p>
    <w:p>
      <w:pPr>
        <w:pStyle w:val="Normal"/>
        <w:spacing w:before="0" w:after="0"/>
        <w:rPr>
          <w:szCs w:val="24"/>
          <w:lang w:val="uk-UA"/>
        </w:rPr>
      </w:pPr>
      <w:r>
        <w:rPr>
          <w:szCs w:val="24"/>
          <w:lang w:val="uk-UA"/>
        </w:rPr>
        <w:t>Вам – моя присвята………………………………………………………………………10</w:t>
      </w:r>
    </w:p>
    <w:p>
      <w:pPr>
        <w:pStyle w:val="Normal"/>
        <w:spacing w:before="0" w:after="0"/>
        <w:rPr/>
      </w:pPr>
      <w:r>
        <w:rPr>
          <w:szCs w:val="24"/>
          <w:lang w:val="uk-UA"/>
        </w:rPr>
        <w:t>Овочева дієта</w:t>
      </w:r>
      <w:r>
        <w:rPr>
          <w:szCs w:val="24"/>
        </w:rPr>
        <w:t>……………………………………………………………………………</w:t>
      </w:r>
      <w:r>
        <w:rPr>
          <w:szCs w:val="24"/>
          <w:lang w:val="uk-UA"/>
        </w:rPr>
        <w:t>..</w:t>
      </w:r>
      <w:r>
        <w:rPr>
          <w:szCs w:val="24"/>
        </w:rPr>
        <w:t>1</w:t>
      </w:r>
      <w:r>
        <w:rPr>
          <w:szCs w:val="24"/>
          <w:lang w:val="uk-UA"/>
        </w:rPr>
        <w:t>1</w:t>
      </w:r>
    </w:p>
    <w:p>
      <w:pPr>
        <w:pStyle w:val="Normal"/>
        <w:spacing w:before="0" w:after="0"/>
        <w:rPr>
          <w:szCs w:val="24"/>
          <w:lang w:val="uk-UA"/>
        </w:rPr>
      </w:pPr>
      <w:r>
        <w:rPr>
          <w:szCs w:val="24"/>
          <w:lang w:val="uk-UA"/>
        </w:rPr>
        <w:t>Тільки й щастя……………………………………………………………………………11</w:t>
      </w:r>
    </w:p>
    <w:p>
      <w:pPr>
        <w:pStyle w:val="Normal"/>
        <w:spacing w:before="0" w:after="0"/>
        <w:rPr>
          <w:szCs w:val="24"/>
          <w:lang w:val="uk-UA"/>
        </w:rPr>
      </w:pPr>
      <w:r>
        <w:rPr>
          <w:szCs w:val="24"/>
          <w:lang w:val="uk-UA"/>
        </w:rPr>
        <w:t>Про білу й чорну смуги…………………………………………………………………..12</w:t>
      </w:r>
    </w:p>
    <w:p>
      <w:pPr>
        <w:pStyle w:val="Normal"/>
        <w:spacing w:before="0" w:after="0"/>
        <w:rPr>
          <w:szCs w:val="24"/>
          <w:lang w:val="uk-UA"/>
        </w:rPr>
      </w:pPr>
      <w:r>
        <w:rPr>
          <w:szCs w:val="24"/>
          <w:lang w:val="uk-UA"/>
        </w:rPr>
        <w:t>Що забирати в рядки……………………………………………………………………..13</w:t>
      </w:r>
    </w:p>
    <w:p>
      <w:pPr>
        <w:pStyle w:val="Normal"/>
        <w:spacing w:before="0" w:after="0"/>
        <w:rPr>
          <w:szCs w:val="24"/>
          <w:lang w:val="uk-UA"/>
        </w:rPr>
      </w:pPr>
      <w:r>
        <w:rPr>
          <w:szCs w:val="24"/>
          <w:lang w:val="uk-UA"/>
        </w:rPr>
        <w:t>Кого любить баяніст.……………………………………………………………………..14</w:t>
      </w:r>
    </w:p>
    <w:p>
      <w:pPr>
        <w:pStyle w:val="Normal"/>
        <w:spacing w:before="0" w:after="0"/>
        <w:rPr>
          <w:szCs w:val="24"/>
          <w:lang w:val="uk-UA"/>
        </w:rPr>
      </w:pPr>
      <w:r>
        <w:rPr>
          <w:szCs w:val="24"/>
          <w:lang w:val="uk-UA"/>
        </w:rPr>
        <w:t>Коли ж подорослішаємо?………………………………………………………………...15</w:t>
      </w:r>
    </w:p>
    <w:p>
      <w:pPr>
        <w:pStyle w:val="Normal"/>
        <w:spacing w:before="0" w:after="0"/>
        <w:rPr>
          <w:szCs w:val="24"/>
          <w:lang w:val="uk-UA"/>
        </w:rPr>
      </w:pPr>
      <w:r>
        <w:rPr>
          <w:szCs w:val="24"/>
          <w:lang w:val="uk-UA"/>
        </w:rPr>
        <w:t>Як же любо разом………………………………………………………………………...16</w:t>
      </w:r>
    </w:p>
    <w:p>
      <w:pPr>
        <w:pStyle w:val="Normal"/>
        <w:spacing w:before="0" w:after="0"/>
        <w:rPr>
          <w:szCs w:val="24"/>
          <w:lang w:val="uk-UA"/>
        </w:rPr>
      </w:pPr>
      <w:r>
        <w:rPr>
          <w:szCs w:val="24"/>
          <w:lang w:val="uk-UA"/>
        </w:rPr>
        <w:t>Не зраджую собі…………………………………………………………………………..17</w:t>
      </w:r>
    </w:p>
    <w:p>
      <w:pPr>
        <w:pStyle w:val="Normal"/>
        <w:spacing w:before="0" w:after="0"/>
        <w:rPr>
          <w:szCs w:val="24"/>
          <w:lang w:val="uk-UA"/>
        </w:rPr>
      </w:pPr>
      <w:r>
        <w:rPr>
          <w:szCs w:val="24"/>
          <w:lang w:val="uk-UA"/>
        </w:rPr>
        <w:t>Будить первоцвіт………………………………………………………………………….18</w:t>
      </w:r>
    </w:p>
    <w:p>
      <w:pPr>
        <w:pStyle w:val="Normal"/>
        <w:spacing w:before="0" w:after="0"/>
        <w:rPr>
          <w:szCs w:val="24"/>
          <w:lang w:val="uk-UA"/>
        </w:rPr>
      </w:pPr>
      <w:r>
        <w:rPr>
          <w:szCs w:val="24"/>
          <w:lang w:val="uk-UA"/>
        </w:rPr>
        <w:t>Коли припиниться вогонь?……………………………………………………………….19</w:t>
      </w:r>
    </w:p>
    <w:p>
      <w:pPr>
        <w:pStyle w:val="Normal"/>
        <w:spacing w:before="0" w:after="0"/>
        <w:rPr>
          <w:szCs w:val="24"/>
          <w:lang w:val="uk-UA"/>
        </w:rPr>
      </w:pPr>
      <w:r>
        <w:rPr>
          <w:szCs w:val="24"/>
          <w:lang w:val="uk-UA"/>
        </w:rPr>
        <w:t>Подарунок долі……………………………………………………………………………19</w:t>
      </w:r>
    </w:p>
    <w:p>
      <w:pPr>
        <w:pStyle w:val="Normal"/>
        <w:spacing w:before="0" w:after="0"/>
        <w:rPr>
          <w:szCs w:val="24"/>
          <w:lang w:val="uk-UA"/>
        </w:rPr>
      </w:pPr>
      <w:r>
        <w:rPr>
          <w:szCs w:val="24"/>
          <w:lang w:val="uk-UA"/>
        </w:rPr>
        <w:t>Щастя – кожен день……………………………………………………………………....21</w:t>
      </w:r>
    </w:p>
    <w:p>
      <w:pPr>
        <w:pStyle w:val="Normal"/>
        <w:spacing w:before="0" w:after="0"/>
        <w:rPr>
          <w:szCs w:val="24"/>
          <w:lang w:val="uk-UA"/>
        </w:rPr>
      </w:pPr>
      <w:r>
        <w:rPr>
          <w:szCs w:val="24"/>
          <w:lang w:val="uk-UA"/>
        </w:rPr>
        <w:t>Зцілився……………………………………………………………………………………21</w:t>
      </w:r>
    </w:p>
    <w:p>
      <w:pPr>
        <w:pStyle w:val="Normal"/>
        <w:spacing w:before="0" w:after="0"/>
        <w:rPr>
          <w:szCs w:val="24"/>
          <w:lang w:val="uk-UA"/>
        </w:rPr>
      </w:pPr>
      <w:r>
        <w:rPr>
          <w:szCs w:val="24"/>
          <w:lang w:val="uk-UA"/>
        </w:rPr>
        <w:t>Виманив…………………………………………………………………………………...22</w:t>
      </w:r>
    </w:p>
    <w:p>
      <w:pPr>
        <w:pStyle w:val="Normal"/>
        <w:spacing w:before="0" w:after="0"/>
        <w:rPr>
          <w:szCs w:val="24"/>
          <w:lang w:val="uk-UA"/>
        </w:rPr>
      </w:pPr>
      <w:r>
        <w:rPr>
          <w:szCs w:val="24"/>
          <w:lang w:val="uk-UA"/>
        </w:rPr>
        <w:t>Наймиліша дорога………………………………………………………………………...23</w:t>
      </w:r>
    </w:p>
    <w:p>
      <w:pPr>
        <w:pStyle w:val="Normal"/>
        <w:spacing w:before="0" w:after="0"/>
        <w:rPr>
          <w:szCs w:val="24"/>
          <w:lang w:val="uk-UA"/>
        </w:rPr>
      </w:pPr>
      <w:r>
        <w:rPr>
          <w:szCs w:val="24"/>
          <w:lang w:val="uk-UA"/>
        </w:rPr>
        <w:t>Під державним прикриттям………………………………………………………………24</w:t>
      </w:r>
    </w:p>
    <w:p>
      <w:pPr>
        <w:pStyle w:val="Normal"/>
        <w:spacing w:before="0" w:after="0"/>
        <w:rPr>
          <w:szCs w:val="24"/>
          <w:lang w:val="uk-UA"/>
        </w:rPr>
      </w:pPr>
      <w:r>
        <w:rPr>
          <w:szCs w:val="24"/>
          <w:lang w:val="uk-UA"/>
        </w:rPr>
        <w:t>В обмін на усміх…………………………………………………………………………..25</w:t>
      </w:r>
    </w:p>
    <w:p>
      <w:pPr>
        <w:pStyle w:val="Normal"/>
        <w:spacing w:before="0" w:after="0"/>
        <w:rPr>
          <w:szCs w:val="24"/>
          <w:lang w:val="uk-UA"/>
        </w:rPr>
      </w:pPr>
      <w:r>
        <w:rPr>
          <w:szCs w:val="24"/>
          <w:lang w:val="uk-UA"/>
        </w:rPr>
        <w:t>Щоб були щасливі всі…………………………………………………………………….25</w:t>
      </w:r>
    </w:p>
    <w:p>
      <w:pPr>
        <w:pStyle w:val="Normal"/>
        <w:spacing w:before="0" w:after="0"/>
        <w:rPr>
          <w:szCs w:val="24"/>
          <w:lang w:val="uk-UA"/>
        </w:rPr>
      </w:pPr>
      <w:r>
        <w:rPr>
          <w:szCs w:val="24"/>
          <w:lang w:val="uk-UA"/>
        </w:rPr>
        <w:t>Куций лютий, не сміши!………………………………………………………………….26</w:t>
      </w:r>
    </w:p>
    <w:p>
      <w:pPr>
        <w:pStyle w:val="Normal"/>
        <w:spacing w:before="0" w:after="0"/>
        <w:rPr>
          <w:szCs w:val="24"/>
          <w:lang w:val="uk-UA"/>
        </w:rPr>
      </w:pPr>
      <w:r>
        <w:rPr>
          <w:szCs w:val="24"/>
          <w:lang w:val="uk-UA"/>
        </w:rPr>
        <w:t>За крок – до весни чи до біди…………………………………………………………….27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На розстанку з лютим…………………………………………………………………….28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Глава 2. </w:t>
      </w:r>
      <w:r>
        <w:rPr>
          <w:sz w:val="28"/>
          <w:szCs w:val="28"/>
          <w:lang w:val="uk-UA"/>
        </w:rPr>
        <w:t>Весно, каденція твоя!</w:t>
      </w:r>
      <w:r>
        <w:rPr>
          <w:sz w:val="28"/>
          <w:szCs w:val="28"/>
        </w:rPr>
        <w:t>…</w:t>
      </w:r>
      <w:r>
        <w:rPr>
          <w:sz w:val="28"/>
          <w:szCs w:val="28"/>
          <w:lang w:val="uk-UA"/>
        </w:rPr>
        <w:t>…………...</w:t>
      </w:r>
      <w:r>
        <w:rPr>
          <w:sz w:val="28"/>
          <w:szCs w:val="28"/>
        </w:rPr>
        <w:t>..</w:t>
      </w:r>
      <w:r>
        <w:rPr/>
        <w:t>…………………………………</w:t>
      </w:r>
      <w:r>
        <w:rPr>
          <w:lang w:val="uk-UA"/>
        </w:rPr>
        <w:t>.29</w:t>
      </w:r>
    </w:p>
    <w:p>
      <w:pPr>
        <w:pStyle w:val="Normal"/>
        <w:spacing w:before="0" w:after="0"/>
        <w:rPr/>
      </w:pPr>
      <w:r>
        <w:rPr>
          <w:lang w:val="uk-UA"/>
        </w:rPr>
        <w:t>Твій вихід, березню</w:t>
      </w:r>
      <w:r>
        <w:rPr/>
        <w:t>!…</w:t>
      </w:r>
      <w:r>
        <w:rPr>
          <w:lang w:val="uk-UA"/>
        </w:rPr>
        <w:t>..</w:t>
      </w:r>
      <w:r>
        <w:rPr/>
        <w:t>…………………………………………………………………</w:t>
      </w:r>
      <w:r>
        <w:rPr>
          <w:lang w:val="uk-UA"/>
        </w:rPr>
        <w:t>.30</w:t>
      </w:r>
    </w:p>
    <w:p>
      <w:pPr>
        <w:pStyle w:val="Normal"/>
        <w:spacing w:before="0" w:after="0"/>
        <w:rPr/>
      </w:pPr>
      <w:r>
        <w:rPr>
          <w:szCs w:val="24"/>
          <w:lang w:val="uk-UA"/>
        </w:rPr>
        <w:t>А ти, Росіє, слухай бридні!..……………………………………………………………...30</w:t>
      </w:r>
    </w:p>
    <w:p>
      <w:pPr>
        <w:pStyle w:val="Normal"/>
        <w:spacing w:before="0" w:after="0"/>
        <w:rPr>
          <w:lang w:val="uk-UA"/>
        </w:rPr>
      </w:pPr>
      <w:r>
        <w:rPr>
          <w:szCs w:val="24"/>
          <w:lang w:val="uk-UA"/>
        </w:rPr>
        <w:t>Незвичне у звичному…………………………………………………………………......32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Коли чекати весни………………………………………………………………………...32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Спасибі, люба, за весну!………………………………………………………………….33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Із сонцем у рядках………………………………………………………………………...34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В обіймах сніжної краси………………………………………………………………….35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Про пацаняче……………………………………………………………………………...35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Сонце ми чи тіні?…………………………………………………………………………36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Нікому не вкрасти………………………………………………………………………...38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Я ж про інше………………………………………………………………………………39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Закликання весни…………………………………………………………………………40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Пісенька самотнього поета……………………………………………………………….42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Недоречний дощ…………………………………………………………………………..43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Відштормить………………………………………………………………………………43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Хто ж стріляв?…………………………………………………………………………….44</w:t>
      </w:r>
    </w:p>
    <w:p>
      <w:pPr>
        <w:pStyle w:val="Normal"/>
        <w:spacing w:before="0" w:after="0"/>
        <w:rPr/>
      </w:pPr>
      <w:r>
        <w:rPr>
          <w:lang w:val="uk-UA"/>
        </w:rPr>
        <w:t>"Роздовбай"………………………………………………………………………………..45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Приспана весна……………………………………………………………………………47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А бозна-що наобіцяв………………………………………………………………….......48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У кожного свій кран………………………………………………………………………49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Як вберегтися від ганьби?………………………………………………………………...50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Сміливіше, пташко!……………………………………………………………………….52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Як Україна – над усе!……………………………………………………………………...53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На горищі…………………………………………………………………………………..54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Бо свідок...………………………………………………………………………………….55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Гра з годинником………………………………………………………………………….56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Ваш – до останнього рядка………………………………………………………………..57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Бог – не Тимоха……………………………………………………………………………58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Щоб так жити………………………………………………………………………………59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Народ без мови – динозавр………………………………………………………………..59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Як сніг на голову…………………………………………………………………………..61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Як заведено в природі……………………………………………………………………..62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Не вибачай!…………………………………………………………………………….......63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Такий от березень………………………………………………………………………….64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От і не вір тій маячні……………………………………………………………………....65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Казкова феєрія……………………………………………………………………………..66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Пересвідчіться самі………………………………………………………………………..67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Застереження Трої…………………………………………………………………………68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Черемха і сосна…………………………………………………………………………….69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Хижа паща………………………………………………………………………………….70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Шрами серця……………………………………………………………………………….70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Світла новина………………………………………………………………………………71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Ревнуй чи ні………………………………………………………………………………...72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Стратегія й тактика ситих…………………………………………………………………73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Відчиняй-но Золоті ворота………………………………………………………………..75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Серце тьохкає від стріч……………………………………………………………………76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Під шепіт тюльпанів……………………………………………………………………….77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Про друга і весну…………………………………………………………………………...77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Допоки потяг не пішов……………………………………………………………………..78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Відповідь фаталісту………………………………………………………………………...80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Між двох щасть……………………………………………………………………………..80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Про справжнє………………………………………………………………………………..81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Час ще не настав…………………………………………………………………………….82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Миру нема без любові………………………………………………………………………83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За одним законом……………………………………………………………………………84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Дихаю весною……………………………………………………………………………….85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Передгроззя…………………………………………………………………………………85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Зозулька обізвалась…………………………………………………………………………87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З дощем………………………………………………………………………………….......87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Сусідко мила, хай щастить!………………………………………………………………..88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Збережені СМС-ки………………………………………………………………………….89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Будь любові оберегом………………………………………………………………………90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Серцю ніжно й досі…………………………………………………………………………91</w:t>
      </w:r>
    </w:p>
    <w:p>
      <w:pPr>
        <w:pStyle w:val="Normal"/>
        <w:spacing w:before="0" w:after="0"/>
        <w:rPr/>
      </w:pPr>
      <w:r>
        <w:rPr>
          <w:lang w:val="uk-UA"/>
        </w:rPr>
        <w:t xml:space="preserve">Хто в </w:t>
      </w:r>
      <w:r>
        <w:rPr>
          <w:szCs w:val="24"/>
        </w:rPr>
        <w:t>"</w:t>
      </w:r>
      <w:r>
        <w:rPr>
          <w:lang w:val="uk-UA"/>
        </w:rPr>
        <w:t>Фейсбук</w:t>
      </w:r>
      <w:r>
        <w:rPr>
          <w:szCs w:val="24"/>
        </w:rPr>
        <w:t>"</w:t>
      </w:r>
      <w:r>
        <w:rPr>
          <w:lang w:val="uk-UA"/>
        </w:rPr>
        <w:t xml:space="preserve">, хто в </w:t>
      </w:r>
      <w:r>
        <w:rPr>
          <w:szCs w:val="24"/>
        </w:rPr>
        <w:t>"</w:t>
      </w:r>
      <w:r>
        <w:rPr>
          <w:lang w:val="uk-UA"/>
        </w:rPr>
        <w:t>АТБ</w:t>
      </w:r>
      <w:r>
        <w:rPr>
          <w:szCs w:val="24"/>
        </w:rPr>
        <w:t>"</w:t>
      </w:r>
      <w:r>
        <w:rPr>
          <w:lang w:val="uk-UA"/>
        </w:rPr>
        <w:t>……………………………………………………………..92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Про безсмертя душі…………………………………………………………………………93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У пору цвітіння……………………………………………………………………………...94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Діадеми………………………………………………………………………………………95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Про Лету й лет………………………………………………………………………………96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Де очерет і сісняга…………………………………………………………………………..97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Сонячно мені………………………………………………………………………………..98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Дві гілки верби……………………………………………………………………………...99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Молитва дочки………………………………………………………………………………99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Усупереч природі…………………………………………………………………………..100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Про незнищенний ген……………………………………………………………………...101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Літаю………………………………………………………………………………………..102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Чому легко на душі………………………………………………………………………..103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Словами безлад не спинить……………………………………………………………….104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Обнадій!……………………………………………………………………………………105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Що сказати світу?………………………………………………………………………….105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Надійних крил!…………………………………………………………………………….106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Удвох під дощем…………………………………………………………………………..107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Мости………………………………………………………………………………………108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І шли такого за кефіром…………………………………………………………………...108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Що то – любов!…………………………………………………………………………….110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Час облаштовувати дім…………………………………………………………………....110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Виправданий ризик………………………………………………………………………..112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Ранковий дощ……………………………………………………………………………...113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Коли нагрянули заброди…………………………………………………………………..113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Голубок……………………………………………………………………………………..114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Окупанти…………………………………………………………………………………...114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Недопалок………………………………………………………………………………….115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Щасливі, бо живі…………………………………………………………………………..116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Що мовить серце…………………………………………………………………………..117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У переможну вірю Україну……………………………………………………………….118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Власна звичка……………………………………………………………………………...119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Щоб ти була щаслива……………………………………………………………………..120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Удача відчайдухів береже………………………………………………………………..120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Травень травою вродив….………………………………………………………………..123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Крильця липи….…………………………………………………………………………..122</w:t>
      </w:r>
    </w:p>
    <w:p>
      <w:pPr>
        <w:pStyle w:val="Normal"/>
        <w:spacing w:before="0" w:after="0"/>
        <w:rPr>
          <w:lang w:val="uk-UA"/>
        </w:rPr>
      </w:pPr>
      <w:r>
        <w:rPr>
          <w:sz w:val="28"/>
          <w:szCs w:val="28"/>
        </w:rPr>
        <w:t xml:space="preserve">Глава 3. </w:t>
      </w:r>
      <w:r>
        <w:rPr>
          <w:sz w:val="28"/>
          <w:szCs w:val="28"/>
          <w:lang w:val="uk-UA"/>
        </w:rPr>
        <w:t xml:space="preserve">Лиш нове 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це рух до себе</w:t>
      </w:r>
      <w:r>
        <w:rPr/>
        <w:t>………………………………………………1</w:t>
      </w:r>
      <w:r>
        <w:rPr>
          <w:lang w:val="uk-UA"/>
        </w:rPr>
        <w:t>24</w:t>
      </w:r>
    </w:p>
    <w:p>
      <w:pPr>
        <w:pStyle w:val="Normal"/>
        <w:spacing w:before="0" w:after="0"/>
        <w:rPr/>
      </w:pPr>
      <w:r>
        <w:rPr>
          <w:lang w:val="uk-UA"/>
        </w:rPr>
        <w:t>Про честь і хвалу</w:t>
      </w:r>
      <w:r>
        <w:rPr/>
        <w:t>………………………………………………………………………….1</w:t>
      </w:r>
      <w:r>
        <w:rPr>
          <w:lang w:val="uk-UA"/>
        </w:rPr>
        <w:t>25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Ласкавчики………………………………………………………………………………..126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Дощова неділя…………………………………………………………………………….127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Реп сивого поета.………………………………………………………………………….128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Чому співається щасливим……………………………………………………………….130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Що коїться із нами………………………………………………………………………..131</w:t>
      </w:r>
    </w:p>
    <w:p>
      <w:pPr>
        <w:pStyle w:val="Normal"/>
        <w:spacing w:before="0" w:after="0"/>
        <w:rPr/>
      </w:pPr>
      <w:r>
        <w:rPr>
          <w:lang w:val="uk-UA"/>
        </w:rPr>
        <w:t>Лист дядькові "Пробачте!"……………………………………………………………….133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У дитинство вертаю………………………………………………………………………134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Кружляє пух……………………………………………………………………………….135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Звідкіля ти, болю мій?…………………………………………………………………….136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Дорогою до лікарні………………………………………………………………………..137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Акваріум життя……………………………………………………………………………138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Он же вона – нарешті!…………………………………………………………………….139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Щаслива пісенька…………………………………………………………………………140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Леся………………………………………………………………………………………...141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Є ж такі цапки……………………………………………………………………………..142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Шедевр червня…………………………………………………………………………….143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А брат згорів………………………………………………………………………………144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Навчитись жити поруч…………………………………………………………………...146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Що З РУХу визріло й пісень……………………………………………………………..147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Баскі скакуни……………………………………………………………………………...148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Спекотний червень………………………………………………………………………..149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Бачу, мамо, Україну!……………………………………………………………………..150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Про ціле й половинку…………………………………………………………………….150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Компромат на себе………………………………………………………………………..152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Язик – як помело………………………………………………………………………….153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Бентежать убивчі ефіри…………………………………………………………………..154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Хто починає війну………………………………………………………………………..155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Каверза…………………………………………………………………………………….156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Той і переможець…………………………………………………………………………157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Хто той хтось?..…………………………………………………………………………...159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Обнявся з липнем…………………………………………………………………………160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Кому тепліше в світі………………………………………………………………………161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Та то ж був я……………………………………………………………………………….161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Віслюки……...…………………………………………………………………………….162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На сором видавцеві з Криму……………………………………………………………..164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Чи почуєш…………………………………………………………………………………164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Вальс сонця………………………………………………………………………………..166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Замилування……………………………………………………………………………….166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Без сварки………………………………………………………………………………….168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Золота країна………………………………………………………………………………169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Балада про сховану гривню………………………………………………………………170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Три ружі……………………………………………………………………………………171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Мов уперше………………………………………………………………………………..171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У мене сумнівів нема……………………………………………………………………..172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Лікувальний гірчак………………………………………………………………………..173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Еля………………………………………………………………………………………….174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Не допекло…………………………………………………………………………………174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Як не знаєш броду………………………………………………………………………...176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Про різницю в часі………………………………………………………………………...176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Гриміть, громи!……………………………………………………………………………177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Де поезія живе……………………………………………………………………………..178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На коні……………………………………………………………………………………...179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Якщо до того дійде………………………………………………………………………..180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Кручений панич……………………………………………………………………………180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Дівчинка з кульками……………………………………………………………………….181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Після вихідного..…………………………………………………………………………..182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Так і напишіть……………………………………………………………………………..182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Буча…………………………………………………………………………………………183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Дозріти б!…………………………………………………………………………………..184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Хто не проспав……………………………………………………………………………..185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Затемнення…………………………………………………………………………………186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Вперед і вгору……………………………………………………………………………..187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Про ніжність і забобони…………………………………………………………………..187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Про втому й біль…………………………………………………………………………..188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Серпень підоспів…………………………………………………………………………..189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Прохолода…………………………………………………………………………………190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І знов про пізні груші..……………………………………………………………………190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Долітають…………………………………………………………………………………..191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Про непотріб……………………………………………………………………………….192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Про свій голос……………………………………………………………………………..192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Юка…………………………………………………………………………………………193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Час чи слід на піску?………………………………………………………………………194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Почуло……………………………………………………………………………………...195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Ніжно……………………………………………………………………………………….195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На всі часи тавро…………………………………………………………………………..196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Щоб ні втрат, ані бід………………………………………………………………………198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Парує вода………………………………………………………………………………….199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Пуп’янок……………………………………………………………………………………199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Помінялися місцями……………………………………………………………………….200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Айва…………………………………………………………………………………………200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Болить……………………………………………………………………………………….201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Що нам Крим?……………………………………………………………………………...202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Між рідні……………………………………………………………………………………202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Привітно…………………………………………………………………………………….203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А цілувались залюбки……………………………………………………………………..204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Лицар після битв…………………………………………………………………………..204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Приснилась білка…………………………………………………………………………..205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Потрібне лиш єднання…………………………………………………………………….206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Уроки Історії……………………………………………………………………………….207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Хоч ридай!..………………………………………………………………………………...207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З трояндою в руці………………………………………………………………………….208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Владі………………………………………………………………………………………..209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Імена………………………………………………………………………………………..209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Безчестя і ганьба Росії……………………………………………………………………..211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І літо – до весни…………………………………………………………………………....211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Коли не обійдеш долю…………………………………………………………………….212</w:t>
      </w:r>
    </w:p>
    <w:p>
      <w:pPr>
        <w:pStyle w:val="Normal"/>
        <w:spacing w:before="0" w:after="0"/>
        <w:rPr>
          <w:szCs w:val="24"/>
          <w:lang w:val="uk-UA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Ходить осінь по стерні………..</w:t>
      </w:r>
      <w:r>
        <w:rPr/>
        <w:t>…………………………………………</w:t>
      </w:r>
      <w:r>
        <w:rPr>
          <w:lang w:val="uk-UA"/>
        </w:rPr>
        <w:t>.214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Як дур не зупинить………………………………………………………………………...215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Недарма……………………………………………………………………………………..215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Щасливий…………………………………………………………………………………...216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До щему……………………………………………………………………………………..217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Коли зустрів її………………………………………………………………………………218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Листи вересня……………………………………………………………………………….220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До праці!…………………………………………………………………………………….221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Повінь у Ялті………………………………………………………………………………..222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З вірою в казку……………………………………………………………………………...223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Репетиція жовтня…………………………………………………………………………...224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Прощайте, друже Олексію!………………………………………………………………..225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Спадає спека………………………………………………………………………………...226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Помста ремесла……………………………………………………………………………..226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Прагнути весни……………………………………………………………………………..227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На часі……………………………………………………………………………………….229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Час пташини………………………………………………………………………………...230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Щоб не скніти……………………………………………………………………………….231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Дарунок……………………………………………………………………………………...231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А сам що скажеш?………………………………………………………………………….232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От що – одинадцять!………………………………………………………………………..233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Лист із фронту………………………………………………………………………………234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Пісня бабиного літа………………………………………………………………………...235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Поруч був ліцей…………………………………………………………………………….236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Усміх………………………………………………………………………………………...237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Роман на сцені……………………………………………………………………………...238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Блокують……………………………………………………………………………………239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І щастя вродить……………………………………………………………………………..240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Ми належимо собі……………………………………………………………………….....241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Бузьки……………………………………………………………………………………….243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В рядочку обіймаю світ…………………………………………………………………….244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Порада жерця……………………………………………………………………………….245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Лиш не зневірсь!……………………………………………………………………………247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Під дріб дощу……………………………………………………………………………….248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Будь ти проклята, війна!…………………………………………………………………...249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Там і пригодивсь……………………………………………………………………………250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І стяг – у руки!...…………………………………………………………………………….250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Мала Токмачка………………………………………………………………………………251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Усупереч вітрам……………………………………………………………………………..252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Іще раз – про цугцванг………………………………………………………………….......254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Хто Україною живе………………………………………………………………………….256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 xml:space="preserve">Внукові на незабудь…………………………………………………………………………257 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Блакитноока незабудка………………………………………………………………….......258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Поклик душі………………………………………………………………………………….258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Тату…………………………………………………………………………………………...260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Цинік за роялем….…………………………………………………………………………..261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Хлоп’ятко з вудкою………………………………………………………………………….262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Блакитноока незабудка………………………………………………………………….......263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Люблю і в гості жду…………………………………………………………………………264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Воротар – теле! Але…………………………………………………………………………264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Потяг є і потяг……………………………………………………………………………….265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Який народ – такий гарант…………………………………………………………………266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Золотих одеж пора…………………………………………………………………………..266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Про останніх шанс…………………………………………………………………………..267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Без скрині……………………………………………………………………………………269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Окільцьований………………………………………………………………………………271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Між хвиль, зірок і голосів………………………………………………………………….272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Алілуя жовтню………………………………………………………………………………273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Концертує зайда-дощ……………………………………………………………………….274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Приречені вівці……………………………………………………………………………...275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Лиш не спинитися в путі…………………………………………………………………...276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Гасло…………………………………………………………………………………………278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Про неї, що одна…………………………………………………………………………….279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Зачин дня…………………………………………………………………………………….281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Ворона на паркані…………………………………………………………………………..284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Коли немилий світ………………………………………………………………………….285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Де поділася Каяла?………………………………………………………………………….286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Біліють айстри………………………………………………………………………………287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Незамулене джерельце……………………………………………………………………..288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Сивий кося…………………………………………………………………………………..288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Сонце на конику……………………………………………………………………………289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Про кукіль, піч і сани………………………………………………………………………290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Люба серцю мова…………………………………………………………………………..291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Коли немає хризантем……………………………………………………………………..292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Долинув пошепт……………………………………………………………………………293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Натхненного слова й миру!.……………………………………………………………….293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Закон перезрілості………………………………………………………………………….294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Докірливий туман………………………………………………………………………….294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Не повестися б!…………………………………………………………………………….295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Як оновити дім?……………………………………………………………………………296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Перший сніг………………………………………………………………………………...297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Дикуни………………………………………………………………………………………298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Сам знаєш…………………………………………………………………………………..299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Дзвін-дзвіночок…………………………………………………………………………….300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Полуда………………………………………………………………………………………301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Трава під снігом……………………………………………………………………………302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Діждалася…………………………………………………………………………………...303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Стріла у спину……………………………………………………………………………...304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 xml:space="preserve">Фастфуд із кавою глясе..…………………………………………………………………..305 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Не до снів…………………………………………………………………………………...306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Флірт і вірність……………………………………………………………………………..307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Які ще треба аргументи?…………………………………………………………………..308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На те й день…………………………………………………………………………………309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Рятівні слова..………………………………………………………………………………310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Спростовую зачин………………………………………………………………………….311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Хто не ризикує……………………………………………………………………………...312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Під пледом………………………………………………………………………………….313</w:t>
      </w:r>
    </w:p>
    <w:p>
      <w:pPr>
        <w:pStyle w:val="Normal"/>
        <w:spacing w:before="0" w:after="0"/>
        <w:rPr>
          <w:szCs w:val="24"/>
          <w:lang w:val="uk-UA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У роль ввійшла – і прямо бісить!..</w:t>
      </w:r>
      <w:r>
        <w:rPr>
          <w:lang w:val="uk-UA"/>
        </w:rPr>
        <w:t>................................</w:t>
      </w:r>
      <w:r>
        <w:rPr/>
        <w:t>…………………</w:t>
      </w:r>
      <w:r>
        <w:rPr>
          <w:sz w:val="28"/>
          <w:szCs w:val="28"/>
          <w:lang w:val="uk-UA"/>
        </w:rPr>
        <w:t>315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Невістка……………………………………………………………………………………...316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Чиста дошка…………………………………………………………………………………316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Як зветься струмок?………………………………………………………………………..318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Пательня……………………………………………………………………………………..318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Який сусід, такий і слід…………………………………………………………………….319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Алюр шастя…………………………………………………………………………………321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Що в ціні…………………………………………………………………………………….322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Про те й мова………………………………………………………………………………..323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Не інакше……………………………………………………………………………………324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Розбудіть мамі сина!………………………………………………………………………..325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Не схибити б!……………………………………………………………………………….326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Найдорожчий діамант………………………………………………………………………329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Щоб по-доброму…………………………………………………………………………….330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Крихти щастя………………………………………………………………………………..330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Знайшлася…………………………………………………………………………………...331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Солодкий сніг……………………………………………………………………………….332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Кирпате щастя………………………………………………………………………………334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Сльоза……………………………………………………………………………………….334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Святки душі…………………………………………………………………………………335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Плач лосиці…………………………………………………………………………………337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Звідки небезпека…………………………………………………………………………….338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І все ж………………………………………………………………………………………..339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Два слова…………………………………………………………………………………….340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Доки сонця-неба…………………………………………………………………………….341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Двічі й святкувати………………………………………………………………………….342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Миру і любові……………………………………………………………………………….343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Андрій……………………………………………………………………………………….344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Під шепіт сніжних струн…………………………………………………………………...345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На кого ставити……………………………………………………………………………..346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Чим дихає слово…………………………………………………………………………….347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Табаню: пристань!………………………………………………………………………….348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Прав, візнику, у мирне завтра!.…………………………………….349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Свиня не з’їсть………………………………………………………………………………350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Хід до витоків……………………………………………………………………………….350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Ялинка………………………………………………………………………………….........351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Коли ж берег?……………………………………………………………………………….352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Почути б усім………………………………………………………………………………..353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В передчутті Різдва…………………………………………………………………………354</w:t>
      </w:r>
    </w:p>
    <w:p>
      <w:pPr>
        <w:pStyle w:val="Normal"/>
        <w:spacing w:before="0" w:after="0"/>
        <w:rPr>
          <w:szCs w:val="24"/>
          <w:lang w:val="uk-UA"/>
        </w:rPr>
      </w:pPr>
      <w:r>
        <w:rPr>
          <w:szCs w:val="24"/>
          <w:lang w:val="uk-UA"/>
        </w:rPr>
        <w:t>Люблю усім єством………………………………………………………………………....355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Пахнеш………………………………………………………………………………………356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Казковий настрій……………………………………………………………………………357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Очі сині……………………………………………………………………………………....358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Вільний табун……………………………………………………………………………….359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Як завжди……………………………………………………………………………………360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Без посередників…………………………………………………………………………….361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Щедрівка…………………………………………………………………………………….361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На Орілі чи Десні……………………………………………………………………………362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Між нами, сивочолими……………………………………………………………………...363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Про настрій…………………………………………………………………………………..364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Гінці душі……………………………………………………………………………………365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Краса зими…………………………………………………………………………………..366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Із води й роси………………………………………………………………………………..367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Тобі лиш……………………………………………………………………………………..368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Кому судилася весна………………………………………………………………………..369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Озвався крук…………………………………………………………………………………370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Човник при вербі……………………………………………………………………………370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Наш підхід…………………………………………………………………………………...371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У ритмах січня………………………………………………………………………………372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Про засів і дбати…………………………………………………………………………….373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Була…………………………………………………………………………………………..373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Найперша закоханість..……………………………………………………………………..375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Полинялий рушничок……………………………………………………………………….376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З натури………………………………………………………………………………………377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Хрипить баян………………………………………………………………………………...377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Безумство і прозріння………………………………………………………………………378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Світ – на небайдужих……………………………………………………………………….379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Оттак!………………………………………………………………………………………...380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Стратег……………………………………………………………………………………….380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Між спогадів і тиші…………………………………………………………………………381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Та ж брехня………………………………………………………………………………….383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Невдача………………………………………………………………………………………384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Під пошепт снігу…………………………………………………………………………….385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За три тижні до весни……………………………………………………………………….385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Шістдесят сім………………………………………………………………………………..386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Жест ніжності………………………………………………………………………………..387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Тільки б разом……………………………………………………………………………….387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Заповітне…………………………………………………………………………………......389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Біс при ділі…………………………………………………………………………………..390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Перед пологами землі………………………………………………………………………391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На нескурвлених надія……………………………………………………………………..392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Валентинка………………………………………………………………………………….393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Вартому довіри……………………………………………………………………………..394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Заповідані місця……………………………………………………………………………395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Немов цілунок голубиний…………………………………………………………………396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Скажіть весні……………………………………………………………………………….397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Собі й сину…………………………………………………………………………………397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Трояндно……………………………………………………………………………………399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На Монмартрі………………………………………………………………………………399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Танці на гробах…………………………………………………………………………….400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У Бога днів іще багато……………………………………………………………………..402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Останнє прохання…………………………………………………………………………..403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Балада про несхитних……………………………………………………………………...404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Найкращий світ…………………………………………………………………………….405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Сліпа конячка……………………………………………………………………………….406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Про шапку Мономаха………………………………………………………………………407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Ізнов про щастя……………………………………………………………………………..408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Зуміти……………………………………………………………………………………….409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Збережена інтрига. Замість післяслова……………………………………………………410</w:t>
      </w:r>
    </w:p>
    <w:p>
      <w:pPr>
        <w:pStyle w:val="Normal"/>
        <w:spacing w:before="0" w:after="0"/>
        <w:rPr>
          <w:lang w:val="uk-UA"/>
        </w:rPr>
      </w:pPr>
      <w:r>
        <w:rPr/>
        <w:t>Зміст…………………………………………………………………………………………</w:t>
      </w:r>
      <w:r>
        <w:rPr>
          <w:lang w:val="uk-UA"/>
        </w:rPr>
        <w:t>.411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uk-UA"/>
        </w:rPr>
        <w:t xml:space="preserve">книги </w:t>
      </w:r>
      <w:r>
        <w:rPr>
          <w:rStyle w:val="Messagebody"/>
          <w:sz w:val="28"/>
          <w:szCs w:val="28"/>
        </w:rPr>
        <w:t>"</w:t>
      </w:r>
      <w:r>
        <w:rPr>
          <w:rStyle w:val="Messagebody"/>
          <w:sz w:val="28"/>
          <w:szCs w:val="28"/>
          <w:lang w:val="uk-UA"/>
        </w:rPr>
        <w:t xml:space="preserve">Лиш </w:t>
      </w:r>
      <w:r>
        <w:rPr>
          <w:sz w:val="28"/>
          <w:szCs w:val="28"/>
          <w:lang w:val="uk-UA"/>
        </w:rPr>
        <w:t>не спинитися в путі</w:t>
      </w:r>
      <w:r>
        <w:rPr>
          <w:rStyle w:val="Messagebody"/>
          <w:sz w:val="28"/>
          <w:szCs w:val="28"/>
        </w:rPr>
        <w:t>"</w:t>
      </w:r>
      <w:r>
        <w:rPr>
          <w:rStyle w:val="Messagebody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ібліографія</w:t>
      </w:r>
      <w:r>
        <w:rPr>
          <w:sz w:val="28"/>
          <w:szCs w:val="28"/>
          <w:lang w:val="uk-UA"/>
        </w:rPr>
        <w:t xml:space="preserve"> а</w:t>
      </w:r>
      <w:r>
        <w:rPr>
          <w:sz w:val="28"/>
          <w:szCs w:val="28"/>
        </w:rPr>
        <w:t>втора</w:t>
      </w:r>
      <w:r>
        <w:rPr>
          <w:lang w:val="uk-UA"/>
        </w:rPr>
        <w:t>………..</w:t>
      </w:r>
      <w:r>
        <w:rPr/>
        <w:t>………</w:t>
      </w:r>
      <w:r>
        <w:rPr>
          <w:lang w:val="uk-UA"/>
        </w:rPr>
        <w:t>…..</w:t>
      </w:r>
      <w:r>
        <w:rPr/>
        <w:t>4</w:t>
      </w:r>
      <w:r>
        <w:rPr>
          <w:lang w:val="uk-UA"/>
        </w:rPr>
        <w:t>2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</w:t>
      </w: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uk-UA"/>
        </w:rPr>
        <w:t>Д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книги </w:t>
      </w:r>
      <w:r>
        <w:rPr>
          <w:rStyle w:val="Messagebody"/>
          <w:b/>
          <w:sz w:val="28"/>
          <w:szCs w:val="28"/>
        </w:rPr>
        <w:t>"</w:t>
      </w:r>
      <w:r>
        <w:rPr>
          <w:rStyle w:val="Messagebody"/>
          <w:b/>
          <w:sz w:val="28"/>
          <w:szCs w:val="28"/>
          <w:lang w:val="uk-UA"/>
        </w:rPr>
        <w:t>Лиш</w:t>
      </w:r>
      <w:r>
        <w:rPr>
          <w:b/>
          <w:sz w:val="28"/>
          <w:szCs w:val="28"/>
          <w:lang w:val="uk-UA"/>
        </w:rPr>
        <w:t xml:space="preserve"> не спинитися в путі…</w:t>
      </w:r>
      <w:r>
        <w:rPr>
          <w:rStyle w:val="Messagebody"/>
          <w:b/>
          <w:sz w:val="28"/>
          <w:szCs w:val="28"/>
        </w:rPr>
        <w:t>"</w:t>
      </w:r>
      <w:r>
        <w:rPr>
          <w:rStyle w:val="Messagebody"/>
          <w:b/>
          <w:sz w:val="28"/>
          <w:szCs w:val="28"/>
          <w:lang w:val="uk-UA"/>
        </w:rPr>
        <w:t>: б</w:t>
      </w:r>
      <w:r>
        <w:rPr>
          <w:b/>
          <w:sz w:val="28"/>
          <w:szCs w:val="28"/>
        </w:rPr>
        <w:t>ібліографія автора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Нова книга віршів </w:t>
      </w:r>
      <w:r>
        <w:rPr>
          <w:szCs w:val="24"/>
        </w:rPr>
        <w:t>"</w:t>
      </w:r>
      <w:r>
        <w:rPr>
          <w:szCs w:val="24"/>
          <w:lang w:val="uk-UA"/>
        </w:rPr>
        <w:t>Лиш не спинитися в путі…</w:t>
      </w:r>
      <w:r>
        <w:rPr>
          <w:szCs w:val="24"/>
        </w:rPr>
        <w:t>"</w:t>
      </w:r>
      <w:r>
        <w:rPr/>
        <w:t xml:space="preserve"> члена Національної Спілки письменників України Івана Левченка, як і попередні видання,  адресована шанувальникам сучасної української поезії. До неї увійшли твори, </w:t>
      </w:r>
      <w:r>
        <w:rPr>
          <w:rFonts w:cs="Times New Roman"/>
          <w:szCs w:val="24"/>
        </w:rPr>
        <w:t>написані автором із</w:t>
      </w:r>
      <w:r>
        <w:rPr>
          <w:rFonts w:cs="Times New Roman"/>
          <w:szCs w:val="24"/>
          <w:lang w:val="uk-UA"/>
        </w:rPr>
        <w:t xml:space="preserve"> початку лютого </w:t>
      </w:r>
      <w:r>
        <w:rPr>
          <w:rFonts w:cs="Times New Roman"/>
          <w:szCs w:val="24"/>
        </w:rPr>
        <w:t>201</w:t>
      </w:r>
      <w:r>
        <w:rPr>
          <w:rFonts w:cs="Times New Roman"/>
          <w:szCs w:val="24"/>
          <w:lang w:val="uk-UA"/>
        </w:rPr>
        <w:t>8</w:t>
      </w:r>
      <w:r>
        <w:rPr>
          <w:rFonts w:cs="Times New Roman"/>
          <w:szCs w:val="24"/>
        </w:rPr>
        <w:t xml:space="preserve">-го і до кінця </w:t>
      </w:r>
      <w:r>
        <w:rPr>
          <w:rFonts w:cs="Times New Roman"/>
          <w:szCs w:val="24"/>
          <w:lang w:val="uk-UA"/>
        </w:rPr>
        <w:t>лютого</w:t>
      </w:r>
      <w:r>
        <w:rPr>
          <w:rFonts w:cs="Times New Roman"/>
          <w:szCs w:val="24"/>
        </w:rPr>
        <w:t xml:space="preserve"> 201</w:t>
      </w:r>
      <w:r>
        <w:rPr>
          <w:rFonts w:cs="Times New Roman"/>
          <w:szCs w:val="24"/>
          <w:lang w:val="uk-UA"/>
        </w:rPr>
        <w:t>9</w:t>
      </w:r>
      <w:r>
        <w:rPr>
          <w:rFonts w:cs="Times New Roman"/>
          <w:szCs w:val="24"/>
        </w:rPr>
        <w:t xml:space="preserve"> років.</w:t>
      </w:r>
      <w:r>
        <w:rPr/>
        <w:t xml:space="preserve"> </w:t>
      </w:r>
    </w:p>
    <w:p>
      <w:pPr>
        <w:pStyle w:val="Normal"/>
        <w:widowControl w:val="false"/>
        <w:spacing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Новий час – нові виклики життя. Без перебільшення – доленосні, як на сьогоднішню ситуацію: таку тривожне – зі щоденною стріляниною як на фронті, так і в ефірі, що є неодмінною, точніше – визначальною інформаційною складовою гібридної війни, нав’язаної Україні північним сусідом – Росією, яка триває безперестанку упродовж п’яти літ, власне, після анексії Криму нападником-агресором. </w:t>
      </w:r>
    </w:p>
    <w:p>
      <w:pPr>
        <w:pStyle w:val="Normal"/>
        <w:widowControl w:val="false"/>
        <w:spacing w:before="0" w:after="0"/>
        <w:ind w:right="-1" w:firstLine="567"/>
        <w:jc w:val="both"/>
        <w:rPr/>
      </w:pPr>
      <w:r>
        <w:rPr>
          <w:szCs w:val="24"/>
          <w:lang w:val="uk-UA"/>
        </w:rPr>
        <w:t xml:space="preserve">Звісно ж: де прицільні снайперські постріли та вибухи гармат, там непоправні втрати. Страждання рідних – це печаль усієї української громади, яка ціпеніє від душевного болю, знову й знову чуючи гіркі акорди і слова тужної  пісні-реквієму "Плине кача…". </w:t>
      </w:r>
    </w:p>
    <w:p>
      <w:pPr>
        <w:pStyle w:val="Normal"/>
        <w:widowControl w:val="false"/>
        <w:spacing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Як не проминути найсуттєвішого, щоб не бути осторонь усього, чим непокоються співвітчизники і на рубежах свободи-незалежності – передовсім на сході країни, на Донбасі, і в повсякденні – з його необлаштованістю для найбільш соціально незахищених верств населення, з його небезпечними демографічними тенденціями, коли за роки нових випробувань українців стало менше на десять мільйонів людей, і в професійному – себто письменницькому –  середовищі, де тривають пошуки належного захисту рідного слова? Тільки тримаючи думку на пульсі життя, чутливо реагуючи на нього словом правди.</w:t>
      </w:r>
    </w:p>
    <w:p>
      <w:pPr>
        <w:pStyle w:val="Normal"/>
        <w:widowControl w:val="false"/>
        <w:spacing w:before="0" w:after="0"/>
        <w:ind w:right="-1" w:firstLine="567"/>
        <w:jc w:val="both"/>
        <w:rPr/>
      </w:pPr>
      <w:r>
        <w:rPr>
          <w:szCs w:val="24"/>
          <w:lang w:val="uk-UA"/>
        </w:rPr>
        <w:t>І все це задля того, щоб тривав, не обриваючись ні на день (хронологія творів і нової книги красномовно засвідчує це), зацікавлений, довірливий і змістовний діалог поета зі своїм  читачем, започаткований ще 2003 року першою книгою віршів "Мигдаль на руїні", виданою у Севастополі – українському місті на Чорному морі, де – до анексії його, як і всього Кримського півострова,  Росією – автор керував регіональним державним телевізійним і радіомовленням, створюючи та ведучи актуальні телерадіопрограми, зокрема, літературного спрямування, як-от: щотижневі "Струни серця" про сучасну українську поезію та її визнаних майстрів.</w:t>
      </w:r>
    </w:p>
    <w:p>
      <w:pPr>
        <w:pStyle w:val="Normal"/>
        <w:widowControl w:val="false"/>
        <w:spacing w:before="0" w:after="0"/>
        <w:ind w:right="-1" w:firstLine="567"/>
        <w:jc w:val="both"/>
        <w:rPr/>
      </w:pPr>
      <w:r>
        <w:rPr>
          <w:szCs w:val="24"/>
          <w:lang w:val="uk-UA"/>
        </w:rPr>
        <w:t xml:space="preserve">І хоча те життя, творче, зокрема,  в іншому часі, однак, поет повертається до нього, намагаючись підтримувати моральний і творчий дух української громади, яка залишилася на окупованій загарбником території. Це – друзі-побратими, що не зрадили Україну, шанують рідне слово, продовжуючи видавати єдину в Криму україномовну газету "Кримська Світлиця", де досі публікує свої твори Іван Левченко, а також гуртуючи навкого неї обдаровану молодь півострова для участі у Всеукраїнському літературному конкурсі імені Данила Кононенка "Ми – діти твої, Україно!".   </w:t>
      </w:r>
    </w:p>
    <w:p>
      <w:pPr>
        <w:pStyle w:val="Normal"/>
        <w:widowControl w:val="false"/>
        <w:spacing w:before="0" w:after="0"/>
        <w:ind w:right="-1" w:firstLine="567"/>
        <w:jc w:val="both"/>
        <w:rPr>
          <w:lang w:val="uk-UA"/>
        </w:rPr>
      </w:pPr>
      <w:r>
        <w:rPr>
          <w:szCs w:val="24"/>
          <w:lang w:val="uk-UA"/>
        </w:rPr>
        <w:t xml:space="preserve">І в пропонованій книзі, як і у виданих раніше, </w:t>
      </w:r>
      <w:r>
        <w:rPr>
          <w:lang w:val="uk-UA"/>
        </w:rPr>
        <w:t>Іван Левченко залишається передовсім громадянином-патріотом – прихильником публіцистично наснаженого вірша, однак, і не цураючись при цьому ніжно-ліричної сповіді. В його активному творчому обігу теми мужності людини, особливо в екстремальних умовах, передовсім на фронті, де ліричний герой всякчас наражається на смертельну небезпеку, але залишається людиною честі, обов’язку, вірності даній присязі. Бо це – незмінна позиція автора, що присягнув на вірність народові України.  Поет знаходить своє неповторне слово, оспівуючи героїчні подвиги захисників рідної землі, щиру й незрадливу дружбу, передовсім воїнів-побратимів, вірне кохання й красу природи.</w:t>
      </w:r>
    </w:p>
    <w:p>
      <w:pPr>
        <w:pStyle w:val="Normal"/>
        <w:widowControl w:val="false"/>
        <w:spacing w:before="0" w:after="0"/>
        <w:ind w:right="-1" w:firstLine="567"/>
        <w:jc w:val="both"/>
        <w:rPr/>
      </w:pPr>
      <w:r>
        <w:rPr>
          <w:lang w:val="uk-UA"/>
        </w:rPr>
        <w:t xml:space="preserve">Незмінно домінуюча для Івана Левченка – тема миру, захисту як Батьківщини, так і планети в цілому, від воєн, збройного протистояння, небезпеки ядерного конфлікту між країнами – власниками найбільш нищівної зброї масового ураження. </w:t>
      </w:r>
    </w:p>
    <w:p>
      <w:pPr>
        <w:pStyle w:val="Normal"/>
        <w:widowControl w:val="false"/>
        <w:spacing w:before="0" w:after="0"/>
        <w:ind w:right="-1" w:firstLine="567"/>
        <w:jc w:val="both"/>
        <w:rPr/>
      </w:pPr>
      <w:r>
        <w:rPr>
          <w:lang w:val="uk-UA"/>
        </w:rPr>
        <w:t xml:space="preserve">Тривожні реальності життя мобілізують поетову думку, загострють його слово, аби викликати  суголосні почуття й думки у читача, а також зміцнювати віру в здоровий глузд землян – єдину умову в подоланні безумної паранойї  претендентів на світове панування, готових задля досягнення своїх корисливих і людиноненависницьких амбіцій кинути земну цивізіацію в прірву апокаліпсису-загибелі, цинічно заявляючи про сподіваний на небесах рай для себе та співвітчизників унаслідок ядерного зіткнення з нападником. Поет же настійно кличе до порозуміння між людьми і відвернення від навислої над ними  трагедії. </w:t>
      </w:r>
    </w:p>
    <w:p>
      <w:pPr>
        <w:pStyle w:val="Normal"/>
        <w:widowControl w:val="false"/>
        <w:spacing w:before="0" w:after="0"/>
        <w:ind w:right="-1" w:firstLine="567"/>
        <w:jc w:val="both"/>
        <w:rPr/>
      </w:pPr>
      <w:r>
        <w:rPr>
          <w:lang w:val="uk-UA"/>
        </w:rPr>
        <w:t>Виживе світ – виживе й люба серцю поета Україна. Як натхненний співець свого безсмертного роду – з діда-прадіда працьовитого, мирного і спраглого щастя, –  Іван Левченко стверджує: любов до життя є рятівним колом у протистоянні добра і зла. Тому слід кожному важити на себе, не відстороняючись (за принципом моя хата скраю!), а навпаки – активно долучаючись до спільної справи на утвердження гуманістичних начал у житті. Цим, власне, й</w:t>
      </w:r>
      <w:r>
        <w:rPr/>
        <w:t xml:space="preserve"> дихає кожен рядок, кожне слово цієї </w:t>
      </w:r>
      <w:r>
        <w:rPr>
          <w:lang w:val="uk-UA"/>
        </w:rPr>
        <w:t>щиросердної сповіді автора</w:t>
      </w:r>
      <w:r>
        <w:rPr/>
        <w:t>, вдячно</w:t>
      </w:r>
      <w:r>
        <w:rPr>
          <w:lang w:val="uk-UA"/>
        </w:rPr>
        <w:t>го долі за</w:t>
      </w:r>
      <w:r>
        <w:rPr/>
        <w:t xml:space="preserve"> кожну мить добра</w:t>
      </w:r>
      <w:r>
        <w:rPr>
          <w:lang w:val="uk-UA"/>
        </w:rPr>
        <w:t xml:space="preserve"> й поезії</w:t>
      </w:r>
      <w:r>
        <w:rPr/>
        <w:t xml:space="preserve">. </w:t>
      </w:r>
    </w:p>
    <w:p>
      <w:pPr>
        <w:pStyle w:val="Normal"/>
        <w:spacing w:before="0" w:after="0"/>
        <w:ind w:right="-1" w:firstLine="540"/>
        <w:jc w:val="both"/>
        <w:rPr/>
      </w:pPr>
      <w:r>
        <w:rPr>
          <w:szCs w:val="24"/>
          <w:lang w:eastAsia="uk-UA"/>
        </w:rPr>
        <w:t xml:space="preserve">Раніше побачили світ книги поета, видані в Севастополі:  </w:t>
      </w:r>
      <w:r>
        <w:rPr>
          <w:szCs w:val="24"/>
        </w:rPr>
        <w:t xml:space="preserve">"Мигдаль на руїні" (2003), "Недруги не зраджують ніколи" (2004), "Стрічаю піснею свій день новий" (2005), "Стою на Майдані" (2005), "Порятунок у шторм" (2006),  "Все повертається в житті" (2007), "Єднаймося, браття!" (2008), </w:t>
      </w:r>
      <w:r>
        <w:rPr>
          <w:szCs w:val="24"/>
          <w:lang w:eastAsia="uk-UA"/>
        </w:rPr>
        <w:t xml:space="preserve">"Я вірю: Вкраїною Крим проросте!" (2009), </w:t>
      </w:r>
      <w:r>
        <w:rPr>
          <w:szCs w:val="24"/>
        </w:rPr>
        <w:t>"</w:t>
      </w:r>
      <w:r>
        <w:rPr>
          <w:szCs w:val="24"/>
          <w:lang w:eastAsia="uk-UA"/>
        </w:rPr>
        <w:t>Ні, не все ще втрачено!</w:t>
      </w:r>
      <w:r>
        <w:rPr>
          <w:szCs w:val="24"/>
        </w:rPr>
        <w:t>"</w:t>
      </w:r>
      <w:r>
        <w:rPr>
          <w:szCs w:val="24"/>
          <w:lang w:eastAsia="uk-UA"/>
        </w:rPr>
        <w:t xml:space="preserve"> (2010), </w:t>
      </w:r>
      <w:r>
        <w:rPr>
          <w:szCs w:val="24"/>
        </w:rPr>
        <w:t>"</w:t>
      </w:r>
      <w:r>
        <w:rPr>
          <w:szCs w:val="24"/>
          <w:lang w:eastAsia="uk-UA"/>
        </w:rPr>
        <w:t>Не губімо в собі Україну!</w:t>
      </w:r>
      <w:r>
        <w:rPr>
          <w:szCs w:val="24"/>
        </w:rPr>
        <w:t>" (2011)</w:t>
      </w:r>
      <w:r>
        <w:rPr>
          <w:szCs w:val="24"/>
          <w:lang w:eastAsia="uk-UA"/>
        </w:rPr>
        <w:t xml:space="preserve">, </w:t>
      </w:r>
      <w:r>
        <w:rPr>
          <w:szCs w:val="24"/>
        </w:rPr>
        <w:t>"</w:t>
      </w:r>
      <w:r>
        <w:rPr>
          <w:szCs w:val="24"/>
          <w:lang w:eastAsia="uk-UA"/>
        </w:rPr>
        <w:t>Заберу тебе в сон</w:t>
      </w:r>
      <w:r>
        <w:rPr>
          <w:szCs w:val="24"/>
        </w:rPr>
        <w:t>"</w:t>
      </w:r>
      <w:r>
        <w:rPr>
          <w:szCs w:val="24"/>
          <w:lang w:eastAsia="uk-UA"/>
        </w:rPr>
        <w:t xml:space="preserve"> (2012), </w:t>
      </w:r>
      <w:r>
        <w:rPr>
          <w:szCs w:val="24"/>
        </w:rPr>
        <w:t>"Над прірвою"</w:t>
      </w:r>
      <w:r>
        <w:rPr>
          <w:szCs w:val="24"/>
          <w:lang w:eastAsia="uk-UA"/>
        </w:rPr>
        <w:t xml:space="preserve"> (2013), </w:t>
      </w:r>
      <w:r>
        <w:rPr>
          <w:szCs w:val="24"/>
        </w:rPr>
        <w:t xml:space="preserve">а також публіцистична документальна трилогія – "Історія протистояння", "Ми з ліцензією" та "Отак і живемо". </w:t>
      </w:r>
    </w:p>
    <w:p>
      <w:pPr>
        <w:pStyle w:val="Normal"/>
        <w:spacing w:before="0" w:after="0"/>
        <w:ind w:right="-1" w:firstLine="540"/>
        <w:jc w:val="both"/>
        <w:rPr/>
      </w:pPr>
      <w:r>
        <w:rPr>
          <w:szCs w:val="24"/>
        </w:rPr>
        <w:t xml:space="preserve">2015 року  у Жовкві та Львівщині вийшла книга Івана Левченка </w:t>
      </w:r>
      <w:r>
        <w:rPr>
          <w:rFonts w:cs="Times New Roman"/>
          <w:szCs w:val="24"/>
        </w:rPr>
        <w:t>"</w:t>
      </w:r>
      <w:r>
        <w:rPr>
          <w:szCs w:val="24"/>
          <w:lang w:eastAsia="uk-UA"/>
        </w:rPr>
        <w:t>За журавлями</w:t>
      </w:r>
      <w:r>
        <w:rPr>
          <w:szCs w:val="24"/>
        </w:rPr>
        <w:t>"</w:t>
      </w:r>
      <w:r>
        <w:rPr>
          <w:szCs w:val="24"/>
          <w:lang w:eastAsia="uk-UA"/>
        </w:rPr>
        <w:t xml:space="preserve">. </w:t>
      </w:r>
    </w:p>
    <w:p>
      <w:pPr>
        <w:pStyle w:val="Normal"/>
        <w:spacing w:before="0" w:after="0"/>
        <w:ind w:right="-1" w:firstLine="540"/>
        <w:jc w:val="both"/>
        <w:rPr/>
      </w:pPr>
      <w:r>
        <w:rPr>
          <w:szCs w:val="24"/>
          <w:lang w:eastAsia="uk-UA"/>
        </w:rPr>
        <w:t xml:space="preserve">У Києві, у Видавничому Домі </w:t>
      </w:r>
      <w:r>
        <w:rPr>
          <w:szCs w:val="24"/>
        </w:rPr>
        <w:t>"</w:t>
      </w:r>
      <w:r>
        <w:rPr>
          <w:szCs w:val="24"/>
          <w:lang w:eastAsia="uk-UA"/>
        </w:rPr>
        <w:t>Слово</w:t>
      </w:r>
      <w:r>
        <w:rPr>
          <w:szCs w:val="24"/>
        </w:rPr>
        <w:t>",  побачили світ</w:t>
      </w:r>
      <w:r>
        <w:rPr>
          <w:szCs w:val="24"/>
          <w:lang w:eastAsia="uk-UA"/>
        </w:rPr>
        <w:t xml:space="preserve"> книги віршів  </w:t>
      </w:r>
      <w:r>
        <w:rPr>
          <w:szCs w:val="24"/>
        </w:rPr>
        <w:t>"</w:t>
      </w:r>
      <w:r>
        <w:rPr>
          <w:szCs w:val="24"/>
          <w:lang w:eastAsia="uk-UA"/>
        </w:rPr>
        <w:t>Розбуджені бідою</w:t>
      </w:r>
      <w:r>
        <w:rPr>
          <w:szCs w:val="24"/>
        </w:rPr>
        <w:t xml:space="preserve">" (2016) та "Осіння мелодія душі" (2017). </w:t>
      </w:r>
    </w:p>
    <w:p>
      <w:pPr>
        <w:pStyle w:val="Normal"/>
        <w:spacing w:before="0" w:after="0"/>
        <w:ind w:right="-1" w:firstLine="54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2018 року в столиці вишла </w:t>
      </w:r>
      <w:r>
        <w:rPr>
          <w:szCs w:val="24"/>
        </w:rPr>
        <w:t>трет</w:t>
      </w:r>
      <w:r>
        <w:rPr>
          <w:szCs w:val="24"/>
          <w:lang w:val="uk-UA"/>
        </w:rPr>
        <w:t>я</w:t>
      </w:r>
      <w:r>
        <w:rPr>
          <w:szCs w:val="24"/>
        </w:rPr>
        <w:t xml:space="preserve"> книг</w:t>
      </w:r>
      <w:r>
        <w:rPr>
          <w:szCs w:val="24"/>
          <w:lang w:val="uk-UA"/>
        </w:rPr>
        <w:t>а</w:t>
      </w:r>
      <w:r>
        <w:rPr>
          <w:szCs w:val="24"/>
        </w:rPr>
        <w:t xml:space="preserve"> автора – "Тюльпани вдячності"</w:t>
      </w:r>
      <w:r>
        <w:rPr>
          <w:szCs w:val="24"/>
          <w:lang w:val="uk-UA"/>
        </w:rPr>
        <w:t>.</w:t>
      </w:r>
      <w:r>
        <w:rPr>
          <w:szCs w:val="24"/>
        </w:rPr>
        <w:t xml:space="preserve"> </w:t>
      </w:r>
    </w:p>
    <w:p>
      <w:pPr>
        <w:pStyle w:val="Normal"/>
        <w:spacing w:before="0" w:after="0"/>
        <w:ind w:right="-1" w:firstLine="54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Наразі у співпраці зі столичними видавцями він пропонує своїм шанувальникам четверту книгу віршів </w:t>
      </w:r>
      <w:r>
        <w:rPr>
          <w:szCs w:val="24"/>
        </w:rPr>
        <w:t>"</w:t>
      </w:r>
      <w:r>
        <w:rPr>
          <w:szCs w:val="24"/>
          <w:lang w:val="uk-UA"/>
        </w:rPr>
        <w:t>Лиш не спинитися в путі…</w:t>
      </w:r>
      <w:r>
        <w:rPr>
          <w:szCs w:val="24"/>
        </w:rPr>
        <w:t>"</w:t>
      </w:r>
      <w:r>
        <w:rPr>
          <w:szCs w:val="24"/>
          <w:lang w:val="uk-UA"/>
        </w:rPr>
        <w:t xml:space="preserve"> (2019).</w:t>
      </w:r>
      <w:r>
        <w:rPr>
          <w:szCs w:val="24"/>
        </w:rPr>
        <w:t xml:space="preserve"> </w:t>
      </w:r>
    </w:p>
    <w:p>
      <w:pPr>
        <w:pStyle w:val="Normal"/>
        <w:spacing w:before="0" w:after="0"/>
        <w:ind w:right="-1" w:firstLine="540"/>
        <w:jc w:val="both"/>
        <w:rPr/>
      </w:pPr>
      <w:r>
        <w:rPr>
          <w:szCs w:val="24"/>
          <w:lang w:val="uk-UA"/>
        </w:rPr>
        <w:t xml:space="preserve">Перу Івана Левченка належить також унікальне видання 2018 року – "Історія однієї книги. Над прірвою. Поезії. Севастополь-2013", що побачило світ у Канаді завдяки ентузіазму та фінансуванню проекту шанувальниці творчості поета – пані Кендіс Шаде, мешканки містечка Вікторія, що в Британській Колумбії країни кленового листя. </w:t>
      </w:r>
    </w:p>
    <w:p>
      <w:pPr>
        <w:pStyle w:val="Normal"/>
        <w:spacing w:before="0" w:after="0"/>
        <w:ind w:right="-1" w:firstLine="540"/>
        <w:jc w:val="both"/>
        <w:rPr/>
      </w:pPr>
      <w:r>
        <w:rPr>
          <w:szCs w:val="24"/>
          <w:lang w:val="uk-UA"/>
        </w:rPr>
        <w:t>За безкорисливе сприяння поширенню українського слова далеко за межами України, підтримку літературних проектів  автора вдячно згадується її ім’я  й у віршах нової книги – "Недоречний дощ", "Надійних крил!", "На сором видавцеві з Криму" та "Про різницю в часі".</w:t>
      </w:r>
    </w:p>
    <w:p>
      <w:pPr>
        <w:pStyle w:val="Normal"/>
        <w:spacing w:before="0" w:after="0"/>
        <w:ind w:right="-1" w:firstLine="540"/>
        <w:jc w:val="both"/>
        <w:rPr/>
      </w:pPr>
      <w:r>
        <w:rPr>
          <w:lang w:val="uk-UA"/>
        </w:rPr>
        <w:t xml:space="preserve">Поет розміщує свої твори в Інтернеті, зокрема, на персональному сайті "Світлиця Івана Левченка" за адресою: </w:t>
      </w:r>
      <w:hyperlink r:id="rId2" w:tgtFrame="_blank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ivanlevchenko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krlife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uk-UA"/>
          </w:rPr>
          <w:t>/</w:t>
        </w:r>
      </w:hyperlink>
      <w:r>
        <w:rPr>
          <w:lang w:val="uk-UA"/>
        </w:rPr>
        <w:t xml:space="preserve"> та порталі "Українське життя в Севастополі" за адресою: </w:t>
      </w:r>
      <w:hyperlink r:id="rId3" w:tgtFrame="_blank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ukrlife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main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library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html</w:t>
        </w:r>
      </w:hyperlink>
      <w:r>
        <w:rPr>
          <w:lang w:val="uk-UA"/>
        </w:rPr>
        <w:t xml:space="preserve">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ван Левченко має власну сторінку на популярному Інтернет-сайті "Фейсбук", де активно – практично щодня – публікує свої першодруки.</w:t>
      </w:r>
    </w:p>
    <w:p>
      <w:pPr>
        <w:pStyle w:val="Normal"/>
        <w:widowControl w:val="false"/>
        <w:spacing w:before="0" w:after="0"/>
        <w:ind w:right="-1" w:firstLine="567"/>
        <w:jc w:val="both"/>
        <w:rPr/>
      </w:pPr>
      <w:r>
        <w:rPr>
          <w:rFonts w:cs="Times New Roman"/>
          <w:szCs w:val="24"/>
          <w:lang w:val="uk-UA"/>
        </w:rPr>
        <w:t>П</w:t>
      </w:r>
      <w:r>
        <w:rPr>
          <w:szCs w:val="24"/>
          <w:lang w:val="uk-UA"/>
        </w:rPr>
        <w:t xml:space="preserve">оет знаходить оригінальне і схвильоване слово про своє, невіддільне від України, життя творчої особистості, спраглої миру, порозуміння в громаді, оновлення-реформування держави. </w:t>
      </w:r>
    </w:p>
    <w:p>
      <w:pPr>
        <w:pStyle w:val="Normal"/>
        <w:widowControl w:val="false"/>
        <w:spacing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Краса вчинків і життя людей, краса довкілля, виважений вибір співвітчизників у доленосні для країни часи, незрадливість у дружбі й коханні –  основа поетичної палітри автора.  </w:t>
      </w:r>
    </w:p>
    <w:p>
      <w:pPr>
        <w:pStyle w:val="Normal"/>
        <w:spacing w:before="0" w:after="200"/>
        <w:rPr>
          <w:szCs w:val="24"/>
          <w:lang w:val="uk-UA"/>
        </w:rPr>
      </w:pPr>
      <w:r>
        <w:rPr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–"/>
      <w:lvlJc w:val="left"/>
      <w:pPr>
        <w:tabs>
          <w:tab w:val="num" w:pos="0"/>
        </w:tabs>
        <w:ind w:left="2345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3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2"/>
      <w:numFmt w:val="bullet"/>
      <w:lvlText w:val="–"/>
      <w:lvlJc w:val="left"/>
      <w:pPr>
        <w:tabs>
          <w:tab w:val="num" w:pos="0"/>
        </w:tabs>
        <w:ind w:left="234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8"/>
      <w:numFmt w:val="bullet"/>
      <w:lvlText w:val="–"/>
      <w:lvlJc w:val="left"/>
      <w:pPr>
        <w:tabs>
          <w:tab w:val="num" w:pos="0"/>
        </w:tabs>
        <w:ind w:left="234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2"/>
      <w:numFmt w:val="bullet"/>
      <w:lvlText w:val="–"/>
      <w:lvlJc w:val="left"/>
      <w:pPr>
        <w:tabs>
          <w:tab w:val="num" w:pos="0"/>
        </w:tabs>
        <w:ind w:left="234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8"/>
      <w:numFmt w:val="bullet"/>
      <w:lvlText w:val="–"/>
      <w:lvlJc w:val="left"/>
      <w:pPr>
        <w:tabs>
          <w:tab w:val="num" w:pos="0"/>
        </w:tabs>
        <w:ind w:left="234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–"/>
      <w:lvlJc w:val="left"/>
      <w:pPr>
        <w:tabs>
          <w:tab w:val="num" w:pos="0"/>
        </w:tabs>
        <w:ind w:left="2345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234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–"/>
      <w:lvlJc w:val="left"/>
      <w:pPr>
        <w:tabs>
          <w:tab w:val="num" w:pos="0"/>
        </w:tabs>
        <w:ind w:left="234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234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2"/>
      <w:numFmt w:val="bullet"/>
      <w:lvlText w:val="–"/>
      <w:lvlJc w:val="left"/>
      <w:pPr>
        <w:tabs>
          <w:tab w:val="num" w:pos="0"/>
        </w:tabs>
        <w:ind w:left="234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9"/>
      <w:numFmt w:val="bullet"/>
      <w:lvlText w:val="–"/>
      <w:lvlJc w:val="left"/>
      <w:pPr>
        <w:tabs>
          <w:tab w:val="num" w:pos="0"/>
        </w:tabs>
        <w:ind w:left="234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7"/>
      <w:numFmt w:val="bullet"/>
      <w:lvlText w:val="–"/>
      <w:lvlJc w:val="left"/>
      <w:pPr>
        <w:tabs>
          <w:tab w:val="num" w:pos="0"/>
        </w:tabs>
        <w:ind w:left="2345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4"/>
      <w:numFmt w:val="bullet"/>
      <w:lvlText w:val="–"/>
      <w:lvlJc w:val="left"/>
      <w:pPr>
        <w:tabs>
          <w:tab w:val="num" w:pos="0"/>
        </w:tabs>
        <w:ind w:left="2345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4"/>
      <w:numFmt w:val="bullet"/>
      <w:lvlText w:val="–"/>
      <w:lvlJc w:val="left"/>
      <w:pPr>
        <w:tabs>
          <w:tab w:val="num" w:pos="0"/>
        </w:tabs>
        <w:ind w:left="2345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3"/>
      <w:numFmt w:val="bullet"/>
      <w:lvlText w:val="–"/>
      <w:lvlJc w:val="left"/>
      <w:pPr>
        <w:tabs>
          <w:tab w:val="num" w:pos="0"/>
        </w:tabs>
        <w:ind w:left="2345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1"/>
      <w:numFmt w:val="bullet"/>
      <w:lvlText w:val="–"/>
      <w:lvlJc w:val="left"/>
      <w:pPr>
        <w:tabs>
          <w:tab w:val="num" w:pos="0"/>
        </w:tabs>
        <w:ind w:left="2345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21"/>
      <w:numFmt w:val="bullet"/>
      <w:lvlText w:val="–"/>
      <w:lvlJc w:val="left"/>
      <w:pPr>
        <w:tabs>
          <w:tab w:val="num" w:pos="0"/>
        </w:tabs>
        <w:ind w:left="2345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2"/>
      <w:numFmt w:val="bullet"/>
      <w:lvlText w:val="–"/>
      <w:lvlJc w:val="left"/>
      <w:pPr>
        <w:tabs>
          <w:tab w:val="num" w:pos="0"/>
        </w:tabs>
        <w:ind w:left="2345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1"/>
      <w:numFmt w:val="bullet"/>
      <w:lvlText w:val="–"/>
      <w:lvlJc w:val="left"/>
      <w:pPr>
        <w:tabs>
          <w:tab w:val="num" w:pos="0"/>
        </w:tabs>
        <w:ind w:left="2345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21"/>
      <w:numFmt w:val="bullet"/>
      <w:lvlText w:val="–"/>
      <w:lvlJc w:val="left"/>
      <w:pPr>
        <w:tabs>
          <w:tab w:val="num" w:pos="0"/>
        </w:tabs>
        <w:ind w:left="2345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3"/>
      <w:numFmt w:val="bullet"/>
      <w:lvlText w:val="–"/>
      <w:lvlJc w:val="left"/>
      <w:pPr>
        <w:tabs>
          <w:tab w:val="num" w:pos="0"/>
        </w:tabs>
        <w:ind w:left="2345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25"/>
      <w:numFmt w:val="bullet"/>
      <w:lvlText w:val="–"/>
      <w:lvlJc w:val="left"/>
      <w:pPr>
        <w:tabs>
          <w:tab w:val="num" w:pos="0"/>
        </w:tabs>
        <w:ind w:left="2345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8"/>
      <w:numFmt w:val="bullet"/>
      <w:lvlText w:val="–"/>
      <w:lvlJc w:val="left"/>
      <w:pPr>
        <w:tabs>
          <w:tab w:val="num" w:pos="0"/>
        </w:tabs>
        <w:ind w:left="2345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30"/>
      <w:numFmt w:val="bullet"/>
      <w:lvlText w:val="–"/>
      <w:lvlJc w:val="left"/>
      <w:pPr>
        <w:tabs>
          <w:tab w:val="num" w:pos="0"/>
        </w:tabs>
        <w:ind w:left="2345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2"/>
      <w:numFmt w:val="bullet"/>
      <w:lvlText w:val="–"/>
      <w:lvlJc w:val="left"/>
      <w:pPr>
        <w:tabs>
          <w:tab w:val="num" w:pos="0"/>
        </w:tabs>
        <w:ind w:left="2345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22"/>
      <w:numFmt w:val="bullet"/>
      <w:lvlText w:val="–"/>
      <w:lvlJc w:val="left"/>
      <w:pPr>
        <w:tabs>
          <w:tab w:val="num" w:pos="0"/>
        </w:tabs>
        <w:ind w:left="2203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2"/>
      <w:numFmt w:val="bullet"/>
      <w:lvlText w:val="–"/>
      <w:lvlJc w:val="left"/>
      <w:pPr>
        <w:tabs>
          <w:tab w:val="num" w:pos="0"/>
        </w:tabs>
        <w:ind w:left="2345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27"/>
      <w:numFmt w:val="bullet"/>
      <w:lvlText w:val="–"/>
      <w:lvlJc w:val="left"/>
      <w:pPr>
        <w:tabs>
          <w:tab w:val="num" w:pos="0"/>
        </w:tabs>
        <w:ind w:left="2345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4"/>
      <w:numFmt w:val="bullet"/>
      <w:lvlText w:val="–"/>
      <w:lvlJc w:val="left"/>
      <w:pPr>
        <w:tabs>
          <w:tab w:val="num" w:pos="0"/>
        </w:tabs>
        <w:ind w:left="2345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4"/>
      <w:numFmt w:val="bullet"/>
      <w:lvlText w:val="–"/>
      <w:lvlJc w:val="left"/>
      <w:pPr>
        <w:tabs>
          <w:tab w:val="num" w:pos="0"/>
        </w:tabs>
        <w:ind w:left="2345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1"/>
      <w:numFmt w:val="bullet"/>
      <w:lvlText w:val="–"/>
      <w:lvlJc w:val="left"/>
      <w:pPr>
        <w:tabs>
          <w:tab w:val="num" w:pos="0"/>
        </w:tabs>
        <w:ind w:left="2345" w:hanging="36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–"/>
      <w:lvlJc w:val="left"/>
      <w:pPr>
        <w:tabs>
          <w:tab w:val="num" w:pos="0"/>
        </w:tabs>
        <w:ind w:left="2345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22"/>
      <w:numFmt w:val="bullet"/>
      <w:lvlText w:val="–"/>
      <w:lvlJc w:val="left"/>
      <w:pPr>
        <w:tabs>
          <w:tab w:val="num" w:pos="0"/>
        </w:tabs>
        <w:ind w:left="2345" w:hanging="36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–"/>
      <w:lvlJc w:val="left"/>
      <w:pPr>
        <w:tabs>
          <w:tab w:val="num" w:pos="0"/>
        </w:tabs>
        <w:ind w:left="2345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Mongolian Baiti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Messagebody">
    <w:name w:val="messagebody"/>
    <w:basedOn w:val="Style14"/>
    <w:qFormat/>
    <w:rPr/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Uficommentbody">
    <w:name w:val="uficommen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uk-UA"/>
    </w:rPr>
  </w:style>
  <w:style w:type="paragraph" w:styleId="Footer">
    <w:name w:val="Footer"/>
    <w:basedOn w:val="Normal"/>
    <w:pPr>
      <w:spacing w:lineRule="auto" w:line="240" w:before="0" w:after="0"/>
    </w:pPr>
    <w:rPr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anlevchenko.ukrlife.org/" TargetMode="External"/><Relationship Id="rId3" Type="http://schemas.openxmlformats.org/officeDocument/2006/relationships/hyperlink" Target="http://ukrlife.org/main/library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2:26:00Z</dcterms:created>
  <dc:creator>Home</dc:creator>
  <dc:description/>
  <cp:keywords/>
  <dc:language>en-US</dc:language>
  <cp:lastModifiedBy>Home</cp:lastModifiedBy>
  <dcterms:modified xsi:type="dcterms:W3CDTF">2024-02-24T12:26:00Z</dcterms:modified>
  <cp:revision>2</cp:revision>
  <dc:subject/>
  <dc:title/>
</cp:coreProperties>
</file>